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ETi yOcanalu-kiraNAv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ETi yOcana’ – rAga kiraNAvaLi, zrI tyAgarAja asks Lord not to slip on his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ETi yOcanalu jEsedavurA </w:t>
      </w:r>
    </w:p>
    <w:p>
      <w:pPr>
        <w:pStyle w:val="Normal"/>
        <w:rPr/>
      </w:pPr>
      <w:r>
        <w:rPr/>
        <w:tab/>
        <w:t>eduru palkuvAr(e)varu lEr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  <w:tab/>
        <w:t xml:space="preserve">nOTi mATa jArcaga rAdurA </w:t>
      </w:r>
    </w:p>
    <w:p>
      <w:pPr>
        <w:pStyle w:val="Normal"/>
        <w:rPr/>
      </w:pPr>
      <w:r>
        <w:rPr/>
        <w:tab/>
        <w:t>kOTi vElpulalO mETiyaina nIv(E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  <w:tab/>
        <w:t>meNDu zUrulalO venuka tIyav(a)ni</w:t>
      </w:r>
    </w:p>
    <w:p>
      <w:pPr>
        <w:pStyle w:val="Normal"/>
        <w:rPr/>
      </w:pPr>
      <w:r>
        <w:rPr/>
        <w:tab/>
        <w:t>reNDu mATal(A)DE vADu gAd(a)ni</w:t>
      </w:r>
    </w:p>
    <w:p>
      <w:pPr>
        <w:pStyle w:val="Normal"/>
        <w:rPr/>
      </w:pPr>
      <w:r>
        <w:rPr/>
        <w:tab/>
        <w:t xml:space="preserve">aNDa kOTla pAliJcu vAD(a)ni </w:t>
      </w:r>
    </w:p>
    <w:p>
      <w:pPr>
        <w:pStyle w:val="Normal"/>
        <w:rPr/>
      </w:pPr>
      <w:r>
        <w:rPr/>
        <w:tab/>
        <w:t>caNDa maunul(A)Da tyAgarAja nuta (ETi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rd praised by this tyAgarAja!</w:t>
      </w:r>
    </w:p>
    <w:p>
      <w:pPr>
        <w:pStyle w:val="Normal"/>
        <w:rPr/>
      </w:pPr>
      <w:r>
        <w:rPr/>
        <w:tab/>
        <w:t>What are You pondering about?  There is none to counter You.</w:t>
      </w:r>
    </w:p>
    <w:p>
      <w:pPr>
        <w:pStyle w:val="Normal"/>
        <w:rPr/>
      </w:pPr>
      <w:r>
        <w:rPr/>
        <w:tab/>
        <w:t xml:space="preserve">It does not behove one to slip from his word; being the eminent one among crores of Gods,  what are You pondering about? </w:t>
      </w:r>
    </w:p>
    <w:p>
      <w:pPr>
        <w:pStyle w:val="Normal"/>
        <w:rPr/>
      </w:pPr>
      <w:r>
        <w:rPr/>
        <w:tab/>
        <w:t>As the great sages proclaim (1) that among numerous heroes You are the One who does not back-track, (2) that You are the One who does not speak two words and (3) that You are the One who rules the crores of Universes, what are You pondering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What (ETi) are You pondering about (yOcanalu jEsedavurA)? There is none (evaru lErurA) to counter (eduru palkuvAru) (literally say) (palkuvArevaru)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It does not behove (rAdurA) one to slip (jArcaga) from his word (nOTi mATa) (literally word of mouth); </w:t>
      </w:r>
    </w:p>
    <w:p>
      <w:pPr>
        <w:pStyle w:val="Normal"/>
        <w:rPr/>
      </w:pPr>
      <w:r>
        <w:rPr/>
        <w:tab/>
        <w:t xml:space="preserve">being the eminent one (mETiyaina) among crores (kOTi) of Gods (vElpulalO),  what are You (nIvu) pondering about? There is none to counte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As the great (caNDa) (literally severe) sages (manulu) proclaim (ADa) (maunulADa)  – </w:t>
      </w:r>
    </w:p>
    <w:p>
      <w:pPr>
        <w:pStyle w:val="Normal"/>
        <w:rPr/>
      </w:pPr>
      <w:r>
        <w:rPr/>
        <w:tab/>
        <w:t xml:space="preserve">that (ani) among numerous (meNDu) heroes (zUrulalO) You are the One who does not back-track (venuka tIyavu) (tIyavani) (literally does not go back),  </w:t>
      </w:r>
    </w:p>
    <w:p>
      <w:pPr>
        <w:pStyle w:val="Normal"/>
        <w:rPr/>
      </w:pPr>
      <w:r>
        <w:rPr/>
        <w:tab/>
        <w:t xml:space="preserve">that (ani) You are the One (vADu) who does not (gAdu) (gAdani) speak (ADE) two (reNDu) words (mATalu) (mATalADE) and  </w:t>
      </w:r>
    </w:p>
    <w:p>
      <w:pPr>
        <w:pStyle w:val="Normal"/>
        <w:rPr/>
      </w:pPr>
      <w:r>
        <w:rPr/>
        <w:tab/>
        <w:t xml:space="preserve">that (ani) You are the One (vADu) (vADani) who rules (pAliJcu)  crores (kOTla) of Universes (aNDa),  </w:t>
      </w:r>
    </w:p>
    <w:p>
      <w:pPr>
        <w:pStyle w:val="Normal"/>
        <w:rPr/>
      </w:pPr>
      <w:r>
        <w:rPr/>
        <w:tab/>
        <w:t xml:space="preserve">O Lord praised (nuta) by this tyAgarAja! what are You pondering about? there is none to go counte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C – reNDu mATalu – go back on one’s word. </w:t>
      </w:r>
    </w:p>
    <w:p>
      <w:pPr>
        <w:pStyle w:val="Normal"/>
        <w:rPr/>
      </w:pPr>
      <w:r>
        <w:rPr/>
        <w:tab/>
        <w:t>C – gAdani – this is how it is given in the books of TKG and TSV/AKG; however, in the book of CR, it is given as ‘gADani’. This needs to be checked. Any suggestions ??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BÊ]õ ªÉÉäSÉxÉ™Öô VÉäºÉänù´ÉÖ®ú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BnÖù¯û {É±EÖò´ÉÉ(®äú)´É¯û ™äô¯û®úÉ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xÉÉäÊ]õ ¨ÉÉMÉ VÉÉSÉÇMÉ ®úÉnÖù®ú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EòÉäÊ]õ ´Éä±{ÉÖ™ô™ôÉä ¨ÉäÊ]õªÉèxÉ xÉÒ(´ÉäÊ]õ)</w:t>
      </w:r>
    </w:p>
    <w:p>
      <w:pPr>
        <w:pStyle w:val="TextBody"/>
        <w:rPr/>
      </w:pPr>
      <w:r>
        <w:rPr>
          <w:sz w:val="40"/>
          <w:szCs w:val="40"/>
        </w:rPr>
        <w:t xml:space="preserve">SÉ. ¨ÉähbÖ÷ ¶ÉÚ¯û™ô™ôÉä ´ÉäxÉÖEò iÉÒªÉ(´É)Ê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®äúhbÖ÷ ¨ÉÉ]õ(™ôÉ)bä÷ ´ÉÉbÖ÷ MÉÉ(nù)Ê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+hb÷ EòÉä]Âõ™ô {ÉÉÊ™ôˆÉÖ ´ÉÉ(b÷)Ê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SÉhb÷ ¨ÉÉèxÉÖ(™ôÉ)b÷ iªÉÉMÉ®úÉVÉ xÉÖiÉ (BÊ]õ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®¶i y°canalu j®sedavur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eduru palkuv¡(re)varu l®rur¡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 xml:space="preserve">a. n°¶i m¡ga j¡rcaga r¡dur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k°¶i v®lpulal° m®¶iyaina n¢(v®¶i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me¸·u ¿£rulal° venuka t¢ya(va)n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re¸·u m¡¶a(l¡)·® v¡·u g¡(da)n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a¸·a k°¶la p¡liµcu v¡(·a)n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ca¸·a maunu(l¡)·a ty¡gar¡ja nuta (®¶i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GÉÓÁ ¹¸¶W¿RÁ©«sÌÁV ÛÇÁ[|qsµR¶ª«soL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FsµR¶VLRiV xmsÌÁVäªy(lLi)ª«sLRiV ÛÍÁ[LRiVLS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©¯[ÉÓÁ ª«sWgRi ÇØLRiègRi LSµR¶VL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N][ÉÓÁ ®ªs[ÌÁVöÌÁÍÜ[ ®ªs[VÉÓÁ\¹¸¶V©«s ¬ds(®ªs[ÉÓÁ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®ªsVßïáV aRPWLRiVÌÁÍÜ[ ®ªs©«sVNRP ¼d½¸R¶V(ª«s)¬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lLißïáV ª«sWÈÁ(ÍØ)®²¶[ ªy²R¶V gS(µR¶)¬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@ßïá N][ÈýÁ FyÖÁÄÁVè ªy(²R¶)¬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¿RÁßïá ª«s°©«sV(ÍØ)²R¶ »yùgRiLSÇÁ ©«sV»R½ (GÉÓÁ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H¥ úVôN]Û ú_ù^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ÜWô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G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 TpÏYô(ùW)YÚ úXÚWô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úSô¥ UôP _ôofN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Wô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Wô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úLô¥ úYp×XúXô úU¥ûV] ¿(úY¥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ùUi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ø</w:t>
      </w:r>
      <w:r>
        <w:rPr>
          <w:rFonts w:cs="TM-TTValluvar" w:ascii="TM-TTValluvar" w:hAnsi="TM-TTValluvar"/>
          <w:sz w:val="28"/>
          <w:szCs w:val="28"/>
        </w:rPr>
        <w:t xml:space="preserve">ÚXúXô ùYàL ¾V(Y)²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ùWi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UôP(Xô)úP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3 </w:t>
      </w:r>
      <w:r>
        <w:rPr>
          <w:rFonts w:cs="TM-TTValluvar" w:ascii="TM-TTValluvar" w:hAnsi="TM-TTValluvar"/>
          <w:sz w:val="28"/>
          <w:szCs w:val="28"/>
        </w:rPr>
        <w:t>Yô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²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Ai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úLôhX Tô</w:t>
        <w:softHyphen/>
        <w:t>gÑ Yô(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)²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Ni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ùUüà(Xô)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jVôLWô_ ÖR (H¥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u] úVôNû]Ls ùNn¡u\ôVnVô</w:t>
      </w:r>
      <w:r>
        <w:rPr>
          <w:rFonts w:cs="Georgia" w:ascii="Georgia" w:hAnsi="Georgia"/>
          <w:sz w:val="24"/>
          <w:szCs w:val="24"/>
        </w:rPr>
        <w:t xml:space="preserve">?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(E]dÏ) G§o ùNôpTY ùWYÚªXWnVô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Yônf ùNôp RY\XôLôRnVô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úLô¥d LQdLô] ùRnYeL°p ªdÏVokR ¿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u] úVôNû]Ls ùNn¡u\ôVnVô</w:t>
      </w:r>
      <w:r>
        <w:rPr>
          <w:rFonts w:cs="Georgia" w:ascii="Georgia" w:hAnsi="Georgia"/>
          <w:sz w:val="24"/>
          <w:szCs w:val="24"/>
        </w:rPr>
        <w:t xml:space="preserve">?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>(E]dÏ) G§o ùNôpTY ùWYÚªXWnVô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i¦\kR ãWoL°p ©uYôeLôRYù]]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WiÓ ùNôp ùUô¯VôRYù]]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úLô¥d LQdLôQ AiPeLû[l úTÔúYôù]]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¥]j RY£Ls TLW</w:t>
      </w:r>
      <w:r>
        <w:rPr>
          <w:rFonts w:cs="Georgia" w:ascii="Georgia" w:hAnsi="Georgia"/>
          <w:sz w:val="24"/>
          <w:szCs w:val="24"/>
        </w:rPr>
        <w:t xml:space="preserve">,  </w:t>
      </w:r>
      <w:r>
        <w:rPr>
          <w:rFonts w:cs="TM-TTValluvar" w:ascii="TM-TTValluvar" w:hAnsi="TM-TTValluvar"/>
          <w:sz w:val="24"/>
          <w:szCs w:val="24"/>
        </w:rPr>
        <w:t>§VôLWôN]ôp úTôt\l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u] úVôNû]Ls ùNn¡u\ôVnVô</w:t>
      </w:r>
      <w:r>
        <w:rPr>
          <w:rFonts w:cs="Georgia" w:ascii="Georgia" w:hAnsi="Georgia"/>
          <w:sz w:val="24"/>
          <w:szCs w:val="24"/>
        </w:rPr>
        <w:t xml:space="preserve">?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>(E]dÏ) G§o ùNôpTY ùWYÚªXWnVô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CWiÓ ùNôp ùUô¯VôR þ ùNôu] ùNôp</w:t>
        <w:softHyphen/>
        <w:t>p §iQUôL Es[Yu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Hn ¾æàÞ^Ú«ÚÄß eæÞÑæ¥ÚÈÚâ´Á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G¥ÚßÁÚß ®ÚÄßQÈÛ(Áæ)ÈÚÁÚß ÅæÞÁÚßÁÛ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«æàÞn ÈÚáÛVÚ eÛÁÚ`VÚ ÁÛ¥ÚßÁ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OæàÞn ÈæÞÄß°ÄÅæàÞ ÈæßÞn¾æßç«Ú ¬Þ(ÈæÞn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Èæßyßu ËÚàÁÚßÄÅæàÞ Èæ«ÚßOÚ ~Þ¾Úß(ÈÚ)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Áæyßu ÈÚáÛl(ÅÛ)sæÞ ÈÛsÚß VÛ(¥Ú)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@yu OæàÞlÇ ®ÛÆjß` ÈÛ(sÚ)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^Úyu ÈÚáè«Úß(ÅÛ)sÚ }ÛÀVÚÁÛd «Úß}Ú (Hn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GSn tbmN\ep tPskZhpc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FZpcp ]evIphm(sc)hcp tecpc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t\mSn amK PmcvNK cmZpc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tImSn thev]petem taSnssb\ \o(thSn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saWvUp iqcpetem sh\pI Xob(h)\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scWvUp amS(em)tU hmUp Km(Z)\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AWvU tImSve ]men©p hm(U)\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NWvU au\p(em)U XymKcmP \pX (GSn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A×Oô åÌ^ç$JôX_Ç åLãaV¾Ç»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AVÇ»Ó Y’Çõ¾ç(å»)¾»Ó å_»Ó»ç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åXç×Oô ]çG Lç$JôÛG »çVÇ»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åEõç×Oô å¾”Ç_ã_ç å]×OôêÌ^X XÝ(å¾×Oô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å]‰Çø `É»Ó_ã_ç å¾XÇEõ TöÝÌ^(¾)×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å»‰Çø ]çOô(_ç)åQö ¾çQÇö Gç(V)×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%‰ø åEõç®òô Yç×_‡Çû ¾ç(Qö)×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$Jô‰ø å]ìXÇ(_ç)Qö ±Ì^çG»çL XÇTö (A×Oô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A×Oô åÌ^ç»JôX_Ç åLãaV[ýÇÌ[ý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AVÇÌ[ýÓ Y’Çõ[ýç(åÌ[ý)[ýÌ[ýÓ å_Ì[ýÓÌ[ýç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åXç×Oô ]çG Lç»JôÛG Ì[ýçVÇÌ[ý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åEõç×Oô å[ý”Ç_ã_ç å]×OôêÌ^X XÝ(å[ý×Oô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å]‰Çø `ÉÌ[ýÓ_ã_ç å[ýXÇEõ TöÝÌ^([ý)×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åÌ[ý‰Çø ]çOô(_ç)åQö [ýçQÇö Gç(V)×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%‰ø åEõç®òô Yç×_‡Çû [ýç(Qö)×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»Jô‰ø å]ìXÇ(_ç)Qö ±Ì^çGÌ[ýçL XÇTö (A×Oô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+àÊ`ò «ÉÉàSÉ{É±ÉÖ Wðà»Éèqö´ÉÖ</w:t>
        <w:softHyphen/>
        <w:t xml:space="preserve">÷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+èqÖö®ø ~É±HÖí´ÉÉ(</w:t>
        <w:softHyphen/>
        <w:t>è÷)´É®ø ±Éà®ø</w:t>
        <w:softHyphen/>
        <w:t>÷É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{ÉÉàÊ`ò ©ÉÉNÉ XSÉÇNÉ </w:t>
        <w:softHyphen/>
        <w:t>÷ÉqÖö</w:t>
        <w:softHyphen/>
        <w:t xml:space="preserve">÷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HíÉàÊ`ò ´Éà±~ÉÖ±É±ÉÉà ©ÉàÊ`ò«Éä{É {ÉÒ(´ÉàÊ`ò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. ©ÉèieÖô ¶ÉÚ®ø±É±ÉÉà ´Éè{ÉÖHí lÉÒ«É(´É)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softHyphen/>
        <w:t xml:space="preserve">è÷ieÖô ©ÉÉ`ò(±ÉÉ)eàô ´ÉÉeÖô NÉÉ(qö)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+ieô HíÉà`Ãò±É ~ÉÉÊ±É_SÉÖ ´ÉÉ(eô)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SÉieô ©ÉÉä{ÉÖ(±ÉÉ)eô l«ÉÉNÉ</w:t>
        <w:softHyphen/>
        <w:t>÷ÉWð {ÉÖlÉ (+àÊ`ò)</w:t>
      </w:r>
    </w:p>
    <w:p>
      <w:pPr>
        <w:pStyle w:val="Heading3"/>
        <w:ind w:left="0" w:hanging="0"/>
        <w:rPr/>
      </w:pPr>
      <w:r>
        <w:rPr/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HVÞ Ò¯ÆÐQ_mÊþ ÒSÒj]gÊeþ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H]ÊeÊþ `mçþLÊgÐ(Òeþ)geÊþ ÒmþeÊþeþÐ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Ò_ÐVÞ cÐN SÐQàN eþÐ]Êeþ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ÒLÐVÞ Ògmçþ`ÊmþÒmþÐ ÒcVÞÒ¯ßÆ_ _Ñ(ÒgVÞ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Òc¨ÊÆ hËeÊþmþÒmþÐ Òg_ÊL [Ñ¯Æ(g)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Òeþ¨ÊÆ cÐV(mþÐ)ÒX gÐXÊ NÐ(])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@¨Æ ÒLÐVî `ÐmÞþqÊ gÐ(X)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Q¨Æ Òc×_Ê(mþÐ)X [ÔÐNeþÐS _Ê[ (HVÞ)</w:t>
      </w:r>
    </w:p>
    <w:p>
      <w:pPr>
        <w:pStyle w:val="Heading3"/>
        <w:ind w:left="0" w:hanging="0"/>
        <w:rPr/>
      </w:pPr>
      <w:r>
        <w:rPr>
          <w:rFonts w:cs="Georgia"/>
        </w:rPr>
        <w:tab/>
      </w:r>
      <w:r>
        <w:rPr/>
        <w:t>Punjabi</w:t>
      </w:r>
    </w:p>
    <w:p>
      <w:pPr>
        <w:pStyle w:val="TextBody"/>
        <w:rPr/>
      </w:pPr>
      <w:r>
        <w:rPr>
          <w:rFonts w:cs="PN-TTAmar" w:ascii="PN-TTAmar" w:hAnsi="PN-TTAmar"/>
          <w:sz w:val="40"/>
          <w:szCs w:val="40"/>
        </w:rPr>
        <w:t xml:space="preserve">a. B~uS h¨M`kx O~n~]mxj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B~]xjx akExms(j~)mjx k~jxjs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`©uS gsI OsjMI js]xj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E¨uS m~kaxkk¨ g~uSh¤` `v(m~u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g~XUx oyjxkk¨ m~`xE Yvh(m)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j~XUx gsS(ks)U~ msUx Is(])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AXU E¨Sk asukRMx ms(U)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MXU g¬`x(ks)U YisIjsO `xY (B~u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53:00Z</dcterms:created>
  <dc:creator>Govindan</dc:creator>
  <dc:description/>
  <cp:keywords/>
  <dc:language>en-US</dc:language>
  <cp:lastModifiedBy>Govindan</cp:lastModifiedBy>
  <dcterms:modified xsi:type="dcterms:W3CDTF">2007-06-26T02:39:00Z</dcterms:modified>
  <cp:revision>5</cp:revision>
  <dc:subject/>
  <dc:title>Eti yOcanalu-kiraNAvaLi</dc:title>
</cp:coreProperties>
</file>