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Ehi trijagadIza-sAraG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hi trijagadIza’ – rAga sAraMga, zrI tyAgarAja extols Lord ziva at Thiruvaiyaru – pancanad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Ehi tri jagad(I)za zaMbhO mAM </w:t>
      </w:r>
    </w:p>
    <w:p>
      <w:pPr>
        <w:pStyle w:val="Normal"/>
        <w:rPr/>
      </w:pPr>
      <w:r>
        <w:rPr/>
        <w:tab/>
        <w:t>pAhi paJca nad(I)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vAhin(I)za ripu nuta ziva s(A)mba </w:t>
      </w:r>
    </w:p>
    <w:p>
      <w:pPr>
        <w:pStyle w:val="Normal"/>
        <w:rPr/>
      </w:pPr>
      <w:r>
        <w:rPr/>
        <w:tab/>
        <w:t>dEhi tvadIya kar(A)bj(A)valambaM (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gaGgA dhara dIra nirjara ripu puGgava saMhAra</w:t>
      </w:r>
    </w:p>
    <w:p>
      <w:pPr>
        <w:pStyle w:val="Normal"/>
        <w:rPr/>
      </w:pPr>
      <w:r>
        <w:rPr/>
        <w:tab/>
        <w:t>maGgala kara pura bhaGga vidhRta su-</w:t>
      </w:r>
    </w:p>
    <w:p>
      <w:pPr>
        <w:pStyle w:val="Normal"/>
        <w:rPr/>
      </w:pPr>
      <w:r>
        <w:rPr/>
        <w:tab/>
        <w:t>kuraGg(A)pta hRday(A)bja bhRGga zubh(A)Gga (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vAraN(A)jina cEla bhava nIradhi tAraNa sura pAla</w:t>
      </w:r>
    </w:p>
    <w:p>
      <w:pPr>
        <w:pStyle w:val="Normal"/>
        <w:rPr/>
      </w:pPr>
      <w:r>
        <w:rPr/>
        <w:tab/>
        <w:t xml:space="preserve">krUra lOk(A)bhra samIraNa zubhra </w:t>
      </w:r>
    </w:p>
    <w:p>
      <w:pPr>
        <w:pStyle w:val="Normal"/>
        <w:rPr/>
      </w:pPr>
      <w:r>
        <w:rPr/>
        <w:tab/>
        <w:t>zarIra mAmak(A)gha hara parAtpara (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rAja zEkhara karuNA sAgara naga rAj(A)tmajA ramaNa</w:t>
        <w:tab/>
        <w:t xml:space="preserve"> </w:t>
      </w:r>
    </w:p>
    <w:p>
      <w:pPr>
        <w:pStyle w:val="Normal"/>
        <w:rPr/>
      </w:pPr>
      <w:r>
        <w:rPr/>
        <w:tab/>
        <w:t>rAja rAja paripUjita pada tyAga-</w:t>
      </w:r>
    </w:p>
    <w:p>
      <w:pPr>
        <w:pStyle w:val="Normal"/>
        <w:rPr/>
      </w:pPr>
      <w:r>
        <w:rPr/>
        <w:tab/>
        <w:t>rAja rAja vRSa rAj(A)dhirAja (E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of three Worlds! O Lord zambhu! O Lord of tiruvaiyAru! O Lord praised by sage agastya! O Lord ziva with consort pArvatI! O Lord who wears River gaGg</w:t>
      </w:r>
      <w:r>
        <w:rPr>
          <w:caps/>
        </w:rPr>
        <w:t xml:space="preserve">A! O </w:t>
      </w:r>
      <w:r>
        <w:rPr/>
        <w:t>Brave One</w:t>
      </w:r>
      <w:r>
        <w:rPr>
          <w:caps/>
        </w:rPr>
        <w:t xml:space="preserve">! O </w:t>
      </w:r>
      <w:r>
        <w:rPr/>
        <w:t xml:space="preserve">Slayer of the chief of the enemy of celestials! O Lord who causes auspiciousness! O Shatterer of three Fortresses! O Lord who holds (in hand) the blessed deer! O Lord, the bee who hovers over the Lotus of heart of devotees! O Lord of sacred limbs! O Lord who wears the skin of elephant! O Lord who enables crossing over of the ocean of Worldly Existence! O protector of celestials! O Gale which blows away the dark clouds called cruel people! O Lord of radiant body! O Lord who removes my sins! O Lord who is beyond everything! O Lord who wears of moon on the head! O Ocean of compassion! O Beloved of pArvatI - mind-born of King of Mountains! O Lord whose feet are fervently worshipped by Kings of Kings! O Lord of this tyAgarAja! O OverLord of the nandi! </w:t>
      </w:r>
    </w:p>
    <w:p>
      <w:pPr>
        <w:pStyle w:val="Normal"/>
        <w:rPr/>
      </w:pPr>
      <w:r>
        <w:rPr/>
        <w:tab/>
        <w:t xml:space="preserve">Deign to come near; please protect me; give me the support of the Lotus of You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(Iza) of three (tri) Worlds (jagat) (trijagadIza)! Deign to come near (Ehi); </w:t>
      </w:r>
    </w:p>
    <w:p>
      <w:pPr>
        <w:pStyle w:val="Normal"/>
        <w:rPr/>
      </w:pPr>
      <w:r>
        <w:rPr/>
        <w:tab/>
        <w:t>O Lord zambhu (zambhO)! O Lord (Iza) of tiruvaiyAru – five (paJca) rivers (nadi) (nadIza)! please protect (pAhi) me (m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praised (nuta) by sage agastya – enemy (ripu) of ocean – Lord (Iza) of Rivers (vAhini) (vAhinIza)! O Lord ziva with (consort) (sa) pArvatI (amba) (sAmba)! </w:t>
      </w:r>
    </w:p>
    <w:p>
      <w:pPr>
        <w:pStyle w:val="Normal"/>
        <w:rPr/>
      </w:pPr>
      <w:r>
        <w:rPr/>
        <w:tab/>
        <w:t>Give me (dEhi) the support (avalambaM) of the Lotus (abja) of Your (tvadIya) hand (karAbjAvalambaM);</w:t>
      </w:r>
    </w:p>
    <w:p>
      <w:pPr>
        <w:pStyle w:val="Normal"/>
        <w:rPr/>
      </w:pPr>
      <w:r>
        <w:rPr/>
        <w:tab/>
        <w:t>O Lord of three Worlds! Deign to come near; O Lord zambhu! O Lord of tiruvaiyAru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O Lord who wears (dhara) River gaGg</w:t>
      </w:r>
      <w:r>
        <w:rPr>
          <w:caps/>
        </w:rPr>
        <w:t xml:space="preserve">A! O </w:t>
      </w:r>
      <w:r>
        <w:rPr/>
        <w:t>Brave One (dhIra)</w:t>
      </w:r>
      <w:r>
        <w:rPr>
          <w:caps/>
        </w:rPr>
        <w:t xml:space="preserve">!    O </w:t>
      </w:r>
      <w:r>
        <w:rPr/>
        <w:t xml:space="preserve">Slayer (saMhAra) of the chief (puGgava) of the enemy (ripu) of celestials (nirjara) (literally without old-age)! </w:t>
      </w:r>
    </w:p>
    <w:p>
      <w:pPr>
        <w:pStyle w:val="Normal"/>
        <w:rPr/>
      </w:pPr>
      <w:r>
        <w:rPr/>
        <w:tab/>
        <w:t xml:space="preserve">O Lord who causes (kara) auspiciousness (maGgaLa)! O Shatterer (bhaGga) of three Fortresses (pura)! O Lord who holds (vidhRta) (in hand) the blessed (su) deer (kuraGga)! </w:t>
      </w:r>
    </w:p>
    <w:p>
      <w:pPr>
        <w:pStyle w:val="Normal"/>
        <w:rPr/>
      </w:pPr>
      <w:r>
        <w:rPr/>
        <w:tab/>
        <w:t xml:space="preserve">O Lord, the bee (bhRGga) who hovers over the Lotus (abja) of heart (hRdaya) (hRdayAbja) of devotees (Apta) (literally friend) (sukuraGgApta)! O Lord of sacred (zubha) limbs (aGga) (zubhAGga)! </w:t>
      </w:r>
    </w:p>
    <w:p>
      <w:pPr>
        <w:pStyle w:val="Normal"/>
        <w:rPr/>
      </w:pPr>
      <w:r>
        <w:rPr/>
        <w:tab/>
        <w:t>O Lord of three Worlds! Deign to come near; O Lord zambhu! O Lord of tiruvaiyAru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Lord who wears (cEla) the skin (ajina) of elephant (vAraNa) (vAraNAjina)! O Lord who enables crossing over (tAraNa) of the ocean (nIradhi) of Worldly Existence (bhava)! O protector (pAla) of celestials (sura)! </w:t>
      </w:r>
    </w:p>
    <w:p>
      <w:pPr>
        <w:pStyle w:val="Normal"/>
        <w:rPr/>
      </w:pPr>
      <w:r>
        <w:rPr/>
        <w:tab/>
        <w:t xml:space="preserve">O Wind (samIraNa) which blows away the dark clouds (abhra) called cruel (krUra) people (lOka) (lOkAbhra)! O Lord of radiant (zubhra) body (zarIra)! </w:t>
      </w:r>
    </w:p>
    <w:p>
      <w:pPr>
        <w:pStyle w:val="Normal"/>
        <w:rPr/>
      </w:pPr>
      <w:r>
        <w:rPr/>
        <w:tab/>
        <w:t xml:space="preserve">O Lord who removes (hara) my (mAmaka) sins (agha) (mAmakAgha)! O Lord who is beyond everything (parAtpara)! </w:t>
      </w:r>
    </w:p>
    <w:p>
      <w:pPr>
        <w:pStyle w:val="Normal"/>
        <w:rPr/>
      </w:pPr>
      <w:r>
        <w:rPr/>
        <w:tab/>
        <w:t>O Lord of three Worlds! Deign to come near; O Lord zambhu! O Lord of tiruvaiyAru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 who wears of moon (rAja) on the head (zEkhara)! O Ocean (sAgara) of compassion (karuNA)! O Beloved (ramaNa) of pArvatI – mind-born (AtmajA) of King (rAja) (rAjAtmajA) of Mountains (naga)! </w:t>
      </w:r>
    </w:p>
    <w:p>
      <w:pPr>
        <w:pStyle w:val="Normal"/>
        <w:rPr/>
      </w:pPr>
      <w:r>
        <w:rPr/>
        <w:tab/>
        <w:t xml:space="preserve">O Lord whose feet (pada) are fervently worshipped (pari pUjita) by Kings (rAja) of Kings (rAja)! O Lord (rAja) of this tyAgarAja! O OverLord (adhirAja) of the nandi – king (rAja) (rAjAdhirAja) of bulls (vRSa)! </w:t>
      </w:r>
    </w:p>
    <w:p>
      <w:pPr>
        <w:pStyle w:val="Normal"/>
        <w:rPr/>
      </w:pPr>
      <w:r>
        <w:rPr/>
        <w:tab/>
        <w:t>O Lord of three Worlds! Deign to come near; O Lord zambhu! O Lord of tiruvaiyAru! please prote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  <w:tab/>
      </w:r>
    </w:p>
    <w:p>
      <w:pPr>
        <w:pStyle w:val="Normal"/>
        <w:rPr/>
      </w:pPr>
      <w:r>
        <w:rPr/>
        <w:tab/>
        <w:t xml:space="preserve">A - vAhinIza ripu - The episode of sage agastya drinking up the ocean is found in mahAbhArata, Book 3 – Vana Parva – Sections 104 and 105. Please visit web site for full translation of mahAbharata – </w:t>
      </w:r>
    </w:p>
    <w:p>
      <w:pPr>
        <w:pStyle w:val="Normal"/>
        <w:rPr/>
      </w:pPr>
      <w:hyperlink r:id="rId2">
        <w:r>
          <w:rPr>
            <w:rStyle w:val="InternetLink"/>
          </w:rPr>
          <w:t>http://www.sacred-texts.com/hin/m03/index.htm</w:t>
        </w:r>
      </w:hyperlink>
    </w:p>
    <w:p>
      <w:pPr>
        <w:pStyle w:val="Normal"/>
        <w:rPr/>
      </w:pPr>
      <w:r>
        <w:rPr/>
        <w:tab/>
        <w:t xml:space="preserve">C1 - nirjara ripu puGgava samhAra – There are atleast three such enemies of indra (nirjara) – jAlandhara, gajAsura and kamalAksha, tArukAksha, vidhyunmAli of tripurA who were destroyed by Lord ziva. The episodes, in brief, are available in the following web sites – </w:t>
      </w:r>
      <w:hyperlink r:id="rId3">
        <w:r>
          <w:rPr>
            <w:rStyle w:val="InternetLink"/>
          </w:rPr>
          <w:t>http://www.shaivam.org/index.html</w:t>
        </w:r>
      </w:hyperlink>
      <w:r>
        <w:rPr/>
        <w:t xml:space="preserve">  and </w:t>
      </w:r>
      <w:hyperlink r:id="rId4">
        <w:r>
          <w:rPr>
            <w:rStyle w:val="InternetLink"/>
          </w:rPr>
          <w:t>http://www.dlshq.org/</w:t>
        </w:r>
      </w:hyperlink>
    </w:p>
    <w:p>
      <w:pPr>
        <w:pStyle w:val="Normal"/>
        <w:rPr/>
      </w:pPr>
      <w:r>
        <w:rPr/>
        <w:tab/>
        <w:t xml:space="preserve">C1 - pura bhaMga – refers to tripura saMhAraM. </w:t>
      </w:r>
    </w:p>
    <w:p>
      <w:pPr>
        <w:pStyle w:val="Normal"/>
        <w:rPr/>
      </w:pPr>
      <w:r>
        <w:rPr/>
        <w:tab/>
        <w:t>C1 - vidhRta sukuraMga – This refers to one of the lIlAs of Lord ziva at dArukA vana wherein he vanquishes the deer. The episode, in brief, is available in the above said site.</w:t>
      </w:r>
    </w:p>
    <w:p>
      <w:pPr>
        <w:pStyle w:val="Normal"/>
        <w:rPr/>
      </w:pPr>
      <w:r>
        <w:rPr/>
        <w:tab/>
        <w:t>C2 - vAraNAjina cEla – Refers to slaying of gajAsura – Please refer to the above site for more information.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BÊ½þ ÊjÉ-VÉMÉ(nùÒ)¶É ¶É¨¦ÉÉä ¨ÉÉÆ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ÉÊ½þ {ÉˆÉ xÉ(nùÒ)¶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´ÉÉÊ½þ(xÉÒ)¶É Ê®ú{ÉÖ xÉÖiÉ Ê¶É´É (ºÉÉ)¨¤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näùÊ½þ i´ÉnùÒªÉ Eò(®úÉ)(¤VÉÉ)´É™ô¨¤ÉÆ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MÉƒóÉ vÉ®ú vÉÒ®ú ÊxÉVÉÇ®ú Ê®ú{ÉÖ {ÉÖƒó´É ºÉÆ½þÉ®ú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ƒó³ý Eò®ú {ÉÖ®ú ¦Éƒó Ê´ÉvÉÞ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Ö-EÖò®ú(ƒóÉ)”É ¾þnù(ªÉÉ)¤VÉ ¦ÉÞƒó ¶ÉÖ(¦ÉÉ)ƒó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´ÉÉ®ú(hÉÉ)ÊVÉxÉ SÉä™ô ¦É´É xÉÒ®úÊvÉ iÉÉ®úhÉ ºÉÖ®ú {É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GÚò®ú ™ôÉä(EòÉ)§É ºÉ¨ÉÒ®úhÉ ¶ÉÖ§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¶É®úÒ®ú ¨ÉÉ¨É(EòÉ)PÉ ½þ®ú {É®úÉi{É®ú (B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®úÉVÉ ¶ÉäJÉ®ú Eò¯ûhÉÉ ºÉÉMÉ®ú xÉMÉ ®úÉ(VÉÉ)i¨ÉVÉÉ ®ú¨Éh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VÉ ®úÉVÉ {ÉÊ®ú-{ÉÚÊVÉiÉ {Énù 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®úÉVÉ ®úÉVÉ ´ÉÞ¹É ®úÉ(VÉÉ)ÊvÉ®úÉVÉ (B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®hi tri-jaga(d¢)¿a ¿ambh° m¡Æ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¡hi paµca na(d¢)¿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v¡hi(n¢)¿a ripu nuta ¿iva (s¡)mb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d®hi tvad¢ya ka(r¡)(bj¡)valambaÆ (®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ga´g¡ dhara dh¢ra nirjara ripu pu´gava saÆh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a´ga½a kara pura bha´ga vidh¤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u-kura(´g¡)pta h¤da(y¡)bja bh¤´ga ¿u(bh¡)´ga (®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v¡ra(¸¡)jina c®la bhava n¢radhi t¡ra¸a sura p¡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kr£ra l°(k¡)bhra sam¢ra¸a ¿ubh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ar¢ra m¡ma(k¡)gha hara par¡tpara (®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>r¡ja ¿®khara karu¸¡ s¡gara naga r¡(j¡)tmaj¡ rama¸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ja r¡ja pari-p£jita pada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r¡ja r¡ja v¤Àa r¡(j¡)dhir¡ja (®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Gz¤¦¦¦ ú¼½cÇÁgRi(µk¶)aRP aRP®ªsW÷é ª«sWL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Fyz¤¦¦¦ xmsÄÁè ©«s(µk¶)aR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ªyz¤¦¦¦(¬ds)aRP Ljixmso ©«sV»R½ bPª«s (ry)ª«sV÷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®µ¶[z¤¦¦¦ »R½*µk¶¸R¶V NRP(LS)(ËêØ)ª«sÌÁª«sV÷Li (G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gRiÃæØ µ³R¶LRi µ³k¶LRi ¬sLêRiLRi Ljixmso xmsoÃæÁª«s xqsLi¥¦¦¦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VÃæÁÎÏÁ NRPLRi xmsoLRi Ë³ÏÁÃæÁ </w:t>
        <w:softHyphen/>
        <w:t xml:space="preserve">sµ³R¶X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VcNRPVLRi(ÃæØ)xmsò x¤¦¦¦XµR¶(¸R¶W)ÊêÁ Ë³ÏÁXÃæÁ aRPV(Ë³Ø)ÃæÁ (G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ªyLRi(ßØ)ÑÁ©«s Â¿Á[ÌÁ Ë³ÏÁª«s ¬dsLRiµ³j¶ »yLRißá xqsVLRi Fy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úNRPWLRi ÍÜ[(NS)úË³ÏÁ xqs</w:t>
        <w:softHyphen/>
        <w:t xml:space="preserve">dsVLRißá aRPVúË³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RPLkiLRi ª«sWª«sV(NS)xmnsV x¤¦¦¦LRi xmsLS»R½öLRi (G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3. LSÇÁ ZaP[ÅÁLRi NRPLRiVßØ rygRiLRi ©«sgRi LS(ÇØ)»R½øÇØ LRiª«sVßá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ÇÁ LSÇÁ xmsLjicxmspÑÁ»R½ xmsµR¶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LSÇÁ LSÇÁ ª«sXxtsQ LS(ÇØ)µ³j¶LSÇÁ (G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H¶ j¬þ_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mú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Uô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¶ TgN S(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Yô¶(É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¬× ÖR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>Y (^ô)m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T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¶ jY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L(W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_ô)YXm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m (H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e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¾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¨o_W ¬× ×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Y ^maô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 LW ×W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®j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 xml:space="preserve">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þÏWe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lR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_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Ú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 (H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YôW(Qô)´] úNX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 ¿W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RôWQ ^÷W Tô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dìW úXô(Lô)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^ÁWQ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ÃW UôU(L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aW TWôjTW (H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3. Wô_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W LÚQô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S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(_ô)jU_ô WUQ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_ Wô_ T¬þé´R T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_ Wô_ q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` Wô(_ô)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ô_ (H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Ú¡p YôW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êÜXL DN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múT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uû]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ÚûYVôt\lT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Pp Ï¥júRô]ôp 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mûTÙPàû\ £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ÚYôn E]Õ LWd LUXj RôeL</w:t>
        <w:softHyphen/>
        <w:t>û]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Ú¡p YôW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êÜXL DN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múT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uû]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ÚûYVôt\lT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LeûLV¦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¾W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ôú]ôo TûLY¬u RûXYû] YûR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UeL[UÚs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×WùU¬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ÏWeLj§û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HkÕ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úSN¬u CRVd LUXj§u YiúP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pXeL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Ú¡p YôW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êÜXL DN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múT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uû]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ÚûYVôt\lT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YôWQjúRô</w:t>
        <w:softHyphen/>
        <w:t>û] V¦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©\®dLP</w:t>
        <w:softHyphen/>
        <w:t xml:space="preserve">û]j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RôiÓ®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ôú]ôûWl úTÔ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TM-TTValluvar" w:ascii="TM-TTValluvar" w:hAnsi="TM-TTValluvar"/>
          <w:sz w:val="24"/>
          <w:szCs w:val="24"/>
        </w:rPr>
        <w:t>ùLô¥úVôùWàm Ø¡</w:t>
        <w:softHyphen/>
        <w:t>û] ®WhÓm ×V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çV (ùYi¦\)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EPúX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 TôYj§û]d Lû[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WôTW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Ú¡p YôW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êÜXL DN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múT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uû]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ÚûYVôt\lT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©û\V¦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ÚûQ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ûXVWNu ULÞd¡²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úTWWNoL[ôp ùRôZl ùTt\j §ÚY¥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WôN²u Uu]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PT AWNàdÏj RûX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AÚ¡p YôW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êÜXL DN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NmúT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Guû]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ôlT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ÚûYVôt\lT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Pp Ï¥júRôu þ ALj§V Ø²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Yôú]ôo TûLY¬u RûXYu þ ×WùU¬jRûXd Ï±dÏ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ÏWeLm þ Uô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ûXVWNu ULs þ TôoY§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CPT AWNu þ Sk§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HÕ ~Ã-dVÚ(¦Þ)ËÚ ËÚÈæà¼Þ ÈÚáÛM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ÛÕ ®Új` «Ú(¦Þ)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ÈÛÕ(¬Þ)ËÚ Â®Úâ´ «Úß}Ú ÌÈÚ (ÑÛ)ÈÚß¹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¥æÞÕ }ÚÊ¦Þ¾Úß OÚ(ÁÛ)(·Ûg)ÈÚÄÈÚß¹M (H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VÚ\ÜÛX ¨ÚÁÚ ©ÞÁÚ ¬ÁÚgÁÚ Â®Úâ´ ®Úâ´\XÈÚ ÑÚMÔ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ß\X×Ú OÚÁÚ ®Úâ´ÁÚ ºÚ\X É¨Úä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ß-OÚßÁÚ(\ÜÛX)®Ú¡ ÔÚä¥Ú(¾ÚáÛ)¶g ºÚä\X ËÚß(ºÛ)\X (H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ÈÛÁÚ(zÛ)f«Ú ^æÞÄ ºÚÈÚ ¬ÞÁÚ© }ÛÁÚy ÑÚßÁÚ ®Û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OÚàÃÁÚ ÅæàÞ(OÛ)ºÚ´Ã ÑÚÉßÞÁÚy ËÚßºÚ´Ã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ËÚÂÞÁÚ ÈÚáÛÈÚß(OÛ)YÚ ÔÚÁÚ ®ÚÁÛ}Ú°ÁÚ (H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ÁÛd ËæÞRÁÚ OÚÁÚßzÛ ÑÛVÚÁÚ «ÚVÚ ÁÛ(eÛ)}Ú½eÛ ÁÚÈÚßy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d ÁÛd ®ÚÂ-®Úãf}Ú ®Ú¥Ú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ÁÛd ÁÛd ÈÚäÎÚ ÁÛ(eÛ)©ÁÛd (H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Gln {XnþPK(Zo)i iavt`m am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mln ]© \(Zo)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hmln(\o)i cn]p \pX inh (km)av_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Zln XzZob I(cm)(_vPm)heav_w (G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KMvKm [c [oc \ncvPc cn]p ]pMvKh kwl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MvKf Ic ]pc `MvK hn[r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pþIpc(MvKm)]vX lrZ(bm)_vP `rMvK ip(`m)MvK (G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hmc(Wm)Pn\ tNe `h \oc[n XmcW kpc ]m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{Iqc tem(Im){` kaocW ip{`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coc ama(Im)L lc ]cmXv]c (G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cmP tiJc IcpWm kmKc \K cm(Pm)ßPm caW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P cmP ]cnþ]qPnX ]Z XymKþ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P cmP hrj cm(Pm)[ncmP (G)</w:t>
      </w:r>
      <w:r>
        <w:rPr>
          <w:sz w:val="28"/>
          <w:szCs w:val="28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×c÷ ×Åy-LG(VÝ)` `ãöç ]çe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ç×c÷ Y‡û X(VÝ)`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¾ç×c÷(XÝ)` ×»YÇ XÇTö ×`¾ (aç)¶‘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V×c÷ ±¾VÝÌ^ Eõ(»ç)(‹ç)¾_¶‘öe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G†ç Wý» WýÝ» ×XLÛ» ×»YÇ YÇ†¾ aec÷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†_ Eõ» YÇ» \ö† ×¾WýÊ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-EÇõ»(†ç)Š c÷ÖV(Ì^ç)‹ \Êö† £(\öç)†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¾ç»(Sç)×LX æ$Jô_ \ö¾ XÝ»×Wý Töç»S aÇ» Y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yÉÔ» å_ç(Eõç)} a]Ý»S £}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»Ý» ]ç](Eõç)H c÷» Y»ç±Y» (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3. »çL å`F» Eõ»ÓSç açG» XG »ç(Lç)±ÁLç »]S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L »çL Y×»-YÉ×LTö YV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»çL »çL ¾Êb »ç(Lç)×Wý»çL (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×c÷ ×Åy-LG(VÝ)` `ãöç ]çe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ç×c÷ Y‡û X(VÝ)`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[ýç×c÷(XÝ)` ×Ì[ýYÇ XÇTö ×`[ý (aç)¶‘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V×c÷ ±¼öVÝÌ^ Eõ(Ì[ýç)(‹ç)[ý_¶‘öe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G†ç WýÌ[ý WýÝÌ[ý ×XLÛÌ[ý ×Ì[ýYÇ YÇ†[ý aec÷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†_ EõÌ[ý YÇÌ[ý \ö† ×[ýWýÊ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-EÇõÌ[ý(†ç)Š c÷ÖV(Ì^ç)‹ \Êö† £(\öç)†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[ýçÌ[ý(Sç)×LX æ»Jô_ \ö[ý XÝÌ[ý×Wý TöçÌ[ýS aÇÌ[ý Y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yÉÔÌ[ý å_ç(Eõç)} a]ÝÌ[ýS £}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Ì[ýÝÌ[ý ]ç](Eõç)H c÷Ì[ý YÌ[ýç±YÌ[ý (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3. Ì[ýçL å`FÌ[ý EõÌ[ýÓSç açGÌ[ý XG Ì[ýç(Lç)±ÁLç Ì[ý]S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L Ì[ýçL Y×Ì[ý-YÉ×LTö YV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Ì[ýçL Ì[ýçL [ýÊb Ì[ýç(Lç)×WýÌ[ýçL (A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+àÊ¾ú ÊmÉ-WðNÉ(qöÒ)¶É ¶É©§ÉÉà ©ÉÉÅ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~ÉÉÊ¾ú ~É_SÉ {É(qöÒ)¶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´ÉÉÊ¾ú({ÉÒ)¶É Ê</w:t>
        <w:softHyphen/>
        <w:t xml:space="preserve">÷~ÉÖ {ÉÖlÉ Ê¶É´É (»ÉÉ)©¥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qàöÊ¾ú l´ÉqöÒ«É Hí(</w:t>
        <w:softHyphen/>
        <w:t>÷É)(¥X)´É±É©¥ÉÅ (+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NÉRÃîNÉÉ yÉ</w:t>
        <w:softHyphen/>
        <w:t>÷ yÉÒ</w:t>
        <w:softHyphen/>
        <w:t>÷ Ê{ÉWðÇ</w:t>
        <w:softHyphen/>
        <w:t>÷ Ê</w:t>
        <w:softHyphen/>
        <w:t>÷~ÉÖ ~ÉÖRÃîNÉ´É »ÉÅ¾ú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RÃîNÉ³ Hí</w:t>
        <w:softHyphen/>
        <w:t>÷ ~ÉÖ</w:t>
        <w:softHyphen/>
        <w:t xml:space="preserve">÷ §ÉRÃîNÉ Ê´ÉyÉÞ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Ö-HÖí</w:t>
        <w:softHyphen/>
        <w:t>÷(RÃîNÉÉ)~lÉ Àúqö(«ÉÉ)¥Wð §ÉÞRÃîNÉ ¶ÉÖ(§ÉÉ)RÃîNÉ (+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´ÉÉ</w:t>
        <w:softHyphen/>
        <w:t>÷(iÉÉ)ÊWð{É SÉà±É §É´É {ÉÒ</w:t>
        <w:softHyphen/>
        <w:t>÷ÊyÉ lÉÉ</w:t>
        <w:softHyphen/>
        <w:t>÷iÉ »ÉÖ</w:t>
        <w:softHyphen/>
        <w:t xml:space="preserve">÷ ~ÉÉ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JÚí</w:t>
        <w:softHyphen/>
        <w:t>÷ ±ÉÉà(HíÉ)¨É »É©ÉÒ</w:t>
        <w:softHyphen/>
        <w:t xml:space="preserve">÷iÉ ¶ÉÖ¨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¶É</w:t>
        <w:softHyphen/>
        <w:t>÷Ò</w:t>
        <w:softHyphen/>
        <w:t>÷ ©ÉÉ©É(HíÉ)PÉ ¾ú</w:t>
        <w:softHyphen/>
        <w:t>÷ ~É</w:t>
        <w:softHyphen/>
        <w:t>÷Él~É</w:t>
        <w:softHyphen/>
        <w:t>÷ (+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</w:t>
        <w:softHyphen/>
        <w:t>÷ÉWð ¶ÉàLÉ</w:t>
        <w:softHyphen/>
        <w:t>÷ Hí®øiÉÉ »ÉÉNÉ</w:t>
        <w:softHyphen/>
        <w:t xml:space="preserve">÷ {ÉNÉ </w:t>
        <w:softHyphen/>
        <w:t xml:space="preserve">÷É(X)l©ÉX </w:t>
        <w:softHyphen/>
        <w:t>÷©Éi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ÉWð </w:t>
        <w:softHyphen/>
        <w:t>÷ÉWð ~ÉÊ</w:t>
        <w:softHyphen/>
        <w:t>÷-~ÉÚÊWðlÉ ~Éqö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ÉWð </w:t>
        <w:softHyphen/>
        <w:t xml:space="preserve">÷ÉWð ´ÉÞºÉ </w:t>
        <w:softHyphen/>
        <w:t>÷É(X)ÊyÉ</w:t>
        <w:softHyphen/>
        <w:t xml:space="preserve">÷ÉWð (+à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kÞþ [öÞ-SN(]Ñ)h hÒc÷Ð cá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ÐkÞþ `q _(]Ñ)h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gÐkÞþ(_Ñ)h eÞþ`Ê _Ê[ hÞg (jÐ)cè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]kÞþ [çg]Ñ¯Æ L(eþÐ)(açSÐ)gmþcèÕ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N=¼Ð ^eþ ^Ñeþ _ÞSàeþ eÞþ`Ê `Ê=¼g jÕkþ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=¼f Leþ `Êeþ bþ=¼ gÞ^ó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Ê-LÊeþ(=¼Ð)©Æ kóþ](¯ÆÐ)açS bóþ=¼ hÊ(bþÐ)=¼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gÐeþ(ZÐ)SÞ_ ÒQmþ bþg _Ñeþ^Þ [ÐeþZ jÊeþ `Ð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Löåeþ ÒmþÐ(LÐ)böþ jcÑeþZ hÊbö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eþÑeþ cÐc(LÐ)O kþeþ `eþÐ`ùeþ (H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eþÐS ÒhMeþ LeÊþZÐ jÐNeþ _N eþÐ(SÐ)[ëSÐ eþcZ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S eþÐS `eÞþ-`ËSÞ[ `] 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eþÐS eþÐS gói eþÐ(SÐ)^ÞeþÐS (H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~up uZ-OI(]v)o oge¨ gt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sup aRM `(]v)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sup(`v)o ujax `xY uom (ns)gd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]~up Y¯]vh E(js)(dOs)mkgd| (B~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M1. ILIs _j _vj u`jOj ujax axLIm n|p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LIk Ej axj eLI umu_®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x-Exj(LIs)aY up®](hs)dO ufLI ox(es)LI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msj(Xs)uO` M~k em `vju_ YsjX nxj as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F{j k¨(Es)f ngvjX oxf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jvj gsg(Es)K pj ajsYaj (B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jsO o~Gj EjxXs nsIj `I js(Os)YgOs jgX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O jsO auj-ayuOY a]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jsO jsO um®o js(Os)u_jsO (B~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hin/m03/index.htm" TargetMode="External"/><Relationship Id="rId3" Type="http://schemas.openxmlformats.org/officeDocument/2006/relationships/hyperlink" Target="http://www.shaivam.org/index.html" TargetMode="External"/><Relationship Id="rId4" Type="http://schemas.openxmlformats.org/officeDocument/2006/relationships/hyperlink" Target="http://www.dlshq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6:00Z</dcterms:created>
  <dc:creator>Govindan</dc:creator>
  <dc:description/>
  <cp:keywords/>
  <dc:language>en-US</dc:language>
  <cp:lastModifiedBy>Govindan</cp:lastModifiedBy>
  <dcterms:modified xsi:type="dcterms:W3CDTF">2006-11-21T13:15:00Z</dcterms:modified>
  <cp:revision>2</cp:revision>
  <dc:subject/>
  <dc:title>Ehi trijagadIza-sAraGga </dc:title>
</cp:coreProperties>
</file>