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Emani mATADitivO-tO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the kRti ‘Emani mATADitivO’ – rAga tOdi, zrI tyAgarAja extols the quality of speech of zrI 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 xml:space="preserve">Emani mATADitivO rAma </w:t>
      </w:r>
    </w:p>
    <w:p>
      <w:pPr>
        <w:pStyle w:val="Normal"/>
        <w:rPr/>
      </w:pPr>
      <w:r>
        <w:rPr/>
        <w:tab/>
        <w:t>evari manasu(y)E vidhamO del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mAma maradul(a)nujulu tali-daNDrulu </w:t>
      </w:r>
    </w:p>
    <w:p>
      <w:pPr>
        <w:pStyle w:val="Normal"/>
        <w:rPr/>
      </w:pPr>
      <w:r>
        <w:rPr/>
        <w:tab/>
        <w:t>bhAmalu parijanulu sva-vazamauTak(Ema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>rAjulu munulu sur(A)surulu vara dig-</w:t>
      </w:r>
    </w:p>
    <w:p>
      <w:pPr>
        <w:pStyle w:val="Normal"/>
        <w:rPr/>
      </w:pPr>
      <w:r>
        <w:rPr/>
        <w:tab/>
      </w:r>
      <w:r>
        <w:rPr>
          <w:lang w:val="de-DE"/>
        </w:rPr>
        <w:t>rAjulu mari zUrulu zazi dhara dina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rAjulu lObaDi naDavanu tyAga-</w:t>
      </w:r>
    </w:p>
    <w:p>
      <w:pPr>
        <w:pStyle w:val="Normal"/>
        <w:rPr/>
      </w:pPr>
      <w:r>
        <w:rPr>
          <w:lang w:val="de-DE"/>
        </w:rPr>
        <w:tab/>
        <w:t>rAja vinuta naya bhayamuga mudduga (Emani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 xml:space="preserve">O Lord zrI rAma! O Lord well-praised by this tyAgarAja! I wonder, in what way You spoke - </w:t>
      </w:r>
      <w:r>
        <w:rPr>
          <w:lang w:val="de-DE"/>
        </w:rPr>
        <w:t>s</w:t>
      </w:r>
      <w:r>
        <w:rPr/>
        <w:t xml:space="preserve">ome times with prudence and some times instilling fear, but always charmingly to - the Kings, sages, celestials and asura, the blessed Lords of (eight) cardinal points, and the brave ones, Lord ziva, the Sun - understanding how each one’s mind is in order that   everyone – maternal uncle, sister-in-law, younger brothers, parents, wife or women, servants – could come around to Your point of view and all of them would do your bid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-by-word Mea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 xml:space="preserve">O Lord zrI rAma! I wonder, in what way (Emani) You spoke (mATADitivO) understanding (delisi) how (E vidhamO) each one’s (evari) mind (manasu) (manasuyE) is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In order that   everyone like – </w:t>
      </w:r>
    </w:p>
    <w:p>
      <w:pPr>
        <w:pStyle w:val="Normal"/>
        <w:rPr/>
      </w:pPr>
      <w:r>
        <w:rPr/>
        <w:tab/>
        <w:t xml:space="preserve">(maternal) uncle (mAma), sister-in-law (maradulu), younger brothers (anujulu) (maradulanujulu), </w:t>
      </w:r>
    </w:p>
    <w:p>
      <w:pPr>
        <w:pStyle w:val="Normal"/>
        <w:rPr/>
      </w:pPr>
      <w:r>
        <w:rPr/>
        <w:tab/>
        <w:t xml:space="preserve">parents (tali-daNDrulu), wife or women (bhAmalu), servants (pari janulu) – </w:t>
      </w:r>
    </w:p>
    <w:p>
      <w:pPr>
        <w:pStyle w:val="Normal"/>
        <w:rPr/>
      </w:pPr>
      <w:r>
        <w:rPr/>
        <w:tab/>
        <w:t xml:space="preserve">could come around to Your point of view (sva-vazamauTaku) (literally to have control over them), </w:t>
      </w:r>
    </w:p>
    <w:p>
      <w:pPr>
        <w:pStyle w:val="Normal"/>
        <w:rPr/>
      </w:pPr>
      <w:r>
        <w:rPr/>
        <w:tab/>
        <w:t xml:space="preserve">O Lord zrI rAma! I wonder,  in what way You spoke understanding how each one’s mind is?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C</w:t>
        <w:tab/>
      </w:r>
      <w:r>
        <w:rPr/>
        <w:t xml:space="preserve">O Lord well-praised (vinuta) by this tyAgarAja! </w:t>
      </w:r>
      <w:r>
        <w:rPr>
          <w:lang w:val="de-DE"/>
        </w:rPr>
        <w:t>O Lord zrI rAma! I wonder, in what way , knowing how each one’s mind is, You spoke - s</w:t>
      </w:r>
      <w:r>
        <w:rPr/>
        <w:t xml:space="preserve">ome times with prudence (naya) and some times instilling fear (bhyamuga), but always charmingly (mudduga) to – </w:t>
      </w:r>
    </w:p>
    <w:p>
      <w:pPr>
        <w:pStyle w:val="Normal"/>
        <w:rPr/>
      </w:pPr>
      <w:r>
        <w:rPr/>
        <w:tab/>
        <w:t xml:space="preserve">the Kings (rAjulu), sages (munulu), celestials (sura) and asura (asurulu) (surAsurulu), the blessed (vara) Lords (rAjulu) of (eight) cardinal points (dik) (digrAjulu), and (mari) </w:t>
      </w:r>
    </w:p>
    <w:p>
      <w:pPr>
        <w:pStyle w:val="Normal"/>
        <w:rPr/>
      </w:pPr>
      <w:r>
        <w:rPr/>
        <w:tab/>
        <w:t>the brave ones (zUrulu), Lord ziva – wearer (dhara) of moon (zazi), the Sun – Lord (rAju) (rAjulu) of Day (dina) –</w:t>
      </w:r>
    </w:p>
    <w:p>
      <w:pPr>
        <w:pStyle w:val="Normal"/>
        <w:rPr/>
      </w:pPr>
      <w:r>
        <w:rPr/>
        <w:tab/>
        <w:t xml:space="preserve"> so that all of them would do your bidding (lObaDi naDavanu) (literally obey Your wor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– </w:t>
      </w:r>
    </w:p>
    <w:p>
      <w:pPr>
        <w:pStyle w:val="Normal"/>
        <w:rPr/>
      </w:pPr>
      <w:r>
        <w:rPr/>
        <w:tab/>
        <w:t>A – tali-daNDrulu – this is how it is given in the book of CR. However, in the books of TKG and TSV/AKG, this is given as ‘talli taNDrulu’. As the word ‘tali-daNDrulu’ is a proper telugu word, the same has been adopted. Any suggestions ???</w:t>
      </w:r>
    </w:p>
    <w:p>
      <w:pPr>
        <w:pStyle w:val="Normal"/>
        <w:rPr/>
      </w:pPr>
      <w:r>
        <w:rPr/>
        <w:tab/>
        <w:t>C – zUrulu – this is how it is given in the books of CR and TSV/AKG. However, in the book of TKG, this is given as ‘sUrulu’. As ‘zUrulu’ is the appropriate word, the same has been adopted. Any suggestions ???</w:t>
      </w:r>
    </w:p>
    <w:p>
      <w:pPr>
        <w:pStyle w:val="Normal"/>
        <w:rPr/>
      </w:pPr>
      <w:r>
        <w:rPr/>
        <w:tab/>
        <w:t>C – zazi – this is how it is given in the books of CR and TSV/AKG. However, in the book of TKG, this is given as ‘zaza’.  This needs to be checked. Any suggestions ???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{É. B¨ÉÊxÉ ¨ÉÉ]õÉÊb÷ÊiÉ´ÉÉä ®úÉ¨É 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B´ÉÊ®ú ¨ÉxÉºÉÖ(ªÉä) Ê´ÉvÉ¨ÉÉä näùÊ™ôÊºÉ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+. ¨ÉÉ¨É ¨É®únÖù(™ô)xÉÖVÉÖ™Öô iÉÊ™ô-nùhbØ÷™Öô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¦ÉÉ¨É™Öô {ÉÊ®ú VÉxÉÖ™Öô º´É-´É¶É(¨ÉÉè)]õ(Eäò¨ÉÊxÉ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SÉ. ®úÉVÉÖ™Öô ¨ÉÖxÉÖ™Öô ºÉÖ(®úÉ)ºÉÖ¯û™Öô ´É®ú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ÊnùOÉÉVÉÖ™Öô ¨ÉÊ®ú ¶ÉÚ¯û™Öô ¶ÉÊ¶É vÉ®ú Ênùx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®úÉVÉÖ™Öô ™ôÉä¤ÉÊb÷ xÉb÷´ÉxÉÖ iªÉÉMÉ-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®úÉVÉ Ê´ÉxÉÖiÉ xÉªÉ ¦ÉªÉ¨ÉÖMÉ ¨ÉÖqÖùMÉ (B¨ÉÊxÉ) 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pa. ®mani m¡¶¡·itiv° r¡m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evari manasu(y®) vidham° delisi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a. m¡ma maradu(la)nujulu tali-da¸·rulu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bh¡malu pari janulu sva-va¿a(mau)¶a(k®mani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ca. r¡julu munulu su(r¡)surulu var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digr¡julu mari ¿£rulu ¿a¿i dhara din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r¡julu l°ba·i na·avanu ty¡ga-</w:t>
      </w:r>
    </w:p>
    <w:p>
      <w:pPr>
        <w:pStyle w:val="TextBody"/>
        <w:rPr/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r¡ja vinuta naya bhayamuga mudduga (®mani)</w:t>
      </w:r>
      <w:r>
        <w:rPr>
          <w:sz w:val="40"/>
          <w:szCs w:val="40"/>
        </w:rPr>
        <w:t xml:space="preserve"> 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xms. Gª«sV¬s ª«sWÉØ²T¶¼½ª¯[ LSª«s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Fsª«sLji ª«sV©«sxqsV(¹¸¶[V) </w:t>
        <w:softHyphen/>
        <w:t xml:space="preserve">sµ³R¶®ªsW ®µ¶ÖÁzq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@. ª«sWª«sV ª«sVLRiµR¶V(ÌÁ)©«sVÇÁÙÌÁV »R½ÖÁcµR¶ßïáVûÌÁ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Ë³Øª«sVÌÁV xmsLji ÇÁ©«sVÌÁV xqs*cª«saRP(ª«s°)ÈÁ(ZNP[ª«sV¬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. LSÇÁÙÌÁV ª«sVV©«sVÌÁV xqsV(LS)xqsVLRiVÌÁV ª«sLRi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µj¶úgSÇÁÙÌÁV ª«sVLji aRPWLRiVÌÁV aRPbP µ³R¶LRi µj¶©«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LSÇÁÙÌÁV ÍÜ[ÊÁ²T¶ ©«s²R¶ª«s©«sV »yùgRic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LSÇÁ </w:t>
        <w:softHyphen/>
        <w:t xml:space="preserve">s©«sV»R½ ©«s¸R¶V Ë³ÏÁ¸R¶Vª«sVVgRi ª«sVVµôR¶VgRi (Gª«sV¬s) 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HU² UôPô¥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§úYô WôU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GY¬ U]^÷(úV) ®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úUô ù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softHyphen/>
        <w:t xml:space="preserve">³ 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A. UôU UW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(X)à_÷Û R</w:t>
        <w:softHyphen/>
        <w:t>þ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ih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ÚÛ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Tô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UÛ T¬ _àÛ vYþY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>(ùUü)P(úLU²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. Wô_÷Û ØàÛ ^÷(Wô)^÷ÚÛ YW §d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þ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 xml:space="preserve">Wô_÷Û U¬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ø</w:t>
      </w:r>
      <w:r>
        <w:rPr>
          <w:rFonts w:cs="TM-TTValluvar" w:ascii="TM-TTValluvar" w:hAnsi="TM-TTValluvar"/>
          <w:sz w:val="28"/>
          <w:szCs w:val="28"/>
        </w:rPr>
        <w:t xml:space="preserve">ÚÛ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³</w:t>
      </w:r>
      <w:r>
        <w:rPr>
          <w:rFonts w:cs="TM-TTValluvar" w:ascii="TM-TTValluvar" w:hAnsi="TM-TTValluvar"/>
          <w:sz w:val="28"/>
          <w:szCs w:val="28"/>
        </w:rPr>
        <w:t xml:space="preserve"> 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W §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]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Wô_÷Û úXôT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¥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S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Yà 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þ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Wô_ ®àR SV 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VØ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Øj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(HU²)  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GlT¥l TLokRû]úVô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CWôUô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GYÚûPV Es[m GjRûLVùR] A±kÕ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UôUu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ùLôÝk§Vo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©uú]ôo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ùTtú\ôo</w:t>
      </w:r>
      <w:r>
        <w:rPr>
          <w:rFonts w:cs="Georgia" w:ascii="Georgia" w:hAnsi="Georgia"/>
          <w:sz w:val="24"/>
          <w:szCs w:val="24"/>
        </w:rPr>
        <w:t xml:space="preserve">,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ùTi¥o (ApXÕ Uû]®)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úNYLoLs RuYVlTP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GlT¥l TLokRû]úVô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CWôUô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GYÚûPV Es[m GjRûLVùR] A±kÕ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AWNoLs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Ø²YoLs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ÑWoLs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AÑWoLs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 xml:space="preserve">EVo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§ûN Uu]oLs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TM-TTValluvar" w:ascii="TM-TTValluvar" w:hAnsi="TM-TTValluvar"/>
          <w:sz w:val="24"/>
          <w:szCs w:val="24"/>
        </w:rPr>
        <w:t>úUÛm ãWoLs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©û\V¦úYôu</w:t>
      </w:r>
      <w:r>
        <w:rPr>
          <w:rFonts w:cs="Georgia" w:ascii="Georgia" w:hAnsi="Georgia"/>
          <w:sz w:val="24"/>
          <w:szCs w:val="24"/>
        </w:rPr>
        <w:t xml:space="preserve">,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TLXYu B¡úVôo EhThÓ SPdL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§VôLWôN]ôp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úTôt\l ùTtú\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SVUôLÜm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AfÑßj§Ùm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AZLôLÜm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GlT¥l TLokRû]úVô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CWôUô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GYÚûPV Es[m GjRûLVùR] A±kÕ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®Ú. HÈÚß¬ ÈÚáÛmÛt~ÈæãÞ ÁÛÈ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GÈÚÂ ÈÚß«ÚÑÚß(¾æßÞ) É¨ÚÈæàÞ ¥æÆÒ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@. ÈÚáÛÈÚß ÈÚßÁÚ¥Úß(Ä)«ÚßdßÄß }ÚÆ-¥ÚyßuðÄ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ºÛÈÚßÄß ®ÚÂ d«ÚßÄß ÑÚÊ-ÈÚËÚ(ÈÚáè)l(OæÞÈÚß¬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. ÁÛdßÄß ÈÚßß«ÚßÄß ÑÚß(ÁÛ)ÑÚßÁÚßÄß ÈÚÁ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¦VÛÃdßÄß ÈÚßÂ ËÚàÁÚßÄß ËÚÌ ¨ÚÁÚ ¦«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ÁÛdßÄß ÅæàÞ¶t «ÚsÚÈÚ«Úß }ÛÀVÚ-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ÁÛd É«Úß}Ú «Ú¾Úß ºÚ¾ÚßÈÚßßVÚ ÈÚßß¥Úß§VÚ (HÈÚß¬) 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]. Ga\n amSmUnXnthm cma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Fhcn a\kp(tb) hn[tam sZenk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A. ama acZp(e)\pPpep XenþZWv{Upep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`maep ]cn P\pep kzþhi(au)S(tIa\n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. cmPpep ap\pep kp(cm)kpcpep hc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Zn{KmPpep acn iqcpep iin [c Zn\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cmPpep tem_Un \Uh\p XymKþ</w:t>
      </w:r>
    </w:p>
    <w:p>
      <w:pPr>
        <w:pStyle w:val="TextBody"/>
        <w:rPr/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cmP hn\pX \b `bapK ap±pK (Ga\n)</w:t>
      </w:r>
      <w:r>
        <w:rPr>
          <w:sz w:val="28"/>
          <w:szCs w:val="28"/>
        </w:rPr>
        <w:t xml:space="preserve"> 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Y. A]×X ]çOôç×Qö×Töã¾ç »ç]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A¾×» ]XaÇ(åÌ^) ×¾Wýã]ç åV×_×a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%. ]ç] ]»VÇ(_)XÇLÇ_Ç Tö×_-V‰˜Æø_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\öç]_Ç Y×» LXÇ_Ç º¾-¾`(å]ì)Oô(åEõ]×X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. »çLÇ_Ç ]ÇXÇ_Ç aÇ(»ç)aÇ»Ó_Ç ¾»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×VGÐçLÇ_Ç ]×» `É»Ó_Ç `×` Wý» ×VX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»çLÇ_Ç å_ç[ý×Qö XQö¾XÇ ±Ì^çG-</w:t>
      </w:r>
    </w:p>
    <w:p>
      <w:pPr>
        <w:pStyle w:val="TextBody"/>
        <w:rPr/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»çL ×¾XÇTö XÌ^ \öÌ^]ÇG ]ÇÇG (A]×X)</w:t>
      </w:r>
      <w:r>
        <w:rPr>
          <w:sz w:val="40"/>
          <w:szCs w:val="40"/>
        </w:rPr>
        <w:t xml:space="preserve"> 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Y. A]×X ]çOôç×Qö×Töã[ýç Ì[ýç]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A[ý×Ì[ý ]XaÇ(åÌ^) ×[ýWýã]ç åV×_×a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%. ]ç] ]Ì[ýVÇ(_)XÇLÇ_Ç Tö×_-V‰˜Æø_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\öç]_Ç Y×Ì[ý LXÇ_Ç Ø‘ö-[ý`(å]ì)Oô(åEõ]×X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. Ì[ýçLÇ_Ç ]ÇXÇ_Ç aÇ(Ì[ýç)aÇÌ[ýÓ_Ç [ýÌ[ý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×VGÐçLÇ_Ç ]×Ì[ý `ÉÌ[ýÓ_Ç `×` WýÌ[ý ×VX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Ì[ýçLÇ_Ç å_ç[ý×Qö XQö[ýXÇ ±Ì^çG-</w:t>
      </w:r>
    </w:p>
    <w:p>
      <w:pPr>
        <w:pStyle w:val="TextBody"/>
        <w:rPr/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Ì[ýçL ×[ýXÇTö XÌ^ \öÌ^]ÇG ]ÇÇG (A]×X)</w:t>
      </w:r>
      <w:r>
        <w:rPr>
          <w:sz w:val="40"/>
          <w:szCs w:val="40"/>
        </w:rPr>
        <w:t xml:space="preserve"> 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~É. +à©ÉÊ{É ©ÉÉ`òÉÊeôÊlÉ´ÉÉà </w:t>
        <w:softHyphen/>
        <w:t xml:space="preserve">÷É©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+è´ÉÊ</w:t>
        <w:softHyphen/>
        <w:t xml:space="preserve">÷ ©É{É»ÉÖ(«Éà) Ê´ÉyÉ©ÉÉà qèöÊ±ÉÊ»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+. ©ÉÉ©É ©É</w:t>
        <w:softHyphen/>
        <w:t xml:space="preserve">÷qÖö(±É){ÉÖWÖð±ÉÖ lÉÊ±É-qöie×ô±ÉÖ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§ÉÉ©É±ÉÖ ~ÉÊ</w:t>
        <w:softHyphen/>
        <w:t>÷ Wð{ÉÖ±ÉÖ »´É-´É¶É(©ÉÉä)`ò(Hàí©ÉÊ{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. </w:t>
        <w:softHyphen/>
        <w:t>÷ÉWÖð±ÉÖ ©ÉÖ{ÉÖ±ÉÖ »ÉÖ(</w:t>
        <w:softHyphen/>
        <w:t>÷É)»ÉÖ®ø±ÉÖ ´É</w:t>
        <w:softHyphen/>
        <w:t xml:space="preserve">÷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ÊqöOÉÉWÖð±ÉÖ ©ÉÊ</w:t>
        <w:softHyphen/>
        <w:t>÷ ¶ÉÚ®ø±ÉÖ ¶ÉÊ¶É yÉ</w:t>
        <w:softHyphen/>
        <w:t xml:space="preserve">÷ Êqö{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softHyphen/>
        <w:t>÷ÉWÖð±ÉÖ ±ÉÉà¥ÉÊeô {Éeô´É{ÉÖ l«ÉÉNÉ-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softHyphen/>
        <w:t xml:space="preserve">÷ÉWð Ê´É{ÉÖlÉ {É«É §É«É©ÉÖNÉ ©ÉÖtØöNÉ (+à©ÉÊ{É) 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`. Hc_Þ cÐVÐXÞ[ÞÒgÐ eþÐc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HgeÞþ c_jÊ(Ò¯Æ) gÞ^ÒcÐ Ò]mÞþj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@. cÐc ceþ]Ê(mþ)_ÊSÊmÊþ [mÞþ-]¨öãÆmÊ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bþÐcmÊþ `eÞþ S_ÊmÊþ jçg-gh(Òc×)V(ÒLc_Þ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. eþÐSÊmÊþ cÊ_ÊmÊþ jÊ(eþÐ)jÊeÊþmÊþ ge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]ÞNõÐSÊmÊþ ceÞþ hËeÊþmÊþ hhÞ ^eþ ]Þ_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eþÐSÊmÊþ ÒmþÐaXÞ _Xg_Ê [ÔÐN-</w:t>
      </w:r>
    </w:p>
    <w:p>
      <w:pPr>
        <w:pStyle w:val="TextBody"/>
        <w:rPr/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eþÐS gÞ_Ê[ _¯Æ bþ¯ÆcÊN cÊ~ÊN (Hc_Þ)</w:t>
      </w:r>
      <w:r>
        <w:rPr>
          <w:sz w:val="40"/>
          <w:szCs w:val="40"/>
        </w:rPr>
        <w:t xml:space="preserve">  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B~gu` gsSsuUuYm¨ jsg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B~muj g`nx(h~) um_g¨ ]~ukun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gsg gj]x(k)`xOxkx Yuk-]XVzkx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esgkx auj O`xkx n¯-mo(g¬)S(E~gu`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. jsOxkx gx`xkx nx(js)nxjxkx mj </w:t>
      </w:r>
    </w:p>
    <w:p>
      <w:pPr>
        <w:pStyle w:val="TextBody"/>
        <w:rPr/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u]I®sOxkx guj oyjxkx ouo _j u]`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jsOxkx k¨duU `Um`x YisI-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jsO um`xY `h ehgxI gx°]xI (B~gu`)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2:47:00Z</dcterms:created>
  <dc:creator>Govindan</dc:creator>
  <dc:description/>
  <cp:keywords/>
  <dc:language>en-US</dc:language>
  <cp:lastModifiedBy>Govindan</cp:lastModifiedBy>
  <dcterms:modified xsi:type="dcterms:W3CDTF">2006-12-17T13:52:00Z</dcterms:modified>
  <cp:revision>4</cp:revision>
  <dc:subject/>
  <dc:title>Emani mATADitivO-tODi</dc:title>
</cp:coreProperties>
</file>