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O rAma rAma sarvOnnata-nAgagAndhAri</w:t>
      </w:r>
    </w:p>
    <w:p>
      <w:pPr>
        <w:pStyle w:val="Normal"/>
        <w:rPr/>
      </w:pPr>
      <w:r>
        <w:rPr/>
      </w:r>
    </w:p>
    <w:p>
      <w:pPr>
        <w:pStyle w:val="Normal"/>
        <w:rPr/>
      </w:pPr>
      <w:r>
        <w:rPr/>
        <w:tab/>
        <w:t>In the kRti ‘O rAma rAma sarvOnnata’ – rAga nAgagAndhAri, zrI tyAgarAja describes the prayer of prahlAda to the Lord.</w:t>
      </w:r>
    </w:p>
    <w:p>
      <w:pPr>
        <w:pStyle w:val="Normal"/>
        <w:rPr/>
      </w:pPr>
      <w:r>
        <w:rPr/>
      </w:r>
    </w:p>
    <w:p>
      <w:pPr>
        <w:pStyle w:val="Normal"/>
        <w:rPr/>
      </w:pPr>
      <w:r>
        <w:rPr/>
        <w:t xml:space="preserve">P </w:t>
        <w:tab/>
        <w:t>O rAma rAma sarv(O)nnata nIk(i)puD-</w:t>
      </w:r>
    </w:p>
    <w:p>
      <w:pPr>
        <w:pStyle w:val="Normal"/>
        <w:rPr/>
      </w:pPr>
      <w:r>
        <w:rPr/>
        <w:tab/>
        <w:t>(O)ra vaJcana(y)ElarA ghRNA-kara</w:t>
      </w:r>
    </w:p>
    <w:p>
      <w:pPr>
        <w:pStyle w:val="Normal"/>
        <w:rPr/>
      </w:pPr>
      <w:r>
        <w:rPr/>
      </w:r>
    </w:p>
    <w:p>
      <w:pPr>
        <w:pStyle w:val="Normal"/>
        <w:rPr/>
      </w:pPr>
      <w:r>
        <w:rPr/>
        <w:t>C1</w:t>
        <w:tab/>
        <w:t xml:space="preserve">vEda ziramul(e)llan(A)daraNatO </w:t>
      </w:r>
    </w:p>
    <w:p>
      <w:pPr>
        <w:pStyle w:val="Normal"/>
        <w:rPr/>
      </w:pPr>
      <w:r>
        <w:rPr/>
        <w:tab/>
        <w:t>nIvE daivam(a)ni nammga nammiti (O rAma)</w:t>
      </w:r>
    </w:p>
    <w:p>
      <w:pPr>
        <w:pStyle w:val="Normal"/>
        <w:rPr/>
      </w:pPr>
      <w:r>
        <w:rPr/>
      </w:r>
    </w:p>
    <w:p>
      <w:pPr>
        <w:pStyle w:val="Normal"/>
        <w:rPr/>
      </w:pPr>
      <w:r>
        <w:rPr/>
        <w:t xml:space="preserve">C2 </w:t>
        <w:tab/>
        <w:t xml:space="preserve">peddal(ai)na vAri(y)oddanE satyamu </w:t>
      </w:r>
    </w:p>
    <w:p>
      <w:pPr>
        <w:pStyle w:val="Normal"/>
        <w:rPr/>
      </w:pPr>
      <w:r>
        <w:rPr/>
        <w:tab/>
        <w:t>kadd(a)ni nammitini sammatini (O rAma)</w:t>
        <w:tab/>
      </w:r>
    </w:p>
    <w:p>
      <w:pPr>
        <w:pStyle w:val="Normal"/>
        <w:rPr/>
      </w:pPr>
      <w:r>
        <w:rPr/>
      </w:r>
    </w:p>
    <w:p>
      <w:pPr>
        <w:pStyle w:val="Normal"/>
        <w:rPr/>
      </w:pPr>
      <w:r>
        <w:rPr/>
        <w:t xml:space="preserve">C3 </w:t>
        <w:tab/>
        <w:t>bandhu ratnamA dayA sindhu nIv(a)ani satya</w:t>
      </w:r>
    </w:p>
    <w:p>
      <w:pPr>
        <w:pStyle w:val="Normal"/>
        <w:rPr/>
      </w:pPr>
      <w:r>
        <w:rPr/>
        <w:tab/>
        <w:t>sandhuDav(a)nukoNTini ramm(a)NTini (O rAma)</w:t>
      </w:r>
    </w:p>
    <w:p>
      <w:pPr>
        <w:pStyle w:val="Normal"/>
        <w:rPr/>
      </w:pPr>
      <w:r>
        <w:rPr/>
      </w:r>
    </w:p>
    <w:p>
      <w:pPr>
        <w:pStyle w:val="Normal"/>
        <w:rPr/>
      </w:pPr>
      <w:r>
        <w:rPr/>
        <w:t xml:space="preserve">C4 </w:t>
        <w:tab/>
        <w:t xml:space="preserve">bharatu carya saha carunitO niNDAra </w:t>
      </w:r>
    </w:p>
    <w:p>
      <w:pPr>
        <w:pStyle w:val="Normal"/>
        <w:rPr/>
      </w:pPr>
      <w:r>
        <w:rPr/>
        <w:tab/>
        <w:t>k</w:t>
      </w:r>
      <w:r>
        <w:rPr>
          <w:lang w:val="de-DE"/>
        </w:rPr>
        <w:t>aragucu palikitivE gAcitivE (O rAma)</w:t>
      </w:r>
    </w:p>
    <w:p>
      <w:pPr>
        <w:pStyle w:val="Normal"/>
        <w:rPr>
          <w:lang w:val="de-DE"/>
        </w:rPr>
      </w:pPr>
      <w:r>
        <w:rPr>
          <w:lang w:val="de-DE"/>
        </w:rPr>
      </w:r>
    </w:p>
    <w:p>
      <w:pPr>
        <w:pStyle w:val="Normal"/>
        <w:rPr>
          <w:lang w:val="de-DE"/>
        </w:rPr>
      </w:pPr>
      <w:r>
        <w:rPr>
          <w:lang w:val="de-DE"/>
        </w:rPr>
        <w:t>C5</w:t>
        <w:tab/>
        <w:t xml:space="preserve">sati mATalu sadA kapijucE vini </w:t>
      </w:r>
      <w:r>
        <w:rPr/>
        <w:t>sam-</w:t>
      </w:r>
    </w:p>
    <w:p>
      <w:pPr>
        <w:pStyle w:val="Normal"/>
        <w:rPr/>
      </w:pPr>
      <w:r>
        <w:rPr>
          <w:lang w:val="de-DE"/>
        </w:rPr>
        <w:tab/>
      </w:r>
      <w:r>
        <w:rPr/>
        <w:t>matini kaugiliJcina zubh(A)nana (O rAma)</w:t>
      </w:r>
    </w:p>
    <w:p>
      <w:pPr>
        <w:pStyle w:val="Normal"/>
        <w:rPr/>
      </w:pPr>
      <w:r>
        <w:rPr/>
      </w:r>
    </w:p>
    <w:p>
      <w:pPr>
        <w:pStyle w:val="Normal"/>
        <w:rPr/>
      </w:pPr>
      <w:r>
        <w:rPr/>
        <w:t xml:space="preserve">C6 </w:t>
        <w:tab/>
        <w:t xml:space="preserve">munu bhakta kOTulu koniyADa nIvu </w:t>
      </w:r>
    </w:p>
    <w:p>
      <w:pPr>
        <w:pStyle w:val="Normal"/>
        <w:rPr/>
      </w:pPr>
      <w:r>
        <w:rPr/>
        <w:tab/>
        <w:t>vArala brOcinadi lEdA mariyAda (O rAma)</w:t>
      </w:r>
    </w:p>
    <w:p>
      <w:pPr>
        <w:pStyle w:val="Normal"/>
        <w:rPr/>
      </w:pPr>
      <w:r>
        <w:rPr/>
      </w:r>
    </w:p>
    <w:p>
      <w:pPr>
        <w:pStyle w:val="Normal"/>
        <w:rPr/>
      </w:pPr>
      <w:r>
        <w:rPr/>
        <w:t xml:space="preserve">C7 </w:t>
        <w:tab/>
        <w:t>I jagatini tyAgarAjuni brOcuTak-</w:t>
      </w:r>
    </w:p>
    <w:p>
      <w:pPr>
        <w:pStyle w:val="Normal"/>
        <w:rPr/>
      </w:pPr>
      <w:r>
        <w:rPr/>
        <w:tab/>
        <w:t>(I) jAlam(i)ka tALanu(n)I vELanu (O rAma)</w:t>
      </w:r>
    </w:p>
    <w:p>
      <w:pPr>
        <w:pStyle w:val="Normal"/>
        <w:rPr/>
      </w:pPr>
      <w:r>
        <w:rPr/>
      </w:r>
    </w:p>
    <w:p>
      <w:pPr>
        <w:pStyle w:val="Normal"/>
        <w:rPr/>
      </w:pPr>
      <w:r>
        <w:rPr/>
        <w:t xml:space="preserve">Gist </w:t>
      </w:r>
    </w:p>
    <w:p>
      <w:pPr>
        <w:pStyle w:val="Normal"/>
        <w:rPr/>
      </w:pPr>
      <w:r>
        <w:rPr/>
        <w:tab/>
        <w:t>O Lord rAma - the Most Eminent of all! O Compassionate Lord! O Best among all relations! O Auspicious Faced!</w:t>
      </w:r>
    </w:p>
    <w:p>
      <w:pPr>
        <w:pStyle w:val="Normal"/>
        <w:rPr/>
      </w:pPr>
      <w:r>
        <w:rPr/>
        <w:tab/>
        <w:t xml:space="preserve">Why do You show partiality now? </w:t>
      </w:r>
    </w:p>
    <w:p>
      <w:pPr>
        <w:pStyle w:val="Normal"/>
        <w:rPr/>
      </w:pPr>
      <w:r>
        <w:rPr/>
        <w:tab/>
        <w:t xml:space="preserve">I believed You because all the upaniSads, respectfully believe that You are The Lord.     </w:t>
      </w:r>
    </w:p>
    <w:p>
      <w:pPr>
        <w:pStyle w:val="Normal"/>
        <w:rPr/>
      </w:pPr>
      <w:r>
        <w:rPr/>
        <w:tab/>
        <w:t>Only from great personages, I learnt that the Lord does exist and believed whole-heartedly.</w:t>
      </w:r>
    </w:p>
    <w:p>
      <w:pPr>
        <w:pStyle w:val="Normal"/>
        <w:rPr/>
      </w:pPr>
      <w:r>
        <w:rPr/>
        <w:tab/>
        <w:t xml:space="preserve">I considered that You are Ocean of mercy and True to Your Word; therefore, I called You. </w:t>
      </w:r>
    </w:p>
    <w:p>
      <w:pPr>
        <w:pStyle w:val="Normal"/>
        <w:rPr/>
      </w:pPr>
      <w:r>
        <w:rPr/>
        <w:tab/>
        <w:t xml:space="preserve">Isn’t it that You spoke to lakSmaNa passionately much about the conduct of bharata and also protected him (bharata)? </w:t>
      </w:r>
    </w:p>
    <w:p>
      <w:pPr>
        <w:pStyle w:val="Normal"/>
        <w:rPr/>
      </w:pPr>
      <w:r>
        <w:rPr/>
        <w:tab/>
        <w:t>You whole-heartedly embraced AJjanEya, listening to the words of Your wife through him,</w:t>
      </w:r>
    </w:p>
    <w:p>
      <w:pPr>
        <w:pStyle w:val="Normal"/>
        <w:rPr/>
      </w:pPr>
      <w:r>
        <w:rPr/>
        <w:tab/>
        <w:t>Earlier when the great devotees extolled You, You protected them; does  it behove You not to do so now when I extol You?</w:t>
      </w:r>
    </w:p>
    <w:p>
      <w:pPr>
        <w:pStyle w:val="Normal"/>
        <w:rPr/>
      </w:pPr>
      <w:r>
        <w:rPr/>
        <w:tab/>
        <w:t xml:space="preserve">At this time, I am unable to  bear further delay in protecting this tyAgarAja  in this World.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O Lord rAma! O The Most Eminent (unnata) of all (sarva) (sarvOnnata)! Why (ElarA) do You (nIku) show partiality (OravaJcana) now (ipuDu) (nIkupuDOravaJcanayElarA), O Compassionate (ghRNAkara) Lord? </w:t>
      </w:r>
    </w:p>
    <w:p>
      <w:pPr>
        <w:pStyle w:val="Normal"/>
        <w:rPr/>
      </w:pPr>
      <w:r>
        <w:rPr/>
      </w:r>
    </w:p>
    <w:p>
      <w:pPr>
        <w:pStyle w:val="Normal"/>
        <w:rPr/>
      </w:pPr>
      <w:r>
        <w:rPr/>
        <w:t>C1</w:t>
        <w:tab/>
        <w:t xml:space="preserve">I believed (nammiti) You because all (ellanu) the upaniSads – head (ziramulu) of vEda, respectfully (AdaraNatO) (ziramulellanAdaraNatO) believe (nammaga) that (ani) You (nIvE) are The Lord (daivamu) (daivamani);     </w:t>
      </w:r>
    </w:p>
    <w:p>
      <w:pPr>
        <w:pStyle w:val="Normal"/>
        <w:rPr/>
      </w:pPr>
      <w:r>
        <w:rPr/>
        <w:tab/>
        <w:t xml:space="preserve">O Lord rAma! O Lord rAma - the Most Eminent of all! Why do You show partiality now, O Compassionate Lord? </w:t>
      </w:r>
    </w:p>
    <w:p>
      <w:pPr>
        <w:pStyle w:val="Normal"/>
        <w:rPr/>
      </w:pPr>
      <w:r>
        <w:rPr/>
      </w:r>
    </w:p>
    <w:p>
      <w:pPr>
        <w:pStyle w:val="Normal"/>
        <w:rPr/>
      </w:pPr>
      <w:r>
        <w:rPr/>
        <w:t>C2</w:t>
        <w:tab/>
        <w:t xml:space="preserve">Only from (oddanE) (literally near) those who have become (ainavAri) great personages (peddalu) (peddalainavAriyoddanE), I (learnt) that (ani)  the Lord (satyamu) (literally truth) does exist (kaddu) (kaddani) and believed (nammitini) whole-heartedly (sammatini); </w:t>
      </w:r>
    </w:p>
    <w:p>
      <w:pPr>
        <w:pStyle w:val="Normal"/>
        <w:rPr/>
      </w:pPr>
      <w:r>
        <w:rPr/>
        <w:tab/>
        <w:t xml:space="preserve">O Lord rAma! O Lord rAma - the Most Eminent of all! Why do You show partiality now, O Compassionate Lord? </w:t>
      </w:r>
    </w:p>
    <w:p>
      <w:pPr>
        <w:pStyle w:val="Normal"/>
        <w:rPr/>
      </w:pPr>
      <w:r>
        <w:rPr/>
      </w:r>
    </w:p>
    <w:p>
      <w:pPr>
        <w:pStyle w:val="Normal"/>
        <w:rPr/>
      </w:pPr>
      <w:r>
        <w:rPr/>
        <w:t>C3</w:t>
        <w:tab/>
        <w:t xml:space="preserve">O Best (ratnamA) (literally jewel) among all relations (bandhu)! I considered (anukoNTini) that (ani) You (nIvu) (nIvani) are Ocean (sindhu) of mercy (dayA) and True to Your Word (satya-sandhuDavu) (sandhuDavanukoNTini); therefore, I called You (rammaNTini); </w:t>
      </w:r>
    </w:p>
    <w:p>
      <w:pPr>
        <w:pStyle w:val="Normal"/>
        <w:rPr/>
      </w:pPr>
      <w:r>
        <w:rPr/>
        <w:tab/>
        <w:t xml:space="preserve">O Lord rAma! O Lord rAma - the Most Eminent of all! Why do You show partiality now, O Compassionate Lord? </w:t>
      </w:r>
    </w:p>
    <w:p>
      <w:pPr>
        <w:pStyle w:val="Normal"/>
        <w:rPr/>
      </w:pPr>
      <w:r>
        <w:rPr/>
      </w:r>
    </w:p>
    <w:p>
      <w:pPr>
        <w:pStyle w:val="Normal"/>
        <w:rPr/>
      </w:pPr>
      <w:r>
        <w:rPr/>
        <w:t>C4</w:t>
        <w:tab/>
        <w:t xml:space="preserve">Isn’t it that You spoke (palikitivE) to lakSmaNa – your companion (saha cara) (literally only who goes along) (carunitO) - passionately (karagucu) much (niNDAra) about the conduct (carya) of bharata (bharatu) and also protected (gAcitivE) him (bharata)? </w:t>
      </w:r>
    </w:p>
    <w:p>
      <w:pPr>
        <w:pStyle w:val="Normal"/>
        <w:rPr/>
      </w:pPr>
      <w:r>
        <w:rPr/>
        <w:tab/>
        <w:t xml:space="preserve">O Lord rAma! O Lord rAma - the Most Eminent of all! Why do You show partiality now, O Compassionate Lord? </w:t>
      </w:r>
    </w:p>
    <w:p>
      <w:pPr>
        <w:pStyle w:val="Normal"/>
        <w:rPr/>
      </w:pPr>
      <w:r>
        <w:rPr/>
      </w:r>
    </w:p>
    <w:p>
      <w:pPr>
        <w:pStyle w:val="Normal"/>
        <w:rPr/>
      </w:pPr>
      <w:r>
        <w:rPr/>
        <w:t>C5</w:t>
        <w:tab/>
        <w:t>O Auspicious (zubha) Faced (Anana) (zubhAnana) who whole-heartedly (sammatini) embraced (kaugiliJcina) AJjanEya – born of monkey (kapiju), listening (vini) always (sadA) to the words (mATalu) of Your wife (sati) through (cE) (kapijucE)  him (AJjanEya);</w:t>
      </w:r>
    </w:p>
    <w:p>
      <w:pPr>
        <w:pStyle w:val="Normal"/>
        <w:rPr/>
      </w:pPr>
      <w:r>
        <w:rPr/>
        <w:tab/>
        <w:t xml:space="preserve">O Lord rAma! O Lord rAma - the Most Eminent of all! Why do You show partiality now, O Compassionate Lord? </w:t>
      </w:r>
    </w:p>
    <w:p>
      <w:pPr>
        <w:pStyle w:val="Normal"/>
        <w:rPr/>
      </w:pPr>
      <w:r>
        <w:rPr/>
      </w:r>
    </w:p>
    <w:p>
      <w:pPr>
        <w:pStyle w:val="Normal"/>
        <w:rPr/>
      </w:pPr>
      <w:r>
        <w:rPr/>
        <w:t xml:space="preserve">C6 </w:t>
        <w:tab/>
        <w:t>Earlier (munu) when the great (kOTulu) devotees (bhakta) extolled (koniyADa)You, did You (nIvu) not (lEdA) protect (brOcinadi) them (vArala)? Does  it behove You (mariyAda) (not to do so now when I extol You)?</w:t>
      </w:r>
    </w:p>
    <w:p>
      <w:pPr>
        <w:pStyle w:val="Normal"/>
        <w:rPr/>
      </w:pPr>
      <w:r>
        <w:rPr/>
        <w:tab/>
        <w:t xml:space="preserve">O Lord rAma! O Lord rAma - the Most Eminent of all! Why do You show partiality now, O Compassionate Lord? </w:t>
      </w:r>
    </w:p>
    <w:p>
      <w:pPr>
        <w:pStyle w:val="Normal"/>
        <w:rPr/>
      </w:pPr>
      <w:r>
        <w:rPr/>
      </w:r>
    </w:p>
    <w:p>
      <w:pPr>
        <w:pStyle w:val="Normal"/>
        <w:rPr/>
      </w:pPr>
      <w:r>
        <w:rPr/>
        <w:t>C7</w:t>
        <w:tab/>
        <w:t xml:space="preserve">At this (I) time (vELanu), I am unable to  bear (tALanu) (tALanunI) further (ika) delay (jAlamu) (jAlamika) in protecting  (brOcuTaku) (brOcuTakI) this tyAgarAja  (tyAgarAjuni) in this (I)  World (jagatini);  </w:t>
      </w:r>
    </w:p>
    <w:p>
      <w:pPr>
        <w:pStyle w:val="Normal"/>
        <w:rPr/>
      </w:pPr>
      <w:r>
        <w:rPr/>
        <w:tab/>
        <w:t xml:space="preserve">O Lord rAma! O Lord rAma - the Most Eminent of all! Why do You show partiality now, O Compassionate Lord? </w:t>
      </w:r>
    </w:p>
    <w:p>
      <w:pPr>
        <w:pStyle w:val="Normal"/>
        <w:rPr/>
      </w:pPr>
      <w:r>
        <w:rPr/>
      </w:r>
    </w:p>
    <w:p>
      <w:pPr>
        <w:pStyle w:val="Normal"/>
        <w:rPr/>
      </w:pPr>
      <w:r>
        <w:rPr/>
        <w:t xml:space="preserve">Notes – </w:t>
      </w:r>
    </w:p>
    <w:p>
      <w:pPr>
        <w:pStyle w:val="Normal"/>
        <w:rPr/>
      </w:pPr>
      <w:r>
        <w:rPr/>
        <w:tab/>
        <w:t xml:space="preserve">C1 – vEda ziras – upaniSad are considered to be the ‘head of vEdA’ – please see an article on the subject in website – </w:t>
      </w:r>
    </w:p>
    <w:p>
      <w:pPr>
        <w:pStyle w:val="Normal"/>
        <w:rPr/>
      </w:pPr>
      <w:hyperlink r:id="rId2">
        <w:r>
          <w:rPr>
            <w:rStyle w:val="InternetLink"/>
          </w:rPr>
          <w:t>http://www.hinduonnet.com/2000/11/07/stories/13070179.htm</w:t>
        </w:r>
      </w:hyperlink>
    </w:p>
    <w:p>
      <w:pPr>
        <w:pStyle w:val="Normal"/>
        <w:rPr/>
      </w:pPr>
      <w:r>
        <w:rPr/>
        <w:tab/>
        <w:t xml:space="preserve">C2 – peddalu – This will refer to sage nArada who initiated prahlAda even when he was in his mother’s womb. </w:t>
      </w:r>
    </w:p>
    <w:p>
      <w:pPr>
        <w:pStyle w:val="Normal"/>
        <w:rPr/>
      </w:pPr>
      <w:r>
        <w:rPr/>
      </w:r>
    </w:p>
    <w:p>
      <w:pPr>
        <w:pStyle w:val="Normal"/>
        <w:rPr/>
      </w:pPr>
      <w:r>
        <w:rPr/>
        <w:tab/>
        <w:t xml:space="preserve">C4 – saha carya – In the book of TKG and TSV/AKG, this word has been taken to mean ‘sugrIva’. However, in the book of CR, this has been taken to mean lakSmaNa.  It was lakSmaNa who was all along with zrI rAma in the forest compared to association of sugrIva for just about year, and (2) in vAlmIki rAmAyaNa – ayOdhyA kANDa (Chapter 97) – zrI rAma speaks very highly about bharata to lakSmaNa just before arrival of bharata to the forest. The most important portion of this praise is quoted below – </w:t>
      </w:r>
    </w:p>
    <w:p>
      <w:pPr>
        <w:pStyle w:val="Normal"/>
        <w:rPr/>
      </w:pPr>
      <w:r>
        <w:rPr/>
      </w:r>
    </w:p>
    <w:p>
      <w:pPr>
        <w:pStyle w:val="Normal"/>
        <w:rPr/>
      </w:pPr>
      <w:r>
        <w:rPr/>
        <w:tab/>
        <w:t>ambAM ca kEkayIM ruSya bharatazcApriyaM vadan |</w:t>
      </w:r>
    </w:p>
    <w:p>
      <w:pPr>
        <w:pStyle w:val="Normal"/>
        <w:rPr/>
      </w:pPr>
      <w:r>
        <w:rPr/>
        <w:tab/>
        <w:t>prasAdya pitaraM zrImAn rAjyaM mE dAtumAgata: || 12 ||</w:t>
      </w:r>
    </w:p>
    <w:p>
      <w:pPr>
        <w:pStyle w:val="Normal"/>
        <w:rPr/>
      </w:pPr>
      <w:r>
        <w:rPr/>
      </w:r>
    </w:p>
    <w:p>
      <w:pPr>
        <w:pStyle w:val="Normal"/>
        <w:rPr/>
      </w:pPr>
      <w:r>
        <w:rPr/>
        <w:tab/>
        <w:t xml:space="preserve">“Getting angry with mother kaikEyI and speaking unkind words to her and having obtained the consent of our father, the glorious bharata has (evidently) come to offer the throne to me.”   </w:t>
        <w:tab/>
        <w:tab/>
      </w:r>
    </w:p>
    <w:p>
      <w:pPr>
        <w:pStyle w:val="Normal"/>
        <w:rPr/>
      </w:pPr>
      <w:r>
        <w:rPr/>
      </w:r>
    </w:p>
    <w:p>
      <w:pPr>
        <w:pStyle w:val="Normal"/>
        <w:rPr/>
      </w:pPr>
      <w:r>
        <w:rPr/>
        <w:tab/>
        <w:t>C5 – kapijucE – this is how it is given in all the books other than TKG, wherein it is given as ‘kapi jUcE’. ‘kapi jUcE’ is inappropriate in the context. Any suggestions ???</w:t>
      </w:r>
    </w:p>
    <w:p>
      <w:pPr>
        <w:pStyle w:val="Normal"/>
        <w:rPr/>
      </w:pPr>
      <w:r>
        <w:rPr/>
        <w:tab/>
        <w:t xml:space="preserve">C5 – kapiju – AJjanEya’s parents – aJjana and kEsari. Please visit the website for more information on AJjanEya – </w:t>
      </w:r>
    </w:p>
    <w:p>
      <w:pPr>
        <w:pStyle w:val="Normal"/>
        <w:rPr/>
      </w:pPr>
      <w:hyperlink r:id="rId3">
        <w:r>
          <w:rPr>
            <w:rStyle w:val="InternetLink"/>
          </w:rPr>
          <w:t>http://hinduism.about.com/library/weekly/aa052801b.htm</w:t>
        </w:r>
      </w:hyperlink>
    </w:p>
    <w:p>
      <w:pPr>
        <w:pStyle w:val="Normal"/>
        <w:rPr/>
      </w:pPr>
      <w:r>
        <w:rPr/>
      </w:r>
    </w:p>
    <w:p>
      <w:pPr>
        <w:pStyle w:val="Normal"/>
        <w:rPr/>
      </w:pPr>
      <w:r>
        <w:rPr/>
        <w:tab/>
        <w:t xml:space="preserve">C7 – tyAgarAjuni brOcuTaku – It is prahlAda speaking with the name and form of zrI tyAgarAja. This is what zrI tyAgarAja calls in many kRtis as ‘bhAva’ and ‘bhAviJcu’. Vocabulary fails to describe adequately the mental state of such persons. </w:t>
      </w:r>
    </w:p>
    <w:p>
      <w:pPr>
        <w:pStyle w:val="Heading3"/>
        <w:ind w:left="0" w:hanging="0"/>
        <w:rPr>
          <w:rFonts w:cs="Georgia"/>
        </w:rPr>
      </w:pPr>
      <w:r>
        <w:rPr>
          <w:rFonts w:cs="Georgia"/>
        </w:rPr>
        <w:tab/>
        <w:t>Devanagari</w:t>
      </w:r>
    </w:p>
    <w:p>
      <w:pPr>
        <w:pStyle w:val="TextBody"/>
        <w:rPr>
          <w:sz w:val="40"/>
          <w:szCs w:val="40"/>
        </w:rPr>
      </w:pPr>
      <w:r>
        <w:rPr>
          <w:sz w:val="40"/>
          <w:szCs w:val="40"/>
        </w:rPr>
        <w:t>{É. +Éä ®úÉ¨É ®úÉ¨É ºÉ(´ÉÉæ)zÉiÉ xÉÒ-</w:t>
      </w:r>
    </w:p>
    <w:p>
      <w:pPr>
        <w:pStyle w:val="TextBody"/>
        <w:rPr>
          <w:sz w:val="40"/>
          <w:szCs w:val="40"/>
        </w:rPr>
      </w:pPr>
      <w:r>
        <w:rPr>
          <w:rFonts w:eastAsia="SD-TTSurekh"/>
          <w:sz w:val="40"/>
          <w:szCs w:val="40"/>
        </w:rPr>
        <w:t xml:space="preserve">   </w:t>
      </w:r>
      <w:r>
        <w:rPr>
          <w:sz w:val="40"/>
          <w:szCs w:val="40"/>
        </w:rPr>
        <w:t xml:space="preserve">(ÊEò){ÉÖ(b÷Éä)®ú ´ÉˆÉxÉ(ªÉä)™ô®úÉ PÉÞhÉÉEò®ú </w:t>
      </w:r>
    </w:p>
    <w:p>
      <w:pPr>
        <w:pStyle w:val="TextBody"/>
        <w:rPr/>
      </w:pPr>
      <w:r>
        <w:rPr>
          <w:sz w:val="40"/>
          <w:szCs w:val="40"/>
        </w:rPr>
        <w:t>SÉ</w:t>
      </w:r>
      <w:r>
        <w:rPr>
          <w:rFonts w:cs="SD1-TTSurekh" w:ascii="SD1-TTSurekh" w:hAnsi="SD1-TTSurekh"/>
          <w:sz w:val="40"/>
          <w:szCs w:val="40"/>
        </w:rPr>
        <w:t xml:space="preserve">1. </w:t>
      </w:r>
      <w:r>
        <w:rPr>
          <w:sz w:val="40"/>
          <w:szCs w:val="40"/>
        </w:rPr>
        <w:t xml:space="preserve">´Éänù Ê¶É®ú¨ÉÖ(™äô)šô(xÉÉ)nù®úhÉiÉÉä </w:t>
      </w:r>
    </w:p>
    <w:p>
      <w:pPr>
        <w:pStyle w:val="TextBody"/>
        <w:rPr/>
      </w:pPr>
      <w:r>
        <w:rPr>
          <w:rFonts w:eastAsia="SD-TTSurekh"/>
          <w:sz w:val="40"/>
          <w:szCs w:val="40"/>
        </w:rPr>
        <w:t xml:space="preserve">    </w:t>
      </w:r>
      <w:r>
        <w:rPr>
          <w:sz w:val="40"/>
          <w:szCs w:val="40"/>
        </w:rPr>
        <w:t>xÉÒ´Éä nèù´É(¨É)ÊxÉ xÉ¨¨ÉMÉ xÉÎ¨¨ÉÊiÉ (+Éä)</w:t>
      </w:r>
    </w:p>
    <w:p>
      <w:pPr>
        <w:pStyle w:val="TextBody"/>
        <w:rPr/>
      </w:pPr>
      <w:r>
        <w:rPr>
          <w:sz w:val="40"/>
          <w:szCs w:val="40"/>
        </w:rPr>
        <w:t>SÉ</w:t>
      </w:r>
      <w:r>
        <w:rPr>
          <w:rFonts w:cs="SD1-TTSurekh" w:ascii="SD1-TTSurekh" w:hAnsi="SD1-TTSurekh"/>
          <w:sz w:val="40"/>
          <w:szCs w:val="40"/>
        </w:rPr>
        <w:t xml:space="preserve">2. </w:t>
      </w:r>
      <w:r>
        <w:rPr>
          <w:sz w:val="40"/>
          <w:szCs w:val="40"/>
        </w:rPr>
        <w:t xml:space="preserve">{Éäqù™èôxÉ ´ÉÉÊ®ú(ªÉÉä)qùxÉä ºÉiªÉ¨ÉÖ </w:t>
      </w:r>
    </w:p>
    <w:p>
      <w:pPr>
        <w:pStyle w:val="TextBody"/>
        <w:rPr>
          <w:sz w:val="40"/>
          <w:szCs w:val="40"/>
        </w:rPr>
      </w:pPr>
      <w:r>
        <w:rPr>
          <w:rFonts w:eastAsia="SD-TTSurekh"/>
          <w:sz w:val="40"/>
          <w:szCs w:val="40"/>
        </w:rPr>
        <w:t xml:space="preserve">    </w:t>
      </w:r>
      <w:r>
        <w:rPr>
          <w:sz w:val="40"/>
          <w:szCs w:val="40"/>
        </w:rPr>
        <w:t>Eò(qù)ÊxÉ xÉÎ¨¨ÉÊiÉÊxÉ ºÉ¨¨ÉÊiÉÊxÉ (+Éä)</w:t>
      </w:r>
    </w:p>
    <w:p>
      <w:pPr>
        <w:pStyle w:val="TextBody"/>
        <w:rPr/>
      </w:pPr>
      <w:r>
        <w:rPr>
          <w:sz w:val="40"/>
          <w:szCs w:val="40"/>
        </w:rPr>
        <w:t>SÉ</w:t>
      </w:r>
      <w:r>
        <w:rPr>
          <w:rFonts w:cs="SD1-TTSurekh" w:ascii="SD1-TTSurekh" w:hAnsi="SD1-TTSurekh"/>
          <w:sz w:val="40"/>
          <w:szCs w:val="40"/>
        </w:rPr>
        <w:t xml:space="preserve">3. </w:t>
      </w:r>
      <w:r>
        <w:rPr>
          <w:sz w:val="40"/>
          <w:szCs w:val="40"/>
        </w:rPr>
        <w:t>¤ÉxvÉÖ ®ú‹É¨ÉÉ nùªÉÉ ÊºÉxvÉÖ xÉÒ´ÉÊxÉ ºÉiªÉ-</w:t>
      </w:r>
    </w:p>
    <w:p>
      <w:pPr>
        <w:pStyle w:val="TextBody"/>
        <w:rPr>
          <w:sz w:val="40"/>
          <w:szCs w:val="40"/>
        </w:rPr>
      </w:pPr>
      <w:r>
        <w:rPr>
          <w:rFonts w:eastAsia="SD-TTSurekh"/>
          <w:sz w:val="40"/>
          <w:szCs w:val="40"/>
        </w:rPr>
        <w:t xml:space="preserve">    </w:t>
      </w:r>
      <w:r>
        <w:rPr>
          <w:sz w:val="40"/>
          <w:szCs w:val="40"/>
        </w:rPr>
        <w:t>ºÉxvÉÖb÷(´É)xÉÖEòÉäÎh]õÊxÉ ®ú(¨¨É)Îh]õÊxÉ (+Éä)</w:t>
      </w:r>
    </w:p>
    <w:p>
      <w:pPr>
        <w:pStyle w:val="TextBody"/>
        <w:rPr/>
      </w:pPr>
      <w:r>
        <w:rPr>
          <w:sz w:val="40"/>
          <w:szCs w:val="40"/>
        </w:rPr>
        <w:t>SÉ</w:t>
      </w:r>
      <w:r>
        <w:rPr>
          <w:rFonts w:cs="SD1-TTSurekh" w:ascii="SD1-TTSurekh" w:hAnsi="SD1-TTSurekh"/>
          <w:sz w:val="40"/>
          <w:szCs w:val="40"/>
        </w:rPr>
        <w:t xml:space="preserve">4. </w:t>
      </w:r>
      <w:r>
        <w:rPr>
          <w:sz w:val="40"/>
          <w:szCs w:val="40"/>
        </w:rPr>
        <w:t xml:space="preserve">¦É®úiÉÖ SÉªÉÇ ºÉ½þ SÉ¯ûÊxÉiÉÉä ÊxÉhb÷É¯û </w:t>
      </w:r>
    </w:p>
    <w:p>
      <w:pPr>
        <w:pStyle w:val="TextBody"/>
        <w:rPr>
          <w:sz w:val="40"/>
          <w:szCs w:val="40"/>
        </w:rPr>
      </w:pPr>
      <w:r>
        <w:rPr>
          <w:rFonts w:eastAsia="SD-TTSurekh"/>
          <w:sz w:val="40"/>
          <w:szCs w:val="40"/>
        </w:rPr>
        <w:t xml:space="preserve">     </w:t>
      </w:r>
      <w:r>
        <w:rPr>
          <w:sz w:val="40"/>
          <w:szCs w:val="40"/>
        </w:rPr>
        <w:t>Eò®úMÉÖSÉÖ {ÉÊ™ôÊEòÊiÉ´Éä MÉÉÊSÉÊiÉ´Éä (+Éä)</w:t>
      </w:r>
    </w:p>
    <w:p>
      <w:pPr>
        <w:pStyle w:val="TextBody"/>
        <w:rPr/>
      </w:pPr>
      <w:r>
        <w:rPr>
          <w:sz w:val="40"/>
          <w:szCs w:val="40"/>
        </w:rPr>
        <w:t>SÉ</w:t>
      </w:r>
      <w:r>
        <w:rPr>
          <w:rFonts w:cs="SD1-TTSurekh" w:ascii="SD1-TTSurekh" w:hAnsi="SD1-TTSurekh"/>
          <w:sz w:val="40"/>
          <w:szCs w:val="40"/>
        </w:rPr>
        <w:t xml:space="preserve">5. </w:t>
      </w:r>
      <w:r>
        <w:rPr>
          <w:sz w:val="40"/>
          <w:szCs w:val="40"/>
        </w:rPr>
        <w:t xml:space="preserve">ºÉÊiÉ ¨ÉÉ]õ™Öô ºÉnùÉ EòÊ{ÉVÉÖSÉä Ê´ÉÊxÉ </w:t>
      </w:r>
    </w:p>
    <w:p>
      <w:pPr>
        <w:pStyle w:val="TextBody"/>
        <w:rPr>
          <w:sz w:val="40"/>
          <w:szCs w:val="40"/>
        </w:rPr>
      </w:pPr>
      <w:r>
        <w:rPr>
          <w:rFonts w:eastAsia="SD-TTSurekh"/>
          <w:sz w:val="40"/>
          <w:szCs w:val="40"/>
        </w:rPr>
        <w:t xml:space="preserve">     </w:t>
      </w:r>
      <w:r>
        <w:rPr>
          <w:sz w:val="40"/>
          <w:szCs w:val="40"/>
        </w:rPr>
        <w:t>ºÉ¨¨ÉÊiÉÊxÉ EòÉèÊMÉÊ™ôÊˆÉxÉ ¶ÉÖ(¦ÉÉ)xÉxÉ (+Éä)</w:t>
      </w:r>
    </w:p>
    <w:p>
      <w:pPr>
        <w:pStyle w:val="TextBody"/>
        <w:rPr/>
      </w:pPr>
      <w:r>
        <w:rPr>
          <w:rFonts w:eastAsia="SD-TTSurekh"/>
          <w:sz w:val="40"/>
          <w:szCs w:val="40"/>
        </w:rPr>
        <w:t xml:space="preserve"> </w:t>
      </w:r>
      <w:r>
        <w:rPr>
          <w:sz w:val="40"/>
          <w:szCs w:val="40"/>
        </w:rPr>
        <w:t>SÉ</w:t>
      </w:r>
      <w:r>
        <w:rPr>
          <w:rFonts w:cs="SD1-TTSurekh" w:ascii="SD1-TTSurekh" w:hAnsi="SD1-TTSurekh"/>
          <w:sz w:val="40"/>
          <w:szCs w:val="40"/>
        </w:rPr>
        <w:t xml:space="preserve">6. </w:t>
      </w:r>
      <w:r>
        <w:rPr>
          <w:sz w:val="40"/>
          <w:szCs w:val="40"/>
        </w:rPr>
        <w:t xml:space="preserve">¨ÉÖxÉÖ ¦ÉHò EòÉä]Öõ™Öô EòÉäÊxÉªÉÉb÷ xÉÒ´ÉÖ </w:t>
      </w:r>
    </w:p>
    <w:p>
      <w:pPr>
        <w:pStyle w:val="TextBody"/>
        <w:rPr>
          <w:sz w:val="40"/>
          <w:szCs w:val="40"/>
        </w:rPr>
      </w:pPr>
      <w:r>
        <w:rPr>
          <w:rFonts w:eastAsia="SD-TTSurekh"/>
          <w:sz w:val="40"/>
          <w:szCs w:val="40"/>
        </w:rPr>
        <w:t xml:space="preserve">     </w:t>
      </w:r>
      <w:r>
        <w:rPr>
          <w:sz w:val="40"/>
          <w:szCs w:val="40"/>
        </w:rPr>
        <w:t>´ÉÉ®ú™ô ¥ÉÉäÊSÉxÉÊnù ™äônùÉ ¨ÉÊ®úªÉÉnù (+Éä)</w:t>
      </w:r>
    </w:p>
    <w:p>
      <w:pPr>
        <w:pStyle w:val="TextBody"/>
        <w:rPr/>
      </w:pPr>
      <w:r>
        <w:rPr>
          <w:sz w:val="40"/>
          <w:szCs w:val="40"/>
        </w:rPr>
        <w:t>SÉ</w:t>
      </w:r>
      <w:r>
        <w:rPr>
          <w:rFonts w:cs="SD1-TTSurekh" w:ascii="SD1-TTSurekh" w:hAnsi="SD1-TTSurekh"/>
          <w:sz w:val="40"/>
          <w:szCs w:val="40"/>
        </w:rPr>
        <w:t xml:space="preserve">7. </w:t>
      </w:r>
      <w:r>
        <w:rPr>
          <w:sz w:val="40"/>
          <w:szCs w:val="40"/>
        </w:rPr>
        <w:t>&lt;Ç VÉMÉÊiÉÊxÉ iªÉÉMÉ®úÉVÉÖÊxÉ ¥ÉÉäSÉÖ]õ-</w:t>
      </w:r>
    </w:p>
    <w:p>
      <w:pPr>
        <w:pStyle w:val="TextBody"/>
        <w:rPr>
          <w:sz w:val="40"/>
          <w:szCs w:val="40"/>
        </w:rPr>
      </w:pPr>
      <w:r>
        <w:rPr>
          <w:rFonts w:eastAsia="SD-TTSurekh"/>
          <w:sz w:val="40"/>
          <w:szCs w:val="40"/>
        </w:rPr>
        <w:t xml:space="preserve">    </w:t>
      </w:r>
      <w:r>
        <w:rPr>
          <w:sz w:val="40"/>
          <w:szCs w:val="40"/>
        </w:rPr>
        <w:t>(EòÒ) VÉÉ™ô(Ê¨É)Eò iÉÉ³ýxÉÖ(xÉÒ) ´Éä³ýxÉÖ (+Éä)</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 r¡ma r¡ma sa(rv°)nnata 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i)pu(·°)ra vaµcana(y®)lar¡ gh¤¸¡kar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v®da ¿iramu(le)lla(n¡)dara¸at°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n¢v® daiva(ma)ni nammaga nammiti (°)</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peddalaina v¡ri(yo)ddan® saty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dda)ni nammitini sammatini (°)</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bandhu ratnam¡ day¡ sindhu n¢vani saty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ndhu·a(va)nuko¸¶ini ra(mma)¸¶ini (°)</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bharatu carya saha carunit° ni¸·¡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ragucu palikitiv® g¡citiv® (°)</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sati m¡¶alu sad¡ kapijuc® v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mmatini kaugiliµcina ¿u(bh¡)nan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munu bhakta k°¶ulu koniy¡·a n¢v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rala br°cinadi l®d¡ mariy¡da (°)</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jagatini ty¡gar¡juni br°cu¶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 j¡la(mi)ka t¡½anu(n¢) v®½anu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J LSª«sV LSª«sV xqs(L][*)©«sõ»R½ ¬d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TP)xmso(²][)LRi ª«sÄÁè©«s(¹¸¶[V)ÌÁLS xmnsVXßØNRPLRi </w:t>
      </w:r>
    </w:p>
    <w:p>
      <w:pPr>
        <w:pStyle w:val="TextBody"/>
        <w:rPr>
          <w:rFonts w:ascii="TL-TTHemalatha" w:hAnsi="TL-TTHemalatha" w:cs="TL-TTHemalatha"/>
          <w:sz w:val="40"/>
          <w:szCs w:val="40"/>
        </w:rPr>
      </w:pPr>
      <w:r>
        <w:rPr>
          <w:rFonts w:cs="TL-TTHemalatha" w:ascii="TL-TTHemalatha" w:hAnsi="TL-TTHemalatha"/>
          <w:sz w:val="40"/>
          <w:szCs w:val="40"/>
        </w:rPr>
        <w:t xml:space="preserve">¿RÁ1. ®ªs[µR¶ bPLRiª«sVV(ÛÍÁ)ÌýÁ(©y)µR¶LRiß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ªs[ \®µ¶ª«s(ª«sV)¬s ©«sª«sVøgRi ©«s</w:t>
        <w:softHyphen/>
        <w:t>sVø¼½ (J)</w:t>
      </w:r>
    </w:p>
    <w:p>
      <w:pPr>
        <w:pStyle w:val="TextBody"/>
        <w:rPr>
          <w:rFonts w:ascii="TL-TTHemalatha" w:hAnsi="TL-TTHemalatha" w:cs="TL-TTHemalatha"/>
          <w:sz w:val="40"/>
          <w:szCs w:val="40"/>
        </w:rPr>
      </w:pPr>
      <w:r>
        <w:rPr>
          <w:rFonts w:cs="TL-TTHemalatha" w:ascii="TL-TTHemalatha" w:hAnsi="TL-TTHemalatha"/>
          <w:sz w:val="40"/>
          <w:szCs w:val="40"/>
        </w:rPr>
        <w:t xml:space="preserve">¿RÁ2. |msµôR¶\ÛÍÁ©«s ªyLji(¹¸¶VV)µôR¶®©s[ xqs»R½ù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µôR¶)¬s ©«s</w:t>
        <w:softHyphen/>
        <w:t>sVø¼½¬s xqsª«sVø¼½¬s (J)</w:t>
      </w:r>
    </w:p>
    <w:p>
      <w:pPr>
        <w:pStyle w:val="TextBody"/>
        <w:rPr>
          <w:rFonts w:ascii="TL-TTHemalatha" w:hAnsi="TL-TTHemalatha" w:cs="TL-TTHemalatha"/>
          <w:sz w:val="40"/>
          <w:szCs w:val="40"/>
        </w:rPr>
      </w:pPr>
      <w:r>
        <w:rPr>
          <w:rFonts w:cs="TL-TTHemalatha" w:ascii="TL-TTHemalatha" w:hAnsi="TL-TTHemalatha"/>
          <w:sz w:val="40"/>
          <w:szCs w:val="40"/>
        </w:rPr>
        <w:t>¿RÁ3. ÊÁ©ôð«sV LRi»R½õª«sW µR¶¸R¶W zqs©ôð«sV ¬dsª«s¬s xqs»R½ù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ôð«sV²R¶(ª«s)©«sVN]ßíÓá¬s LRi(ª«sVø)ßíÓá¬s (J)</w:t>
      </w:r>
    </w:p>
    <w:p>
      <w:pPr>
        <w:pStyle w:val="TextBody"/>
        <w:rPr>
          <w:rFonts w:ascii="TL-TTHemalatha" w:hAnsi="TL-TTHemalatha" w:cs="TL-TTHemalatha"/>
          <w:sz w:val="40"/>
          <w:szCs w:val="40"/>
        </w:rPr>
      </w:pPr>
      <w:r>
        <w:rPr>
          <w:rFonts w:cs="TL-TTHemalatha" w:ascii="TL-TTHemalatha" w:hAnsi="TL-TTHemalatha"/>
          <w:sz w:val="40"/>
          <w:szCs w:val="40"/>
        </w:rPr>
        <w:t xml:space="preserve">¿RÁ4. Ë³ÏÁLRi»R½V ¿RÁLRiù xqsx¤¦¦¦ ¿RÁLRiV¬s»][ ¬sßïØ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gRiV¿RÁV xmsÖÁNTP¼½®ªs[ gSÀÁ¼½®ªs[ (J)</w:t>
      </w:r>
    </w:p>
    <w:p>
      <w:pPr>
        <w:pStyle w:val="TextBody"/>
        <w:rPr>
          <w:rFonts w:ascii="TL-TTHemalatha" w:hAnsi="TL-TTHemalatha" w:cs="TL-TTHemalatha"/>
          <w:sz w:val="40"/>
          <w:szCs w:val="40"/>
        </w:rPr>
      </w:pPr>
      <w:r>
        <w:rPr>
          <w:rFonts w:cs="TL-TTHemalatha" w:ascii="TL-TTHemalatha" w:hAnsi="TL-TTHemalatha"/>
          <w:sz w:val="40"/>
          <w:szCs w:val="40"/>
        </w:rPr>
        <w:t xml:space="preserve">¿RÁ5. xqs¼½ ª«sWÈÁÌÁV xqsµy NRPzmsÇÁÙÂ¿Á[ </w:t>
        <w:softHyphen/>
        <w:t xml:space="preserve">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ª«sVø¼½¬s N_gjiÖÁÄÓÁè©«s aRPV(Ë³Ø)©«s©«s (J)</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Á6. ª«sVV©«sV Ë³ÏÁNRPò N][ÈÁVÌÁV N]¬s¸R¶W²R¶ ¬dsª«so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LRiÌÁ úËÜ[ÀÁ©«sµj¶ ÛÍÁ[µy ª«sVLji¸R¶WµR¶ (J)</w:t>
      </w:r>
    </w:p>
    <w:p>
      <w:pPr>
        <w:pStyle w:val="TextBody"/>
        <w:rPr>
          <w:rFonts w:ascii="TL-TTHemalatha" w:hAnsi="TL-TTHemalatha" w:cs="TL-TTHemalatha"/>
          <w:sz w:val="40"/>
          <w:szCs w:val="40"/>
        </w:rPr>
      </w:pPr>
      <w:r>
        <w:rPr>
          <w:rFonts w:cs="TL-TTHemalatha" w:ascii="TL-TTHemalatha" w:hAnsi="TL-TTHemalatha"/>
          <w:sz w:val="40"/>
          <w:szCs w:val="40"/>
        </w:rPr>
        <w:t>¿RÁ7. C ÇÁgRi¼½¬s »yùgRiLSÇÁÙ¬s úËÜ[¿RÁVÈ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UP) ÇØÌÁ(</w:t>
        <w:softHyphen/>
        <w:t>sV)NRP »yÎÏÁ©«sV(¬ds) ®ªs[ÎÏÁ©«sV (J)</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T. K WôU WôU ^o(úYô)u]R ¿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Pô</w:t>
      </w:r>
      <w:r>
        <w:rPr>
          <w:rFonts w:cs="TM-TTValluvar" w:ascii="TM-TTValluvar" w:hAnsi="TM-TTValluvar"/>
          <w:position w:val="7"/>
          <w:sz w:val="14"/>
          <w:szCs w:val="14"/>
        </w:rPr>
        <w:t>3</w:t>
      </w:r>
      <w:r>
        <w:rPr>
          <w:rFonts w:cs="TM-TTValluvar" w:ascii="TM-TTValluvar" w:hAnsi="TM-TTValluvar"/>
          <w:sz w:val="28"/>
          <w:szCs w:val="28"/>
        </w:rPr>
        <w:t>)W YgN](úV)XWô d</w:t>
      </w:r>
      <w:r>
        <w:rPr>
          <w:rFonts w:cs="TM-TTValluvar" w:ascii="TM-TTValluvar" w:hAnsi="TM-TTValluvar"/>
          <w:position w:val="7"/>
          <w:sz w:val="14"/>
          <w:szCs w:val="14"/>
        </w:rPr>
        <w:t>4</w:t>
      </w:r>
      <w:r>
        <w:rPr>
          <w:rFonts w:cs="TM-TTValluvar" w:ascii="TM-TTValluvar" w:hAnsi="TM-TTValluvar"/>
          <w:sz w:val="28"/>
          <w:szCs w:val="28"/>
        </w:rPr>
        <w:t>ÚQôLW</w:t>
      </w:r>
    </w:p>
    <w:p>
      <w:pPr>
        <w:pStyle w:val="TextBody"/>
        <w:rPr/>
      </w:pPr>
      <w:r>
        <w:rPr>
          <w:rFonts w:cs="TM-TTValluvar" w:ascii="TM-TTValluvar" w:hAnsi="TM-TTValluvar"/>
          <w:sz w:val="28"/>
          <w:szCs w:val="28"/>
        </w:rPr>
        <w:t>N1. úYR</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³</w:t>
      </w:r>
      <w:r>
        <w:rPr>
          <w:rFonts w:cs="TM-TTValluvar" w:ascii="TM-TTValluvar" w:hAnsi="TM-TTValluvar"/>
          <w:sz w:val="28"/>
          <w:szCs w:val="28"/>
        </w:rPr>
        <w:t>WØ(ùX)pX(]ô)R</w:t>
      </w:r>
      <w:r>
        <w:rPr>
          <w:rFonts w:cs="TM-TTValluvar" w:ascii="TM-TTValluvar" w:hAnsi="TM-TTValluvar"/>
          <w:position w:val="7"/>
          <w:sz w:val="14"/>
          <w:szCs w:val="14"/>
        </w:rPr>
        <w:t>3</w:t>
      </w:r>
      <w:r>
        <w:rPr>
          <w:rFonts w:cs="TM-TTValluvar" w:ascii="TM-TTValluvar" w:hAnsi="TM-TTValluvar"/>
          <w:sz w:val="28"/>
          <w:szCs w:val="28"/>
        </w:rPr>
        <w:t xml:space="preserve">WQúR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 ûR</w:t>
      </w:r>
      <w:r>
        <w:rPr>
          <w:rFonts w:cs="TM-TTValluvar" w:ascii="TM-TTValluvar" w:hAnsi="TM-TTValluvar"/>
          <w:position w:val="7"/>
          <w:sz w:val="14"/>
          <w:szCs w:val="14"/>
        </w:rPr>
        <w:t>3</w:t>
      </w:r>
      <w:r>
        <w:rPr>
          <w:rFonts w:cs="TM-TTValluvar" w:ascii="TM-TTValluvar" w:hAnsi="TM-TTValluvar"/>
          <w:sz w:val="28"/>
          <w:szCs w:val="28"/>
        </w:rPr>
        <w:t>Y(U)² SmUL Smª§ (K WôU)</w:t>
      </w:r>
    </w:p>
    <w:p>
      <w:pPr>
        <w:pStyle w:val="TextBody"/>
        <w:rPr/>
      </w:pPr>
      <w:r>
        <w:rPr>
          <w:rFonts w:cs="TM-TTValluvar" w:ascii="TM-TTValluvar" w:hAnsi="TM-TTValluvar"/>
          <w:sz w:val="28"/>
          <w:szCs w:val="28"/>
        </w:rPr>
        <w:t>N2. ùT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ûX)]Yô¬(ùVô)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ú] ^jV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² Smª§² ^mU§² (K WôU)</w:t>
      </w:r>
    </w:p>
    <w:p>
      <w:pPr>
        <w:pStyle w:val="TextBody"/>
        <w:rPr/>
      </w:pPr>
      <w:r>
        <w:rPr>
          <w:rFonts w:cs="TM-TTValluvar" w:ascii="TM-TTValluvar" w:hAnsi="TM-TTValluvar"/>
          <w:sz w:val="28"/>
          <w:szCs w:val="28"/>
        </w:rPr>
        <w:t>N3. TkÕ</w:t>
      </w:r>
      <w:r>
        <w:rPr>
          <w:rFonts w:cs="TM-TTValluvar" w:ascii="TM-TTValluvar" w:hAnsi="TM-TTValluvar"/>
          <w:position w:val="7"/>
          <w:sz w:val="14"/>
          <w:szCs w:val="14"/>
        </w:rPr>
        <w:t>4</w:t>
      </w:r>
      <w:r>
        <w:rPr>
          <w:rFonts w:cs="TM-TTValluvar" w:ascii="TM-TTValluvar" w:hAnsi="TM-TTValluvar"/>
          <w:sz w:val="28"/>
          <w:szCs w:val="28"/>
        </w:rPr>
        <w:t xml:space="preserve"> Wj]Uô R</w:t>
      </w:r>
      <w:r>
        <w:rPr>
          <w:rFonts w:cs="TM-TTValluvar" w:ascii="TM-TTValluvar" w:hAnsi="TM-TTValluvar"/>
          <w:position w:val="7"/>
          <w:sz w:val="14"/>
          <w:szCs w:val="14"/>
        </w:rPr>
        <w:t>3</w:t>
      </w:r>
      <w:r>
        <w:rPr>
          <w:rFonts w:cs="TM-TTValluvar" w:ascii="TM-TTValluvar" w:hAnsi="TM-TTValluvar"/>
          <w:sz w:val="28"/>
          <w:szCs w:val="28"/>
        </w:rPr>
        <w:t>Vô ³kÕ</w:t>
      </w:r>
      <w:r>
        <w:rPr>
          <w:rFonts w:cs="TM-TTValluvar" w:ascii="TM-TTValluvar" w:hAnsi="TM-TTValluvar"/>
          <w:position w:val="7"/>
          <w:sz w:val="14"/>
          <w:szCs w:val="14"/>
        </w:rPr>
        <w:t>4</w:t>
      </w:r>
      <w:r>
        <w:rPr>
          <w:rFonts w:cs="TM-TTValluvar" w:ascii="TM-TTValluvar" w:hAnsi="TM-TTValluvar"/>
          <w:sz w:val="28"/>
          <w:szCs w:val="28"/>
        </w:rPr>
        <w:t xml:space="preserve"> ¿(Y)² ^jV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Õ</w:t>
      </w:r>
      <w:r>
        <w:rPr>
          <w:rFonts w:cs="TM-TTValluvar" w:ascii="TM-TTValluvar" w:hAnsi="TM-TTValluvar"/>
          <w:position w:val="7"/>
          <w:sz w:val="14"/>
          <w:szCs w:val="14"/>
        </w:rPr>
        <w:t>4</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Y)àùLôi¥² WmUi¥² (K WôU)</w:t>
      </w:r>
    </w:p>
    <w:p>
      <w:pPr>
        <w:pStyle w:val="TextBody"/>
        <w:rPr/>
      </w:pPr>
      <w:r>
        <w:rPr>
          <w:rFonts w:cs="TM-TTValluvar" w:ascii="TM-TTValluvar" w:hAnsi="TM-TTValluvar"/>
          <w:sz w:val="28"/>
          <w:szCs w:val="28"/>
        </w:rPr>
        <w:t>N4. T</w:t>
      </w:r>
      <w:r>
        <w:rPr>
          <w:rFonts w:cs="TM-TTValluvar" w:ascii="TM-TTValluvar" w:hAnsi="TM-TTValluvar"/>
          <w:position w:val="7"/>
          <w:sz w:val="14"/>
          <w:szCs w:val="14"/>
        </w:rPr>
        <w:t>4</w:t>
      </w:r>
      <w:r>
        <w:rPr>
          <w:rFonts w:cs="TM-TTValluvar" w:ascii="TM-TTValluvar" w:hAnsi="TM-TTValluvar"/>
          <w:sz w:val="28"/>
          <w:szCs w:val="28"/>
        </w:rPr>
        <w:t>WÕ NoV ^a NÚ²úRô ¨iPô</w:t>
      </w:r>
      <w:r>
        <w:rPr>
          <w:rFonts w:cs="TM-TTValluvar" w:ascii="TM-TTValluvar" w:hAnsi="TM-TTValluvar"/>
          <w:position w:val="7"/>
          <w:sz w:val="14"/>
          <w:szCs w:val="14"/>
        </w:rPr>
        <w:t>3</w:t>
      </w:r>
      <w:r>
        <w:rPr>
          <w:rFonts w:cs="TM-TTValluvar" w:ascii="TM-TTValluvar" w:hAnsi="TM-TTValluvar"/>
          <w:sz w:val="28"/>
          <w:szCs w:val="28"/>
        </w:rPr>
        <w:t>W</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WÏ</w:t>
      </w:r>
      <w:r>
        <w:rPr>
          <w:rFonts w:cs="TM-TTValluvar" w:ascii="TM-TTValluvar" w:hAnsi="TM-TTValluvar"/>
          <w:position w:val="7"/>
          <w:sz w:val="14"/>
          <w:szCs w:val="14"/>
        </w:rPr>
        <w:t>3</w:t>
      </w:r>
      <w:r>
        <w:rPr>
          <w:rFonts w:cs="TM-TTValluvar" w:ascii="TM-TTValluvar" w:hAnsi="TM-TTValluvar"/>
          <w:sz w:val="28"/>
          <w:szCs w:val="28"/>
        </w:rPr>
        <w:t>Ñ T</w:t>
        <w:softHyphen/>
        <w:t>¡§úY Lô</w:t>
      </w:r>
      <w:r>
        <w:rPr>
          <w:rFonts w:cs="TM-TTValluvar" w:ascii="TM-TTValluvar" w:hAnsi="TM-TTValluvar"/>
          <w:position w:val="7"/>
          <w:sz w:val="14"/>
          <w:szCs w:val="14"/>
        </w:rPr>
        <w:t>3</w:t>
      </w:r>
      <w:r>
        <w:rPr>
          <w:rFonts w:cs="TM-TTValluvar" w:ascii="TM-TTValluvar" w:hAnsi="TM-TTValluvar"/>
          <w:sz w:val="28"/>
          <w:szCs w:val="28"/>
        </w:rPr>
        <w:t>£§úY (K WôU)</w:t>
      </w:r>
    </w:p>
    <w:p>
      <w:pPr>
        <w:pStyle w:val="TextBody"/>
        <w:rPr/>
      </w:pPr>
      <w:r>
        <w:rPr>
          <w:rFonts w:cs="TM-TTValluvar" w:ascii="TM-TTValluvar" w:hAnsi="TM-TTValluvar"/>
          <w:sz w:val="28"/>
          <w:szCs w:val="28"/>
        </w:rPr>
        <w:t>N5. ^§ UôPÛ ^Rô</w:t>
      </w:r>
      <w:r>
        <w:rPr>
          <w:rFonts w:cs="TM-TTValluvar" w:ascii="TM-TTValluvar" w:hAnsi="TM-TTValluvar"/>
          <w:position w:val="7"/>
          <w:sz w:val="14"/>
          <w:szCs w:val="14"/>
        </w:rPr>
        <w:t>3</w:t>
      </w:r>
      <w:r>
        <w:rPr>
          <w:rFonts w:cs="TM-TTValluvar" w:ascii="TM-TTValluvar" w:hAnsi="TM-TTValluvar"/>
          <w:sz w:val="28"/>
          <w:szCs w:val="28"/>
        </w:rPr>
        <w:t xml:space="preserve"> L©_÷úN ®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mU§² ùLü</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softHyphen/>
        <w:t xml:space="preserve">g£] </w:t>
      </w:r>
      <w:r>
        <w:rPr>
          <w:rFonts w:cs="TM-TTValluvar" w:ascii="TM-TTValluvar" w:hAnsi="TM-TTValluvar"/>
          <w:b/>
          <w:bCs/>
          <w:i/>
          <w:iCs/>
          <w:sz w:val="28"/>
          <w:szCs w:val="28"/>
        </w:rPr>
        <w:t>^÷</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 (K WôU)</w:t>
      </w:r>
    </w:p>
    <w:p>
      <w:pPr>
        <w:pStyle w:val="TextBody"/>
        <w:rPr/>
      </w:pPr>
      <w:r>
        <w:rPr>
          <w:rFonts w:cs="TM-TTValluvar" w:ascii="TM-TTValluvar" w:hAnsi="TM-TTValluvar"/>
          <w:sz w:val="28"/>
          <w:szCs w:val="28"/>
        </w:rPr>
        <w:t>N6. Øà T</w:t>
      </w:r>
      <w:r>
        <w:rPr>
          <w:rFonts w:cs="TM-TTValluvar" w:ascii="TM-TTValluvar" w:hAnsi="TM-TTValluvar"/>
          <w:position w:val="7"/>
          <w:sz w:val="14"/>
          <w:szCs w:val="14"/>
        </w:rPr>
        <w:t>4</w:t>
      </w:r>
      <w:r>
        <w:rPr>
          <w:rFonts w:cs="TM-TTValluvar" w:ascii="TM-TTValluvar" w:hAnsi="TM-TTValluvar"/>
          <w:sz w:val="28"/>
          <w:szCs w:val="28"/>
        </w:rPr>
        <w:t>dR úLôÓÛ ùLô</w:t>
      </w:r>
      <w:r>
        <w:rPr>
          <w:rFonts w:cs="TM-TTValluvar" w:ascii="TM-TTValluvar" w:hAnsi="TM-TTValluvar"/>
          <w:position w:val="7"/>
          <w:sz w:val="14"/>
          <w:szCs w:val="14"/>
        </w:rPr>
        <w:t>3</w:t>
      </w:r>
      <w:r>
        <w:rPr>
          <w:rFonts w:cs="TM-TTValluvar" w:ascii="TM-TTValluvar" w:hAnsi="TM-TTValluvar"/>
          <w:sz w:val="28"/>
          <w:szCs w:val="28"/>
        </w:rPr>
        <w:t>²VôP</w:t>
      </w:r>
      <w:r>
        <w:rPr>
          <w:rFonts w:cs="TM-TTValluvar" w:ascii="TM-TTValluvar" w:hAnsi="TM-TTValluvar"/>
          <w:position w:val="7"/>
          <w:sz w:val="14"/>
          <w:szCs w:val="14"/>
        </w:rPr>
        <w:t>3</w:t>
      </w:r>
      <w:r>
        <w:rPr>
          <w:rFonts w:cs="TM-TTValluvar" w:ascii="TM-TTValluvar" w:hAnsi="TM-TTValluvar"/>
          <w:sz w:val="28"/>
          <w:szCs w:val="28"/>
        </w:rPr>
        <w:t xml:space="preserve"> ¿Ü</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WX l</w:t>
      </w:r>
      <w:r>
        <w:rPr>
          <w:rFonts w:cs="TM-TTValluvar" w:ascii="TM-TTValluvar" w:hAnsi="TM-TTValluvar"/>
          <w:position w:val="7"/>
          <w:sz w:val="14"/>
          <w:szCs w:val="14"/>
        </w:rPr>
        <w:t>3</w:t>
      </w:r>
      <w:r>
        <w:rPr>
          <w:rFonts w:cs="TM-TTValluvar" w:ascii="TM-TTValluvar" w:hAnsi="TM-TTValluvar"/>
          <w:sz w:val="28"/>
          <w:szCs w:val="28"/>
        </w:rPr>
        <w:t>úWô£]§</w:t>
      </w:r>
      <w:r>
        <w:rPr>
          <w:rFonts w:cs="TM-TTValluvar" w:ascii="TM-TTValluvar" w:hAnsi="TM-TTValluvar"/>
          <w:position w:val="7"/>
          <w:sz w:val="14"/>
          <w:szCs w:val="14"/>
        </w:rPr>
        <w:t>3</w:t>
      </w:r>
      <w:r>
        <w:rPr>
          <w:rFonts w:cs="TM-TTValluvar" w:ascii="TM-TTValluvar" w:hAnsi="TM-TTValluvar"/>
          <w:sz w:val="28"/>
          <w:szCs w:val="28"/>
        </w:rPr>
        <w:t xml:space="preserve"> úXRô</w:t>
      </w:r>
      <w:r>
        <w:rPr>
          <w:rFonts w:cs="TM-TTValluvar" w:ascii="TM-TTValluvar" w:hAnsi="TM-TTValluvar"/>
          <w:position w:val="7"/>
          <w:sz w:val="14"/>
          <w:szCs w:val="14"/>
        </w:rPr>
        <w:t>3</w:t>
      </w:r>
      <w:r>
        <w:rPr>
          <w:rFonts w:cs="TM-TTValluvar" w:ascii="TM-TTValluvar" w:hAnsi="TM-TTValluvar"/>
          <w:sz w:val="28"/>
          <w:szCs w:val="28"/>
        </w:rPr>
        <w:t xml:space="preserve"> U¬VôR</w:t>
      </w:r>
      <w:r>
        <w:rPr>
          <w:rFonts w:cs="TM-TTValluvar" w:ascii="TM-TTValluvar" w:hAnsi="TM-TTValluvar"/>
          <w:position w:val="7"/>
          <w:sz w:val="14"/>
          <w:szCs w:val="14"/>
        </w:rPr>
        <w:t xml:space="preserve">3 </w:t>
      </w:r>
      <w:r>
        <w:rPr>
          <w:rFonts w:cs="TM-TTValluvar" w:ascii="TM-TTValluvar" w:hAnsi="TM-TTValluvar"/>
          <w:sz w:val="28"/>
          <w:szCs w:val="28"/>
        </w:rPr>
        <w:t>(K WôU)</w:t>
      </w:r>
    </w:p>
    <w:p>
      <w:pPr>
        <w:pStyle w:val="TextBody"/>
        <w:rPr/>
      </w:pPr>
      <w:r>
        <w:rPr>
          <w:rFonts w:cs="TM-TTValluvar" w:ascii="TM-TTValluvar" w:hAnsi="TM-TTValluvar"/>
          <w:sz w:val="28"/>
          <w:szCs w:val="28"/>
        </w:rPr>
        <w:t>N7. D _L</w:t>
      </w:r>
      <w:r>
        <w:rPr>
          <w:rFonts w:cs="TM-TTValluvar" w:ascii="TM-TTValluvar" w:hAnsi="TM-TTValluvar"/>
          <w:position w:val="7"/>
          <w:sz w:val="14"/>
          <w:szCs w:val="14"/>
        </w:rPr>
        <w:t>3</w:t>
      </w:r>
      <w:r>
        <w:rPr>
          <w:rFonts w:cs="TM-TTValluvar" w:ascii="TM-TTValluvar" w:hAnsi="TM-TTValluvar"/>
          <w:sz w:val="28"/>
          <w:szCs w:val="28"/>
        </w:rPr>
        <w:t>§² jVôL</w:t>
      </w:r>
      <w:r>
        <w:rPr>
          <w:rFonts w:cs="TM-TTValluvar" w:ascii="TM-TTValluvar" w:hAnsi="TM-TTValluvar"/>
          <w:position w:val="7"/>
          <w:sz w:val="14"/>
          <w:szCs w:val="14"/>
        </w:rPr>
        <w:t>3</w:t>
      </w:r>
      <w:r>
        <w:rPr>
          <w:rFonts w:cs="TM-TTValluvar" w:ascii="TM-TTValluvar" w:hAnsi="TM-TTValluvar"/>
          <w:sz w:val="28"/>
          <w:szCs w:val="28"/>
        </w:rPr>
        <w:t>Wô_÷² l</w:t>
      </w:r>
      <w:r>
        <w:rPr>
          <w:rFonts w:cs="TM-TTValluvar" w:ascii="TM-TTValluvar" w:hAnsi="TM-TTValluvar"/>
          <w:position w:val="7"/>
          <w:sz w:val="14"/>
          <w:szCs w:val="14"/>
        </w:rPr>
        <w:t>3</w:t>
      </w:r>
      <w:r>
        <w:rPr>
          <w:rFonts w:cs="TM-TTValluvar" w:ascii="TM-TTValluvar" w:hAnsi="TM-TTValluvar"/>
          <w:sz w:val="28"/>
          <w:szCs w:val="28"/>
        </w:rPr>
        <w:t>úWôÑP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_ôX(ª)L Rô[à(É) úY[à (K WôU)</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K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VôY¬ÛØVokúRôú]</w:t>
      </w:r>
      <w:r>
        <w:rPr>
          <w:rFonts w:cs="Georgia" w:ascii="Georgia" w:hAnsi="Georgia"/>
          <w:sz w:val="24"/>
          <w:szCs w:val="24"/>
        </w:rPr>
        <w:t xml:space="preserve">! </w:t>
      </w:r>
      <w:r>
        <w:rPr>
          <w:rFonts w:cs="TM-TTValluvar" w:ascii="TM-TTValluvar" w:hAnsi="TM-TTValluvar"/>
          <w:sz w:val="24"/>
          <w:szCs w:val="24"/>
        </w:rPr>
        <w:t>E]d¡qYUVm</w:t>
      </w:r>
    </w:p>
    <w:p>
      <w:pPr>
        <w:pStyle w:val="TextBody"/>
        <w:rPr/>
      </w:pPr>
      <w:r>
        <w:rPr>
          <w:rFonts w:cs="TM-TTValluvar" w:ascii="TM-TTValluvar" w:hAnsi="TM-TTValluvar"/>
          <w:sz w:val="24"/>
          <w:szCs w:val="24"/>
        </w:rPr>
        <w:t>KWYgNû] úV]nVô</w:t>
      </w:r>
      <w:r>
        <w:rPr>
          <w:rFonts w:cs="Georgia" w:ascii="Georgia" w:hAnsi="Georgia"/>
          <w:sz w:val="24"/>
          <w:szCs w:val="24"/>
        </w:rPr>
        <w:t xml:space="preserve">, </w:t>
      </w:r>
      <w:r>
        <w:rPr>
          <w:rFonts w:cs="TM-TTValluvar" w:ascii="TM-TTValluvar" w:hAnsi="TM-TTValluvar"/>
          <w:sz w:val="24"/>
          <w:szCs w:val="24"/>
        </w:rPr>
        <w:t>LÚûQÙs[júRôú]</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1. ET¨PReLù[pXôm</w:t>
      </w:r>
      <w:r>
        <w:rPr>
          <w:rFonts w:cs="Georgia" w:ascii="Georgia" w:hAnsi="Georgia"/>
          <w:sz w:val="24"/>
          <w:szCs w:val="24"/>
        </w:rPr>
        <w:t>,</w:t>
      </w:r>
      <w:r>
        <w:rPr>
          <w:rFonts w:cs="TM-TTValluvar" w:ascii="TM-TTValluvar" w:hAnsi="TM-TTValluvar"/>
          <w:sz w:val="24"/>
          <w:szCs w:val="24"/>
        </w:rPr>
        <w:t xml:space="preserve"> T¦ÜP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V LPÜù[] SmT</w:t>
      </w:r>
      <w:r>
        <w:rPr>
          <w:rFonts w:cs="Georgia" w:ascii="Georgia" w:hAnsi="Georgia"/>
          <w:sz w:val="24"/>
          <w:szCs w:val="24"/>
        </w:rPr>
        <w:t>,</w:t>
      </w:r>
      <w:r>
        <w:rPr>
          <w:rFonts w:cs="TM-TTValluvar" w:ascii="TM-TTValluvar" w:hAnsi="TM-TTValluvar"/>
          <w:sz w:val="24"/>
          <w:szCs w:val="24"/>
        </w:rPr>
        <w:t xml:space="preserve"> (Sôàm) Sm©ú]u</w:t>
      </w:r>
      <w:r>
        <w:rPr>
          <w:rFonts w:cs="Georgia" w:ascii="Georgia" w:hAnsi="Georgia"/>
          <w:sz w:val="24"/>
          <w:szCs w:val="24"/>
        </w:rPr>
        <w:t>;</w:t>
      </w:r>
    </w:p>
    <w:p>
      <w:pPr>
        <w:pStyle w:val="TextBody"/>
        <w:rPr/>
      </w:pPr>
      <w:r>
        <w:rPr>
          <w:rFonts w:cs="TM-TTValluvar" w:ascii="TM-TTValluvar" w:hAnsi="TM-TTValluvar"/>
          <w:sz w:val="24"/>
          <w:szCs w:val="24"/>
        </w:rPr>
        <w:tab/>
        <w:t>K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VôY¬ÛØVokúRôú]</w:t>
      </w:r>
      <w:r>
        <w:rPr>
          <w:rFonts w:cs="Georgia" w:ascii="Georgia" w:hAnsi="Georgia"/>
          <w:sz w:val="24"/>
          <w:szCs w:val="24"/>
        </w:rPr>
        <w:t xml:space="preserve">! </w:t>
      </w:r>
      <w:r>
        <w:rPr>
          <w:rFonts w:cs="TM-TTValluvar" w:ascii="TM-TTValluvar" w:hAnsi="TM-TTValluvar"/>
          <w:sz w:val="24"/>
          <w:szCs w:val="24"/>
        </w:rPr>
        <w:t>E]d¡qYUVm</w:t>
      </w:r>
    </w:p>
    <w:p>
      <w:pPr>
        <w:pStyle w:val="TextBody"/>
        <w:rPr/>
      </w:pPr>
      <w:r>
        <w:rPr>
          <w:rFonts w:cs="TM-TTValluvar" w:ascii="TM-TTValluvar" w:hAnsi="TM-TTValluvar"/>
          <w:sz w:val="24"/>
          <w:szCs w:val="24"/>
        </w:rPr>
        <w:tab/>
        <w:t>KWYgNû] úV]nVô</w:t>
      </w:r>
      <w:r>
        <w:rPr>
          <w:rFonts w:cs="Georgia" w:ascii="Georgia" w:hAnsi="Georgia"/>
          <w:sz w:val="24"/>
          <w:szCs w:val="24"/>
        </w:rPr>
        <w:t xml:space="preserve">, </w:t>
      </w:r>
      <w:r>
        <w:rPr>
          <w:rFonts w:cs="TM-TTValluvar" w:ascii="TM-TTValluvar" w:hAnsi="TM-TTValluvar"/>
          <w:sz w:val="24"/>
          <w:szCs w:val="24"/>
        </w:rPr>
        <w:t>LÚûQÙs[júRôú]</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rFonts w:ascii="TM-TTValluvar" w:hAnsi="TM-TTValluvar" w:cs="TM-TTValluvar"/>
          <w:sz w:val="24"/>
          <w:szCs w:val="24"/>
        </w:rPr>
      </w:pPr>
      <w:r>
        <w:rPr>
          <w:rFonts w:cs="TM-TTValluvar" w:ascii="TM-TTValluvar" w:hAnsi="TM-TTValluvar"/>
          <w:sz w:val="24"/>
          <w:szCs w:val="24"/>
        </w:rPr>
        <w:t>2. Nôuú\ô¬PúU Nj§V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iùP] (A±kÕ)</w:t>
      </w:r>
      <w:r>
        <w:rPr>
          <w:rFonts w:cs="Georgia" w:ascii="Georgia" w:hAnsi="Georgia"/>
          <w:sz w:val="24"/>
          <w:szCs w:val="24"/>
        </w:rPr>
        <w:t>,</w:t>
      </w:r>
      <w:r>
        <w:rPr>
          <w:rFonts w:cs="TM-TTValluvar" w:ascii="TM-TTValluvar" w:hAnsi="TM-TTValluvar"/>
          <w:sz w:val="24"/>
          <w:szCs w:val="24"/>
        </w:rPr>
        <w:t xml:space="preserve"> ØÝU]ÕPu Sm©ú]u</w:t>
      </w:r>
      <w:r>
        <w:rPr>
          <w:rFonts w:cs="Georgia" w:ascii="Georgia" w:hAnsi="Georgia"/>
          <w:sz w:val="24"/>
          <w:szCs w:val="24"/>
        </w:rPr>
        <w:t>;</w:t>
      </w:r>
    </w:p>
    <w:p>
      <w:pPr>
        <w:pStyle w:val="TextBody"/>
        <w:rPr/>
      </w:pPr>
      <w:r>
        <w:rPr>
          <w:rFonts w:cs="TM-TTValluvar" w:ascii="TM-TTValluvar" w:hAnsi="TM-TTValluvar"/>
          <w:sz w:val="24"/>
          <w:szCs w:val="24"/>
        </w:rPr>
        <w:tab/>
        <w:t>K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VôY¬ÛØVokúRôú]</w:t>
      </w:r>
      <w:r>
        <w:rPr>
          <w:rFonts w:cs="Georgia" w:ascii="Georgia" w:hAnsi="Georgia"/>
          <w:sz w:val="24"/>
          <w:szCs w:val="24"/>
        </w:rPr>
        <w:t xml:space="preserve">! </w:t>
      </w:r>
      <w:r>
        <w:rPr>
          <w:rFonts w:cs="TM-TTValluvar" w:ascii="TM-TTValluvar" w:hAnsi="TM-TTValluvar"/>
          <w:sz w:val="24"/>
          <w:szCs w:val="24"/>
        </w:rPr>
        <w:t>E]d¡qYUVm</w:t>
      </w:r>
    </w:p>
    <w:p>
      <w:pPr>
        <w:pStyle w:val="TextBody"/>
        <w:rPr/>
      </w:pPr>
      <w:r>
        <w:rPr>
          <w:rFonts w:cs="TM-TTValluvar" w:ascii="TM-TTValluvar" w:hAnsi="TM-TTValluvar"/>
          <w:sz w:val="24"/>
          <w:szCs w:val="24"/>
        </w:rPr>
        <w:tab/>
        <w:t>KWYgNû] úV]nVô</w:t>
      </w:r>
      <w:r>
        <w:rPr>
          <w:rFonts w:cs="Georgia" w:ascii="Georgia" w:hAnsi="Georgia"/>
          <w:sz w:val="24"/>
          <w:szCs w:val="24"/>
        </w:rPr>
        <w:t xml:space="preserve">, </w:t>
      </w:r>
      <w:r>
        <w:rPr>
          <w:rFonts w:cs="TM-TTValluvar" w:ascii="TM-TTValluvar" w:hAnsi="TM-TTValluvar"/>
          <w:sz w:val="24"/>
          <w:szCs w:val="24"/>
        </w:rPr>
        <w:t>LÚûQÙs[júRôú]</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3. RûX £\kR Ñt\úU</w:t>
      </w:r>
      <w:r>
        <w:rPr>
          <w:rFonts w:cs="Georgia" w:ascii="Georgia" w:hAnsi="Georgia"/>
          <w:sz w:val="24"/>
          <w:szCs w:val="24"/>
        </w:rPr>
        <w:t xml:space="preserve">! </w:t>
      </w:r>
      <w:r>
        <w:rPr>
          <w:rFonts w:cs="TM-TTValluvar" w:ascii="TM-TTValluvar" w:hAnsi="TM-TTValluvar"/>
          <w:sz w:val="24"/>
          <w:szCs w:val="24"/>
        </w:rPr>
        <w:t>LÚûQdLPp ¿ùV]</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ôp RY\ôRYù]]d ùLôiúPu</w:t>
      </w:r>
      <w:r>
        <w:rPr>
          <w:rFonts w:cs="Georgia" w:ascii="Georgia" w:hAnsi="Georgia"/>
          <w:sz w:val="24"/>
          <w:szCs w:val="24"/>
        </w:rPr>
        <w:t xml:space="preserve">; </w:t>
      </w:r>
      <w:r>
        <w:rPr>
          <w:rFonts w:cs="TM-TTValluvar" w:ascii="TM-TTValluvar" w:hAnsi="TM-TTValluvar"/>
          <w:sz w:val="24"/>
          <w:szCs w:val="24"/>
        </w:rPr>
        <w:t>Euû]VûZjúRu</w:t>
      </w:r>
      <w:r>
        <w:rPr>
          <w:rFonts w:cs="Georgia" w:ascii="Georgia" w:hAnsi="Georgia"/>
          <w:sz w:val="24"/>
          <w:szCs w:val="24"/>
        </w:rPr>
        <w:t>;</w:t>
      </w:r>
    </w:p>
    <w:p>
      <w:pPr>
        <w:pStyle w:val="TextBody"/>
        <w:rPr/>
      </w:pPr>
      <w:r>
        <w:rPr>
          <w:rFonts w:cs="TM-TTValluvar" w:ascii="TM-TTValluvar" w:hAnsi="TM-TTValluvar"/>
          <w:sz w:val="24"/>
          <w:szCs w:val="24"/>
        </w:rPr>
        <w:tab/>
        <w:t>K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VôY¬ÛØVokúRôú]</w:t>
      </w:r>
      <w:r>
        <w:rPr>
          <w:rFonts w:cs="Georgia" w:ascii="Georgia" w:hAnsi="Georgia"/>
          <w:sz w:val="24"/>
          <w:szCs w:val="24"/>
        </w:rPr>
        <w:t xml:space="preserve">! </w:t>
      </w:r>
      <w:r>
        <w:rPr>
          <w:rFonts w:cs="TM-TTValluvar" w:ascii="TM-TTValluvar" w:hAnsi="TM-TTValluvar"/>
          <w:sz w:val="24"/>
          <w:szCs w:val="24"/>
        </w:rPr>
        <w:t>E]d¡qYUVm</w:t>
      </w:r>
    </w:p>
    <w:p>
      <w:pPr>
        <w:pStyle w:val="TextBody"/>
        <w:rPr/>
      </w:pPr>
      <w:r>
        <w:rPr>
          <w:rFonts w:cs="TM-TTValluvar" w:ascii="TM-TTValluvar" w:hAnsi="TM-TTValluvar"/>
          <w:sz w:val="24"/>
          <w:szCs w:val="24"/>
        </w:rPr>
        <w:tab/>
        <w:t>KWYgNû] úV]nVô</w:t>
      </w:r>
      <w:r>
        <w:rPr>
          <w:rFonts w:cs="Georgia" w:ascii="Georgia" w:hAnsi="Georgia"/>
          <w:sz w:val="24"/>
          <w:szCs w:val="24"/>
        </w:rPr>
        <w:t xml:space="preserve">, </w:t>
      </w:r>
      <w:r>
        <w:rPr>
          <w:rFonts w:cs="TM-TTValluvar" w:ascii="TM-TTValluvar" w:hAnsi="TM-TTValluvar"/>
          <w:sz w:val="24"/>
          <w:szCs w:val="24"/>
        </w:rPr>
        <w:t>LÚûQÙs[júRôú]</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4. TWR²u SPjûRûV</w:t>
      </w:r>
      <w:r>
        <w:rPr>
          <w:rFonts w:cs="Georgia" w:ascii="Georgia" w:hAnsi="Georgia"/>
          <w:sz w:val="24"/>
          <w:szCs w:val="24"/>
        </w:rPr>
        <w:t>,</w:t>
      </w:r>
      <w:r>
        <w:rPr>
          <w:rFonts w:cs="TM-TTValluvar" w:ascii="TM-TTValluvar" w:hAnsi="TM-TTValluvar"/>
          <w:sz w:val="24"/>
          <w:szCs w:val="24"/>
        </w:rPr>
        <w:t xml:space="preserve"> E]ÕPàû\«Pm</w:t>
      </w:r>
      <w:r>
        <w:rPr>
          <w:rFonts w:cs="Georgia" w:ascii="Georgia" w:hAnsi="Georgia"/>
          <w:sz w:val="24"/>
          <w:szCs w:val="24"/>
        </w:rPr>
        <w:t>,</w:t>
      </w:r>
      <w:r>
        <w:rPr>
          <w:rFonts w:cs="TM-TTValluvar" w:ascii="TM-TTValluvar" w:hAnsi="TM-TTValluvar"/>
          <w:sz w:val="24"/>
          <w:szCs w:val="24"/>
        </w:rPr>
        <w:t xml:space="preserve"> ¨Wm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m) EÚ¡l TLokRôVuú\ô</w:t>
      </w:r>
      <w:r>
        <w:rPr>
          <w:rFonts w:cs="Georgia" w:ascii="Georgia" w:hAnsi="Georgia"/>
          <w:sz w:val="24"/>
          <w:szCs w:val="24"/>
        </w:rPr>
        <w:t xml:space="preserve">? </w:t>
      </w:r>
      <w:r>
        <w:rPr>
          <w:rFonts w:cs="TM-TTValluvar" w:ascii="TM-TTValluvar" w:hAnsi="TM-TTValluvar"/>
          <w:sz w:val="24"/>
          <w:szCs w:val="24"/>
        </w:rPr>
        <w:t>(TWRû]d) LôjRôVuú\ô</w:t>
      </w:r>
      <w:r>
        <w:rPr>
          <w:rFonts w:cs="Georgia" w:ascii="Georgia" w:hAnsi="Georgia"/>
          <w:sz w:val="24"/>
          <w:szCs w:val="24"/>
        </w:rPr>
        <w:t>?</w:t>
      </w:r>
    </w:p>
    <w:p>
      <w:pPr>
        <w:pStyle w:val="TextBody"/>
        <w:rPr/>
      </w:pPr>
      <w:r>
        <w:rPr>
          <w:rFonts w:cs="TM-TTValluvar" w:ascii="TM-TTValluvar" w:hAnsi="TM-TTValluvar"/>
          <w:sz w:val="24"/>
          <w:szCs w:val="24"/>
        </w:rPr>
        <w:tab/>
        <w:t>K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VôY¬ÛØVokúRôú]</w:t>
      </w:r>
      <w:r>
        <w:rPr>
          <w:rFonts w:cs="Georgia" w:ascii="Georgia" w:hAnsi="Georgia"/>
          <w:sz w:val="24"/>
          <w:szCs w:val="24"/>
        </w:rPr>
        <w:t xml:space="preserve">! </w:t>
      </w:r>
      <w:r>
        <w:rPr>
          <w:rFonts w:cs="TM-TTValluvar" w:ascii="TM-TTValluvar" w:hAnsi="TM-TTValluvar"/>
          <w:sz w:val="24"/>
          <w:szCs w:val="24"/>
        </w:rPr>
        <w:t>E]d¡qYUVm</w:t>
      </w:r>
    </w:p>
    <w:p>
      <w:pPr>
        <w:pStyle w:val="TextBody"/>
        <w:rPr/>
      </w:pPr>
      <w:r>
        <w:rPr>
          <w:rFonts w:cs="TM-TTValluvar" w:ascii="TM-TTValluvar" w:hAnsi="TM-TTValluvar"/>
          <w:sz w:val="24"/>
          <w:szCs w:val="24"/>
        </w:rPr>
        <w:tab/>
        <w:t>KWYgNû] úV]nVô</w:t>
      </w:r>
      <w:r>
        <w:rPr>
          <w:rFonts w:cs="Georgia" w:ascii="Georgia" w:hAnsi="Georgia"/>
          <w:sz w:val="24"/>
          <w:szCs w:val="24"/>
        </w:rPr>
        <w:t xml:space="preserve">, </w:t>
      </w:r>
      <w:r>
        <w:rPr>
          <w:rFonts w:cs="TM-TTValluvar" w:ascii="TM-TTValluvar" w:hAnsi="TM-TTValluvar"/>
          <w:sz w:val="24"/>
          <w:szCs w:val="24"/>
        </w:rPr>
        <w:t>LÚûQÙs[júRôú]</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5. Uû]®«u ùNôtLû[</w:t>
      </w:r>
      <w:r>
        <w:rPr>
          <w:rFonts w:cs="Georgia" w:ascii="Georgia" w:hAnsi="Georgia"/>
          <w:sz w:val="24"/>
          <w:szCs w:val="24"/>
        </w:rPr>
        <w:t>,</w:t>
      </w:r>
      <w:r>
        <w:rPr>
          <w:rFonts w:cs="TM-TTValluvar" w:ascii="TM-TTValluvar" w:hAnsi="TM-TTValluvar"/>
          <w:sz w:val="24"/>
          <w:szCs w:val="24"/>
        </w:rPr>
        <w:t xml:space="preserve"> GqYUVØm AàU²Pm úLhÓ</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U]ÕPu (AYû]) AûQjÕdùLôiP UeLX YR]júR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K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VôY¬ÛØVokúRôú]</w:t>
      </w:r>
      <w:r>
        <w:rPr>
          <w:rFonts w:cs="Georgia" w:ascii="Georgia" w:hAnsi="Georgia"/>
          <w:sz w:val="24"/>
          <w:szCs w:val="24"/>
        </w:rPr>
        <w:t xml:space="preserve">! </w:t>
      </w:r>
      <w:r>
        <w:rPr>
          <w:rFonts w:cs="TM-TTValluvar" w:ascii="TM-TTValluvar" w:hAnsi="TM-TTValluvar"/>
          <w:sz w:val="24"/>
          <w:szCs w:val="24"/>
        </w:rPr>
        <w:t>E]d¡qYUVm</w:t>
      </w:r>
    </w:p>
    <w:p>
      <w:pPr>
        <w:pStyle w:val="TextBody"/>
        <w:rPr/>
      </w:pPr>
      <w:r>
        <w:rPr>
          <w:rFonts w:cs="TM-TTValluvar" w:ascii="TM-TTValluvar" w:hAnsi="TM-TTValluvar"/>
          <w:sz w:val="24"/>
          <w:szCs w:val="24"/>
        </w:rPr>
        <w:tab/>
        <w:t>KWYgNû] úV]nVô</w:t>
      </w:r>
      <w:r>
        <w:rPr>
          <w:rFonts w:cs="Georgia" w:ascii="Georgia" w:hAnsi="Georgia"/>
          <w:sz w:val="24"/>
          <w:szCs w:val="24"/>
        </w:rPr>
        <w:t xml:space="preserve">, </w:t>
      </w:r>
      <w:r>
        <w:rPr>
          <w:rFonts w:cs="TM-TTValluvar" w:ascii="TM-TTValluvar" w:hAnsi="TM-TTValluvar"/>
          <w:sz w:val="24"/>
          <w:szCs w:val="24"/>
        </w:rPr>
        <w:t>LÚûQÙs[júRôú]</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6. Øu× EVo ùRôiPoLÞuû]l ×LZ</w:t>
      </w:r>
      <w:r>
        <w:rPr>
          <w:rFonts w:cs="Georgia" w:ascii="Georgia" w:hAnsi="Georgia"/>
          <w:sz w:val="24"/>
          <w:szCs w:val="24"/>
        </w:rPr>
        <w:t xml:space="preserve">, </w:t>
      </w:r>
      <w:r>
        <w:rPr>
          <w:rFonts w:cs="TM-TTValluvar" w:ascii="TM-TTValluvar" w:hAnsi="TM-TTValluvar"/>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YûWd LôjR§pûXVô</w:t>
      </w:r>
      <w:r>
        <w:rPr>
          <w:rFonts w:cs="Georgia" w:ascii="Georgia" w:hAnsi="Georgia"/>
          <w:sz w:val="24"/>
          <w:szCs w:val="24"/>
        </w:rPr>
        <w:t xml:space="preserve">? </w:t>
      </w:r>
      <w:r>
        <w:rPr>
          <w:rFonts w:cs="TM-TTValluvar" w:ascii="TM-TTValluvar" w:hAnsi="TM-TTValluvar"/>
          <w:sz w:val="24"/>
          <w:szCs w:val="24"/>
        </w:rPr>
        <w:t>(ClúTôÕ ¿ ùNnYÕ) Øû\VôúUô</w:t>
      </w:r>
      <w:r>
        <w:rPr>
          <w:rFonts w:cs="Georgia" w:ascii="Georgia" w:hAnsi="Georgia"/>
          <w:sz w:val="24"/>
          <w:szCs w:val="24"/>
        </w:rPr>
        <w:t>?</w:t>
      </w:r>
    </w:p>
    <w:p>
      <w:pPr>
        <w:pStyle w:val="TextBody"/>
        <w:rPr/>
      </w:pPr>
      <w:r>
        <w:rPr>
          <w:rFonts w:cs="TM-TTValluvar" w:ascii="TM-TTValluvar" w:hAnsi="TM-TTValluvar"/>
          <w:sz w:val="24"/>
          <w:szCs w:val="24"/>
        </w:rPr>
        <w:tab/>
        <w:t>K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VôY¬ÛØVokúRôú]</w:t>
      </w:r>
      <w:r>
        <w:rPr>
          <w:rFonts w:cs="Georgia" w:ascii="Georgia" w:hAnsi="Georgia"/>
          <w:sz w:val="24"/>
          <w:szCs w:val="24"/>
        </w:rPr>
        <w:t xml:space="preserve">! </w:t>
      </w:r>
      <w:r>
        <w:rPr>
          <w:rFonts w:cs="TM-TTValluvar" w:ascii="TM-TTValluvar" w:hAnsi="TM-TTValluvar"/>
          <w:sz w:val="24"/>
          <w:szCs w:val="24"/>
        </w:rPr>
        <w:t>E]d¡qYUVm</w:t>
      </w:r>
    </w:p>
    <w:p>
      <w:pPr>
        <w:pStyle w:val="TextBody"/>
        <w:rPr/>
      </w:pPr>
      <w:r>
        <w:rPr>
          <w:rFonts w:cs="TM-TTValluvar" w:ascii="TM-TTValluvar" w:hAnsi="TM-TTValluvar"/>
          <w:sz w:val="24"/>
          <w:szCs w:val="24"/>
        </w:rPr>
        <w:tab/>
        <w:t>KWYgNû] úV]nVô</w:t>
      </w:r>
      <w:r>
        <w:rPr>
          <w:rFonts w:cs="Georgia" w:ascii="Georgia" w:hAnsi="Georgia"/>
          <w:sz w:val="24"/>
          <w:szCs w:val="24"/>
        </w:rPr>
        <w:t xml:space="preserve">, </w:t>
      </w:r>
      <w:r>
        <w:rPr>
          <w:rFonts w:cs="TM-TTValluvar" w:ascii="TM-TTValluvar" w:hAnsi="TM-TTValluvar"/>
          <w:sz w:val="24"/>
          <w:szCs w:val="24"/>
        </w:rPr>
        <w:t>LÚûQÙs[júRôú]</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7. CqÜXLj§²p</w:t>
      </w:r>
      <w:r>
        <w:rPr>
          <w:rFonts w:cs="Georgia" w:ascii="Georgia" w:hAnsi="Georgia"/>
          <w:sz w:val="24"/>
          <w:szCs w:val="24"/>
        </w:rPr>
        <w:t>,</w:t>
      </w:r>
      <w:r>
        <w:rPr>
          <w:rFonts w:cs="TM-TTValluvar" w:ascii="TM-TTValluvar" w:hAnsi="TM-TTValluvar"/>
          <w:sz w:val="24"/>
          <w:szCs w:val="24"/>
        </w:rPr>
        <w:t xml:space="preserve"> §VôLWôNû]d LôlT§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kR RôUj§û] «²Ùm Rôú[ ²lúTôr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K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VôY¬ÛØVokúRôú]</w:t>
      </w:r>
      <w:r>
        <w:rPr>
          <w:rFonts w:cs="Georgia" w:ascii="Georgia" w:hAnsi="Georgia"/>
          <w:sz w:val="24"/>
          <w:szCs w:val="24"/>
        </w:rPr>
        <w:t xml:space="preserve">! </w:t>
      </w:r>
      <w:r>
        <w:rPr>
          <w:rFonts w:cs="TM-TTValluvar" w:ascii="TM-TTValluvar" w:hAnsi="TM-TTValluvar"/>
          <w:sz w:val="24"/>
          <w:szCs w:val="24"/>
        </w:rPr>
        <w:t>E]d¡qYUVm</w:t>
      </w:r>
    </w:p>
    <w:p>
      <w:pPr>
        <w:pStyle w:val="TextBody"/>
        <w:rPr/>
      </w:pPr>
      <w:r>
        <w:rPr>
          <w:rFonts w:cs="TM-TTValluvar" w:ascii="TM-TTValluvar" w:hAnsi="TM-TTValluvar"/>
          <w:sz w:val="24"/>
          <w:szCs w:val="24"/>
        </w:rPr>
        <w:tab/>
        <w:t>KWYgNû] úV]nVô</w:t>
      </w:r>
      <w:r>
        <w:rPr>
          <w:rFonts w:cs="Georgia" w:ascii="Georgia" w:hAnsi="Georgia"/>
          <w:sz w:val="24"/>
          <w:szCs w:val="24"/>
        </w:rPr>
        <w:t xml:space="preserve">, </w:t>
      </w:r>
      <w:r>
        <w:rPr>
          <w:rFonts w:cs="TM-TTValluvar" w:ascii="TM-TTValluvar" w:hAnsi="TM-TTValluvar"/>
          <w:sz w:val="24"/>
          <w:szCs w:val="24"/>
        </w:rPr>
        <w:t>LÚûQÙs[júRôú]</w:t>
      </w:r>
      <w:r>
        <w:rPr>
          <w:rFonts w:cs="TM1-TTValluvar" w:ascii="TM1-TTValluvar" w:hAnsi="TM1-TTValluvar"/>
          <w:sz w:val="24"/>
          <w:szCs w:val="24"/>
        </w:rPr>
        <w:t>?</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rFonts w:ascii="TM-TTValluvar" w:hAnsi="TM-TTValluvar" w:cs="TM-TTValluvar"/>
          <w:sz w:val="24"/>
          <w:szCs w:val="24"/>
        </w:rPr>
      </w:pPr>
      <w:r>
        <w:rPr>
          <w:rFonts w:cs="TM-TTValluvar" w:ascii="TM-TTValluvar" w:hAnsi="TM-TTValluvar"/>
          <w:sz w:val="24"/>
          <w:szCs w:val="24"/>
        </w:rPr>
        <w:t>KWYgNû] þ KWmúTNp</w:t>
      </w:r>
    </w:p>
    <w:p>
      <w:pPr>
        <w:pStyle w:val="TextBody"/>
        <w:rPr>
          <w:rFonts w:ascii="TM-TTValluvar" w:hAnsi="TM-TTValluvar" w:cs="TM-TTValluvar"/>
          <w:sz w:val="24"/>
          <w:szCs w:val="24"/>
        </w:rPr>
      </w:pPr>
      <w:r>
        <w:rPr>
          <w:rFonts w:cs="TM-TTValluvar" w:ascii="TM-TTValluvar" w:hAnsi="TM-TTValluvar"/>
          <w:sz w:val="24"/>
          <w:szCs w:val="24"/>
        </w:rPr>
        <w:t>Nôuú\ôo þ SôWRûWd Ï±dÏm</w:t>
      </w:r>
    </w:p>
    <w:p>
      <w:pPr>
        <w:pStyle w:val="TextBody"/>
        <w:rPr>
          <w:rFonts w:ascii="TM-TTValluvar" w:hAnsi="TM-TTValluvar" w:cs="TM-TTValluvar"/>
          <w:sz w:val="24"/>
          <w:szCs w:val="24"/>
        </w:rPr>
      </w:pPr>
      <w:r>
        <w:rPr>
          <w:rFonts w:cs="TM-TTValluvar" w:ascii="TM-TTValluvar" w:hAnsi="TM-TTValluvar"/>
          <w:sz w:val="24"/>
          <w:szCs w:val="24"/>
        </w:rPr>
        <w:t>EPàû\ þ CXdÏ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K ÁÛÈÚß ÁÛÈÚß ÑÚ(ÁæàÊÞ)«Ú</w:t>
        <w:softHyphen/>
        <w:t>}Ú ¬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P)®Úâ´(sæàÞ)ÁÚ ÈÚj`«Ú(¾æßÞ)ÄÁÛ YÚäzÛOÚÁÚ </w:t>
      </w:r>
    </w:p>
    <w:p>
      <w:pPr>
        <w:pStyle w:val="TextBody"/>
        <w:rPr>
          <w:rFonts w:ascii="KN-TTUma" w:hAnsi="KN-TTUma" w:cs="KN-TTUma"/>
          <w:sz w:val="40"/>
          <w:szCs w:val="40"/>
        </w:rPr>
      </w:pPr>
      <w:r>
        <w:rPr>
          <w:rFonts w:cs="KN-TTUma" w:ascii="KN-TTUma" w:hAnsi="KN-TTUma"/>
          <w:sz w:val="40"/>
          <w:szCs w:val="40"/>
        </w:rPr>
        <w:t xml:space="preserve">^Ú1. ÈæÞ¥Ú ÌÁÚÈÚßß(Åæ)ÄÇ(«Û)¥ÚÁÚy}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ÈæÞ ¥æçÈÚ(ÈÚß)¬ «ÚÈÚß½VÚ «ÚÉß½~ (K)</w:t>
      </w:r>
    </w:p>
    <w:p>
      <w:pPr>
        <w:pStyle w:val="TextBody"/>
        <w:rPr>
          <w:rFonts w:ascii="KN-TTUma" w:hAnsi="KN-TTUma" w:cs="KN-TTUma"/>
          <w:sz w:val="40"/>
          <w:szCs w:val="40"/>
        </w:rPr>
      </w:pPr>
      <w:r>
        <w:rPr>
          <w:rFonts w:cs="KN-TTUma" w:ascii="KN-TTUma" w:hAnsi="KN-TTUma"/>
          <w:sz w:val="40"/>
          <w:szCs w:val="40"/>
        </w:rPr>
        <w:t xml:space="preserve">^Ú2. ®æ¥Ú§Åæç«Ú ÈÛÂ(¾æà)¥Ú§«æÞ ÑÚ}ÚÀ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Ú§)¬ «ÚÉß½~¬ ÑÚÈÚß½~¬ (K)</w:t>
      </w:r>
    </w:p>
    <w:p>
      <w:pPr>
        <w:pStyle w:val="TextBody"/>
        <w:rPr>
          <w:rFonts w:ascii="KN-TTUma" w:hAnsi="KN-TTUma" w:cs="KN-TTUma"/>
          <w:sz w:val="40"/>
          <w:szCs w:val="40"/>
        </w:rPr>
      </w:pPr>
      <w:r>
        <w:rPr>
          <w:rFonts w:cs="KN-TTUma" w:ascii="KN-TTUma" w:hAnsi="KN-TTUma"/>
          <w:sz w:val="40"/>
          <w:szCs w:val="40"/>
        </w:rPr>
        <w:t>^Ú3. ¶«Úßª ÁÚ}Ú</w:t>
        <w:softHyphen/>
        <w:t>ÈÚáÛ ¥Ú¾ÚáÛ Ò«Úßª ¬ÞÈÚ¬ ÑÚ}ÚÀ-</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ÚßªsÚ(ÈÚ)«ÚßOæà{o¬ ÁÚ(ÈÚß½){o¬ (K)</w:t>
      </w:r>
    </w:p>
    <w:p>
      <w:pPr>
        <w:pStyle w:val="TextBody"/>
        <w:rPr>
          <w:rFonts w:ascii="KN-TTUma" w:hAnsi="KN-TTUma" w:cs="KN-TTUma"/>
          <w:sz w:val="40"/>
          <w:szCs w:val="40"/>
        </w:rPr>
      </w:pPr>
      <w:r>
        <w:rPr>
          <w:rFonts w:cs="KN-TTUma" w:ascii="KN-TTUma" w:hAnsi="KN-TTUma"/>
          <w:sz w:val="40"/>
          <w:szCs w:val="40"/>
        </w:rPr>
        <w:t xml:space="preserve">^Ú4. ºÚÁÚ}Úß ^ÚÁÚÀ ÑÚÔÚ ^ÚÁÚß¬}æàÞ ¬zÛu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VÚß^Úß ®ÚÆP~ÈæÞ VÛ_~ÈæÞ (K)</w:t>
      </w:r>
    </w:p>
    <w:p>
      <w:pPr>
        <w:pStyle w:val="TextBody"/>
        <w:rPr>
          <w:rFonts w:ascii="KN-TTUma" w:hAnsi="KN-TTUma" w:cs="KN-TTUma"/>
          <w:sz w:val="40"/>
          <w:szCs w:val="40"/>
        </w:rPr>
      </w:pPr>
      <w:r>
        <w:rPr>
          <w:rFonts w:cs="KN-TTUma" w:ascii="KN-TTUma" w:hAnsi="KN-TTUma"/>
          <w:sz w:val="40"/>
          <w:szCs w:val="40"/>
        </w:rPr>
        <w:t xml:space="preserve">^Ú5. ÑÚ~ ÈÚáÛlÄß ÑÚ¥Û OÚ¯dß^æÞ É¬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ÈÚß½~¬ OèWÆjÝ`«Ú ËÚß(ºÛ)«Ú«Ú (K)</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6. ÈÚßß«Úß ºÚOÚ¡ OæàÞlßÄß Oæà¬¾ÚáÛsÚ ¬ÞÈ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ÁÚÄ ·æàÃÞ_«Ú¦ ÅæÞ¥Û ÈÚßÂ¾ÚáÛ¥Ú (K)</w:t>
      </w:r>
    </w:p>
    <w:p>
      <w:pPr>
        <w:pStyle w:val="TextBody"/>
        <w:rPr>
          <w:rFonts w:ascii="KN-TTUma" w:hAnsi="KN-TTUma" w:cs="KN-TTUma"/>
          <w:sz w:val="40"/>
          <w:szCs w:val="40"/>
        </w:rPr>
      </w:pPr>
      <w:r>
        <w:rPr>
          <w:rFonts w:cs="KN-TTUma" w:ascii="KN-TTUma" w:hAnsi="KN-TTUma"/>
          <w:sz w:val="40"/>
          <w:szCs w:val="40"/>
        </w:rPr>
        <w:t>^Ú7. C dVÚ~¬ }ÛÀVÚÁÛdß¬ ·æàÃÞ^Úßl-</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PÞ) eÛÄ(Éß)OÚ }Û×Ú«Úß(¬Þ) ÈæÞ×Ú«Úß (K)</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Hm cma cma k(tczm)¶X \o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n)]p(tUm)c h©\(tb)ecm LrWmIc </w:t>
      </w:r>
    </w:p>
    <w:p>
      <w:pPr>
        <w:pStyle w:val="TextBody"/>
        <w:rPr>
          <w:rFonts w:ascii="ML-TTKarthika" w:hAnsi="ML-TTKarthika" w:cs="ML-TTKarthika"/>
          <w:sz w:val="28"/>
          <w:szCs w:val="28"/>
        </w:rPr>
      </w:pPr>
      <w:r>
        <w:rPr>
          <w:rFonts w:cs="ML-TTKarthika" w:ascii="ML-TTKarthika" w:hAnsi="ML-TTKarthika"/>
          <w:sz w:val="28"/>
          <w:szCs w:val="28"/>
        </w:rPr>
        <w:t xml:space="preserve">N1. thZ incap(se)Ã(\m)ZcWt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th ssZh(a)\n \½K \½nXn (Hm)</w:t>
      </w:r>
    </w:p>
    <w:p>
      <w:pPr>
        <w:pStyle w:val="TextBody"/>
        <w:rPr>
          <w:rFonts w:ascii="ML-TTKarthika" w:hAnsi="ML-TTKarthika" w:cs="ML-TTKarthika"/>
          <w:sz w:val="28"/>
          <w:szCs w:val="28"/>
        </w:rPr>
      </w:pPr>
      <w:r>
        <w:rPr>
          <w:rFonts w:cs="ML-TTKarthika" w:ascii="ML-TTKarthika" w:hAnsi="ML-TTKarthika"/>
          <w:sz w:val="28"/>
          <w:szCs w:val="28"/>
        </w:rPr>
        <w:t xml:space="preserve">N2. s]±sse\ hmcn(sbm)±t\ kXy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n \½nXn\n k½Xn\n (Hm)</w:t>
      </w:r>
    </w:p>
    <w:p>
      <w:pPr>
        <w:pStyle w:val="TextBody"/>
        <w:rPr>
          <w:rFonts w:ascii="ML-TTKarthika" w:hAnsi="ML-TTKarthika" w:cs="ML-TTKarthika"/>
          <w:sz w:val="28"/>
          <w:szCs w:val="28"/>
        </w:rPr>
      </w:pPr>
      <w:r>
        <w:rPr>
          <w:rFonts w:cs="ML-TTKarthika" w:ascii="ML-TTKarthika" w:hAnsi="ML-TTKarthika"/>
          <w:sz w:val="28"/>
          <w:szCs w:val="28"/>
        </w:rPr>
        <w:t>N3. _Ôp cXv\am Zbm knÔp \oh\n kXy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ÔpU(h)\psIm</w:t>
        <w:softHyphen/>
        <w:t>n\n c(½)</w:t>
        <w:softHyphen/>
        <w:t>n\n (Hm)</w:t>
      </w:r>
    </w:p>
    <w:p>
      <w:pPr>
        <w:pStyle w:val="TextBody"/>
        <w:rPr>
          <w:rFonts w:ascii="ML-TTKarthika" w:hAnsi="ML-TTKarthika" w:cs="ML-TTKarthika"/>
          <w:sz w:val="28"/>
          <w:szCs w:val="28"/>
        </w:rPr>
      </w:pPr>
      <w:r>
        <w:rPr>
          <w:rFonts w:cs="ML-TTKarthika" w:ascii="ML-TTKarthika" w:hAnsi="ML-TTKarthika"/>
          <w:sz w:val="28"/>
          <w:szCs w:val="28"/>
        </w:rPr>
        <w:t xml:space="preserve">N4. `cXp Ncy kl Ncp\ntXm \nWvUm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KpNp ]enInXnth KmNnXnth (Hm)</w:t>
      </w:r>
    </w:p>
    <w:p>
      <w:pPr>
        <w:pStyle w:val="TextBody"/>
        <w:rPr>
          <w:rFonts w:ascii="ML-TTKarthika" w:hAnsi="ML-TTKarthika" w:cs="ML-TTKarthika"/>
          <w:sz w:val="28"/>
          <w:szCs w:val="28"/>
        </w:rPr>
      </w:pPr>
      <w:r>
        <w:rPr>
          <w:rFonts w:cs="ML-TTKarthika" w:ascii="ML-TTKarthika" w:hAnsi="ML-TTKarthika"/>
          <w:sz w:val="28"/>
          <w:szCs w:val="28"/>
        </w:rPr>
        <w:t xml:space="preserve">N5. kXn amSep kZm I]nPptN h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½Xn\n IuKnen©n\ ip(`m)\\ (H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6. ap\p `à tImSpep sIm\nbmU \oh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ce t{_mNn\Zn teZm acnbmZ (Hm)</w:t>
      </w:r>
    </w:p>
    <w:p>
      <w:pPr>
        <w:pStyle w:val="TextBody"/>
        <w:rPr>
          <w:rFonts w:ascii="ML-TTKarthika" w:hAnsi="ML-TTKarthika" w:cs="ML-TTKarthika"/>
          <w:sz w:val="28"/>
          <w:szCs w:val="28"/>
        </w:rPr>
      </w:pPr>
      <w:r>
        <w:rPr>
          <w:rFonts w:cs="ML-TTKarthika" w:ascii="ML-TTKarthika" w:hAnsi="ML-TTKarthika"/>
          <w:sz w:val="28"/>
          <w:szCs w:val="28"/>
        </w:rPr>
        <w:t>N7. Cu PKXn\n XymKcmPp\n t{_mNpS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o) Pme(an)I Xmf\p(\o) thf\p (H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C »ç] »ç] a(å¾ïç)~Tö XÝ-</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YÇ(åQöç)» ¾‡ûX(åÌ^)_»ç HÊSçEõ» </w:t>
      </w:r>
    </w:p>
    <w:p>
      <w:pPr>
        <w:pStyle w:val="TextBody"/>
        <w:rPr>
          <w:rFonts w:ascii="AS-TTDurga" w:hAnsi="AS-TTDurga" w:cs="AS-TTDurga"/>
          <w:sz w:val="40"/>
          <w:szCs w:val="40"/>
        </w:rPr>
      </w:pPr>
      <w:r>
        <w:rPr>
          <w:rFonts w:cs="AS-TTDurga" w:ascii="AS-TTDurga" w:hAnsi="AS-TTDurga"/>
          <w:sz w:val="40"/>
          <w:szCs w:val="40"/>
        </w:rPr>
        <w:t xml:space="preserve">$Jô1. å¾V ×`»]Ç(å_){(Xç)V»Sã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ã¾ éV¾(])×X X¶ö‚G X×¶ö‚×Tö (C)</w:t>
      </w:r>
    </w:p>
    <w:p>
      <w:pPr>
        <w:pStyle w:val="TextBody"/>
        <w:rPr>
          <w:rFonts w:ascii="AS-TTDurga" w:hAnsi="AS-TTDurga" w:cs="AS-TTDurga"/>
          <w:sz w:val="40"/>
          <w:szCs w:val="40"/>
        </w:rPr>
      </w:pPr>
      <w:r>
        <w:rPr>
          <w:rFonts w:cs="AS-TTDurga" w:ascii="AS-TTDurga" w:hAnsi="AS-TTDurga"/>
          <w:sz w:val="40"/>
          <w:szCs w:val="40"/>
        </w:rPr>
        <w:t xml:space="preserve">$Jô2. åYê_X ¾ç×»(åÌ^ç)ãX a±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X X×¶ö‚×Tö×X a¶ö‚×Tö×X (C)</w:t>
      </w:r>
    </w:p>
    <w:p>
      <w:pPr>
        <w:pStyle w:val="TextBody"/>
        <w:rPr>
          <w:rFonts w:ascii="AS-TTDurga" w:hAnsi="AS-TTDurga" w:cs="AS-TTDurga"/>
          <w:sz w:val="40"/>
          <w:szCs w:val="40"/>
        </w:rPr>
      </w:pPr>
      <w:r>
        <w:rPr>
          <w:rFonts w:cs="AS-TTDurga" w:ascii="AS-TTDurga" w:hAnsi="AS-TTDurga"/>
          <w:sz w:val="40"/>
          <w:szCs w:val="40"/>
        </w:rPr>
        <w:t>$Jô3. [ýµÇù »±óö]ç VÌ^ç ×aµÇù XÝ¾×X a±Ì^-</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µÇùQö(¾)XÇãEõç×°Oô×X »(¶ö‚)×°Oô×X (C)</w:t>
      </w:r>
    </w:p>
    <w:p>
      <w:pPr>
        <w:pStyle w:val="TextBody"/>
        <w:rPr>
          <w:rFonts w:ascii="AS-TTDurga" w:hAnsi="AS-TTDurga" w:cs="AS-TTDurga"/>
          <w:sz w:val="40"/>
          <w:szCs w:val="40"/>
        </w:rPr>
      </w:pPr>
      <w:r>
        <w:rPr>
          <w:rFonts w:cs="AS-TTDurga" w:ascii="AS-TTDurga" w:hAnsi="AS-TTDurga"/>
          <w:sz w:val="40"/>
          <w:szCs w:val="40"/>
        </w:rPr>
        <w:t xml:space="preserve">$Jô4. \ö»TÇö $JôÌ^ï ac÷ $Jô»Ó×XãTöç ×X‰øç»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m$JÇô Y×_×Eõ×Töã¾ Gç×$Jô×Töã¾ (C)</w:t>
      </w:r>
    </w:p>
    <w:p>
      <w:pPr>
        <w:pStyle w:val="TextBody"/>
        <w:rPr>
          <w:rFonts w:ascii="AS-TTDurga" w:hAnsi="AS-TTDurga" w:cs="AS-TTDurga"/>
          <w:sz w:val="40"/>
          <w:szCs w:val="40"/>
        </w:rPr>
      </w:pPr>
      <w:r>
        <w:rPr>
          <w:rFonts w:cs="AS-TTDurga" w:ascii="AS-TTDurga" w:hAnsi="AS-TTDurga"/>
          <w:sz w:val="40"/>
          <w:szCs w:val="40"/>
        </w:rPr>
        <w:t xml:space="preserve">$Jô5. a×Tö ]çOô_Ç aVç Eõ×YLÇä$Jô ×¾×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ö‚×Tö×X åEõì×G×_×‡ûX £(\öç)XX (C)</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Jô6. ]ÇXÇ \öNþ åEõçOÇô_Ç åEõç×XÌ^çQö XÝ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_ æ[ýÐç×$JôX×V å_Vç ]×»Ì^çV (C)</w:t>
      </w:r>
    </w:p>
    <w:p>
      <w:pPr>
        <w:pStyle w:val="TextBody"/>
        <w:rPr>
          <w:rFonts w:ascii="AS-TTDurga" w:hAnsi="AS-TTDurga" w:cs="AS-TTDurga"/>
          <w:sz w:val="40"/>
          <w:szCs w:val="40"/>
        </w:rPr>
      </w:pPr>
      <w:r>
        <w:rPr>
          <w:rFonts w:cs="AS-TTDurga" w:ascii="AS-TTDurga" w:hAnsi="AS-TTDurga"/>
          <w:sz w:val="40"/>
          <w:szCs w:val="40"/>
        </w:rPr>
        <w:t>$Jô7. &lt; LG×Tö×X ±Ì^çG»çLÇ×X æ[ýÐç$JÇô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Ý) Lç_(×])Eõ Töç_XÇ(XÝ) å¾_XÇ (C)</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C Ì[ýç] Ì[ýç] a(å[ýïç)~Tö X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YÇ(åQöç)Ì[ý [ý‡ûX(åÌ^)_Ì[ýç HÊSçEõÌ[ý </w:t>
      </w:r>
    </w:p>
    <w:p>
      <w:pPr>
        <w:pStyle w:val="TextBody"/>
        <w:rPr>
          <w:rFonts w:ascii="BN-TTDurga" w:hAnsi="BN-TTDurga" w:cs="BN-TTDurga"/>
          <w:sz w:val="40"/>
          <w:szCs w:val="40"/>
        </w:rPr>
      </w:pPr>
      <w:r>
        <w:rPr>
          <w:rFonts w:cs="BN-TTDurga" w:ascii="BN-TTDurga" w:hAnsi="BN-TTDurga"/>
          <w:sz w:val="40"/>
          <w:szCs w:val="40"/>
        </w:rPr>
        <w:t xml:space="preserve">»Jô1. å[ýV ×`Ì[ý]Ç(å_){(Xç)VÌ[ýSã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ã[ý éV[ý(])×X X¶ö‚G X×¶ö‚×Tö (C)</w:t>
      </w:r>
    </w:p>
    <w:p>
      <w:pPr>
        <w:pStyle w:val="TextBody"/>
        <w:rPr>
          <w:rFonts w:ascii="BN-TTDurga" w:hAnsi="BN-TTDurga" w:cs="BN-TTDurga"/>
          <w:sz w:val="40"/>
          <w:szCs w:val="40"/>
        </w:rPr>
      </w:pPr>
      <w:r>
        <w:rPr>
          <w:rFonts w:cs="BN-TTDurga" w:ascii="BN-TTDurga" w:hAnsi="BN-TTDurga"/>
          <w:sz w:val="40"/>
          <w:szCs w:val="40"/>
        </w:rPr>
        <w:t xml:space="preserve">»Jô2. åYê_X [ýç×Ì[ý(åÌ^ç)ãX a±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X X×¶ö‚×Tö×X a¶ö‚×Tö×X (C)</w:t>
      </w:r>
    </w:p>
    <w:p>
      <w:pPr>
        <w:pStyle w:val="TextBody"/>
        <w:rPr>
          <w:rFonts w:ascii="BN-TTDurga" w:hAnsi="BN-TTDurga" w:cs="BN-TTDurga"/>
          <w:sz w:val="40"/>
          <w:szCs w:val="40"/>
        </w:rPr>
      </w:pPr>
      <w:r>
        <w:rPr>
          <w:rFonts w:cs="BN-TTDurga" w:ascii="BN-TTDurga" w:hAnsi="BN-TTDurga"/>
          <w:sz w:val="40"/>
          <w:szCs w:val="40"/>
        </w:rPr>
        <w:t>»Jô3. [ýµÇù Ì[ý±óö]ç VÌ^ç ×aµÇù XÝ[ý×X a±Ì^-</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µÇùQö([ý)XÇãEõç×°Oô×X Ì[ý(¶ö‚)×°Oô×X (C)</w:t>
      </w:r>
    </w:p>
    <w:p>
      <w:pPr>
        <w:pStyle w:val="TextBody"/>
        <w:rPr>
          <w:rFonts w:ascii="BN-TTDurga" w:hAnsi="BN-TTDurga" w:cs="BN-TTDurga"/>
          <w:sz w:val="40"/>
          <w:szCs w:val="40"/>
        </w:rPr>
      </w:pPr>
      <w:r>
        <w:rPr>
          <w:rFonts w:cs="BN-TTDurga" w:ascii="BN-TTDurga" w:hAnsi="BN-TTDurga"/>
          <w:sz w:val="40"/>
          <w:szCs w:val="40"/>
        </w:rPr>
        <w:t xml:space="preserve">»Jô4. \öÌ[ýTÇö »JôÌ^ï ac÷ »JôÌ[ýÓ×XãTöç ×X‰øç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Ì[ým»JÇô Y×_×Eõ×Töã[ý Gç×»Jô×Töã[ý (C)</w:t>
      </w:r>
    </w:p>
    <w:p>
      <w:pPr>
        <w:pStyle w:val="TextBody"/>
        <w:rPr>
          <w:rFonts w:ascii="BN-TTDurga" w:hAnsi="BN-TTDurga" w:cs="BN-TTDurga"/>
          <w:sz w:val="40"/>
          <w:szCs w:val="40"/>
        </w:rPr>
      </w:pPr>
      <w:r>
        <w:rPr>
          <w:rFonts w:cs="BN-TTDurga" w:ascii="BN-TTDurga" w:hAnsi="BN-TTDurga"/>
          <w:sz w:val="40"/>
          <w:szCs w:val="40"/>
        </w:rPr>
        <w:t xml:space="preserve">»Jô5. a×Tö ]çOô_Ç aVç Eõ×YLÇä»Jô ×[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ö‚×Tö×X åEõì×G×_×‡ûX £(\öç)XX (C)</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Jô6. ]ÇXÇ \öNþ åEõçOÇô_Ç åEõç×XÌ^çQö XÝ[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Ì[ý_ æ[ýÐç×»JôX×V å_Vç ]×Ì[ýÌ^çV (C)</w:t>
      </w:r>
    </w:p>
    <w:p>
      <w:pPr>
        <w:pStyle w:val="TextBody"/>
        <w:rPr>
          <w:rFonts w:ascii="BN-TTDurga" w:hAnsi="BN-TTDurga" w:cs="BN-TTDurga"/>
          <w:sz w:val="40"/>
          <w:szCs w:val="40"/>
        </w:rPr>
      </w:pPr>
      <w:r>
        <w:rPr>
          <w:rFonts w:cs="BN-TTDurga" w:ascii="BN-TTDurga" w:hAnsi="BN-TTDurga"/>
          <w:sz w:val="40"/>
          <w:szCs w:val="40"/>
        </w:rPr>
        <w:t>»Jô7. &lt; LG×Tö×X ±Ì^çGÌ[ýçLÇ×X æ[ýÐç»JÇôO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Ý) Lç_(×])Eõ Töç_XÇ(XÝ) å[ý_XÇ (C)</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à </w:t>
        <w:softHyphen/>
        <w:t xml:space="preserve">÷É©É </w:t>
        <w:softHyphen/>
        <w:t>÷É©É »É(´ÉÉâ)}ÉlÉ {É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Hí)~ÉÖ(eôÉà)</w:t>
        <w:softHyphen/>
        <w:t>÷ ´É_SÉ{É(«Éà)±É</w:t>
        <w:softHyphen/>
        <w:t>÷É PÉÞiÉÉHí</w:t>
        <w:softHyphen/>
        <w:t xml:space="preserve">÷ </w:t>
      </w:r>
    </w:p>
    <w:p>
      <w:pPr>
        <w:pStyle w:val="TextBody"/>
        <w:rPr>
          <w:rFonts w:ascii="GJ-TTAvantika" w:hAnsi="GJ-TTAvantika" w:cs="GJ-TTAvantika"/>
          <w:sz w:val="40"/>
          <w:szCs w:val="40"/>
        </w:rPr>
      </w:pPr>
      <w:r>
        <w:rPr>
          <w:rFonts w:cs="GJ-TTAvantika" w:ascii="GJ-TTAvantika" w:hAnsi="GJ-TTAvantika"/>
          <w:sz w:val="40"/>
          <w:szCs w:val="40"/>
        </w:rPr>
        <w:t>SÉ1. ´Éàqö Ê¶É</w:t>
        <w:softHyphen/>
        <w:t>÷©ÉÖ(±Éè)±±É({ÉÉ)qö</w:t>
        <w:softHyphen/>
        <w:t xml:space="preserve">÷iÉ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à qäö´É(©É)Ê{É {É©©ÉNÉ {ÉÎ©©ÉÊlÉ (+Éà)</w:t>
      </w:r>
    </w:p>
    <w:p>
      <w:pPr>
        <w:pStyle w:val="TextBody"/>
        <w:rPr>
          <w:rFonts w:ascii="GJ-TTAvantika" w:hAnsi="GJ-TTAvantika" w:cs="GJ-TTAvantika"/>
          <w:sz w:val="40"/>
          <w:szCs w:val="40"/>
        </w:rPr>
      </w:pPr>
      <w:r>
        <w:rPr>
          <w:rFonts w:cs="GJ-TTAvantika" w:ascii="GJ-TTAvantika" w:hAnsi="GJ-TTAvantika"/>
          <w:sz w:val="40"/>
          <w:szCs w:val="40"/>
        </w:rPr>
        <w:t>SÉ2. ~Éètö±Éä{É ´ÉÉÊ</w:t>
        <w:softHyphen/>
        <w:t xml:space="preserve">÷(«ÉÉè)tö{Éà »Él«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tö)Ê{É {ÉÎ©©ÉÊlÉÊ{É »É©©ÉÊlÉÊ{É (+Éà)</w:t>
      </w:r>
    </w:p>
    <w:p>
      <w:pPr>
        <w:pStyle w:val="TextBody"/>
        <w:rPr>
          <w:rFonts w:ascii="GJ-TTAvantika" w:hAnsi="GJ-TTAvantika" w:cs="GJ-TTAvantika"/>
          <w:sz w:val="40"/>
          <w:szCs w:val="40"/>
        </w:rPr>
      </w:pPr>
      <w:r>
        <w:rPr>
          <w:rFonts w:cs="GJ-TTAvantika" w:ascii="GJ-TTAvantika" w:hAnsi="GJ-TTAvantika"/>
          <w:sz w:val="40"/>
          <w:szCs w:val="40"/>
        </w:rPr>
        <w:t xml:space="preserve">SÉ3. ¥É{yÉÖ </w:t>
        <w:softHyphen/>
        <w:t>÷l{É©ÉÉ qö«ÉÉ Ê»É{yÉÖ {ÉÒ´ÉÊ{É »Él«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yÉÖeô(´É){ÉÖHíÉèÎi`òÊ{É </w:t>
        <w:softHyphen/>
        <w:t>÷(©©É)Îi`òÊ{É (+Éà)</w:t>
      </w:r>
    </w:p>
    <w:p>
      <w:pPr>
        <w:pStyle w:val="TextBody"/>
        <w:rPr>
          <w:rFonts w:ascii="GJ-TTAvantika" w:hAnsi="GJ-TTAvantika" w:cs="GJ-TTAvantika"/>
          <w:sz w:val="40"/>
          <w:szCs w:val="40"/>
        </w:rPr>
      </w:pPr>
      <w:r>
        <w:rPr>
          <w:rFonts w:cs="GJ-TTAvantika" w:ascii="GJ-TTAvantika" w:hAnsi="GJ-TTAvantika"/>
          <w:sz w:val="40"/>
          <w:szCs w:val="40"/>
        </w:rPr>
        <w:t>SÉ4. §É</w:t>
        <w:softHyphen/>
        <w:t xml:space="preserve">÷lÉÖ SÉ«ÉÇ »É¾ú SÉ®øÊ{ÉlÉÉà Ê{ÉieôÉ®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w:t>
        <w:softHyphen/>
        <w:t>÷NÉÖSÉÖ ~ÉÊ±ÉÊHíÊlÉ´Éà NÉÉÊSÉÊlÉ´Éà (+Éà)</w:t>
      </w:r>
    </w:p>
    <w:p>
      <w:pPr>
        <w:pStyle w:val="TextBody"/>
        <w:rPr>
          <w:rFonts w:ascii="GJ-TTAvantika" w:hAnsi="GJ-TTAvantika" w:cs="GJ-TTAvantika"/>
          <w:sz w:val="40"/>
          <w:szCs w:val="40"/>
        </w:rPr>
      </w:pPr>
      <w:r>
        <w:rPr>
          <w:rFonts w:cs="GJ-TTAvantika" w:ascii="GJ-TTAvantika" w:hAnsi="GJ-TTAvantika"/>
          <w:sz w:val="40"/>
          <w:szCs w:val="40"/>
        </w:rPr>
        <w:t xml:space="preserve">SÉ5. »ÉÊlÉ ©ÉÉ`ò±ÉÖ »ÉqöÉ HíÊ~ÉWÖðSÉà 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lÉÊ{É HíÉäÊNÉÊ±ÉÎ_SÉ{É ¶ÉÖ(§ÉÉ){É{É (+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SÉ6. ©ÉÖ{ÉÖ §ÉGlÉ HíÉà`Öò±ÉÖ HíÉèÊ{É«ÉÉeô {ÉÒ´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 ¦ÉÉàÊSÉ{ÉÊqö ±ÉàqöÉ ©ÉÊ</w:t>
        <w:softHyphen/>
        <w:t>÷«ÉÉqö (+Éà)</w:t>
      </w:r>
    </w:p>
    <w:p>
      <w:pPr>
        <w:pStyle w:val="TextBody"/>
        <w:rPr>
          <w:rFonts w:ascii="GJ-TTAvantika" w:hAnsi="GJ-TTAvantika" w:cs="GJ-TTAvantika"/>
          <w:sz w:val="40"/>
          <w:szCs w:val="40"/>
        </w:rPr>
      </w:pPr>
      <w:r>
        <w:rPr>
          <w:rFonts w:cs="GJ-TTAvantika" w:ascii="GJ-TTAvantika" w:hAnsi="GJ-TTAvantika"/>
          <w:sz w:val="40"/>
          <w:szCs w:val="40"/>
        </w:rPr>
        <w:t>SÉ7. &gt; WðNÉÊlÉÊ{É l«ÉÉNÉ</w:t>
        <w:softHyphen/>
        <w:t>÷ÉWÖðÊ{É ¦ÉÉàSÉÖ`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Ò) X±É(Ê©É)Hí lÉÉ³{ÉÖ({ÉÒ) ´Éà³{ÉÖ (+É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J eþÐc eþÐc j(ÒgàÐ)_ï[ _Ñ-</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Þ)`Ê(ÒXÐ)eþ gq_(Ò¯Æ)mþeþÐ OóZÐLeþ </w:t>
      </w:r>
    </w:p>
    <w:p>
      <w:pPr>
        <w:pStyle w:val="TextBody"/>
        <w:rPr>
          <w:rFonts w:ascii="OR-TTSarala" w:hAnsi="OR-TTSarala" w:cs="OR-TTSarala"/>
          <w:sz w:val="40"/>
          <w:szCs w:val="40"/>
        </w:rPr>
      </w:pPr>
      <w:r>
        <w:rPr>
          <w:rFonts w:cs="OR-TTSarala" w:ascii="OR-TTSarala" w:hAnsi="OR-TTSarala"/>
          <w:sz w:val="40"/>
          <w:szCs w:val="40"/>
        </w:rPr>
        <w:t xml:space="preserve">Q1. Òg] hÞeþcÊ(Òmþ)mîþ(_Ð)]eþZÒ[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Òg Ò]ßg(c)_Þ _®¤N _®Þ¤[Þ (J)</w:t>
      </w:r>
    </w:p>
    <w:p>
      <w:pPr>
        <w:pStyle w:val="TextBody"/>
        <w:rPr>
          <w:rFonts w:ascii="OR-TTSarala" w:hAnsi="OR-TTSarala" w:cs="OR-TTSarala"/>
          <w:sz w:val="40"/>
          <w:szCs w:val="40"/>
        </w:rPr>
      </w:pPr>
      <w:r>
        <w:rPr>
          <w:rFonts w:cs="OR-TTSarala" w:ascii="OR-TTSarala" w:hAnsi="OR-TTSarala"/>
          <w:sz w:val="40"/>
          <w:szCs w:val="40"/>
        </w:rPr>
        <w:t xml:space="preserve">Q2. Ò`~Òmßþ_ gÐeÞþ(Ò¯ÆÐ)~Ò_ j[Ô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_Þ _®Þ¤[Þ_Þ j®¤[Þ_Þ (J)</w:t>
      </w:r>
    </w:p>
    <w:p>
      <w:pPr>
        <w:pStyle w:val="TextBody"/>
        <w:rPr>
          <w:rFonts w:ascii="OR-TTSarala" w:hAnsi="OR-TTSarala" w:cs="OR-TTSarala"/>
          <w:sz w:val="40"/>
          <w:szCs w:val="40"/>
        </w:rPr>
      </w:pPr>
      <w:r>
        <w:rPr>
          <w:rFonts w:cs="OR-TTSarala" w:ascii="OR-TTSarala" w:hAnsi="OR-TTSarala"/>
          <w:sz w:val="40"/>
          <w:szCs w:val="40"/>
        </w:rPr>
        <w:t>Q3. auÊ eþ[ðcÐ ]¯ÆÐ jÞuÊ _Ñg_Þ j[Ô-</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juÊX(g)_ÊÒLÐÃÞ¤_Þ eþ(®¤)ÃÞ¤_Þ (J)</w:t>
      </w:r>
    </w:p>
    <w:p>
      <w:pPr>
        <w:pStyle w:val="TextBody"/>
        <w:rPr>
          <w:rFonts w:ascii="OR-TTSarala" w:hAnsi="OR-TTSarala" w:cs="OR-TTSarala"/>
          <w:sz w:val="40"/>
          <w:szCs w:val="40"/>
        </w:rPr>
      </w:pPr>
      <w:r>
        <w:rPr>
          <w:rFonts w:cs="OR-TTSarala" w:ascii="OR-TTSarala" w:hAnsi="OR-TTSarala"/>
          <w:sz w:val="40"/>
          <w:szCs w:val="40"/>
        </w:rPr>
        <w:t xml:space="preserve">Q4. bþeþ[Ê Q¯àÆ jkþ QeÊþ_ÞÒ[Ð _Þ¨Æ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eþNÊQÊ `mÞþLÞ[ÞÒg NÐQÞ[ÞÒg (J)</w:t>
      </w:r>
    </w:p>
    <w:p>
      <w:pPr>
        <w:pStyle w:val="TextBody"/>
        <w:rPr>
          <w:rFonts w:ascii="OR-TTSarala" w:hAnsi="OR-TTSarala" w:cs="OR-TTSarala"/>
          <w:sz w:val="40"/>
          <w:szCs w:val="40"/>
        </w:rPr>
      </w:pPr>
      <w:r>
        <w:rPr>
          <w:rFonts w:cs="OR-TTSarala" w:ascii="OR-TTSarala" w:hAnsi="OR-TTSarala"/>
          <w:sz w:val="40"/>
          <w:szCs w:val="40"/>
        </w:rPr>
        <w:t xml:space="preserve">Q5. j[Þ cÐVmÊþ j]Ð L`ÞSÊÒQ g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Þ_Þ ÒL×NÞmÞþqÞ_ hÊ(bþÐ)__ (J)</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Q6. cÊ_Ê bþ¦Æ ÒLÐVÊmÊþ ÒLÐ_Þ¯ÆÐX _Ñg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Ðeþmþ ÒaöÐQÞ_]Þ Òmþ]Ð ceÞþ¯ÆÐ] (J)</w:t>
      </w:r>
    </w:p>
    <w:p>
      <w:pPr>
        <w:pStyle w:val="TextBody"/>
        <w:rPr>
          <w:rFonts w:ascii="OR-TTSarala" w:hAnsi="OR-TTSarala" w:cs="OR-TTSarala"/>
          <w:sz w:val="40"/>
          <w:szCs w:val="40"/>
        </w:rPr>
      </w:pPr>
      <w:r>
        <w:rPr>
          <w:rFonts w:cs="OR-TTSarala" w:ascii="OR-TTSarala" w:hAnsi="OR-TTSarala"/>
          <w:sz w:val="40"/>
          <w:szCs w:val="40"/>
        </w:rPr>
        <w:t>Q7. C SN[Þ_Þ [ÔÐNeþÐSÊ_Þ ÒaöÐQÊV-</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Ñ) SÐmþ(cÞ)L [Ðf_Ê(_Ñ) Ògf_Ê (J)</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D jsg jsg n(j¯¨)``Y `v-</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E)ax(U¨)j mRM`(h~)kjs uK®XsEj </w:t>
      </w:r>
    </w:p>
    <w:p>
      <w:pPr>
        <w:pStyle w:val="TextBody"/>
        <w:rPr>
          <w:rFonts w:ascii="PN-TTAmar" w:hAnsi="PN-TTAmar" w:cs="PN-TTAmar"/>
          <w:sz w:val="40"/>
          <w:szCs w:val="40"/>
        </w:rPr>
      </w:pPr>
      <w:r>
        <w:rPr>
          <w:rFonts w:cs="PN-TTAmar" w:ascii="PN-TTAmar" w:hAnsi="PN-TTAmar"/>
          <w:sz w:val="40"/>
          <w:szCs w:val="40"/>
        </w:rPr>
        <w:t xml:space="preserve">M1. m~] uojgx(k~)kk(`s)]jX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m~ ]¤m(g)u` `±gI `±uguY (D)</w:t>
      </w:r>
    </w:p>
    <w:p>
      <w:pPr>
        <w:pStyle w:val="TextBody"/>
        <w:rPr>
          <w:rFonts w:ascii="PN-TTAmar" w:hAnsi="PN-TTAmar" w:cs="PN-TTAmar"/>
          <w:sz w:val="40"/>
          <w:szCs w:val="40"/>
        </w:rPr>
      </w:pPr>
      <w:r>
        <w:rPr>
          <w:rFonts w:cs="PN-TTAmar" w:ascii="PN-TTAmar" w:hAnsi="PN-TTAmar"/>
          <w:sz w:val="40"/>
          <w:szCs w:val="40"/>
        </w:rPr>
        <w:t xml:space="preserve">M2. a~°]k¤` msuj(h¨)]]`¡ nYi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 `±uguYu` n°guYu` (D)</w:t>
      </w:r>
    </w:p>
    <w:p>
      <w:pPr>
        <w:pStyle w:val="TextBody"/>
        <w:rPr>
          <w:rFonts w:ascii="PN-TTAmar" w:hAnsi="PN-TTAmar" w:cs="PN-TTAmar"/>
          <w:sz w:val="40"/>
          <w:szCs w:val="40"/>
        </w:rPr>
      </w:pPr>
      <w:r>
        <w:rPr>
          <w:rFonts w:cs="PN-TTAmar" w:ascii="PN-TTAmar" w:hAnsi="PN-TTAmar"/>
          <w:sz w:val="40"/>
          <w:szCs w:val="40"/>
        </w:rPr>
        <w:t>M3. d`_x jY`gs ]hs un`_x `vmu` nY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_xU(m)`xE¨uXSu` j(gg)uXSu` (D)</w:t>
      </w:r>
    </w:p>
    <w:p>
      <w:pPr>
        <w:pStyle w:val="TextBody"/>
        <w:rPr>
          <w:rFonts w:ascii="PN-TTAmar" w:hAnsi="PN-TTAmar" w:cs="PN-TTAmar"/>
          <w:sz w:val="40"/>
          <w:szCs w:val="40"/>
        </w:rPr>
      </w:pPr>
      <w:r>
        <w:rPr>
          <w:rFonts w:cs="PN-TTAmar" w:ascii="PN-TTAmar" w:hAnsi="PN-TTAmar"/>
          <w:sz w:val="40"/>
          <w:szCs w:val="40"/>
        </w:rPr>
        <w:t xml:space="preserve">M4. ejYx Mji np Mjxu`Y¨ u`XU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IxMx aukuEuYm~ IsuMuYm~ (D)</w:t>
      </w:r>
    </w:p>
    <w:p>
      <w:pPr>
        <w:pStyle w:val="TextBody"/>
        <w:rPr>
          <w:rFonts w:ascii="PN-TTAmar" w:hAnsi="PN-TTAmar" w:cs="PN-TTAmar"/>
          <w:sz w:val="40"/>
          <w:szCs w:val="40"/>
        </w:rPr>
      </w:pPr>
      <w:r>
        <w:rPr>
          <w:rFonts w:cs="PN-TTAmar" w:ascii="PN-TTAmar" w:hAnsi="PN-TTAmar"/>
          <w:sz w:val="40"/>
          <w:szCs w:val="40"/>
        </w:rPr>
        <w:t xml:space="preserve">M5. nuY gsSkx n]s EuaOxM~ um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guYu` E¬uIukuRM` ox(es)`` (D)</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6. gx`x eEY E¨Sxkx E¨u`hsU `v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jk d®¨uM`u] k~]s gujhs] (D)</w:t>
      </w:r>
    </w:p>
    <w:p>
      <w:pPr>
        <w:pStyle w:val="TextBody"/>
        <w:rPr>
          <w:rFonts w:ascii="PN-TTAmar" w:hAnsi="PN-TTAmar" w:cs="PN-TTAmar"/>
          <w:sz w:val="40"/>
          <w:szCs w:val="40"/>
        </w:rPr>
      </w:pPr>
      <w:r>
        <w:rPr>
          <w:rFonts w:cs="PN-TTAmar" w:ascii="PN-TTAmar" w:hAnsi="PN-TTAmar"/>
          <w:sz w:val="40"/>
          <w:szCs w:val="40"/>
        </w:rPr>
        <w:t>M7. Bv OIuYu` YisIjsOxu` d®¨M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v) Osk(ug)E Ysk`x(`v) m~k`x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onnet.com/2000/11/07/stories/13070179.htm" TargetMode="External"/><Relationship Id="rId3" Type="http://schemas.openxmlformats.org/officeDocument/2006/relationships/hyperlink" Target="http://hinduism.about.com/library/weekly/aa052801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36:00Z</dcterms:created>
  <dc:creator>Govindan</dc:creator>
  <dc:description/>
  <cp:keywords/>
  <dc:language>en-US</dc:language>
  <cp:lastModifiedBy>Govindan</cp:lastModifiedBy>
  <dcterms:modified xsi:type="dcterms:W3CDTF">2007-06-11T04:06:00Z</dcterms:modified>
  <cp:revision>4</cp:revision>
  <dc:subject/>
  <dc:title>O rAma rAma sarvOnnata-nAgagAndhAri</dc:title>
</cp:coreProperties>
</file>