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anAthuDanu-jiG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anAthuDanu’ – rAga jiGglA, zrI tyAgarAja asserts that the Lord is there to protect him and therefore, he is not a de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anAthuDanu gAnu rAma nEn(anAat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anAthuDavu nIv(a)ni nigamajnula</w:t>
      </w:r>
    </w:p>
    <w:p>
      <w:pPr>
        <w:pStyle w:val="Normal"/>
        <w:rPr/>
      </w:pPr>
      <w:r>
        <w:rPr/>
        <w:tab/>
        <w:t>sanAtanula mATa vinnAnu nEn(anat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 xml:space="preserve">ni(r)Adaravu jUci(y)I kali </w:t>
      </w:r>
    </w:p>
    <w:p>
      <w:pPr>
        <w:pStyle w:val="Normal"/>
        <w:rPr/>
      </w:pPr>
      <w:r>
        <w:rPr/>
        <w:tab/>
        <w:t>nar(A)dhamul(a)nedaru</w:t>
      </w:r>
    </w:p>
    <w:p>
      <w:pPr>
        <w:pStyle w:val="Normal"/>
        <w:rPr/>
      </w:pPr>
      <w:r>
        <w:rPr/>
        <w:tab/>
        <w:t xml:space="preserve">purANa puruSa pura ripu nuta </w:t>
      </w:r>
    </w:p>
    <w:p>
      <w:pPr>
        <w:pStyle w:val="Normal"/>
        <w:rPr/>
      </w:pPr>
      <w:r>
        <w:rPr/>
        <w:tab/>
        <w:t>nAga rAT-zayana tyAgarAja nuta nEn(anat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rAma! O The Ancient Lord! O Lord praised by Lord ziva – the enemy of demons of tri-pura! O Lord reclining on zESa! O Lord praised by this tyAgarAja!</w:t>
      </w:r>
    </w:p>
    <w:p>
      <w:pPr>
        <w:pStyle w:val="Normal"/>
        <w:rPr/>
      </w:pPr>
      <w:r>
        <w:rPr/>
        <w:tab/>
        <w:t xml:space="preserve">Seeing me without a support, the base men of the kali age, said that I am destitute; but I am not a destitute. </w:t>
      </w:r>
    </w:p>
    <w:p>
      <w:pPr>
        <w:pStyle w:val="Normal"/>
        <w:rPr/>
      </w:pPr>
      <w:r>
        <w:rPr/>
        <w:tab/>
        <w:t xml:space="preserve">I have heard the words of those who are well-versed in vEda and also sanAtana and others (mind born sons of brahmA) that You have no protecto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Lord rAma! I (nEnu) am not (gAnu) a destitute (anAthuDan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I have heard (vinnAnu) the words (mATa) of those who are well-versed in vEda (nigamajna) (nigamajnula) and also sanAtana (and others) – mind born son(s) of brahmA (sanAtanula) that (ani) You (nIvu) have no protector (anAthuDavu) (anAthuDavani); </w:t>
      </w:r>
    </w:p>
    <w:p>
      <w:pPr>
        <w:pStyle w:val="Normal"/>
        <w:rPr/>
      </w:pPr>
      <w:r>
        <w:rPr/>
        <w:tab/>
        <w:t xml:space="preserve">O Lord rAma! I am not a destit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Seeing (jUci) me without a support (nirAdaravu), the base (adhamulu) men (nara) of the kali age, said (anedaru) (narAdhamulanedaru) (that I am destitute), but </w:t>
      </w:r>
    </w:p>
    <w:p>
      <w:pPr>
        <w:pStyle w:val="Normal"/>
        <w:rPr/>
      </w:pPr>
      <w:r>
        <w:rPr/>
        <w:tab/>
        <w:t>O The Ancient (purANa) Lord (puruSa)! O Lord praised (nuta) by Lord ziva – the enemy (ripu) of demons of tri-pura! O Lord reclining (zayana) on zESa – the King (rAja) (rAT) (rAT-zayana) of serpents (nAga)! O Lord praised (nuta) by this tyAgarAja!</w:t>
      </w:r>
    </w:p>
    <w:p>
      <w:pPr>
        <w:pStyle w:val="Normal"/>
        <w:rPr/>
      </w:pPr>
      <w:r>
        <w:rPr/>
        <w:tab/>
        <w:t xml:space="preserve">O Lord rAma! I am not a destit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A – anAthuDavu – The Lord being Supreme, there is none above Him; therefore, He is called anAtha. </w:t>
      </w:r>
    </w:p>
    <w:p>
      <w:pPr>
        <w:pStyle w:val="Normal"/>
        <w:rPr/>
      </w:pPr>
      <w:r>
        <w:rPr/>
        <w:tab/>
        <w:t xml:space="preserve">zrI purandara dAsa also has also sung a song (yugabhoga) on the same lines ‘ninnanta svAmi’.  </w:t>
      </w:r>
    </w:p>
    <w:p>
      <w:pPr>
        <w:pStyle w:val="Normal"/>
        <w:rPr/>
      </w:pPr>
      <w:r>
        <w:rPr/>
        <w:tab/>
        <w:t xml:space="preserve">A – sanAtanalu – This may also mean the eternal Lords viSNu and ziva, but with reference to the context, it seems that the mind-born sons of brahmA – sana, sanaka, sandanda and sanAtana are meant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+xÉÉlÉÖb÷xÉÖ MÉÉxÉÖ ®úÉ¨É xÉä(xÉxÉÉlÉÖ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+xÉÉlÉÖb÷´ÉÖ xÉÒ(´É)ÊxÉ ÊxÉMÉ¨ÉYÉÖ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ºÉxÉÉiÉxÉÖ™ô ¨ÉÉ]õ Ê´ÉzÉÉxÉÖ xÉä(xÉxÉÉlÉÖ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ÊxÉ(®úÉ)nù®ú´ÉÖ VÉÚÊSÉ(ªÉÒ) EòÊ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(®úÉ)vÉ¨ÉÖ(™ô)xÉänù¯û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Ö®úÉhÉ {ÉÖ¯û¹É {ÉÖ®ú Ê®ú{ÉÖ xÉÖ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xÉÉMÉ-®úÉ]Âõ¶ÉªÉxÉ iªÉÉMÉ®úÉVÉ xÉÖiÉ xÉä(xÉxÉÉlÉ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an¡thu·anu g¡nu r¡ma n®(nan¡thu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an¡thu·avu n¢(va)ni nigamajµu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san¡tanula m¡¶a vinn¡nu n®(nan¡thu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ni(r¡)daravu j£ci(y¢) kal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a(r¡)dhamu(la)nedar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ur¡¸a puruÀa pura ripu nu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n¡ga-r¡¶¿ayana ty¡gar¡ja nuta n®(nan¡thu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@©y´R¶V²R¶©«sV gS©«sV LSª«sV ®©s[(©«s©y´R¶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@©y´R¶V²R¶ª«so ¬ds(ª«s)¬s ¬sgRiª«sVÇìÁÙ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qs©y»R½©«sVÌÁ ª«sWÈÁ </w:t>
        <w:softHyphen/>
        <w:t>s©yõ©«sV ®©s[(©«s©y´R¶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¬s(LS)µR¶LRiª«so ÇÁÚÀÁ(LiVW) NRPÖ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©«s(LS)µ³R¶ª«sVV(ÌÁ)®©sµR¶LRi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msoLSßá xmsoLRiVxtsQ xmsoLRi Ljixmso ©«sV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©ygRicLSÈÁ+¸R¶V©«s »yùgRiLSÇÁ ©«sV»R½ ®©s[(©«s©y´R¶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A]ôÕ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 WôU úS(]]ôÕ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A]ôÕ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Ü ¿(Y)² ¨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U(Ò)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^]ôRàX UôP ®u]ôà úS(]]ôÕ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¨(Wô)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Ü _ø£(Â) L</w:t>
        <w:softHyphen/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S(Wô)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Ø(X)ù]RÚ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 xml:space="preserve">×WôQ ×Ú` ×W ¬× Ö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SôL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Wôhþ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V]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úS(]]ôÕ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]ôûRVuß Sô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A]ôûR ¿ùV] Uû\ÙQokúRôÚ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]ôR]o ØRXôú]ô¬u ùNôp úLs®Ùtú\u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 xml:space="preserve"> Sôu A]ôûRVuß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(G]Õ) BRW®uûU LiÓ CdL</w:t>
        <w:softHyphen/>
        <w:t xml:space="preserve">«u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¯kR U²RoLs TLu\]o (A]ôûRùV])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ZmùTôÚú[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×WùU¬júRô]ôp úTôt\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WYWNu úUtß«p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]ôp úTôt\lùTtú\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ôu A]ôûRVuß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]ôûR ¿ùV] þ TWmùTôÚÞdÏ úUtThP RûXY²uûUVôp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]ôR]o þ N]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N]L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N]kR]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N]ôR]o þ ©WU²u ûUkRoLs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@«Û¢ÚßsÚ«Úß VÛ«Úß ÁÛÈÚß «æÞ(«Ú«Û¢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@«Û¢ÚßsÚÈÚâ´ ¬Þ(ÈÚ)¬ ¬VÚÈÚßdßk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ÑÚ«Û}Ú«ÚßÄ ÈÚáÛl É«Û</w:t>
        <w:softHyphen/>
        <w:t>«Úß «æÞ(«Ú«Û¢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¬(ÁÛ)¥ÚÁÚÈÚâ´ dà_(¿ßÞ) OÚÆ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«Ú(ÁÛ)¨ÚÈÚßß(Ä)«æ¥ÚÁ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Úâ´ÁÛy ®Úâ´ÁÚßÎÚ ®Úâ´ÁÚ Â®Úâ´ «Úß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«ÛVÚ-ÁÛlÍ¾Úß«Ú }ÛÀVÚÁÛd «Úß}Ú «æÞ(«Ú«Û¢Úß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A\mYpU\p Km\p cma t\(\\mY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A\mYpUhp \o(h)\n \nKaÚp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k\mX\pe amS hn¶m\p t\(\\mY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\n(cm)Zchp PqNn(bo) Ie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(cm)[ap(e)s\Zc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pcmW ]pcpj ]pc cn]p \p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\mKþcmSvib\ XymKcmP \pX t\(\\mYp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%XçUÇQöXÇ GçXÇ »ç] åX(XXçU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%XçUÇQö¾Ç XÝ(¾)×X ×XG]pÇû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aXçTöXÇ_ ]çOô ×¾~çXÇ åX(XXçU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×X(»ç)V»¾Ç LÉ×$Jô(Ì^Ý) Eõ×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(»ç)Wý]Ç(_)åXV»Ó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Ç»çS YÇ»Ób YÇ» ×»YÇ XÇ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XçG-»ç®`Ì^X ±Ì^çG»çL XÇTö åX(XXçU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%XçUÇQöXÇ GçXÇ Ì[ýç] åX(XXçU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%XçUÇQö[ýÇ XÝ([ý)×X ×XG]pÇû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aXçTöXÇ_ ]çOô ×[ý~çXÇ åX(XXçU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×X(Ì[ýç)VÌ[ý[ýÇ LÉ×»Jô(Ì^Ý) Eõ×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(Ì[ýç)Wý]Ç(_)åXVÌ[ýÓ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ÇÌ[ýçS YÇÌ[ýÓb YÇÌ[ý ×Ì[ýYÇ XÇ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XçG-Ì[ýç®`Ì^X ±Ì^çGÌ[ýçL XÇTö åX(XXçU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+{ÉÉoÉÖeô{ÉÖ NÉÉ{ÉÖ </w:t>
        <w:softHyphen/>
        <w:t>÷É©É {Éà({É{ÉÉoÉ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+{ÉÉoÉÖeô´ÉÖ {ÉÒ(´É)Ê{É Ê{ÉNÉ©É[ÉÖ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{ÉÉlÉ{ÉÖ±É ©ÉÉ`ò Ê´É}ÉÉ{ÉÖ {Éà({É{ÉÉoÉ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Ê{É(</w:t>
        <w:softHyphen/>
        <w:t>÷É)qö</w:t>
        <w:softHyphen/>
        <w:t xml:space="preserve">÷´ÉÖ WÚðÊSÉ(«ÉÒ) HíÊ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(</w:t>
        <w:softHyphen/>
        <w:t xml:space="preserve">÷É)yÉ©ÉÖ(±É){Éèqö®ø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Ö</w:t>
        <w:softHyphen/>
        <w:t>÷ÉiÉ ~ÉÖ®øºÉ ~ÉÖ</w:t>
        <w:softHyphen/>
        <w:t>÷ Ê</w:t>
        <w:softHyphen/>
        <w:t xml:space="preserve">÷~ÉÖ {ÉÖ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ÉNÉ-</w:t>
        <w:softHyphen/>
        <w:t>÷É`Ãò¶É«É{É l«ÉÉNÉ</w:t>
        <w:softHyphen/>
        <w:t>÷ÉWð {ÉÖlÉ {Éà({É{ÉÉoÉ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@_Ð\ÊX_Ê NÐ_Ê eþÐc Ò_(__Ð\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@_Ð\ÊXgÊ _Ñ(g)_Þ _ÞNcsÊ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j_Ð[_Êmþ cÐV gÞ_ïÐ_Ê Ò_(__Ð\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_Þ(eþÐ)]eþgÊ SËQÞ(¯ÆÑ) LmÞ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(eþÐ)^cÊ(mþ)Ò_]eÊ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ÊeþÐZ `ÊeÊþi `Êeþ eÞþ`Ê _Ê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_ÐN-eþÐVçh¯Æ_ [ÔÐNeþÐS _Ê[ Ò_(__Ð\Ê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A`s\xU`x Is`x jsg `¡(``s\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`s\xUmx `v(m)u` u`IguICx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n`sY`xk gsS um°`s`x `¡(``s\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u`(js)]jmx OyuM(hv) Eu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(js)_gx(k)`~]j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xjsX axjxo axj ujax `x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`sI-jsSoh` YisIjsO `xY `¡(``s\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1:00Z</dcterms:created>
  <dc:creator>Govindan</dc:creator>
  <dc:description/>
  <cp:keywords/>
  <dc:language>en-US</dc:language>
  <cp:lastModifiedBy>Govindan</cp:lastModifiedBy>
  <dcterms:modified xsi:type="dcterms:W3CDTF">2007-06-15T03:11:00Z</dcterms:modified>
  <cp:revision>4</cp:revision>
  <dc:subject/>
  <dc:title>anAthuDanu-jiGglA</dc:title>
</cp:coreProperties>
</file>