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aparAdhamulanOrva-ra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aparAdhamulanOrva’ – rAga rasALi, zrI tyAgarAja prays to Lord to forgive him for his transgressions and protect him as He has done for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aparAdhamulan(O)rva samayamu</w:t>
      </w:r>
    </w:p>
    <w:p>
      <w:pPr>
        <w:pStyle w:val="Normal"/>
        <w:rPr/>
      </w:pPr>
      <w:r>
        <w:rPr/>
        <w:tab/>
        <w:t>kRpa jUDumu ghanamain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capala cittuDai manas(e)rugakanE </w:t>
      </w:r>
    </w:p>
    <w:p>
      <w:pPr>
        <w:pStyle w:val="Normal"/>
        <w:rPr/>
      </w:pPr>
      <w:r>
        <w:rPr/>
        <w:tab/>
        <w:t>jAli beTTukoni moralan(i)Du (aparAd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sakala lOkula phalamulan(e)rigi</w:t>
      </w:r>
    </w:p>
    <w:p>
      <w:pPr>
        <w:pStyle w:val="Normal"/>
        <w:rPr/>
      </w:pPr>
      <w:r>
        <w:rPr/>
        <w:tab/>
        <w:t xml:space="preserve">saM-rakSiJcucun(u)NDaga </w:t>
      </w:r>
    </w:p>
    <w:p>
      <w:pPr>
        <w:pStyle w:val="Normal"/>
        <w:rPr/>
      </w:pPr>
      <w:r>
        <w:rPr/>
        <w:tab/>
        <w:t>nann(o)kani brOva teliya kIrtana</w:t>
      </w:r>
    </w:p>
    <w:p>
      <w:pPr>
        <w:pStyle w:val="Normal"/>
        <w:rPr/>
      </w:pPr>
      <w:r>
        <w:rPr/>
        <w:tab/>
        <w:t>zatakam(o)narcu tyAgarAja nuta nA (aparAd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praised by this tyAgarAja who has composed hundred(s) of kIrtana in Your praise! It is time that You pardoned my severe offences; being fickle minded, I have come to grief unawares; I now appeal to You; please show mercy on me.</w:t>
      </w:r>
    </w:p>
    <w:p>
      <w:pPr>
        <w:pStyle w:val="Normal"/>
        <w:rPr/>
      </w:pPr>
      <w:r>
        <w:rPr/>
        <w:tab/>
        <w:t xml:space="preserve">You protect nicely all the people according to the fruits of their actions;  don’t know to protect me al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It is time (samayamu) that You pardoned (Orva) (literally tolerate) my (nA) severe (ghanamaina) offences (aparAdhamulanu) (aparAdhamulnOrva); please show (jUDumu) mercy (kRpa) 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t is time that You pardoned my severe offences who - </w:t>
      </w:r>
    </w:p>
    <w:p>
      <w:pPr>
        <w:pStyle w:val="Normal"/>
        <w:rPr/>
      </w:pPr>
      <w:r>
        <w:rPr/>
        <w:tab/>
        <w:t xml:space="preserve">being fickle (capala) minded (cittuDai), having come to grief (jAli beTTukoni) unawares (manasu erugakanE) (literally mind not knowing), and </w:t>
      </w:r>
    </w:p>
    <w:p>
      <w:pPr>
        <w:pStyle w:val="Normal"/>
        <w:rPr/>
      </w:pPr>
      <w:r>
        <w:rPr/>
        <w:tab/>
        <w:t>now appeals (moralaniDu) to You; please show mercy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Lord praised (nuta) by this tyAgarAja who has composed (or is composing) (onarcu) (literally to make) hundred(s) (zatakamu)  (zatakamonarcu) of kIrtana in Your praise! </w:t>
      </w:r>
    </w:p>
    <w:p>
      <w:pPr>
        <w:pStyle w:val="Normal"/>
        <w:rPr/>
      </w:pPr>
      <w:r>
        <w:rPr/>
        <w:tab/>
        <w:t xml:space="preserve">While You are (uNDaga) protecting nicely (saM-rakSiJcucunu) (saM-rakSiJcucunuNDaga) all (sakala) the people (lOkula) according (erigi) (literally knowing) to the fruits of their actions (phalamulanu) (phalamulanerigi),  </w:t>
      </w:r>
    </w:p>
    <w:p>
      <w:pPr>
        <w:pStyle w:val="Normal"/>
        <w:rPr/>
      </w:pPr>
      <w:r>
        <w:rPr/>
        <w:tab/>
        <w:t xml:space="preserve">don’t You know (teliya) to protect (brOva) me (nannu) alone (okani) (nannokani)? </w:t>
      </w:r>
    </w:p>
    <w:p>
      <w:pPr>
        <w:pStyle w:val="Normal"/>
        <w:rPr/>
      </w:pPr>
      <w:r>
        <w:rPr/>
        <w:tab/>
        <w:t xml:space="preserve">it is time that You pardoned my (nA) severe offences; please show mercy 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General – The alternative rAgas given in the book of TKG are – vaNALi-vanAvaLi. </w:t>
      </w:r>
    </w:p>
    <w:p>
      <w:pPr>
        <w:pStyle w:val="Normal"/>
        <w:rPr/>
      </w:pPr>
      <w:r>
        <w:rPr/>
        <w:tab/>
        <w:t>P – aparAdhamulanOrva – this is how it is given in the book of TKG and TSG/AKG. However, in the book of CR, this is given as ‘aparAdhamulanunOrva’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+{É®úÉvÉ¨ÉÖ™ô(xÉÉä)´ÉÇ ºÉ¨ÉªÉ¨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Þò{É VÉÚbÖ÷¨ÉÖ PÉxÉ¨ÉèxÉ xÉÉ (+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SÉ{É™ô ÊSÉkÉÖbè÷ ¨ÉxÉ(ºÉä)¯ûMÉEòx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ÉÉÊ™ô ¤Éä^ÙõEòÉäÊxÉ ¨ÉÉä®ú™ô(ÊxÉ)bÖ÷ (+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ºÉEò™ô ™ôÉäEÖò™ô ¡ò™ô¨ÉÖ™ô(xÉä)Ê®úÊM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Æ®úÊIÉˆÉÖSÉÖ(xÉÖ)hb÷M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(zÉÉä)EòÊxÉ ¥ÉÉä´É iÉäÊ™ôªÉ EòÒiÉÇ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¶ÉiÉEò(¨ÉÉä)xÉSÉÖÇ iªÉÉMÉ®úÉVÉ xÉÖiÉ xÉÉ (+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apar¡dhamula(n°)rva samayamu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¤pa j£·umu ghanamaina n¡ (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capala cittu·ai mana(se)rugakan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j¡li be¶¶ukoni morala(ni)·u (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sakala l°kula phalamula(ne)rig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aÆrakÀiµcucu(nu)¸·ag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a(nno)kani br°va teliya k¢rtan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¿ataka(mo)narcu ty¡gar¡ja nuta n¡ (a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@xmsLSµ³R¶ª«sVVÌÁ(©¯[)LRi* xqsª«sV¸R¶Vª«sV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RPXxms ÇÁÚ²R¶Vª«sVV xmnsV©«s\®ªsV©«s ©y (@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¿RÁxmsÌÁ ÀÁ»R½VòQ\®²¶ ª«sV©«s(|qs)LRiVgRiNRP®©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ÇØÖÁ ÛËÁÈíÁVN]¬s ®ªsVVLRiÌÁ(¬s)²R¶V (@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xqsNRPÌÁ ÍÜ[NRPVÌÁ xmnsÌÁª«sVVÌÁ(®©s)Ljigj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qsLiLRiOTPQÄÁVè¿RÁV(©«sV)ßïág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«s(©¯õ)NRP¬s úËÜ[ª«s ¾»½ÖÁ¸R¶V NUPLRiò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aRP»R½NRP(®ªsVV)©«sLRiVè »yùgRiLSÇÁ ©«sV»R½ ©y (@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ATWô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ØX(ú]ô)oY ^UVØ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d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T _ø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ûU] Sô (A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NTX £jÕûP U](ù^)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Lú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_ô</w:t>
        <w:softHyphen/>
        <w:t xml:space="preserve"> ù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hÓùLô² ùUôWX(²)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(A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^LX úXôÏX T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XØX(ù])¬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^mW·gÑÑ(à)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u(ù]ô)L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Y ùR</w:t>
        <w:softHyphen/>
        <w:t xml:space="preserve">V ¸oR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RL(ùUô)]oÑ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Sô (A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]Õ ùLô¥V Ït\eLû[l ùTôßdL NUVªÕ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ÚûQ LôhÓYôn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TX £jRj§]]ô¡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]R±Vô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ÕVÚtß Øû\«Óm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]Õ ùLô¥V Ït\eLû[l ùTôßdL NUVªÕ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ÚûQ LôhÓYôn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GpXô EXLj§]ûWÙm (AYWYo) TV]±kÕ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úT¦d ùLôi¥ÚdL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ù]ôÚYû] UhÓm LôdLj ùR¬VôRô</w:t>
      </w:r>
      <w:r>
        <w:rPr>
          <w:rFonts w:cs="TM1-TTValluvar" w:ascii="TM1-TTValluvar" w:hAnsi="TM1-TTValluvar"/>
          <w:sz w:val="24"/>
          <w:szCs w:val="24"/>
        </w:rPr>
        <w:t>?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¸ojRû]Ls ètßdLQd¡p CVt±Óm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]Õ ùLô¥V Ït\eLû[l ùTôßdL NUVªÕ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ÚûQ LôhÓYôn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NTXm þ ¨ûXVt±ÚjRp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@®ÚÁÛ¨ÚÈÚßßÄ(«æàÞ)ÁÚÊ ÑÚÈÚß¾ÚßÈÚß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Úä®Ú dàsÚßÈÚßß YÚ«ÚÈæßç«Ú «Û (@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^Ú®ÚÄ _}Úß¡sæç ÈÚß«Ú(Ñæ)ÁÚßVÚOÚ«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eÛÆ ·ælßoOæà¬ ÈæàÁÚÄ(¬)sÚß (@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ÑÚOÚÄ ÅæàÞOÚßÄ ±ÚÄÈÚßßÄ(«æ)ÂW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ÚMÁÚPÐjß`^Úß(«Úß)yuV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«Ú(«æà</w:t>
        <w:softHyphen/>
        <w:t xml:space="preserve">)OÚ¬ ·æàÃÞÈÚ }æÆ¾Úß PÞÁÚ¡«Ú 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ËÚ}ÚOÚ(Èæà)«ÚÁÚß` }ÛÀVÚÁÛd «Úß}Ú «Û (@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A]cm[ape(t\m)cz kaba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r] PqUpap L\ssa\ \m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N]e Nn¯pssU a\(sk)cpKIt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Pmen s_«psIm\n samce(\n)Up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kIe temIpe ^eape(s\)cnK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kwc£n©pNp(\p)WvUK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(s¶m)I\n t{_mh sXenb IocvX\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XI(sam)\cvNp XymKcmP \pX \m (A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%Y»çWý]Ç_(åXç)¾ï a]Ì^]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ÊõY LÉQÇö]Ç HXê]X Xç (%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$JôY_ ×$JôwÇøêQö ]X(åa)»ÓGEõã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Lç×_ å[ývÇôãEõç×X å]ç»_(×X)QÇö (%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aEõ_ å_çEÇõ_ Zõ_]Ç_(åX)×»×G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ae»×lù‡Çû$JÇô(XÇ)‰øG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(æ~ç)Eõ×X æ[ýÐç¾ åTö×_Ì^ EõÝTöÛ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`TöEõ(å]ç)X$JÇôÛ ±Ì^çG»çL XÇTö Xç (%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%YÌ[ýçWý]Ç_(åXç)[ýï a]Ì^]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ÊõY LÉQÇö]Ç HXê]X Xç (%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»JôY_ ×»JôwÇøêQö ]X(åa)Ì[ýÓGEõã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Lç×_ å[ývÇôãEõç×X å]çÌ[ý_(×X)QÇö (%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aEõ_ å_çEÇõ_ Zõ_]Ç_(åX)×Ì[ý×G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aeÌ[ý×lù‡Çû»JÇô(XÇ)‰øG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(æ~ç)Eõ×X æ[ýÐç[ý åTö×_Ì^ EõÝTöÛ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`TöEõ(å]ç)X»JÇôÛ ±Ì^çGÌ[ýçL XÇTö Xç (%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~É</w:t>
        <w:softHyphen/>
        <w:t xml:space="preserve">÷ÉyÉ©ÉÖ±É({ÉÉà)´ÉÇ »É©É«É©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Þí~É WÚðeÖô©ÉÖ PÉ{É©Éä{É {ÉÉ (+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SÉ~É±É ÊSÉnÉÖeäô ©É{É(»Éè)®øNÉHí{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XÊ±É ¥Éè`Ãò`ÖòHíÉèÊ{É ©ÉÉè</w:t>
        <w:softHyphen/>
        <w:t>÷±É(Ê{É)eÖô (+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»ÉHí±É ±ÉÉàHÖí±É £í±É©ÉÖ±É({Éè)Ê</w:t>
        <w:softHyphen/>
        <w:t xml:space="preserve">÷ÊN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Å</w:t>
        <w:softHyphen/>
        <w:t xml:space="preserve">÷ÊKÉ_SÉÖSÉÖ({ÉÖ)ieôN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{É(}ÉÉè)HíÊ{É ¦ÉÉà´É lÉèÊ±É«É HíÒlÉÇ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lÉHí(©ÉÉè){ÉSÉÖÇ l«ÉÉNÉ</w:t>
        <w:softHyphen/>
        <w:t xml:space="preserve">÷ÉWð {ÉÖlÉ {ÉÉ (+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@`eþÐ^cÊmþ(Ò_Ð)gà jc¯Æc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ó` SËXÊcÊ O_Òcß_ _Ð (@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Q`mþ QÞrÊþÒXß c_(Òj)eÊþNLÒ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SÐmÞþ ÒapÊÒLÐ_Þ ÒcÐeþmþ(_Þ)XÊ (@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jLmþ ÒmþÐLÊmþ $¼mþcÊmþ(Ò_)eÞþN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jÕeþlÞqÊQÊ(_Ê)¨ÆN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(Ò_ïÐ)L_Þ ÒaöÐg Ò[mÞþ¯Æ LÑ[à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[L(ÒcÐ)_QÊà [ÔÐNeþÐS _Ê[ _Ð (@)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ajs_gxk(`©)j¯ nghg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Fa OyUxgx K`g¤` `s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Mak uM°YxU¤ g`(n~)jxIE`¡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suk d~°SxE¨u` g¨jk(u`)Ux (A)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M. nEk k¨Exk bkgxk(`~)uju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n|juEoRMxMx(`x)XU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(``¨)Eu` d®¨m Y~ukh EvjY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YE(g¨)`jMx YisIjsO `xY `s (A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08:00Z</dcterms:created>
  <dc:creator>Govindan</dc:creator>
  <dc:description/>
  <cp:keywords/>
  <dc:language>en-US</dc:language>
  <cp:lastModifiedBy>Govindan</cp:lastModifiedBy>
  <dcterms:modified xsi:type="dcterms:W3CDTF">2006-12-09T06:28:00Z</dcterms:modified>
  <cp:revision>4</cp:revision>
  <dc:subject/>
  <dc:title>aparAdhamulanOrva-rasALi</dc:title>
</cp:coreProperties>
</file>