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cEra rAvadEmi-rItiga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cEra rAvadEmi’ – rAga rItigauLa, zrI tyAgarAja ask the Lord to come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  <w:tab/>
        <w:t>cEra rAvad(E)mirA rAm(a)y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  <w:tab/>
        <w:t xml:space="preserve">mEra gAdurA(y)ika mahA </w:t>
      </w:r>
    </w:p>
    <w:p>
      <w:pPr>
        <w:pStyle w:val="Normal"/>
        <w:rPr/>
      </w:pPr>
      <w:r>
        <w:rPr/>
        <w:tab/>
        <w:t>mEru dhIra zrI kara (cE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  <w:tab/>
        <w:t xml:space="preserve">talli taNDri lEni bAla </w:t>
      </w:r>
    </w:p>
    <w:p>
      <w:pPr>
        <w:pStyle w:val="Normal"/>
        <w:rPr/>
      </w:pPr>
      <w:r>
        <w:rPr/>
        <w:tab/>
        <w:t xml:space="preserve">tana nAthu kOru rIti </w:t>
      </w:r>
    </w:p>
    <w:p>
      <w:pPr>
        <w:pStyle w:val="Normal"/>
        <w:rPr/>
      </w:pPr>
      <w:r>
        <w:rPr/>
        <w:tab/>
        <w:t xml:space="preserve">palumAru vEDukoNTE </w:t>
      </w:r>
    </w:p>
    <w:p>
      <w:pPr>
        <w:pStyle w:val="Normal"/>
        <w:rPr/>
      </w:pPr>
      <w:r>
        <w:rPr/>
        <w:tab/>
        <w:t>pAliJca rAdA</w:t>
      </w:r>
    </w:p>
    <w:p>
      <w:pPr>
        <w:pStyle w:val="Normal"/>
        <w:rPr/>
      </w:pPr>
      <w:r>
        <w:rPr/>
        <w:tab/>
        <w:t xml:space="preserve">valacucu nEnu nIdu </w:t>
      </w:r>
    </w:p>
    <w:p>
      <w:pPr>
        <w:pStyle w:val="Normal"/>
        <w:rPr/>
      </w:pPr>
      <w:r>
        <w:rPr/>
        <w:tab/>
        <w:t>vadan(A)ravavindamunu</w:t>
      </w:r>
    </w:p>
    <w:p>
      <w:pPr>
        <w:pStyle w:val="Normal"/>
        <w:rPr/>
      </w:pPr>
      <w:r>
        <w:rPr/>
        <w:tab/>
        <w:t xml:space="preserve">talaci karagaga jUci </w:t>
      </w:r>
    </w:p>
    <w:p>
      <w:pPr>
        <w:pStyle w:val="Normal"/>
        <w:rPr/>
      </w:pPr>
      <w:r>
        <w:rPr/>
        <w:tab/>
        <w:t>tyAgarAja sannuta (cE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O Lord rAma! O Brave like the Great mEru mountain! O Lord who causes prosperity! O Lord well praised by this tyAgarAja!</w:t>
      </w:r>
    </w:p>
    <w:p>
      <w:pPr>
        <w:pStyle w:val="Normal"/>
        <w:rPr/>
      </w:pPr>
      <w:r>
        <w:rPr/>
        <w:tab/>
        <w:t>Why don’t You come to be united with me?</w:t>
      </w:r>
    </w:p>
    <w:p>
      <w:pPr>
        <w:pStyle w:val="Normal"/>
        <w:rPr/>
      </w:pPr>
      <w:r>
        <w:rPr/>
        <w:tab/>
        <w:t>It is not proper; why don’t You come to be united with me even now?</w:t>
      </w:r>
    </w:p>
    <w:p>
      <w:pPr>
        <w:pStyle w:val="Normal"/>
        <w:rPr/>
      </w:pPr>
      <w:r>
        <w:rPr/>
        <w:tab/>
        <w:t xml:space="preserve">In the same manner as a young (married) woman, having no parents, would seek  her husband, even when I beseech You repeatedly, can’t You protect me? Why don’t You come to be united with me,  even after seeing me melting with love thinking of Your Lotus fac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O Lord (ayya) rAma (rAmayya)! Why (EmirA) don’t You come (rAvu) (rAvadEmirA) to be united (cEra) with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O Brave (dhIra) like the Great (mahA) mEru mountain! O Lord who causes (kara) prosperity (zrI)! It is not (gAdurA) proper (mEra); </w:t>
      </w:r>
    </w:p>
    <w:p>
      <w:pPr>
        <w:pStyle w:val="Normal"/>
        <w:rPr/>
      </w:pPr>
      <w:r>
        <w:rPr/>
        <w:tab/>
        <w:t>O Lord rAmayya! Why don’t You come to be united with me even now (ika) (gAdurAyika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In the same manner as (rIti) a young (married) woman (bAla), having no (lEni) parents (talli taNDri) (literally mother and father), would seek (kOru)  her (tana) husband (nAthu), </w:t>
      </w:r>
    </w:p>
    <w:p>
      <w:pPr>
        <w:pStyle w:val="Normal"/>
        <w:rPr/>
      </w:pPr>
      <w:r>
        <w:rPr/>
        <w:tab/>
        <w:t>even when I beseech (vEDukoNTE) You repeatedly (palumAru), can’t (rAdA) You protect (pAliJca) me?</w:t>
      </w:r>
    </w:p>
    <w:p>
      <w:pPr>
        <w:pStyle w:val="Normal"/>
        <w:rPr/>
      </w:pPr>
      <w:r>
        <w:rPr/>
        <w:tab/>
        <w:t xml:space="preserve">O Lord well praised (sannuta) by this tyAgarAja! Why don’t You come to be united with me, </w:t>
      </w:r>
    </w:p>
    <w:p>
      <w:pPr>
        <w:pStyle w:val="Normal"/>
        <w:rPr/>
      </w:pPr>
      <w:r>
        <w:rPr/>
        <w:tab/>
        <w:t xml:space="preserve">even after seeing (jUci) me (nEnu) melting (karagaga) with love (valacucu) thinking  (talaci) of Your (nIdu) Lotus (aravindamunu)  face   (vadana) (vadanAravindamunu)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 xml:space="preserve">C – bAla – a young woman below the age of 16 years. </w:t>
      </w:r>
    </w:p>
    <w:p>
      <w:pPr>
        <w:pStyle w:val="Normal"/>
        <w:rPr/>
      </w:pPr>
      <w:r>
        <w:rPr/>
        <w:tab/>
        <w:t>C – nAthu – this is how it is given in the books of TKG and TSV/AKG. However, in the book of CR, this is given as ‘nAdhu’. According to telugu dictionary, both words mean same. Any suggestions ???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SÉä®ú ®úÉ´É(näù)Ê¨É®úÉ ®úÉ(¨É)ªªÉ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¨Éä®ú MÉÉnÖù®úÉ(ÊªÉ)Eò ¨É½þ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¨Éä¯û vÉÒ®ú ¸ÉÒEò®ú (SÉä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. iÉÊšô iÉÎhbÅ÷ ™äôÊxÉ ¤ÉÉ™ô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iÉxÉ xÉÉlÉÖ EòÉä¯û ®úÒÊi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{É™Öô¨ÉÉ¯û ´ÉäbÖ÷EòÉäh]äõ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{ÉÉÊ™ôˆÉ ®úÉnùÉ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´É™ôSÉÖSÉÖ xÉäxÉÖ xÉÒnÖù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´Énù(xÉÉ)®úÊ´Éxnù¨ÉÖxÉÖ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iÉ™ôÊSÉ Eò®úMÉMÉ VÉÚÊS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iªÉÉMÉ®úÉVÉ ºÉzÉÖiÉ (SÉä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c®ra r¡va(d®)mir¡ r¡(ma)yy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m®ra g¡dur¡(yi)ka mah¡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m®ru dh¢ra ¿r¢kara (c®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. talli ta¸·ri l®ni b¡la </w:t>
      </w:r>
    </w:p>
    <w:p>
      <w:pPr>
        <w:pStyle w:val="TextBody"/>
        <w:rPr/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tana n¡thu k°ru r¢t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palum¡ru v®·uko¸¶®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p¡liµca r¡d¡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valacucu n®nu n¢d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vada(n¡)ravindamun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talaci karagaga j£c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ty¡gar¡ja sannuta (c®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xms. Â¿Á[LRi LSª«s(®µ¶[)</w:t>
        <w:softHyphen/>
        <w:t xml:space="preserve">sVLS LS(ª«sV)¸R¶Vù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®ªs[VLRi gSµR¶VLS(LiVV)NRP ª«sV¥¦¦¦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®ªs[VLRiV µ³k¶LRi $NRPLRi (Â¿Á[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. »R½ÖýÁ »R½ßïÓáû ÛÍÁ[¬s ËØÌ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»R½©«s ©y´R¶V N][LRiV Lki¼½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xmsÌÁVª«sWLRiV ®ªs[²R¶VN]âßíá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FyÖÁÄÁè LSµy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ª«sÌÁ¿RÁV¿RÁV ®©s[©«sV ¬dsµR¶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ª«sµR¶(©y)LRi</w:t>
        <w:softHyphen/>
        <w:t xml:space="preserve">s©ô«sª«sVV©«s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»R½ÌÁÀÁ NRPLRigRigRi ÇÁÚÀ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»yùgRiLSÇÁ xqs©«sVõ»R½ (Â¿Á[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úNW WôY(ú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ªWô WôUnV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úUW 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Wô(«)L Uaô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úUÚ ¾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W cLW (úNW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. Rp</w:t>
        <w:softHyphen/>
        <w:t xml:space="preserve"> Rih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¬ úX² T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X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R] SôÕ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 xml:space="preserve"> úLôÚ Ã§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TÛUôÚ úY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ùLôiúP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Tô</w:t>
        <w:softHyphen/>
        <w:t>gN Wô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YXÑÑ úSà ¿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Y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]ô)W®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Øà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X£ LW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_ø£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^uàR (úNW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(Guû]f) úNW YôWôRúR]nV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nV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Øû\Vu\nV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 xml:space="preserve">ULô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úUÚ (¨Lo) ¾W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ºWÚs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 xml:space="preserve">C²Ùm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(Guû]f) úNW YôWôRúR]nV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nV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Rôn RkûRVt\ C[mùTi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R]Õ LQYû]d úLôÚRp úTôuß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TuØû\ úYi¥d ùLôiPôÛm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úTQXôLôR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LôRÛPu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Sôà]Õ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YR]j RôUûWûV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¨û]k ÕÚLd LiÓ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§VôLWôN]ôp £\dLl úTôt\l ùTtú\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(Guû]f) úNW YôWôRúR]nV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nV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^æÞÁÚ ÁÛÈÚ(¥æÞ)ÉßÁÛ ÁÛ(ÈÚß)¾ÚßÀ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ÈæßÞÁÚ VÛ¥ÚßÁÛ(¿ß)OÚ ÈÚßÔÛ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ÈæßÞÁÚß ©ÞÁÚ *OÚÁÚ (^æÞ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. }ÚÆÇ }Ú{uð ÅæÞ¬ ·ÛÄ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}Ú«Ú «Û¢Úß OæàÞÁÚß ÂÞ~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®ÚÄßÈÚáÛÁÚß ÈæÞsÚßOæàzæo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®ÛÆj` ÁÛ¥Û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ÈÚÄ^Úß^Úß «æÞ«Úß ¬Þ¥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ÈÚ¥Ú(«Û)ÁÚÉ«Ú§ÈÚßß«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}ÚÄ_ OÚÁÚVÚVÚ dà_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}ÛÀVÚÁÛd ÑÚ«Úß</w:t>
        <w:softHyphen/>
        <w:t>}Ú (^æÞ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tNc cmh(tZ)ancm cm(a)¿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tac KmZpcm(bn)I al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tacp [oc {ioIc (tN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. XÃn XWv{Un te\n _me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X\ \mYp tImcp coX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]epamcp thUpsImt</w:t>
        <w:softHyphen/>
        <w:t xml:space="preserve">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]men© cmZ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heNpNp t\\p \oZ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hZ(\m)chnµap\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XeNn IcKK PqN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XymKcmP k¶pX (tN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æ$Jô» »ç¾(åV)×]»ç »ç(])Ì^ËÌ^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å]» GçVÇ»ç(×Ì^)Eõ ]c÷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å]»Ó WýÝ» `ÒÝEõ» (æ$Jô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. Tö×{ Tö×‰˜ø å_×X [ýç_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TöX XçUÇ åEõç»Ó »Ý×T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Y_Ç]ç»Ó å¾QÇöãEõçä°Oô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Yç×_‡û »çVç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¾_$JÇô$JÇô åXXÇ XÝV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¾V(Xç)»×¾³V]ÇX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Tö_×$Jô Eõ»GG LÉ×$Jô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±Ì^çG»çL a~ÇTö (æ$Jô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æ»JôÌ[ý Ì[ýç[ý(åV)×]Ì[ýç Ì[ýç(])Ì^ËÌ^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å]Ì[ý GçVÇÌ[ýç(×Ì^)Eõ ]c÷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å]Ì[ýÓ WýÝÌ[ý `ÒÝEõÌ[ý (æ»Jô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. Tö×{ Tö×‰˜ø å_×X [ýç_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TöX XçUÇ åEõçÌ[ýÓ Ì[ýÝ×T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Y_Ç]çÌ[ýÓ å[ýQÇöãEõçä°Oô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Yç×_‡û Ì[ýçVç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[ý_»JÇô»JÇô åXXÇ XÝV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[ýV(Xç)Ì[ý×[ý³V]ÇX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Tö_×»Jô EõÌ[ýGG LÉ×»Jô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±Ì^çGÌ[ýçL a~ÇTö (æ»Jô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SÉà</w:t>
        <w:softHyphen/>
        <w:t xml:space="preserve">÷ </w:t>
        <w:softHyphen/>
        <w:t>÷É´É(qàö)Ê©É</w:t>
        <w:softHyphen/>
        <w:t xml:space="preserve">÷É </w:t>
        <w:softHyphen/>
        <w:t xml:space="preserve">÷É(©É)««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+. ©Éà</w:t>
        <w:softHyphen/>
        <w:t>÷ NÉÉqÖö</w:t>
        <w:softHyphen/>
        <w:t xml:space="preserve">÷É(Ê«É)Hí ©É¾ú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©Éà®ø yÉÒ</w:t>
        <w:softHyphen/>
        <w:t>÷ ¸ÉÒHí</w:t>
        <w:softHyphen/>
        <w:t>÷ (SÉà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. lÉÎ±±É lÉÎieÄô ±ÉàÊ{É ¥ÉÉ±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lÉ{É {ÉÉoÉÖ HíÉà®ø </w:t>
        <w:softHyphen/>
        <w:t xml:space="preserve">÷ÒÊl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~É±ÉÖ©ÉÉ®ø ´ÉàeÖôHíÉèi`àò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~ÉÉÊ±É_SÉ </w:t>
        <w:softHyphen/>
        <w:t>÷ÉqöÉ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´É±ÉSÉÖSÉÖ {Éà{ÉÖ {ÉÒqÖ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´Éqö({ÉÉ)</w:t>
        <w:softHyphen/>
        <w:t xml:space="preserve">÷Ê´É{qö©ÉÖ{É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lÉ±ÉÊSÉ Hí</w:t>
        <w:softHyphen/>
        <w:t xml:space="preserve">÷NÉNÉ WÚðÊS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l«ÉÉNÉ</w:t>
        <w:softHyphen/>
        <w:t>÷ÉWð »É}ÉÖlÉ (SÉà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ÒQeþ eþÐg(Ò])cÞeþÐ eþÐ(c)¯ÆÔ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Òceþ NÐ]ÊeþÐ(¯ÞÆ)L ckþ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ÒceÊþ ^Ñeþ hõÑLeþ (ÒQ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[mîÞþ [¨öÞÆ Òmþ_Þ aÐm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[_ _Ð\Ê ÒLÐeÊþ eþÑ[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`mÊþcÐeÊþ ÒgXÊÒLÐÒÃ¤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`ÐmÞþq eþÐ]Ð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gmþQÊQÊ Ò__Ê _Ñ]Ê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g](_Ð)eþgÞtcÊ_Ê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[mþQÞ LeþNN SËQ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[ÔÐNeþÐS j_ðã[ (ÒQ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M~j jsm(]~)ugjs js(g)hi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g~j Is]xjs(uh)E gps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g~jx _vj o®vEj (M~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. Y°uk YuXV k~u` dsk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Y` `s\x E¨jx jvuY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akxgsjx m~UxE¨XS¡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asukRM js]s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mkMxMx `¡`x `v]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m](`s)jum`]gx`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YkuM EjII OyuM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YisIjsO n°`xY (M~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53:00Z</dcterms:created>
  <dc:creator>Govindan</dc:creator>
  <dc:description/>
  <cp:keywords/>
  <dc:language>en-US</dc:language>
  <cp:lastModifiedBy>Govindan</cp:lastModifiedBy>
  <dcterms:modified xsi:type="dcterms:W3CDTF">2007-07-09T06:06:00Z</dcterms:modified>
  <cp:revision>4</cp:revision>
  <dc:subject/>
  <dc:title>cEra rAvadEmi-rItigauLa</dc:title>
</cp:coreProperties>
</file>