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callaga nAtO-vEgavAh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callaga nAtO’ – rAga vEgavAhini, zrI tyAgarAja pleads with Lord to speak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callaga nAtO palkumI rAma</w:t>
      </w:r>
    </w:p>
    <w:p>
      <w:pPr>
        <w:pStyle w:val="Normal"/>
        <w:rPr/>
      </w:pPr>
      <w:r>
        <w:rPr/>
        <w:tab/>
        <w:t>sArasa vadana sAdhu santrANa (cal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ullamunanu nIkE marulukonnAnu</w:t>
      </w:r>
    </w:p>
    <w:p>
      <w:pPr>
        <w:pStyle w:val="Normal"/>
        <w:rPr/>
      </w:pPr>
      <w:r>
        <w:rPr/>
        <w:tab/>
        <w:t>uraga zayana nA tappul(e)Jcaka nIvu (cal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nir(u)pama zUra nikhil(A)dhAra</w:t>
      </w:r>
    </w:p>
    <w:p>
      <w:pPr>
        <w:pStyle w:val="Normal"/>
        <w:rPr/>
      </w:pPr>
      <w:r>
        <w:rPr/>
        <w:tab/>
        <w:t>para kAminI dUra pApa vidAra</w:t>
      </w:r>
    </w:p>
    <w:p>
      <w:pPr>
        <w:pStyle w:val="Normal"/>
        <w:rPr/>
      </w:pPr>
      <w:r>
        <w:rPr/>
        <w:tab/>
        <w:t>sarasija nEtra zyAmaLa gAtra</w:t>
      </w:r>
    </w:p>
    <w:p>
      <w:pPr>
        <w:pStyle w:val="Normal"/>
        <w:rPr/>
      </w:pPr>
      <w:r>
        <w:rPr/>
        <w:tab/>
        <w:t>vara tyAgarAja hRd-vArija  mitra (call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rAma! O Lotus Faced! O Protector of holy men! O Lord reclining on zESa! O Peerless Hero! O Prop of the Universe! O Lord who is unapproachable  to other (amourous) women! O Lord who destroys sins! O Lotus Eyed! O Lord of dark-blue hued body! O Sun who blossoms the Lotus of the heart of this blessed tyAgarAja!</w:t>
      </w:r>
    </w:p>
    <w:p>
      <w:pPr>
        <w:pStyle w:val="Normal"/>
        <w:rPr/>
      </w:pPr>
      <w:r>
        <w:rPr/>
        <w:tab/>
        <w:t xml:space="preserve">In my mind, I am in love with You. Deign to speak to me pleasantly without taking note of my fa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Deign to speak (palkumI) to me (nAtO) pleasantly (callaga) (literally coolly), O Lord rAma! O Lotus (sArasa) Faced (vadana)! O Protector (santrANa) of holy men (sAdhu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In my mind (ullamunanu), I am in love (marulukonnAnu) with You (nIkE);  </w:t>
      </w:r>
    </w:p>
    <w:p>
      <w:pPr>
        <w:pStyle w:val="Normal"/>
        <w:rPr/>
      </w:pPr>
      <w:r>
        <w:rPr/>
        <w:tab/>
        <w:t xml:space="preserve">O Lord reclining (zayana) on zESa – the snake (uraga)! </w:t>
        <w:tab/>
        <w:t xml:space="preserve">O Lord rAma! O Lotus Faced! O Protector of holy men! You (nIvu) deign to speak to me pleasantly without taking note (eJcaka) of my (nA) faults (tappulu) (tappuleJcak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O Peerless (nirupama) Hero (zUra)! O Prop (AdhAra) of the Universe (nikhila)! </w:t>
      </w:r>
    </w:p>
    <w:p>
      <w:pPr>
        <w:pStyle w:val="Normal"/>
        <w:rPr/>
      </w:pPr>
      <w:r>
        <w:rPr/>
        <w:tab/>
        <w:t xml:space="preserve">O Lord who is unapproachable  to (dUra) (literally far removed from)  other (para) amourous women (kAminI)! O Lord who destroys (vidAra) sins (pApa)! </w:t>
      </w:r>
    </w:p>
    <w:p>
      <w:pPr>
        <w:pStyle w:val="Normal"/>
        <w:rPr/>
      </w:pPr>
      <w:r>
        <w:rPr/>
        <w:tab/>
        <w:t>O Lotus (sarasija) Eyed (nEtra)! O Lord of dark-blue hued (zyAmaLa) body (gAtra)! O Sun who blossoms (mitra) (literally benefactor)  the Lotus (vArija) of the heart (hRt) (hRd-vArija) of this blessed (vara) tyAgarAja!</w:t>
      </w:r>
    </w:p>
    <w:p>
      <w:pPr>
        <w:pStyle w:val="Normal"/>
        <w:rPr/>
      </w:pPr>
      <w:r>
        <w:rPr/>
        <w:tab/>
        <w:t xml:space="preserve">O Lord rAma! O Lotus Faced! O Protector of holy men! Deign to speak to me pleasa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C – para kAminI – The only woman who approached zrI rAma amorously was zUrpanakhA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SÉšôMÉ xÉÉiÉÉä {É±EÖò¨ÉÒ ®úÉ¨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ºÉÉ®úºÉ ´ÉnùxÉ ºÉÉvÉÖ ºÉxjÉÉhÉ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=šô¨ÉÖxÉxÉÖ xÉÒEäò ¨É¯û™ÖôEòÉäzÉÉxÉÖ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=®úMÉ ¶ÉªÉxÉ xÉÉ iÉ{{ÉÖ(™äô)ˆÉEò xÉÒ´ÉÖ (S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ÊxÉ¯û{É¨É ¶ÉÚ®ú ÊxÉÊJÉ(™ôÉ)vÉ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{É®ú EòÉÊ¨ÉxÉÒ nÚù®ú {ÉÉ{É Ê´Énù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ºÉ®úÊºÉVÉ xÉäjÉ ¶ªÉÉ¨É³ý MÉÉj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´É®ú iªÉÉMÉ®úÉVÉ ¾þ(uùÉ)Ê®úVÉ Ê¨ÉjÉ (S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callaga n¡t° palkum¢ r¡m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s¡rasa vadana s¡dhu santr¡¸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ullamunanu n¢k® marulukonn¡n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uraga ¿ayana n¡ tappu(le)µcaka n¢vu (c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nirupama ¿£ra nikhi(l¡)dh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para k¡min¢ d£ra p¡pa vid¡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sarasija n®tra ¿y¡ma½a g¡tr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vara ty¡gar¡ja h¤(dv¡)rija mitra (c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xms. ¿RÁÌýÁgRi ©y»][ xmsÌÁVä</w:t>
        <w:softHyphen/>
        <w:t xml:space="preserve">dsV LSª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ryLRixqs ª«sµR¶©«s ryµ³R¶V xqs©yòQûß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DÌýÁª«sVV©«s©«sV ¬dsZNP[ ª«sVLRiVÌÁVN]©yõ©«s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DLRigRi aRP¸R¶V©«s ©y »R½xmsöV(ÛÍÁ)ÄÁèNRP ¬dsª«so (¿RÁ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¬sLRiVxmsª«sV aRPWLRi ¬sÐÁ(ÍØ)µ³y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xmsLRi NS</w:t>
        <w:softHyphen/>
        <w:t xml:space="preserve">sV¬ds µR¶WLRi Fyxms </w:t>
        <w:softHyphen/>
        <w:t xml:space="preserve">sµy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xqsLRizqsÇÁ ®©s[ú»R½ aSùª«sVÎÏÁ gSú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ª«sLRi »yùgRiLSÇÁ x¤¦¦¦X(µy*)LjiÇÁ </w:t>
        <w:softHyphen/>
        <w:t>sVú»R½ (¿RÁ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N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pX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SôúRô TpÏÁ WôU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^ôW^ Y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^ôÕ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^kjWôQ</w:t>
        <w:tab/>
        <w:tab/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A. EpXØ]à ¿úL UÚÛùLôu]ôà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EW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 xml:space="preserve">V] Sô Rl×(ùX)gNL ¿Ü </w:t>
        <w:tab/>
        <w:t>(N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pX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. ¨(Ú)TU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ø</w:t>
      </w:r>
      <w:r>
        <w:rPr>
          <w:rFonts w:cs="TM-TTValluvar" w:ascii="TM-TTValluvar" w:hAnsi="TM-TTValluvar"/>
          <w:sz w:val="28"/>
          <w:szCs w:val="28"/>
        </w:rPr>
        <w:t>W ¨¡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(Xô)R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W LôªÉ 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TôT ®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^W³_ úSjW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VôU[ 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j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YW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Yô¬_ ªjW (N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pX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ÏÞûUVôL GuàPu úTÑY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UX YR]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ôÕdLû[f £\dLd LôlúT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G]Õ) Es[j§p Eu²PúU LôRp ùLôiúPu</w:t>
      </w:r>
      <w:r>
        <w:rPr>
          <w:rFonts w:cs="Georgia" w:ascii="Georgia" w:hAnsi="Georgia"/>
          <w:sz w:val="24"/>
          <w:szCs w:val="24"/>
        </w:rPr>
        <w:t>;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YûQ«tß«p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G]Õ RYßLû[ùViQô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¿ 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ÏÞûUVôL GuàPu úTÑY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UX YR]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ôÕdLû[f £\dLd LôlúTôú]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¨LWt\ ãW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pÛX¡tÏm BRôWUô]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©\ ùTi¥odÏj çWUô]Y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TôYeLû[d Lû[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UXdLiQ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Ú¿X ÜÚY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ÚÞûPj §VôLWôN²u CRV LUXj§t ¡²úV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ÏÞûUVôL GuàPu úTÑYôn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CWôU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LUX YR]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ôÕdLû[f £\dLd LôlúT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^ÚÄÇVÚ «Û}æàÞ ®ÚÄßQÉßÞ ÁÛÈ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ÑÛÁÚÑÚ ÈÚ¥Ú«Ú ÑÛ¨Úß ÑÚ«Û¡ðy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DÄÇÈÚßß«Ú«Úß ¬ÞOæÞ ÈÚßÁÚßÄßOæà«Û</w:t>
        <w:softHyphen/>
        <w:t xml:space="preserve">«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DÁÚVÚ ËÚ¾Úß«Ú «Û }Ú®Úâý°(Åæ)j`OÚ ¬ÞÈÚâ´ (^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¬ÁÚß®ÚÈÚß ËÚàÁÚ ¬T(ÅÛ)¨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®ÚÁÚ OÛÉß¬Þ ¥ÚàÁÚ ®Û®Ú É¥Û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ÑÚÁÚÒd «æÞ}ÚÃ ËÛÀÈÚß×Ú VÛ}ÚÃ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ÁÚ }ÛÀVÚÁÛd ÔÚä(¥ÛÊ)Âd Éß}ÚÃ (^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NÃK \mtXm ]evIpao cma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kmck hZ\ km[p k{´m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DÃap\\p \otI acpepsIm¶m\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DcK ib\ \m X¸p(se)©I \ohp (N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\ncp]a iqc \nJn(em)[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]c Iman\o Zqc ]m] hnZm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kcknP t\{X iymaf Km{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hc XymKcmP lr(Zzm)cnP an{X (N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$Jô{G XçãTöç Y’Çõ]Ý »ç]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aç»a ¾VX açWýÇ aÜ—öçS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={]ÇXXÇ XÝãEõ ]»Ó_ÇãEõç~ç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=»G `Ì^X Xç Tö´YÇ(å_)‡ûEõ XÝ¾Ç ($Jô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×X»ÓY] `É» ×X×F(_ç)Wý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Y» Eõç×]XÝ VÉ» YçY ×¾Vç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a»×aL åXy ¸Ì^ç]_ Gçy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¾» ±Ì^çG»çL c÷Ö(²¾ç)×»L ×]y ($Jô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»Jô{G XçãTöç Y’Çõ]Ý Ì[ýç]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açÌ[ýa [ýVX açWýÇ aÜ—öç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={]ÇXXÇ XÝãEõ ]Ì[ýÓ_ÇãEõç~ç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=Ì[ýG `Ì^X Xç Tö´YÇ(å_)‡ûEõ XÝ[ýÇ (»Jô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×XÌ[ýÓY] `ÉÌ[ý ×X×F(_ç)Wý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YÌ[ý Eõç×]XÝ VÉÌ[ý YçY ×[ýVç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aÌ[ý×aL åXy ¸Ì^ç]_ Gçy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[ýÌ[ý ±Ì^çGÌ[ýçL c÷Ö(¥ç)×Ì[ýL ×]y (»Jô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SÉ±±ÉNÉ {ÉÉlÉÉà ~É±HÖí©ÉÒ </w:t>
        <w:softHyphen/>
        <w:t xml:space="preserve">÷É©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É</w:t>
        <w:softHyphen/>
        <w:t xml:space="preserve">÷»É ´Éqö{É »ÉÉyÉÖ »É{mÉÉi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A±±É©ÉÖ{É{ÉÖ {ÉÒHàí ©É®ø±ÉÖHíÉè}ÉÉ{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A</w:t>
        <w:softHyphen/>
        <w:t>÷NÉ ¶É«É{É {ÉÉ lÉ~~ÉÖ(±Éè)_SÉHí {ÉÒ´ÉÖ (S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Ê{É®ø~É©É ¶ÉÚ</w:t>
        <w:softHyphen/>
        <w:t>÷ Ê{ÉÊLÉ(±ÉÉ)yÉ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</w:t>
        <w:softHyphen/>
        <w:t>÷ HíÉÊ©É{ÉÒ qÚö</w:t>
        <w:softHyphen/>
        <w:t>÷ ~ÉÉ~É Ê´Éqö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</w:t>
        <w:softHyphen/>
        <w:t xml:space="preserve">÷Ê»ÉWð {ÉàmÉ ¶«ÉÉ©É³ NÉÉm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</w:t>
        <w:softHyphen/>
        <w:t>÷ l«ÉÉNÉ</w:t>
        <w:softHyphen/>
        <w:t>÷ÉWð Àú(wöÉ)Ê</w:t>
        <w:softHyphen/>
        <w:t>÷Wð Ê©ÉmÉ (S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QmîþN _ÐÒ[Ð `mçþLÊcÑ eþÐc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jÐeþj g]_ jÐ^Ê j§ÆÐZ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DmîþcÊ__Ê _ÑÒL ceÊþmÊþÒLÐ_ïÐ_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DeþN h¯Æ_ _Ð [`ç`Ê(Òmþ)qL _ÑgÊ (Q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_ÞeÊþ`c hËeþ _ÞMÞ(mþÐ)^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`eþ LÐcÞ_Ñ ]Ëeþ `Ð` gÞ]Ð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jeþjÞS Ò_[ö hÔÐcf NÐ[ö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geþ [ÔÐNeþÐS kóþ(]çgÐ)eÞþS cÞ[ö (Q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M°kI `sY¨ akExgv jsg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nsjn m]` ns_x n`Zs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Cx±kgx``x `vE~ gjxkxE¨°`s`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CxjI oh` `s Y°ax(k~)RME `vmx (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u`jxag oyj u`uG(ks)_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aj Esug`v ]yj asa um]s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njunO `¡Z oisgk IsZ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mj YisIjsO up®(]¯s)ujO ugZ (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28:00Z</dcterms:created>
  <dc:creator>Govindan</dc:creator>
  <dc:description/>
  <cp:keywords/>
  <dc:language>en-US</dc:language>
  <cp:lastModifiedBy>Govindan</cp:lastModifiedBy>
  <dcterms:modified xsi:type="dcterms:W3CDTF">2007-03-14T14:42:00Z</dcterms:modified>
  <cp:revision>3</cp:revision>
  <dc:subject/>
  <dc:title>callaga nAtO-vEgavAhini </dc:title>
</cp:coreProperties>
</file>