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dAcukOvalenA-tO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dAcukOvalenA’ – rAga tODi, zrI tyAgarAja appeals to Lord not to hide his gra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</w:t>
        <w:tab/>
        <w:t>dAcukOvalenA dAzarathi nIdu d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jUcuvAralalOna culakanE nanu jUci (dA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kanikaramu kAntapai galigi mudd(i)Du vELa</w:t>
      </w:r>
    </w:p>
    <w:p>
      <w:pPr>
        <w:pStyle w:val="Normal"/>
        <w:rPr/>
      </w:pPr>
      <w:r>
        <w:rPr/>
        <w:tab/>
        <w:t>janakaja nA mATa samayam(a)ni balkina (dA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karagi padamulanu vrAla gani karuNa sEyu vELa</w:t>
      </w:r>
    </w:p>
    <w:p>
      <w:pPr>
        <w:pStyle w:val="Normal"/>
        <w:rPr/>
      </w:pPr>
      <w:r>
        <w:rPr/>
        <w:tab/>
      </w:r>
      <w:r>
        <w:rPr>
          <w:lang w:val="de-DE"/>
        </w:rPr>
        <w:t>bharatuD(e)ntO nannu bhaktuD(a)ni balkitE (dAc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3</w:t>
        <w:tab/>
        <w:t>nEmamuna paricarya nErpuna bogaDu vELa</w:t>
      </w:r>
    </w:p>
    <w:p>
      <w:pPr>
        <w:pStyle w:val="Normal"/>
        <w:rPr/>
      </w:pPr>
      <w:r>
        <w:rPr/>
        <w:tab/>
        <w:t>saumitri tyAgarAjuni mATa balkina (dA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</w:t>
      </w:r>
    </w:p>
    <w:p>
      <w:pPr>
        <w:pStyle w:val="Normal"/>
        <w:rPr/>
      </w:pPr>
      <w:r>
        <w:rPr/>
        <w:tab/>
        <w:t xml:space="preserve">O Lord rAma – son of King dazaratha! Should you hide Your compassion by belittling me in front of others? </w:t>
      </w:r>
    </w:p>
    <w:p>
      <w:pPr>
        <w:pStyle w:val="Normal"/>
        <w:rPr/>
      </w:pPr>
      <w:r>
        <w:rPr/>
        <w:tab/>
        <w:t xml:space="preserve">At that time when You kiss Your spouse affectionately, considering it to be an appropriate time, even if sItA broaches my topic, should You still hide Your compassion?   </w:t>
        <w:tab/>
      </w:r>
    </w:p>
    <w:p>
      <w:pPr>
        <w:pStyle w:val="Normal"/>
        <w:rPr/>
      </w:pPr>
      <w:r>
        <w:rPr>
          <w:lang w:val="de-DE"/>
        </w:rPr>
        <w:tab/>
        <w:t>S</w:t>
      </w:r>
      <w:r>
        <w:rPr/>
        <w:t>eeing bharata prostrate at Your Feet melting with love, at that time when You show compassion on him, if he tells much about me that I am a devotee, should You still hide Your compassion?</w:t>
      </w:r>
    </w:p>
    <w:p>
      <w:pPr>
        <w:pStyle w:val="Normal"/>
        <w:rPr/>
      </w:pPr>
      <w:r>
        <w:rPr/>
        <w:tab/>
        <w:t>At that time when You praise the skill of lakSmaNa for his service with self-control, even if he broaches the topic of this tyAgarAja, should You still hide Your compa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rAma – son of King dazaratha (dAzarathi)! Should you hide (dAcukOvalenA) Your (nIdu) compassion (day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rAma – son of King dazaratha! Should you hide Your compassion by belittling (culkanE jUci) (literally looking lightly) me (nanu) in front of others (jUcuvAralalalOna) (who are watching me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At that time (vELa) when You kiss (muddiDu) Your spouse (kAntapai) affectionately (kanikaramu galgi),  </w:t>
      </w:r>
    </w:p>
    <w:p>
      <w:pPr>
        <w:pStyle w:val="Normal"/>
        <w:rPr/>
      </w:pPr>
      <w:r>
        <w:rPr/>
        <w:tab/>
        <w:t xml:space="preserve">considering it to be (ani)  an appropriate time (samayamu) (samayamani), even if sItA – daughter of King janaka (janakaja) - broaches (balkina) my (nA) topic (mATa) (literally word), </w:t>
      </w:r>
    </w:p>
    <w:p>
      <w:pPr>
        <w:pStyle w:val="Normal"/>
        <w:rPr/>
      </w:pPr>
      <w:r>
        <w:rPr/>
        <w:tab/>
        <w:t xml:space="preserve">O Lord rAma! should You still hide Your compassion?   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2</w:t>
        <w:tab/>
        <w:t>S</w:t>
      </w:r>
      <w:r>
        <w:rPr/>
        <w:t xml:space="preserve">eeing (gani) bharata (bharatuDu) prostrate (vrAla) at Your Feet (padamulanu) melting (karagi) with love,  </w:t>
      </w:r>
    </w:p>
    <w:p>
      <w:pPr>
        <w:pStyle w:val="Normal"/>
        <w:rPr/>
      </w:pPr>
      <w:r>
        <w:rPr/>
        <w:tab/>
        <w:t xml:space="preserve">at that time (vELa) when You show (sEyu) compassion (karuNa) on him, if he (bharata) tells (balktitE) much (entO) (bharatuDento) about me (nannu) that (ani)  I am a devotee (bhaktuDu) (bhaktuDani), </w:t>
      </w:r>
    </w:p>
    <w:p>
      <w:pPr>
        <w:pStyle w:val="Normal"/>
        <w:rPr/>
      </w:pPr>
      <w:r>
        <w:rPr/>
        <w:tab/>
        <w:t>O Lord rAma! should You still hide Your compa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At that time (vELa) when You praise (bogaDu) the skill (nErpunu) of lakSmaNa – son of sumitrA (saumitri) - for his service (paricarya) with self-control (nEmamuna), </w:t>
      </w:r>
    </w:p>
    <w:p>
      <w:pPr>
        <w:pStyle w:val="Normal"/>
        <w:rPr/>
      </w:pPr>
      <w:r>
        <w:rPr/>
        <w:tab/>
        <w:t xml:space="preserve">even if he (lakSmaNa) broaches (balkina) the topic (mATa) (literally word)  of this tyAgarAja (tyAgarAjuni), </w:t>
      </w:r>
    </w:p>
    <w:p>
      <w:pPr>
        <w:pStyle w:val="Normal"/>
        <w:rPr/>
      </w:pPr>
      <w:r>
        <w:rPr/>
        <w:tab/>
        <w:t>O Lord rAma! should You still hide Your compassion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>{É. nùÉSÉÖEòÉä´É™äôxÉÉ nùÉ¶É®úÊlÉ xÉÒnÖù nùªÉ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VÉÚSÉÖ´ÉÉ®ú™ô ™ôÉäxÉ SÉÖ™ôEòxÉä xÉxÉÖ VÉÚÊSÉ (nù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EòÊxÉEò®ú¨ÉÖ EòÉxiÉ{Éè MÉÊ™ôÊMÉ ¨ÉÖ(Êqù)bÖ÷ ´Éä³ý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xÉEòVÉ xÉÉ ¨ÉÉ]õ ºÉ¨ÉªÉ(¨É)ÊxÉ ¤ÉÎ±EòxÉ (nù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Eò®úÊMÉ {Énù¨ÉÖ™ôxÉÖ µÉÉ™ô MÉÊxÉ Eò¯ûhÉ ºÉäªÉÖ ´Éä³ý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¦É®úiÉÖ(bä÷)xiÉÉä xÉzÉÖ ¦ÉHÖò(b÷)ÊxÉ ¤ÉÎ±EòiÉä (nù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xÉä¨É¨ÉÖxÉ {ÉÊ®úSÉªÉÇ xÉä{ÉÖÇxÉ ¤ÉÉäMÉbÖ÷ ´Éä³ý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ºÉÉèÊ¨ÉÊjÉ iªÉÉMÉ®úÉVÉÖÊxÉ ¨ÉÉ]õ ¤ÉÎ±EòxÉ (nùÉ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d¡cuk°valen¡ d¡¿arathi n¢du day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j£cuv¡rala l°na culakan® nanu j£ci (d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kanikaramu k¡ntapai galigi mu(ddi)·u v®½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janakaja n¡ m¡¶a samaya(ma)ni balkina (d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karagi padamulanu vr¡la gani karu¸a s®yu v®½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bharatu(·e)nt° nannu bhaktu(·a)ni balkit® (d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n®mamuna paricarya n®rpuna boga·u v®½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aumitri ty¡gar¡juni m¡¶a balkina (d¡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µy¿RÁVN][ª«sÛÍÁ©y µyaRPLRi´j¶ ¬dsµR¶V µR¶¸R¶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ÇÁÚ¿RÁVªyLRiÌÁ ÍÜ[©«s ¿RÁVÌÁNRP®©s[ ©«s©«sV ÇÁÚÀÁ (µ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NRP¬sNRPLRiª«sVV NS©«sòQ\|ms gRiÖÁgji ª«sVV(µôj¶)²R¶V ®ªs[Î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ÇÁ©«sNRPÇÁ ©y ª«sWÈÁ xqsª«sV¸R¶V(ª«sV)¬s ÊÁÖÁä©«s (µ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NRPLRigji xmsµR¶ª«sVVÌÁ©«sV úªyÌÁ gRi¬s NRPLRiVßá }qs¸R¶VV ®ªs[Î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Ë³ÏÁLRi»R½V(®²¶)©¯[ò ©«s©«sVõ Ë³ÏÁNRPVò(²R¶)¬s ÊÁÖÁä¾»½[ (µ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®©s[ª«sVª«sVV©«s xmsLji¿RÁLRiù ®©s[LRiVö©«s ËÜgRi²R¶V ®ªs[Î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r¢</w:t>
        <w:softHyphen/>
        <w:t xml:space="preserve">sVú¼½ »yùgRiLSÇÁÙ¬s ª«sWÈÁ ÊÁÖÁä©«s (µy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ÑúLôYùX]ô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^W§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¿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_øÑYôWX úXô] ÑXLú] Sà _ø£ 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L²LWØ LôkRûT L</w:t>
        <w:softHyphen/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Ø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Y[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_]L_ Sô UôP ^UV(U)²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¡] 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LW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Xà qWôX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² LÚQ ú^Ù úY[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Õ(ùP)kúRô Suà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Õ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²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¡úR 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úSUØ] T¬NoV úSo×] ù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Y[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ù^üªj¬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÷² UôP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¡] 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û\jÕd ùLôs[úYiÓú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ôNW§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]Õ RûV«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ôiúTô¬ûP C¯YôL Guû] úSôd¡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Uû\jÕd ùLôs[úYiÓú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ôNW§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]Õ RûV«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Uû]Vôs ÁÕ L²Ütß ØjRªÓm úTôr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N]L²u U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ÕRôu NUVùU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]Õ úTfùNÓjRô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Uû\jÕd ùLôs[úYiÓú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ôNW§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]Õ RûV«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EÚ¡j §ÚY¥L°²p ùRiP²Pd LiÓd LÚûQ ×¬Ùm úYû[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TWRu ªdÏ Guû]j ùRôiPù]]l TLokRô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Uû\jÕd ùLôs[úYiÓú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ôNW§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]Õ RûV«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¨VUjÕPu úNYLj§u úSoj§«û]l úTôtßm úTôr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ùNüªj§¬j §VôLWôN²u úTfùNÓjRôÛ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Uû\jÕd ùLôs[úYiÓú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ôNW§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]Õ RûV«û]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ôNW§ þ CWôUu þ RNWRu ûUkR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ùNüªj§¬ þ CXdÏ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¥Û^ÚßOæàÞÈÚÅæ«Û ¥ÛËÚÁÚ£ ¬Þ¥Úß ¥Ú¾Ú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dà^ÚßÈÛÁÚÄ ÅæàÞ«Ú ^ÚßÄOÚ«æÞ «Ú«Úß dà_ (¥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OÚ¬OÚÁÚÈÚßß OÛ«Ú¡®æç VÚÆW ÈÚßß(¦§)sÚß ÈæÞ×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d«ÚOÚd «Û ÈÚáÛl ÑÚÈÚß¾Úß(ÈÚß)¬ ¶ÆQ«Ú (¥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OÚÁÚW ®Ú¥ÚÈÚßßÄ«Úß ÈÛÃÄ VÚ¬ OÚÁÚßy ÑæÞ¾Úßß ÈæÞ×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ºÚÁÚ}Úß(sæ)«æà¡Þ «Ú«Úß</w:t>
        <w:softHyphen/>
        <w:t xml:space="preserve"> ºÚOÚß¡(sÚ)¬ ¶ÆQ}æÞ (¥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«æÞÈÚßÈÚßß«Ú ®ÚÂ^ÚÁÚÀ «æÞÁÚß°«Ú ·æàVÚsÚß ÈæÞ×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ÑèÉß~Ã }ÛÀVÚÁÛdß¬ ÈÚáÛl ¶ÆQ«Ú (¥Û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ZmNptImhse\m ZmicYn \oZp Zb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PqNphmce tem\ NpeIt\ \\p PqNn (Z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I\nIcap Im´ss] KenKn ap(±n)Up thf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P\IP \m amS kab(a)\n _evIn\ (Z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IcKn ]Zape\p {hme K\n IcpW tkbp thf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`cXp(sU)t´m \¶p `àp(U)\n _evIntX (Z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t\aap\ ]cnNcy t\cv]p\ s_mKUp thf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uan{Xn XymKcmPp\n amS _evIn\ (Zm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Vç$JÇôãEõç¾ã_Xç Vç`»×U XÝVÇ VÌ^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LÉÅ$JÇô¾ç»_ å_çX $JÇô_EõãX XXÇ LÉ×$Jô (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Eõ×XEõ»]Ç EõçÜ™öêY G×_×G ]Ç(×)QÇö å¾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LXEõL Xç ]çOô a]Ì^(])×X [ý×’õX (Vç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$Jô2. Eõ»×G YV]Ç_XÇ ¾Ðç_ G×X Eõ»ÓS åaÌ^Ç å¾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\ö»TÇö(åQö)åÜ™öç X~Ç \öNÇþ(Qö)×X [ý×’õãTö (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åX]]ÇX Y×»$JôÌ^ï åXYÇïX å[ýçGQÇö å¾_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aì×]×Åy ±Ì^çG»çLÇ×X ]çOô [ý×’õX (Vç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Vç»JÇôãEõç[ýã_Xç Vç`Ì[ý×U XÝVÇ VÌ^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LÉÅ»JÇô[ýçÌ[ý_ å_çX »JÇô_EõãX XXÇ LÉ×»Jô (Vç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 xml:space="preserve">»Jô1. Eõ×XEõÌ[ý]Ç EõçÜ™öêY G×_×G ]Ç(×)QÇö å[ý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LXEõL Xç ]çOô a]Ì^(])×X [ý×’õX (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EõÌ[ý×G YV]Ç_XÇ [ýÐç_ G×X EõÌ[ýÓS åaÌ^Ç å[ý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\öÌ[ýTÇö(åQö)åÜ™öç X~Ç \öNÇþ(Qö)×X [ý×’õãTö (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åX]]ÇX Y×Ì[ý»JôÌ^ï åXYÇïX å[ýçGQÇö å[ý_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åaì×]×Åy ±Ì^çGÌ[ýçLÇ×X ]çOô [ý×’õX (Vç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qöÉSÉÖHíÉà´É±Éè{ÉÉ qöÉ¶É</w:t>
        <w:softHyphen/>
        <w:t>÷ÊoÉ {ÉÒqÖö qö«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WÚðSÉÖ´ÉÉ</w:t>
        <w:softHyphen/>
        <w:t>÷±É ±ÉÉà{É SÉÖ±ÉHí{Éà {É{ÉÖ WÚðÊSÉ (qö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HíÊ{ÉHí</w:t>
        <w:softHyphen/>
        <w:t xml:space="preserve">÷©ÉÖ HíÉ{lÉ~Éä NÉÊ±ÉÊNÉ ©ÉÖ(Êtö)eÖô ´Éà³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Wð{ÉHíWð {ÉÉ ©ÉÉ`ò »É©É«É(©É)Ê{É ¥ÉÎ±Hí{É (qö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Hí</w:t>
        <w:softHyphen/>
        <w:t xml:space="preserve">÷ÊNÉ ~Éqö©ÉÖ±É{ÉÖ µÉÉ±É NÉÊ{É Hí®øiÉ »Éà«ÉÖ ´Éà³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§É</w:t>
        <w:softHyphen/>
        <w:t>÷lÉÖ(eèô){lÉÉà {É}ÉÖ §ÉGlÉÖ(eô)Ê{É ¥ÉÎ±HílÉà (qö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{Éà©É©ÉÖ{É ~ÉÊ</w:t>
        <w:softHyphen/>
        <w:t xml:space="preserve">÷SÉ«ÉÇ {Éà~ÉÖÇ{É ¥ÉÉèNÉeÖô ´Éà³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ÉäÊ©ÉÊmÉ l«ÉÉNÉ</w:t>
        <w:softHyphen/>
        <w:t>÷ÉWÖðÊ{É ©ÉÉ`ò ¥ÉÎ±Hí{É (qöÉ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]ÐQÊÒLÐgÒmþ_Ð ]Ðheþ\Þ _Ñ]Ê ]¯Æ</w:t>
      </w:r>
    </w:p>
    <w:p>
      <w:pPr>
        <w:pStyle w:val="TextBody"/>
        <w:rPr/>
      </w:pPr>
      <w:r>
        <w:rPr>
          <w:rFonts w:cs="OR-TTSarala" w:ascii="OR-TTSarala" w:hAnsi="OR-TTSarala"/>
          <w:sz w:val="40"/>
          <w:szCs w:val="40"/>
        </w:rPr>
        <w:t>@. SËQÊgÐeþmþ ÒmþÐ_ QÊmþLÒ_ __Ê SËQÞ (]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L_ÞLeþcÊ LÐ«ÆÒ`ß NmÞþNÞ cÊ(~Þ)XÊ Ògf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S_LS _Ð cÐV jc¯Æ(c)_Þ amçþLÞ_ (]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LeþNÞ `]cÊmþ_Ê göÐmþ N_Þ LeÊþZ Òj¯ÊÆ Ògf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bþeþ[Ê(ÒX)Ò«ÆÐ __ðã bþ¦ÊÆ(X)_Þ amçþLÞÒ[ (]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Ò_ccÊ_ `eÞþQ¯àÆ Ò_`Êà_ ÒaÐNXÊ Ògf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j×cÞ[öÞ [ÔÐNeþÐSÊ_Þ cÐV amçþLÞ_ (]Ð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]sMxE¨mk~`s ]soju\ `v]x ]h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OyMxmsjk k¨` MxkE`¡ ``x OyuM (]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Eu`Ejgx Es`Ya¤ IukuI gx(u]])Ux m~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`EO `s gsS ngh(g)u` dukE` (]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EjuI a]gxk`x m®sk Iu` EjxX n~hx m~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jYx(U~)`Y© `±`x eEYx(U)u` dukEY~ (]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`¡ggx` aujMji `¡jax` d¨IUx m~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n¬uguZ YisIjsOxu` gsS dukE` (]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4:00Z</dcterms:created>
  <dc:creator>Govindan</dc:creator>
  <dc:description/>
  <cp:keywords/>
  <dc:language>en-US</dc:language>
  <cp:lastModifiedBy>Govindan</cp:lastModifiedBy>
  <dcterms:modified xsi:type="dcterms:W3CDTF">2006-12-26T05:34:00Z</dcterms:modified>
  <cp:revision>2</cp:revision>
  <dc:subject/>
  <dc:title>Transliteration–Telugu _______________________________________________________</dc:title>
</cp:coreProperties>
</file>