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dAzarathE dayA-kOkilapr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dAzarathE dayAzaradhE’ – rAga kOkilapriya, zrI tyAgarAja praises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dAzarathE dayA zarad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Azara haraNa parAzara gEya </w:t>
      </w:r>
    </w:p>
    <w:p>
      <w:pPr>
        <w:pStyle w:val="Normal"/>
        <w:rPr/>
      </w:pPr>
      <w:r>
        <w:rPr/>
        <w:tab/>
        <w:t xml:space="preserve">kav(I)za su-hRdaya nivEza ghRNA kara </w:t>
        <w:tab/>
        <w:t>(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sarasija nAbha jala dhara zObha</w:t>
      </w:r>
    </w:p>
    <w:p>
      <w:pPr>
        <w:pStyle w:val="Normal"/>
        <w:rPr/>
      </w:pPr>
      <w:r>
        <w:rPr/>
        <w:tab/>
        <w:t>paripAlit(E)bha vara bhakta lAbha</w:t>
      </w:r>
    </w:p>
    <w:p>
      <w:pPr>
        <w:pStyle w:val="Normal"/>
        <w:rPr/>
      </w:pPr>
      <w:r>
        <w:rPr/>
        <w:tab/>
        <w:t xml:space="preserve">paricara kIza pApa vinAza 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taraNI saGkAza tyAgarAj(E)za (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 xml:space="preserve">O Son of King dazaratha! O Ocean of mercy! O Slayer of demons! O Lord sung by sage parAzara! O Lord who has entered into the heart vAlmIki! O Merciful Lord! O Lord with Lotus navel! O Lord whose splendour is like that of rain-cloud! O Lord who protected gajEndra! O Lord who is the Fortune of blessed devotees! O Lord served by monkey(s)! O Annihilator of sins! O Lord who resembles the Sun! O Lord of this tyAgarAj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Son of King dazaratha (dAzarathE)! O Ocean (zaradhE) of mercy (day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Slayer (haraNa) of demons (Azara)! O Lord sung (gEya) by sage parAzara! O Lord who has entered (nivEza) into the heart (hRdaya) vAlmIki – the king (Iza) of poets (kavi) (kavIza)! O Merciful Lord (ghRNAkara)!</w:t>
      </w:r>
    </w:p>
    <w:p>
      <w:pPr>
        <w:pStyle w:val="Normal"/>
        <w:rPr/>
      </w:pPr>
      <w:r>
        <w:rPr/>
        <w:tab/>
        <w:t xml:space="preserve">O Son of King dazaratha! O Ocean of mercy!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O Lord with Lotus (sarasija) navel (nAbha)! O Lord whose splendour (zObha) is like that of rain-cloud (jala dhara)! </w:t>
      </w:r>
    </w:p>
    <w:p>
      <w:pPr>
        <w:pStyle w:val="Normal"/>
        <w:rPr/>
      </w:pPr>
      <w:r>
        <w:rPr/>
        <w:tab/>
        <w:t xml:space="preserve">O Lord who protected (paripAlita) gajEndra – the elephant (ibha) (paripAlitEbha)! O Lord who is the Fortune (lAbha) of blessed (vara) devotees (bhakta)! </w:t>
      </w:r>
    </w:p>
    <w:p>
      <w:pPr>
        <w:pStyle w:val="Normal"/>
        <w:rPr/>
      </w:pPr>
      <w:r>
        <w:rPr/>
        <w:tab/>
        <w:t xml:space="preserve">O Lord served (paricara) by monkey(s) (kIza) (literally ape)! O Annihilator (vinAza) of sins (pApa)! </w:t>
      </w:r>
    </w:p>
    <w:p>
      <w:pPr>
        <w:pStyle w:val="Normal"/>
        <w:rPr/>
      </w:pPr>
      <w:r>
        <w:rPr/>
        <w:tab/>
        <w:t xml:space="preserve">O Lord who resembles (saMkAza) the Sun (taraNI)! O Lord (Iza) of this tyAgarAja (tyAgarAjEza)! O Son of King dazaratha! O Ocean of merc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 A – parAzara – Father of (vEda) vyAsa – kRSNa dvaipAyana.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nùÉ¶É®úlÉä nùªÉÉ ¶É®úvÉä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+É¶É®ú ½þ®úhÉ {É®úÉ¶É®ú MÉä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(´ÉÒ)¶É ºÉÖ-¾þnùªÉ ÊxÉ´Éä¶É PÉÞhÉÉ Eò®ú (nùÉ)</w:t>
      </w:r>
    </w:p>
    <w:p>
      <w:pPr>
        <w:pStyle w:val="TextBody"/>
        <w:rPr/>
      </w:pPr>
      <w:r>
        <w:rPr>
          <w:sz w:val="40"/>
          <w:szCs w:val="40"/>
        </w:rPr>
        <w:t xml:space="preserve">SÉ. ºÉ®úÊºÉVÉ xÉÉ¦É VÉ™ô vÉ®ú ¶ÉÉä¦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Ê®ú{ÉÉÊ™ô(iÉä)¦É ´É®ú ¦ÉHò ™ôÉ¦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Ê®úSÉ®ú EòÒ¶É {ÉÉ{É Ê´ÉxÉÉ¶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®úhÉÒ ºÉÆEòÉ¶É iªÉÉMÉ®úÉ(VÉä)¶É (nù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d¡¿arath® day¡ ¿aradh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¡¿ara hara¸a par¡¿ara g®y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(v¢)¿a su-h¤daya niv®¿a gh¤¸¡ kara (d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sarasija n¡bha jala dhara ¿°bh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rip¡li(t®)bha vara bhakta l¡bh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ricara k¢¿a p¡pa vin¡¿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ara¸¢ sa´k¡¿a ty¡gar¡(j®)¿a (d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µyaRPLRi®´¶[ µR¶¸R¶W aRPLRi®µ³¶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AaRPLRi x¤¦¦¦LRißá xmsLSaRPLRi lgi[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(</w:t>
        <w:softHyphen/>
        <w:t>ds)aRP xqsVcx¤¦¦¦XµR¶¸R¶V ¬s®ªs[aRP xmnsVXßØ NRPLRi (µ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xqsLRizqsÇÁ ©yË³ÏÁ ÇÁÌÁ µ³R¶LRi a][Ë³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LjiFyÖÁ(¾»½[)Ë³ÏÁ ª«sLRi Ë³ÏÁNRPò ÍØË³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Lji¿RÁLRi NUPaRP Fyxms </w:t>
        <w:softHyphen/>
        <w:t xml:space="preserve">s©yaR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R½LRißÔá xqsLiNSaRP »yùgRiLS(ÛÇÁ[)aRP (µy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ô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B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aWQ TWô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(Å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^÷y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¨ú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d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QôLW 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^W³_ Sô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_X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ô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¬Tô</w:t>
        <w:softHyphen/>
        <w:t>(úR)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YW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R Xô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¬NW ¸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TôT ®]ô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W½ ^eLô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(ú_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NWRu UL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LÚûQd LPúX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dLûWV¯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TWôNWWôp TôPp ùT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®L°u RûXYàs[m ×Ïk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LÚûQÙs[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 Ük§úV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LôoØ¡ùXôjR G¯úX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Tj§û]d Lô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tù\ôiP¬u úTú\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]WeLû[f úNYLWôÙûP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TôYeLû[d Lû[úY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¬§ ¨LúW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§VôLWôN²u DNú]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WôNWo þ ®VôN Ø²«u RkûR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®L°u RûXYu þ YôpÁ¡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Tm þ Vôû] þ ØRûX«u ©¥«</w:t>
        <w:softHyphen/>
        <w:t>ÚkÕ LôjRÕ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¥ÛËÚÁÚ¢æÞ ¥Ú¾ÚáÛ ËÚÁÚ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AËÚÁÚ ÔÚÁÚy ®ÚÁÛËÚÁÚ VæÞ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(ÉÞ)ËÚ ÑÚß-ÔÚä¥Ú¾Úß ¬ÈæÞËÚ YÚäzÛ OÚÁÚ (¥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ÑÚÁÚÒd «ÛºÚ dÄ ¨ÚÁÚ ËæàÞº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Â®ÛÆ(}æÞ)ºÚ ÈÚÁÚ ºÚOÚ¡ ÅÛº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Â^ÚÁÚ PÞËÚ ®Û®Ú É«Û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ÚÁÚ{Þ ÑÚMOÛËÚ }ÛÀVÚÁÛ(eæÞ)ËÚ (¥Û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ZmictY Zbm ict[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Bic lcW ]cmic tK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(ho)i kpþlrZb \nthi LrWm Ic (Z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kcknP \m` Pe [c tim`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cn]men(tX)` hc `à em`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cnNc Ioi ]m] hn\m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cWo kwImi XymKcm(tP)i (Z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Vç`»ãU VÌ^ç `»ãWý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%ç`» c÷»S Y»ç`» åG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(¾Ý)` aÇ-c÷ÖVÌ^ ×Xã¾` HÊSç Eõ» (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a»×aL Xç\ö L_ Wý» å`ç\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×»Yç×_(åTö)\ö ¾» \öNþ _ç\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×»$Jô» EõÝ` YçY ×¾Xç`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Tö»SÝ aeEõç` ±Ì^çG»ç(åL)` (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Vç`Ì[ýãU VÌ^ç `Ì[ýãW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%ç`Ì[ý c÷Ì[ýS YÌ[ýç`Ì[ý åG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([ýÝ)` aÇ-c÷ÖVÌ^ ×Xã[ý` HÊSç EõÌ[ý (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aÌ[ý×aL Xç\ö L_ WýÌ[ý å`ç\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×Ì[ýYç×_(åTö)\ö [ýÌ[ý \öNþ _ç\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×Ì[ý»JôÌ[ý EõÝ` YçY ×[ýXç`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TöÌ[ýSÝ aeEõç` ±Ì^çGÌ[ýç(åL)` (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qöÉ¶É</w:t>
        <w:softHyphen/>
        <w:t>÷oÉà qö«ÉÉ ¶É</w:t>
        <w:softHyphen/>
        <w:t xml:space="preserve">÷y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+É¶É</w:t>
        <w:softHyphen/>
        <w:t>÷ ¾ú</w:t>
        <w:softHyphen/>
        <w:t>÷iÉ ~É</w:t>
        <w:softHyphen/>
        <w:t>÷É¶É</w:t>
        <w:softHyphen/>
        <w:t xml:space="preserve">÷ NÉà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(´ÉÒ)¶É »ÉÖ-Àúqö«É Ê{É´Éà¶É PÉÞiÉÉ Hí</w:t>
        <w:softHyphen/>
        <w:t>÷ (qö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»É</w:t>
        <w:softHyphen/>
        <w:t>÷Ê»ÉWð {ÉÉ§É Wð±É yÉ</w:t>
        <w:softHyphen/>
        <w:t xml:space="preserve">÷ ¶ÉÉà§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Ê</w:t>
        <w:softHyphen/>
        <w:t>÷~ÉÉÊ±É(lÉà)§É ´É</w:t>
        <w:softHyphen/>
        <w:t xml:space="preserve">÷ §ÉGlÉ ±ÉÉ§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Ê</w:t>
        <w:softHyphen/>
        <w:t>÷SÉ</w:t>
        <w:softHyphen/>
        <w:t xml:space="preserve">÷ HíÒ¶É ~ÉÉ~É Ê´É{ÉÉ¶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</w:t>
        <w:softHyphen/>
        <w:t>÷iÉÒ »ÉÅHíÉ¶É l«ÉÉNÉ</w:t>
        <w:softHyphen/>
        <w:t>÷É(Wðà)¶É (qö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]ÐheþÒ\ ]¯ÆÐ heþÒ^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Aheþ kþeþZ `eþÐheþ ÒN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(gÑ)h jÊ-kóþ]¯Æ _ÞÒgh OóZÐ Leþ (]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jeþjÞS _Ðbþ Smþ ^eþ ÒhÐb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eÞþ`ÐmÞþ(Ò[)bþ geþ bþ¦Æ mþÐb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eÞþQeþ LÑh `Ð` gÞ_Ðh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eþZÑ jÕLÐh [ÔÐNeþÐ(ÒS)h (]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soj\~ ]hs oj_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soj pjX ajsoj I~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(mv)o nx-up®]h u`m~o uK®Xs Ej (]s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M. njunO `se Ok _j o¨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ujasuk(Y~)e mj eEY ks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ujMj Evo asa um`s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jXv n|Eso YisIjs(O~)o (]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1:00Z</dcterms:created>
  <dc:creator>Govindan</dc:creator>
  <dc:description/>
  <cp:keywords/>
  <dc:language>en-US</dc:language>
  <cp:lastModifiedBy>Govindan</cp:lastModifiedBy>
  <dcterms:modified xsi:type="dcterms:W3CDTF">2007-02-26T05:23:00Z</dcterms:modified>
  <cp:revision>4</cp:revision>
  <dc:subject/>
  <dc:title>dAzarathE dayA-kOkilapriya</dc:title>
</cp:coreProperties>
</file>