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dEvAdi dEva-sindhurAmakri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dEvAdi dEva sadAziva’ – rAga sindhurAmakriya, zrI </w:t>
      </w:r>
    </w:p>
    <w:p>
      <w:pPr>
        <w:pStyle w:val="Normal"/>
        <w:rPr/>
      </w:pPr>
      <w:r>
        <w:rPr/>
        <w:t xml:space="preserve">tyAgarAja sings praises of Lord z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dEv(A)di Eva sadAziva </w:t>
      </w:r>
    </w:p>
    <w:p>
      <w:pPr>
        <w:pStyle w:val="Normal"/>
        <w:rPr/>
      </w:pPr>
      <w:r>
        <w:rPr/>
        <w:tab/>
        <w:t>dina nAtha sudhAkara dahana na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dEv(E)za pitAmaha mRgya zam-</w:t>
      </w:r>
    </w:p>
    <w:p>
      <w:pPr>
        <w:pStyle w:val="Normal"/>
        <w:rPr/>
      </w:pPr>
      <w:r>
        <w:rPr/>
        <w:tab/>
        <w:t>(A)di guN(A)bharaNa gaurI ramaNa (dEvA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bhava candra kaLA dhara nIla gaLa</w:t>
      </w:r>
    </w:p>
    <w:p>
      <w:pPr>
        <w:pStyle w:val="Normal"/>
        <w:rPr/>
      </w:pPr>
      <w:r>
        <w:rPr/>
        <w:tab/>
        <w:t>bhAnu kOTi saMkAza zr(I)za nuta</w:t>
      </w:r>
    </w:p>
    <w:p>
      <w:pPr>
        <w:pStyle w:val="Normal"/>
        <w:rPr/>
      </w:pPr>
      <w:r>
        <w:rPr/>
        <w:tab/>
        <w:t>tava pAda bhaktiM dEhi dIna bandhO</w:t>
      </w:r>
    </w:p>
    <w:p>
      <w:pPr>
        <w:pStyle w:val="Normal"/>
        <w:rPr/>
      </w:pPr>
      <w:r>
        <w:rPr/>
        <w:tab/>
        <w:t>dara hAsa vadana tyAgarAja nuta (dEvA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of celestials and others! O Supreme Lord sadAziva! O Lord who has Sun, Moon and fire as three eyes! O Lord searched even by indra and brahmA! O Lord whom tranquility and other virtues adorn! O Beloved of pArvati! O Lord bhava! O Lord wearing the digit of the Moon! O Lord with blue throat! O Lord who appears as if a crore Suns have risen together! O Lord praised by viSNu! O Benefactor of the humble! O Lord with smiling Face! O Lord praised by this tyAgarAja!</w:t>
      </w:r>
    </w:p>
    <w:p>
      <w:pPr>
        <w:pStyle w:val="Normal"/>
        <w:rPr/>
      </w:pPr>
      <w:r>
        <w:rPr/>
        <w:tab/>
        <w:t xml:space="preserve">Deign to bestow on me devotion to Your Holy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Lord (dEva) of celestials (dEva)  and others (Adi) (dEvAdi)! O Supreme Lord sadAziva! O Lord who has Sun – Lord (nAtha) of Day (dina), Moon (sudhAkara) (literally one who causes nectar) and fire (dahana) (literally one who burns) as (three) eyes (nayana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Lord searched (mRgya) even by indra – Lord (Iza) of celestials (dEva) (dEvEza) and brahmA – the grand-father (pitAmaha)! O Lord whom tranquility (zama) and other (Adi) (zamAdi) virtues (guNA) adorn (AbharaNa) (guNAbharaNa)! O Beloved (ramaNa) of pArvati (gaurI)!</w:t>
      </w:r>
    </w:p>
    <w:p>
      <w:pPr>
        <w:pStyle w:val="Normal"/>
        <w:rPr/>
      </w:pPr>
      <w:r>
        <w:rPr/>
        <w:tab/>
        <w:t>O Lord of celestials and others! O Supreme Lord sadAziva! O Lord who has Sun, Moon and fire as three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Lord bhava (a name of ziva) (literally state of being)! O Lord wearing (dhara) the digit (kaLA) of the Moon (candra)! O Lord with blue (nIla) throat (gaLa)! </w:t>
      </w:r>
    </w:p>
    <w:p>
      <w:pPr>
        <w:pStyle w:val="Normal"/>
        <w:rPr/>
      </w:pPr>
      <w:r>
        <w:rPr/>
        <w:tab/>
        <w:t xml:space="preserve">O Lord who appears (saMkAza) as if a crore (kOTi) Suns (bhAnu) have risen together! O Lord praised (nuta) by viSNu – Consort (Iza) of lakSmi (zrI) (zrIza)! </w:t>
      </w:r>
    </w:p>
    <w:p>
      <w:pPr>
        <w:pStyle w:val="Normal"/>
        <w:rPr/>
      </w:pPr>
      <w:r>
        <w:rPr/>
        <w:tab/>
        <w:t>O Benefactor (bandhO) (literally relative) to the humble (dIna)! deign to bestow (dEhi) on me devotion (bhaktiM) to Your (tava) Holy Feet (pAda);</w:t>
      </w:r>
    </w:p>
    <w:p>
      <w:pPr>
        <w:pStyle w:val="Normal"/>
        <w:rPr/>
      </w:pPr>
      <w:r>
        <w:rPr/>
        <w:tab/>
        <w:t xml:space="preserve">O Lord with smiling (dara hAsa) (literally gentle smile) Face (vadana)! O Lord praised (nuta) by this tyAgarAja! </w:t>
      </w:r>
    </w:p>
    <w:p>
      <w:pPr>
        <w:pStyle w:val="Normal"/>
        <w:rPr/>
      </w:pPr>
      <w:r>
        <w:rPr/>
        <w:tab/>
        <w:t>O Lord of celestials and others! O Supreme Lord sadAziva! O Lord who has Sun, Moon and fire as three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pitAmaha mRgya – This refers to the story of brahmA and viSNu trying to find the beginning and end of Lord ziva. Please refer to the website for complete story - </w:t>
      </w:r>
      <w:hyperlink r:id="rId2">
        <w:r>
          <w:rPr>
            <w:rStyle w:val="InternetLink"/>
          </w:rPr>
          <w:t>http://www.shaivam.org/siddhanta/maling.html</w:t>
        </w:r>
      </w:hyperlink>
    </w:p>
    <w:p>
      <w:pPr>
        <w:pStyle w:val="Normal"/>
        <w:rPr/>
      </w:pPr>
      <w:r>
        <w:rPr/>
        <w:tab/>
        <w:t xml:space="preserve">A – zamAdi - Six Virtues – SaDguNa sampat –  zama - control upon his own mind; dama - control upon his physical body; titikSa - forbearence for the odds and evens of the nature; samAdhAna - equanimity of all beings and having a sympathetic mind; </w:t>
        <w:tab/>
        <w:t xml:space="preserve">uparati - indifference with a sAkSi type of mind; zraddha - sincere adherence to the words of guru and zAstrAs, by word and deed. Source -  </w:t>
      </w:r>
    </w:p>
    <w:p>
      <w:pPr>
        <w:pStyle w:val="Normal"/>
        <w:rPr/>
      </w:pPr>
      <w:hyperlink r:id="rId3">
        <w:r>
          <w:rPr>
            <w:rStyle w:val="InternetLink"/>
          </w:rPr>
          <w:t>http://lists.advaita-vedanta.org/archives/advaita-l/2005-January/014664.html</w:t>
        </w:r>
      </w:hyperlink>
    </w:p>
    <w:p>
      <w:pPr>
        <w:pStyle w:val="Normal"/>
        <w:rPr/>
      </w:pPr>
      <w:r>
        <w:rPr/>
        <w:tab/>
        <w:t xml:space="preserve">C – nIla gaLa – ‘blue throat’ because of retaining the poison halAhala produced at the time of churning of milk ocean. </w:t>
      </w:r>
    </w:p>
    <w:p>
      <w:pPr>
        <w:pStyle w:val="Normal"/>
        <w:rPr/>
      </w:pPr>
      <w:r>
        <w:rPr/>
        <w:tab/>
        <w:t xml:space="preserve">C – dara hAsa – the word as such is not available in the dictionary, but in the lalitA sahasranAmaM (602) – ‘darahAsOjjvalanmukhi’ is one of the names of the Mother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näù(´ÉÉ)Ênù näù´É ºÉnùÉÊ¶É´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nùxÉ xÉÉlÉ ºÉÖvÉÉ Eò®ú nù½þxÉ xÉªÉx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näù(´Éä)¶É Ê{ÉiÉÉ¨É½þ ¨ÉÞMª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¶É(¨ÉÉ)Ênù MÉÖ(hÉÉ)¦É®úhÉ MÉÉè®úÒ ®ú¨ÉhÉ (näù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¦É´É SÉxpù Eò³ýÉ vÉ®ú xÉÒ™ô MÉ³ý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¦ÉÉxÉÖ EòÉäÊ]õ ºÉÆEòÉ¶É (¸ÉÒ)¶É xÉÖi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´É {ÉÉnù ¦ÉËHò näùÊ½þ nùÒxÉ ¤Éxv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nù®ú ½þÉºÉ ´ÉnùxÉ iªÉÉMÉ®úÉVÉ xÉÖiÉ (näù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d®(v¡)di d®va sad¡¿i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dina n¡tha sudh¡ kara dahana nayan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d®(v®)¿a pit¡maha m¤g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¿a(m¡)di gu(¸¡)bhara¸a gaur¢ rama¸a (d®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bhava candra ka½¡ dhara n¢la ga½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h¡nu k°¶i sa´k¡¿a (¿r¢)¿a nut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ava p¡da bhaktiÆ d®hi d¢na bandh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dara h¡sa vadana ty¡gar¡ja nuta (d®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®µ¶[(ªy)µj¶ ®µ¶[ª«s xqsµybP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µj¶©«s ©y´R¶ xqsVµ³y NRPLRi µR¶x¤¦¦¦©«s ©«s¸R¶V©«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®µ¶[(®ªs[)aRP zms»yª«sVx¤¦¦¦ ª«sVXgRiù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aRP(ª«sW)µj¶ gRiV(ßØ)Ë³ÏÁLRißá g_Lki LRiª«sVßá (®µ¶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Ë³ÏÁª«s ¿RÁ©ô«sû NRPÎØ µ³R¶LRi ¬dsÌÁ gRiÎ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³Ø©«sV N][ÉÓÁ xqsLiNSaRP ($)aRP ©«sV»R½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»R½ª«s FyµR¶ Ë³ÏÁNTPòLi ®µ¶[z¤¦¦¦ µk¶©«s ÊÁ©ôð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µR¶LRi ¥¦¦¦xqs ª«sµR¶©«s »yùgRiLSÇÁ ©«sV»R½ (®µ¶[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Y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^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 xml:space="preserve">Y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Sô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^÷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LW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a] SV]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úY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©RôUa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V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(</w:t>
      </w:r>
      <w:r>
        <w:rPr>
          <w:rFonts w:cs="TM-TTValluvar" w:ascii="TM-TTValluvar" w:hAnsi="TM-TTValluvar"/>
          <w:sz w:val="28"/>
          <w:szCs w:val="28"/>
        </w:rPr>
        <w:t>U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Qô)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Q ùLü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Ã WUQ 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Y N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L[ô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¿X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[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à úLô¥ ^eLô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(Ã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Ö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Y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§m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¶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Tkú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aô^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ú]ôod¡û\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Rô£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LX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ØRd L§úW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SÚl×d LiLú[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k§W]ôÛ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RôûR«]ôÛm úRÓlTÓúY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]YûU§ ØRXô] ÏQeLû[ A¦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Lü¬d ¡²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Yôú]ôod¡û\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Rô£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LX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ØRd L§úW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SÚl×d LiLú[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©û\V¦T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¿X ªP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¬§ úLô¥Ù§jRôt úTôu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ôWUQ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§ÚY¥l Tt±û]j RôÚm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G°úVô¬u StßûQ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uØßYp RYÝm 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Yôú]ôod¡û\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Rô£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TLX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ØRd L§úWô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SÚl×d LiLú[ôú]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ØRd L§úWôu þ U§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ôûR þ ©WU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Yu þ £Y²u JÚ ùTVo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¥æÞ(ÈÛ)¦ ¥æÞÈÚ ÑÚ¥ÛÌ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¦«Ú «Û¢Ú ÑÚß¨Û OÚÁÚ ¥ÚÔÚ«Ú «Ú¾Úß«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¥æÞ(ÈæÞ)ËÚ ¯}ÛÈÚßÔÚ ÈÚßäVÚÀ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ËÚ(ÈÚáÛ)¦ VÚß(zÛ)ºÚÁÚy VèÂÞ ÁÚÈÚßy (¥æ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ºÚÈÚ ^Ú«Ú§ð OÚ×Û ¨ÚÁÚ ¬ÞÄ VÚ×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ºÛ«Úß OæàÞn ÑÚMOÛËÚ (*)ËÚ «Úß}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ÚÈÚ ®Û¥Ú ºÚP¡M ¥æÞÕ ¦Þ«Ú ¶«æàª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¥ÚÁÚ ÔÛÑÚ ÈÚ¥Ú«Ú }ÛÀVÚÁÛd «Úß}Ú (¥æ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Z(hm)Zn tZh kZmin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Zn\ \mY kp[m Ic Zl\ \b\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tZ(th)i ]nXmal arKy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(am)Zn Kp(Wm)`cW Kuco caW (tZ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`h N{µ Ifm [c \oe Kf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`m\p tImSn kwImi ({io)i \pX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Xh ]mZ `ànw tZln Zo\ _tÔ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Zc lmk hZ\ XymKcmP \pX (tZ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V(¾ç)×V åV¾ aVç×`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VX XçU aÇWýç Eõ» Vc÷X XÌ^X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åV(å¾)` ×YTöç]c÷ ]Êª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`(]ç)×V m(Sç)\ö»S åGì»Ý »]S (åV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\ö¾ $Jô³VÐ Eõ_ç Wý» XÝ_ G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\öçXÇ åEõç×Oô aeEõç` (`ÒÝ)` XÇTö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Tö¾ YçV \ö×Nþe åV×c÷ VÝX [ýãµù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V» c÷ça ¾VX ±Ì^çG»çL XÇTö (å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V([ýç)×V åV[ý aVç×`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VX XçU aÇWýç EõÌ[ý Vc÷X XÌ^X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åV(å[ý)` ×YTöç]c÷ ]Êª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`(]ç)×V m(Sç)\öÌ[ýS åGìÌ[ýÝ Ì[ý]S (åV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\ö[ý »Jô³VÐ Eõ_ç WýÌ[ý XÝ_ G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\öçXÇ åEõç×Oô aeEõç` (`ÒÝ)` XÇTö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Tö[ý YçV \ö×Nþe åV×c÷ VÝX [ýãµù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VÌ[ý c÷ça [ýVX ±Ì^çGÌ[ýçL XÇTö (å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qàö(´ÉÉ)Êqö qàö´É »ÉqöÉÊ¶É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qö{É {ÉÉoÉ »ÉÖyÉÉ Hí</w:t>
        <w:softHyphen/>
        <w:t>÷ qö¾ú{É {É«É{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qàö(´Éà)¶É Ê~ÉlÉÉ©É¾ú ©ÉÞN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¶É(©ÉÉ)Êqö NÉÖ(iÉÉ)§É</w:t>
        <w:softHyphen/>
        <w:t>÷iÉ NÉÉä</w:t>
        <w:softHyphen/>
        <w:t xml:space="preserve">÷Ò </w:t>
        <w:softHyphen/>
        <w:t>÷©ÉiÉ (qà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§É´É SÉ{rö Hí³É yÉ</w:t>
        <w:softHyphen/>
        <w:t xml:space="preserve">÷ {ÉÒ±É NÉ³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É{ÉÖ HíÉàÊ`ò »ÉÅHíÉ¶É (¸ÉÒ)¶É {ÉÖl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lÉ´É ~ÉÉqö §ÉÏGlÉ qàöÊ¾ú qöÒ{É ¥É{y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qö</w:t>
        <w:softHyphen/>
        <w:t>÷ ¾úÉ»É ´Éqö{É l«ÉÉNÉ</w:t>
        <w:softHyphen/>
        <w:t>÷ÉWð {ÉÖlÉ (qà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](gÐ)]Þ Ò]g j]ÐhÞ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]Þ_ _Ð\ jÊ^Ð Leþ ]kþ_ _¯Æ_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Ò](Òg)h `Þ[Ðckþ cóNÔ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(cÐ)]Þ NÊ(ZÐ)bþeþZ ÒN×eþÑ eþcZ (Ò]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bþg Qtõ LfÐ ^eþ _Ñmþ Nf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bþÐ_Ê ÒLÐVÞ jÕLÐh (hõÑ)h _Ê[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[g `Ð] bþ¦ÞÖÆ Ò]kÞþ ]Ñ_ aÒu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]eþ kþÐj g]_ [ÔÐNeþÐS _Ê[ (Ò]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~(ms)u] ]~m n]suo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]` `s\ nx_s Ej ]p` `h`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]~(m~)o uaYsgp ug®I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o(gs)u] Ix(Xs)ejX I¬jv jgX (]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em M`^ Eks _j `vk I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s`x E¨uS n|Eso (o®v)o `xY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m as] euEY| ]~up ]v` d`_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]j psn m]` YisIjsO `xY (]~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ivam.org/siddhanta/maling.html" TargetMode="External"/><Relationship Id="rId3" Type="http://schemas.openxmlformats.org/officeDocument/2006/relationships/hyperlink" Target="http://lists.advaita-vedanta.org/archives/advaita-l/2005-January/0146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19:00Z</dcterms:created>
  <dc:creator>Govindan</dc:creator>
  <dc:description/>
  <cp:keywords/>
  <dc:language>en-US</dc:language>
  <cp:lastModifiedBy>Govindan</cp:lastModifiedBy>
  <dcterms:modified xsi:type="dcterms:W3CDTF">2007-03-11T17:37:00Z</dcterms:modified>
  <cp:revision>3</cp:revision>
  <dc:subject/>
  <dc:title>dEvAdi dEva-sindhurAmakriya </dc:title>
</cp:coreProperties>
</file>