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 xml:space="preserve">dEva rAma rAma-saurASTraM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n the kRti 'dEva rAma rAma’ – rAga saurASTraM, zrI tyAgarAja sings praises of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dEva rAma rAma mahA-</w:t>
      </w:r>
    </w:p>
    <w:p>
      <w:pPr>
        <w:pStyle w:val="Normal"/>
        <w:rPr/>
      </w:pPr>
      <w:r>
        <w:rPr/>
        <w:tab/>
        <w:t>dEva rAma rAghuv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bhAvaj(A)ri rUpa khEla </w:t>
      </w:r>
    </w:p>
    <w:p>
      <w:pPr>
        <w:pStyle w:val="Normal"/>
        <w:rPr/>
      </w:pPr>
      <w:r>
        <w:rPr/>
        <w:tab/>
        <w:t>bhAva pAvan(A)va mahA(d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C</w:t>
        <w:tab/>
        <w:t>zaMkara karuNAkar-</w:t>
      </w:r>
    </w:p>
    <w:p>
      <w:pPr>
        <w:pStyle w:val="Normal"/>
        <w:rPr/>
      </w:pPr>
      <w:r>
        <w:rPr>
          <w:lang w:val="de-DE"/>
        </w:rPr>
        <w:tab/>
        <w:t xml:space="preserve">(A)nizaM kara dhRta zara bhakta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vazaGkara danuj(A)hava </w:t>
      </w:r>
    </w:p>
    <w:p>
      <w:pPr>
        <w:pStyle w:val="Normal"/>
        <w:rPr/>
      </w:pPr>
      <w:r>
        <w:rPr>
          <w:lang w:val="de-DE"/>
        </w:rPr>
        <w:tab/>
        <w:t>nizzaGka rasika tyAgarAja (dEva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>O Lord rAma! O Great Lord! O Lord rAghuvara! O Lord who is of the form of ziva! O Lord who is of the divine sporting nature! O Holy One!  O Lord who causes of auspiciousness! O Merciful Lord! O Lord who ever wields arrows in His hands! O Lord who attracts the devotees! O Lord who offers the demons in the oblation! O Lord who is beyond all doubts! O Lord who enjoys the music of this tyAgarAja!</w:t>
      </w:r>
    </w:p>
    <w:p>
      <w:pPr>
        <w:pStyle w:val="Normal"/>
        <w:rPr/>
      </w:pPr>
      <w:r>
        <w:rPr/>
        <w:tab/>
        <w:t xml:space="preserve">Protect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-by-word Mea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O Lord (dEva)! O Lord rAma! O Lord rAma! O Great (mahA) Lord (dEva)! O Lord rAma! O Lord rAghuva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O Lord who is of the form (rUpa) of ziva – the enemy (ari) of cupid (bhAvaja) (bhAvajAri) ! O Lord who is of the divine sporting (khEla) nature (bhAva)! O Holy One (pAvana)!  Protect (ava) me (pAvanAva); O mahAdEva! </w:t>
      </w:r>
    </w:p>
    <w:p>
      <w:pPr>
        <w:pStyle w:val="Normal"/>
        <w:rPr/>
      </w:pPr>
      <w:r>
        <w:rPr/>
        <w:tab/>
        <w:t xml:space="preserve">O Lord rAma! O Lord rAma! O mahAdEva! O Lord rAma! O Lord rAghuvar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C</w:t>
        <w:tab/>
      </w:r>
      <w:r>
        <w:rPr/>
        <w:t xml:space="preserve">O Lord who causes (kara) of auspiciousness (zaM) (zaMkara)! O Merciful Lord (karuNAkara)! O Lord who ever (anizaM) (karuNAkarAnizaM) wields (dhRta) arrows (zara) in His hands (kara)! </w:t>
      </w:r>
    </w:p>
    <w:p>
      <w:pPr>
        <w:pStyle w:val="Normal"/>
        <w:rPr/>
      </w:pPr>
      <w:r>
        <w:rPr/>
        <w:tab/>
        <w:t>O Lord who attracts (vazaMkara) (literally subjugating) the devotees (bhakta)! O Lord who offers the demons (danuja) in the oblation (Ahava) (danujAhava)! O Lord who is beyond all doubts (nizzaMka)! O Lord who enjoys (rasika) the music of this tyAgarAja!</w:t>
      </w:r>
    </w:p>
    <w:p>
      <w:pPr>
        <w:pStyle w:val="Normal"/>
        <w:rPr/>
      </w:pPr>
      <w:r>
        <w:rPr/>
        <w:tab/>
        <w:t xml:space="preserve">O Lord! O Lord rAma! O Lord rAma! O mahAdeva! O Lord rAma! O Lord rAghuvar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– </w:t>
      </w:r>
    </w:p>
    <w:p>
      <w:pPr>
        <w:pStyle w:val="Normal"/>
        <w:rPr/>
      </w:pPr>
      <w:r>
        <w:rPr/>
        <w:tab/>
        <w:t>C – danujAhava – this is how it is given in the book of TKG. However, in the book of TSV/AKG, this is given as ‘danuja hara’. This needs to be checked. Any suggestions ???</w:t>
      </w:r>
    </w:p>
    <w:p>
      <w:pPr>
        <w:pStyle w:val="Normal"/>
        <w:rPr/>
      </w:pPr>
      <w:r>
        <w:rPr/>
        <w:tab/>
        <w:t xml:space="preserve">C – danujAhava – The act of destroying the demons is like offering them in oblations.   </w:t>
      </w:r>
    </w:p>
    <w:p>
      <w:pPr>
        <w:pStyle w:val="Normal"/>
        <w:rPr/>
      </w:pPr>
      <w:r>
        <w:rPr/>
        <w:tab/>
        <w:t xml:space="preserve">C – rasika tyAgarAja – ‘rasikA’ may be translated separately also; ‘tyAgarAja’ may be joined to the pallavi as ‘Lord of tyAgarAja’.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{É. näù´É ®úÉ¨É ®úÉ¨É ¨É½þÉ-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näù´É ®úÉ¨É ®úPÉÖ´É®ú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+. ¦ÉÉ´É(VÉÉ)Ê®ú °ü{É JÉä™ô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¦ÉÉ´É {ÉÉ´É(xÉÉ)´É ¨É½þÉ (näù´É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SÉ. ¶ÉÆEò®ú Eò¯ûhÉÉEò-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(®úÉ)ÊxÉ¶ÉÆ Eò®ú vÉÞiÉ ¶É®ú ¦ÉHò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´É¶ÉÆEò®ú nùxÉÖ(VÉÉ)½þ´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ÊxÉ¶¶ÉÆEò ®úÊºÉEò iªÉÉMÉ®úÉVÉ (näù´É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>pa. d®va r¡ma r¡ma mah¡-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d®va r¡ma raghuvar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a. bh¡va(j¡)ri r£pa kh®l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bh¡va p¡va(n¡)va mah¡ (d®va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>ca. ¿a´kara karu¸¡ka-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(r¡)ni¿aÆ kara dh¤ta ¿ara bhakt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va¿a´kara danu(j¡)hav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ni¿¿a´ka rasika ty¡gar¡ja (d®va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xms. ®µ¶[ª«s LSª«sV LSª«sV ª«sV¥¦¦¦c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®µ¶[ª«s LSª«sV LRixmnsVVª«sLRi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@. Ë³Øª«s(ÇØ)Lji LRiWxms ÛÆÁ[Ì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Ë³Øª«s Fyª«s(©y)ª«s ª«sV¥¦¦¦ (®µ¶[ª«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¿RÁ. aRPLiNRPLRi NRPLRiVßØNRPc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(LS)¬saRPLi NRPLRi µ³R¶X»R½ aRPLRi Ë³ÏÁNRPò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ª«saRPLiNRPLRi µR¶©«sV(ÇØ)x¤¦¦¦ª«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¬saRP+LiNRP LRizqsNRP »yùgRiLSÇÁ (®µ¶[ª«s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ú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Y WôU WôU Uaôþ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ú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Y WôU WÏ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YW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Tô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Y(_ô)¬ ìT úL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 xml:space="preserve">X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Tô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Y TôY(]ô)Y Uaô(ú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Y)</w:t>
      </w:r>
    </w:p>
    <w:p>
      <w:pPr>
        <w:pStyle w:val="TextBody"/>
        <w:rPr/>
      </w:pP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N. ^</w:t>
      </w:r>
      <w:r>
        <w:rPr>
          <w:rFonts w:cs="TM-TTValluvar" w:ascii="TM-TTValluvar" w:hAnsi="TM-TTValluvar"/>
          <w:sz w:val="28"/>
          <w:szCs w:val="28"/>
        </w:rPr>
        <w:t>eLW LÚQôLþ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(Wô)²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m LW j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Ú</w:t>
      </w:r>
      <w:r>
        <w:rPr>
          <w:rFonts w:cs="TM-TTValluvar" w:ascii="TM-TTValluvar" w:hAnsi="TM-TTValluvar"/>
          <w:sz w:val="28"/>
          <w:szCs w:val="28"/>
        </w:rPr>
        <w:t xml:space="preserve">R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W 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dR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Y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eLW 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à(_ô)aY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¨(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v)^</w:t>
      </w:r>
      <w:r>
        <w:rPr>
          <w:rFonts w:cs="TM-TTValluvar" w:ascii="TM-TTValluvar" w:hAnsi="TM-TTValluvar"/>
          <w:sz w:val="28"/>
          <w:szCs w:val="28"/>
        </w:rPr>
        <w:t>eL W³L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_ (ú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Y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úRY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ULôúRY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CWÏYWú]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LôUu TûLYu Y¥YjúR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§Ú®û[VôPp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RuûUúV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çúVôú]</w:t>
      </w:r>
      <w:r>
        <w:rPr>
          <w:rFonts w:cs="TM1-TTValluvar" w:ascii="TM1-TTValluvar" w:hAnsi="TM1-TTValluvar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ôlTôn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ULôúRYô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CWôU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ULôúRY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CWÏYWú]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UeLXUÚsúY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ÚQôLWú]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GqYUVØm LWj§p AmúTkÕúYôú]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ùRôiPûW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YVlTÓjÕúY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AWdLûWl T</w:t>
        <w:softHyphen/>
        <w:t>«ÓúYôú]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IVUtú\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§VôLWôN²u (CûNûVf) ÑûYlúTôú]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úRY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ULôúRY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CWÏYWú]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LôUu TûLYu þ £Yu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®Ú. ¥æÞÈÚ ÁÛÈÚß ÁÛÈÚß ÈÚßÔÛ-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¥æÞÈÚ ÁÛÈÚß ÁÚYÚßÈÚÁ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@. ºÛÈÚ(eÛ)Â ÁÚà®Ú SæÞÄ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ºÛÈÚ ®ÛÈÚ(«Û)ÈÚ ÈÚßÔÛ (¥æÞÈÚ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. ËÚMOÚÁÚ OÚÁÚßzÛOÚ-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(ÁÛ)¬ËÚM OÚÁÚ ¨Úä}Ú ËÚÁÚ ºÚOÚ¡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ÈÚËÚMOÚÁÚ ¥Ú«Úß(eÛ)ÔÚÈ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¬ËÚÍMOÚ ÁÚÒOÚ }ÛÀVÚÁÛd (¥æÞÈÚ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]. tZh cma cma almþ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tZh cma cLphc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. `mh(Pm)cn cq] tJe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`mh ]mh(\m)h alm (tZh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N. iwIc IcpWmIþ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(cm)\niw Ic [rX ic `à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hiwIc Z\p(Pm)lh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\nÈwI cknI XymKcmP (tZh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Y. åV¾ »ç] »ç] ]c÷ç-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åV¾ »ç] »HÇ¾»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%. \öç¾(Lç)×» »ÖY åF_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\öç¾ Yç¾(Xç)¾ ]c÷ç (åV¾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$Jô. `eEõ» Eõ»ÓSçEõ-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(»ç)×X`e Eõ» WýÊTö `» \öNþ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¾`eEõ» VXÇ(Lç)c÷¾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×X¸`eEõ »×aEõ ±Ì^çG»çL (åV¾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Y. åV[ý Ì[ýç] Ì[ýç] ]c÷ç-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åV[ý Ì[ýç] Ì[ýHÇ[ýÌ[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%. \öç[ý(Lç)×Ì[ý Ì[ýÖY åF_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\öç[ý Yç[ý(Xç)[ý ]c÷ç (åV[ý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»Jô. `eEõÌ[ý EõÌ[ýÓSçEõ-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(Ì[ýç)×X`e EõÌ[ý WýÊTö `Ì[ý \öNþ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[ý`eEõÌ[ý VXÇ(Lç)c÷[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×X¸`eEõ Ì[ý×aEõ ±Ì^çGÌ[ýçL (åV[ý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~É. qàö´É </w:t>
        <w:softHyphen/>
        <w:t xml:space="preserve">÷É©É </w:t>
        <w:softHyphen/>
        <w:t>÷É©É ©É¾úÉ-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qàö´É </w:t>
        <w:softHyphen/>
        <w:t xml:space="preserve">÷É©É </w:t>
        <w:softHyphen/>
        <w:t>÷PÉÖ´É</w:t>
        <w:softHyphen/>
        <w:t xml:space="preserve">÷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+. §ÉÉ´É(X)Ê</w:t>
        <w:softHyphen/>
        <w:t xml:space="preserve">÷ °÷~É LÉà±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§ÉÉ´É ~ÉÉ´É({ÉÉ)´É ©É¾úÉ (qàö´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. ¶ÉÅHí</w:t>
        <w:softHyphen/>
        <w:t>÷ Hí®øiÉÉHí-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(</w:t>
        <w:softHyphen/>
        <w:t>÷É)Ê{É¶ÉÅ Hí</w:t>
        <w:softHyphen/>
        <w:t>÷ yÉÞlÉ ¶É</w:t>
        <w:softHyphen/>
        <w:t xml:space="preserve">÷ §ÉGl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´É¶ÉÅHí</w:t>
        <w:softHyphen/>
        <w:t xml:space="preserve">÷ qö{ÉÖ(X)¾ú´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Ê{É¶¶ÉÅHí </w:t>
        <w:softHyphen/>
        <w:t>÷Ê»ÉHí l«ÉÉNÉ</w:t>
        <w:softHyphen/>
        <w:t>÷ÉWð (qàö´É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`. Ò]g eþÐc eþÐc ckþÐ-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Ò]g eþÐc eþOÊge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@. bþÐg(SÐ)eÞþ eËþ` ÒMm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bþÐg `Ðg(_Ð)g ckþÐ (Ò]g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Q. hÕLeþ LeÊþZÐL-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(eþÐ)_ÞhÕ Leþ ^ó[ heþ bþ¦Æ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ghÕLeþ ]_Ê(SÐ)kþg </w:t>
      </w:r>
    </w:p>
    <w:p>
      <w:pPr>
        <w:pStyle w:val="TextBody"/>
        <w:rPr/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_ÞhçhÕL eþjÞL [ÔÐNeþÐS (Ò]g)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a. ]~m jsg jsg gps-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]~m jsg jKxmj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esm(Os)uj jya G~k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esm asm(`s)m gps (]~m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M. o|Ej EjxXsE-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(js)u`o| Ej u_®Y oj eEY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mo|Ej ]`x(Os)pm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u`°o|E junE YisIjsO (]~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TM1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Heading">
    <w:name w:val="Sub Heading"/>
    <w:basedOn w:val="Normal"/>
    <w:qFormat/>
    <w:pPr>
      <w:widowControl w:val="false"/>
      <w:tabs>
        <w:tab w:val="clear" w:pos="720"/>
      </w:tabs>
      <w:autoSpaceDE w:val="false"/>
      <w:ind w:left="0" w:hanging="0"/>
      <w:jc w:val="left"/>
    </w:pPr>
    <w:rPr>
      <w:rFonts w:ascii="SD-TTSurekh" w:hAnsi="SD-TTSurekh" w:cs="SD-TTSurekh"/>
      <w:b/>
      <w:bCs/>
      <w:sz w:val="28"/>
      <w:szCs w:val="28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57:00Z</dcterms:created>
  <dc:creator>Govindan</dc:creator>
  <dc:description/>
  <cp:keywords/>
  <dc:language>en-US</dc:language>
  <cp:lastModifiedBy>Govindan</cp:lastModifiedBy>
  <dcterms:modified xsi:type="dcterms:W3CDTF">2007-05-05T08:56:00Z</dcterms:modified>
  <cp:revision>5</cp:revision>
  <dc:subject/>
  <dc:title>dEva rAma rAma-saurASTraM </dc:title>
</cp:coreProperties>
</file>