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dari dApu lEka-sAv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dari dApu lEka’ – rAga sAvEri, zrI tyAgarAja asks the Lord whether He would have mercy if one has wealth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P</w:t>
        <w:tab/>
      </w:r>
      <w:r>
        <w:rPr>
          <w:lang w:val="de-DE"/>
        </w:rPr>
        <w:t xml:space="preserve">dari dApu lEka vEDitE </w:t>
      </w:r>
    </w:p>
    <w:p>
      <w:pPr>
        <w:pStyle w:val="Normal"/>
        <w:rPr/>
      </w:pPr>
      <w:r>
        <w:rPr>
          <w:lang w:val="de-DE"/>
        </w:rPr>
        <w:tab/>
        <w:t>daya rAd(E)mO zrI rAm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</w:t>
        <w:tab/>
        <w:t xml:space="preserve">kari dhanamulu kaligitE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karuNiJci brOtuv(E)mO (dar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</w:t>
        <w:tab/>
        <w:t xml:space="preserve">ala nADu nirja vairi bAluni </w:t>
      </w:r>
    </w:p>
    <w:p>
      <w:pPr>
        <w:pStyle w:val="Normal"/>
        <w:rPr/>
      </w:pPr>
      <w:r>
        <w:rPr/>
        <w:tab/>
        <w:t>jUci brOcitivi gAni</w:t>
      </w:r>
    </w:p>
    <w:p>
      <w:pPr>
        <w:pStyle w:val="Normal"/>
        <w:rPr/>
      </w:pPr>
      <w:r>
        <w:rPr/>
        <w:tab/>
        <w:t xml:space="preserve">valaci padamula nammitE </w:t>
      </w:r>
    </w:p>
    <w:p>
      <w:pPr>
        <w:pStyle w:val="Normal"/>
        <w:rPr/>
      </w:pPr>
      <w:r>
        <w:rPr/>
        <w:tab/>
        <w:t>varam(I) dOcenA tyAgarAju (dari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ist </w:t>
      </w:r>
    </w:p>
    <w:p>
      <w:pPr>
        <w:pStyle w:val="Normal"/>
        <w:rPr/>
      </w:pPr>
      <w:r>
        <w:rPr/>
        <w:tab/>
        <w:t xml:space="preserve">O Lord zrI rAma! If one, who has no refuge or shelter, prays to You, You wouldn’t, probably, have mercy on him.   </w:t>
      </w:r>
    </w:p>
    <w:p>
      <w:pPr>
        <w:pStyle w:val="Normal"/>
        <w:rPr/>
      </w:pPr>
      <w:r>
        <w:rPr/>
        <w:tab/>
        <w:t xml:space="preserve">You would, probably, protect by having mercy only if one has elephants and wealth! </w:t>
      </w:r>
    </w:p>
    <w:p>
      <w:pPr>
        <w:pStyle w:val="Normal"/>
        <w:rPr/>
      </w:pPr>
      <w:r>
        <w:rPr/>
        <w:tab/>
        <w:t xml:space="preserve">That day You looked up prahlAda and protected him; but, (today) when I lovingly believe Your holy feet, did it occur to You to bestow boons on me? </w:t>
      </w:r>
    </w:p>
    <w:p>
      <w:pPr>
        <w:pStyle w:val="Normal"/>
        <w:rPr/>
      </w:pPr>
      <w:r>
        <w:rPr/>
        <w:tab/>
        <w:t>If tyAgarAja, who has no refuge or shelter, prays to You, You wouldn’t, probably, have mercy on hi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ord-by-word Meaning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P</w:t>
        <w:tab/>
      </w:r>
      <w:r>
        <w:rPr/>
        <w:t xml:space="preserve">O Lord zrI rAma! If one, who has no (lEka) refuge (dari) or shelter (dApu), prays (vEDitE) to You, You wouldn’t, probably (EmO), have (rAdu) (rAdEmO) mercy (daya) on him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You would probably (EmO) protect (brOtuvu) (brOtuvEmO) by having mercy (karuNiJci) only if one has (kaligitE) elephants (kari) and wealth (dhanamulu)!  </w:t>
      </w:r>
    </w:p>
    <w:p>
      <w:pPr>
        <w:pStyle w:val="Normal"/>
        <w:rPr/>
      </w:pPr>
      <w:r>
        <w:rPr>
          <w:lang w:val="de-DE"/>
        </w:rPr>
        <w:tab/>
      </w:r>
      <w:r>
        <w:rPr/>
        <w:t xml:space="preserve">O Lord zrI rAma! If one, who has no refuge or shelter, prays to You, You wouldn’t, probably, have mercy on him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That (ala) day (nADu) You looked up (jUci) prahlAda – the son (bAluni) of hiraNy kazipu – the enemy (vairi) of the celestials – who do not have old age (nirja) – and protected (brOcitivi) him; but (gAni), </w:t>
      </w:r>
    </w:p>
    <w:p>
      <w:pPr>
        <w:pStyle w:val="Normal"/>
        <w:rPr/>
      </w:pPr>
      <w:r>
        <w:rPr/>
        <w:tab/>
        <w:t>(today) when I lovingly (valaci) believe (nammitE) Your holy feet (padamula), did it occur (dOcenA) to You to bestow (I) boons (varamu) (varamI) on me?</w:t>
      </w:r>
    </w:p>
    <w:p>
      <w:pPr>
        <w:pStyle w:val="Normal"/>
        <w:rPr/>
      </w:pPr>
      <w:r>
        <w:rPr/>
        <w:tab/>
        <w:t>O Lord zrI rAma! If this tyAgarAja (tyAgarAju), who has no refuge or abode, prays to You, You wouldn’t, probably, have mercy on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>A – kaligitE – this is how it is given in the book of TSV/AKG; in the book of CR, this is given as ‘galigitE”; in the book of TKG, this is given as ‘galgitE”. This needs to be checked. Any suggestions ???</w:t>
      </w:r>
    </w:p>
    <w:p>
      <w:pPr>
        <w:pStyle w:val="Normal"/>
        <w:rPr/>
      </w:pPr>
      <w:r>
        <w:rPr/>
        <w:tab/>
        <w:t xml:space="preserve">A – kari dhanamulu – Going by the example of prahlAda given in the caraNa, it seems zrI tyAgarAja is ridiculing the Lord that He protects only those who are well-to-do. </w:t>
      </w:r>
    </w:p>
    <w:p>
      <w:pPr>
        <w:pStyle w:val="Normal"/>
        <w:rPr/>
      </w:pPr>
      <w:r>
        <w:rPr/>
        <w:tab/>
        <w:t>C – dOcenA – this is how it is given in all the books other than that of TKG, wherein it is given as ‘dOcunA’. This needs to be checked. Any suggestions ??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/>
      </w:pPr>
      <w:r>
        <w:rPr>
          <w:sz w:val="40"/>
          <w:szCs w:val="40"/>
        </w:rPr>
        <w:t xml:space="preserve">{É. nùÊ®ú nùÉ{ÉÖ ™äôEò ´ÉäÊb÷i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nùªÉ ®úÉ(näù)¨ÉÉä ¸ÉÒ®úÉ¨É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EòÊ®ú vÉxÉ¨ÉÖ™Öô EòÊ™ôÊMÉi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Eò¯ûÊhÉÊˆÉ ¥ÉÉäiÉÖ(´Éä)¨ÉÉä (nù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+™ô xÉÉbÖ÷ ÊxÉVÉÇ®ú ´ÉèÊ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¤ÉÉ™ÖôÊxÉ VÉÚÊSÉ ¥ÉÉäÊSÉÊiÉÊ´É MÉÉÊ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´É™ôÊSÉ {Énù¨ÉÖ™ô xÉÎ¨¨ÉiÉä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´É®ú(¨ÉÒ) nùÉäSÉäxÉÉ iªÉÉMÉ®úÉVÉÖ (nù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dari d¡pu l®ka v®·it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daya r¡(d®)m° ¿r¢r¡m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kari dhanamulu kaligit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karu¸iµci br°tu(v®)m° (da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ala n¡·u nirjara vair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b¡luni j£ci br°citivi g¡n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valaci padamula nammit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vara(m¢) d°cen¡ ty¡gar¡ju (d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µR¶Lji µyxmso ÛÍÁ[NRP ®ªs[²T¶¾»½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µR¶¸R¶V LS(®µ¶[)®ªsW $LSª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NRPLji µ³R¶©«sª«sVVÌÁV NRPÖÁgji¾»½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NRPLRiVßÓáÄÓÁè úËÜ[»R½V(®ªs[)®ªsW (µR¶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@ÌÁ ©y²R¶V ¬sLêRiLRi \®ªsLj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ËØÌÁV¬s ÇÁÚÀÁ úËÜ[ÀÁ¼½</w:t>
        <w:softHyphen/>
        <w:t xml:space="preserve">s gS¬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ª«sÌÁÀÁ xmsµR¶ª«sVVÌÁ ©«s</w:t>
        <w:softHyphen/>
        <w:t xml:space="preserve">sVø¾»½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ª«sLRi(</w:t>
        <w:softHyphen/>
        <w:t>dsV) µ][Â¿Á©y »yùgRiLSÇÁÙ (µR¶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¬ 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× úXL úY¥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úR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 Wô(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úUô cWôU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L¬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]ØÛ L</w:t>
        <w:softHyphen/>
        <w:t>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úR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LÚ¦g£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WôÕ(úY)úUô (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¬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AXSô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¨o_W ûY¬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² _ø£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Wô£§®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²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YX£ T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ØÛ SmªúR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YW(Á) ú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ùN]ô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÷ (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¬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×LúXô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úTôd¡PúUô«u± úYi¥]ôp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ÚûQ YôWôúRô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Gu]úY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¬LÞ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ùNpYØØûPj§ÚkRôp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Ú¦jÕd LôlTôúVô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Gu]úYô</w:t>
      </w:r>
      <w:r>
        <w:rPr>
          <w:rFonts w:cs="TM1-TTValluvar" w:ascii="TM1-TTValluvar" w:hAnsi="TM1-TTValluvar"/>
          <w:sz w:val="24"/>
          <w:szCs w:val="24"/>
        </w:rPr>
        <w:t>?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 xml:space="preserve">×LúXô úTôd¡PúUô«u± úYi¥]ôp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LÚûQ YôWôúRô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Gu]úY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Auß Yôú]ô¬u TûLYu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ûUkRû]d LiÓ LôjRôn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>B«u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(Cuß) LôRÛPu (E]Õ) §ÚY¥Lû[ Sm©]ôp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YWUÚ[j úRôu±VúRô</w:t>
      </w:r>
      <w:r>
        <w:rPr>
          <w:rFonts w:cs="Georgia" w:ascii="Georgia" w:hAnsi="Georgia"/>
          <w:sz w:val="24"/>
          <w:szCs w:val="24"/>
        </w:rPr>
        <w:t xml:space="preserve">? </w:t>
      </w:r>
      <w:r>
        <w:rPr>
          <w:rFonts w:cs="TM-TTValluvar" w:ascii="TM-TTValluvar" w:hAnsi="TM-TTValluvar"/>
          <w:sz w:val="24"/>
          <w:szCs w:val="24"/>
        </w:rPr>
        <w:t>§VôLWôNu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 xml:space="preserve">×LúXô úTôd¡PúUô«u± úYi¥]ôp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LÚûQ YôWôúRô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Gu]úY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L¬ þ Vôû]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Yôú]ôo TûLYu þ CW¦V²u ûUkRu þ ©WLXôRu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¥ÚÂ ¥Û®Úâ´ ÅæÞOÚ ÈæÞt}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¥Ú¾Úß ÁÛ(¥æÞ)ÈæàÞ *ÁÛÈ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OÚÂ ¨Ú«ÚÈÚßßÄß OÚÆW}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OÚÁÚß{jÝ` ·æàÃÞ}Úß(ÈæÞ)ÈæàÞ (¥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@Ä «ÛsÚß ¬ÁÚgÁÚ ÈæçÂ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·ÛÄß¬ dà_ ·æàÃÞ_~É VÛ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ÈÚÄ_ ®Ú¥ÚÈÚßßÄ «ÚÉß½}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ÈÚÁÚ(ÉßÞ) ¥æàÞ^æ«Û }ÛÀVÚÁÛdß (¥Ú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Zcn Zm]p teI thUntX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Zb cm(tZ)tam {iocma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Icn [\apep IenKntX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IcpWn©n t{_mXp(th)tam (Z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Ae \mUp \ncvPc sshc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_mep\n PqNn t{_mNnXnhn Km\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heNn ]Zape \½ntX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hc(ao) tZmsN\m XymKcmPp (Z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V×» VçYÇ å_Eõ å¾×Qöã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VÌ^ »ç(åV)å]ç `ÒÝ»ç]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Eõ×» WýX]Ç_Ç Eõ×_×Gã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Eõ»Ó×S×‡û æ[ýÐçTÇö(å¾)å]ç (V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%_ XçQÇö ×XLÛ» é¾×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[ýç_Ç×X LÉ×$Jô æ[ýÐç×$Jô×Tö×¾ Gç×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¾_×$Jô YV]Ç_ X×¶ö‚ã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¾»(]Ý) åVçä$JôXç ±Ì^çG»çLÇ (V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V×Ì[ý VçYÇ å_Eõ å[ý×Qöã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VÌ^ Ì[ýç(åV)å]ç `ÒÝÌ[ýç]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Eõ×Ì[ý WýX]Ç_Ç Eõ×_×Gã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EõÌ[ýÓ×S×‡û æ[ýÐçTÇö(å[ý)å]ç (V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%_ XçQÇö ×XLÛÌ[ý é[ý×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[ýç_Ç×X LÉ×»Jô æ[ýÐç×»Jô×Tö×[ý Gç×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[ý_×»Jô YV]Ç_ X×¶ö‚ã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[ýÌ[ý(]Ý) åVçä»JôXç ±Ì^çGÌ[ýçLÇ (V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qöÊ</w:t>
        <w:softHyphen/>
        <w:t xml:space="preserve">÷ qöÉ~ÉÖ ±ÉàHí ´ÉàÊeôl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qö«É </w:t>
        <w:softHyphen/>
        <w:t>÷É(qàö)©ÉÉà ¸ÉÒ</w:t>
        <w:softHyphen/>
        <w:t xml:space="preserve">÷É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HíÊ</w:t>
        <w:softHyphen/>
        <w:t xml:space="preserve">÷ yÉ{É©ÉÖ±ÉÖ HíÊ±ÉÊNÉl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Hí®øÊiÉÎ_SÉ ¦ÉÉàlÉÖ(´Éà)©ÉÉà (qö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+±É {ÉÉeÖô Ê{ÉWðÇ</w:t>
        <w:softHyphen/>
        <w:t>÷ ´ÉäÊ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¥ÉÉ±ÉÖÊ{É WÚðÊSÉ ¦ÉÉàÊSÉÊlÉÊ´É NÉÉ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´É±ÉÊSÉ ~Éqö©ÉÖ±É {ÉÎ©©Él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´É</w:t>
        <w:softHyphen/>
        <w:t>÷(©ÉÒ) qöÉàSÉè{ÉÉ l«ÉÉNÉ</w:t>
        <w:softHyphen/>
        <w:t>÷ÉWÖð (qö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]eÞþ ]Ð`Ê ÒmþL ÒgXÞÒ[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]¯Æ eþÐ(Ò])ÒcÐ hõÑeþÐc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LeÞþ ^_cÊmÊþ LmÞþNÞÒ[ 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LeÊþZÞqÞ ÒaöÐ[Ê(Òg)ÒcÐ (]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@mþ _ÐXÊ _ÞSàeþ ÒgßeÞ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aÐmÊþ_Þ SËQÞ ÒaöÐQÞ[ÞgÞ NÐ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gmþQÞ `]cÊmþ _®Þ¤Ò[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geþ(cÑ) Ò]ÐÒQ_Ð [ÔÐNeþÐSÊ (]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]uj ]sax k~E m~uUY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]h js(]~)g¨ o®vjsg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Euj _`gxkx EukuIY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EjxuXuRM d®¨Yx(m~)g¨ (]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Ak `sUx u`jOj m¤u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dskxu` OyuM d®¨uMuYum Is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mkuM a]gxk `±ugY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mj(gv) ]¨M~`s YisIjsOx (]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TM1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50:00Z</dcterms:created>
  <dc:creator>Govindan</dc:creator>
  <dc:description/>
  <cp:keywords/>
  <dc:language>en-US</dc:language>
  <cp:lastModifiedBy>Govindan</cp:lastModifiedBy>
  <dcterms:modified xsi:type="dcterms:W3CDTF">2007-03-06T17:06:00Z</dcterms:modified>
  <cp:revision>2</cp:revision>
  <dc:subject/>
  <dc:title>dari dApu lEka-sAvEri</dc:title>
</cp:coreProperties>
</file>