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3"/>
      <w:bookmarkEnd w:id="0"/>
      <w:r>
        <w:rPr>
          <w:rStyle w:val="Heading1Char"/>
        </w:rPr>
        <w:t xml:space="preserve">Transliteration–Telugu </w:t>
      </w:r>
      <w:r>
        <w:rPr/>
        <w:t>_______________________________________________________</w:t>
      </w:r>
    </w:p>
    <w:p>
      <w:pPr>
        <w:pStyle w:val="Normal"/>
        <w:rPr/>
      </w:pPr>
      <w:r>
        <w:rPr/>
        <w:t xml:space="preserve">Transliteration as per Harvard-Kyoto (HK) Convention </w:t>
      </w:r>
    </w:p>
    <w:p>
      <w:pPr>
        <w:pStyle w:val="Normal"/>
        <w:rPr/>
      </w:pPr>
      <w:r>
        <w:rPr/>
        <w:t>(including Telugu letters – Short e, Short o)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  A     i    I     u   U  </w:t>
      </w:r>
    </w:p>
    <w:p>
      <w:pPr>
        <w:pStyle w:val="Normal"/>
        <w:rPr/>
      </w:pPr>
      <w:r>
        <w:rPr/>
        <w:t xml:space="preserve">R  RR  lR  lRR                           </w:t>
      </w:r>
    </w:p>
    <w:p>
      <w:pPr>
        <w:pStyle w:val="Normal"/>
        <w:rPr/>
      </w:pPr>
      <w:r>
        <w:rPr/>
        <w:t xml:space="preserve">e  E   ai  o  O   au  M (H or :)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 – short | E – Long |  o – short | O – Long)</w:t>
      </w:r>
    </w:p>
    <w:p>
      <w:pPr>
        <w:pStyle w:val="Normal"/>
        <w:rPr/>
      </w:pPr>
      <w:r>
        <w:rPr/>
        <w:br/>
        <w:t xml:space="preserve">k    kh   g   gh  G     </w:t>
      </w:r>
    </w:p>
    <w:p>
      <w:pPr>
        <w:pStyle w:val="Normal"/>
        <w:rPr/>
      </w:pPr>
      <w:r>
        <w:rPr/>
        <w:t xml:space="preserve">c     ch   j    jh   J             </w:t>
        <w:tab/>
        <w:t>(jn – as in jnAna)</w:t>
      </w:r>
    </w:p>
    <w:p>
      <w:pPr>
        <w:pStyle w:val="Normal"/>
        <w:rPr/>
      </w:pPr>
      <w:r>
        <w:rPr/>
        <w:t xml:space="preserve">T    Th  D  Dh  N     </w:t>
      </w:r>
    </w:p>
    <w:p>
      <w:pPr>
        <w:pStyle w:val="Normal"/>
        <w:rPr/>
      </w:pPr>
      <w:r>
        <w:rPr/>
        <w:t>t    th   d   dh   n</w:t>
      </w:r>
    </w:p>
    <w:p>
      <w:pPr>
        <w:pStyle w:val="Normal"/>
        <w:rPr/>
      </w:pPr>
      <w:r>
        <w:rPr/>
        <w:t xml:space="preserve">p    ph  b   bh   m     </w:t>
      </w:r>
    </w:p>
    <w:p>
      <w:pPr>
        <w:pStyle w:val="Normal"/>
        <w:rPr/>
      </w:pPr>
      <w:r>
        <w:rPr/>
        <w:t xml:space="preserve">y     r     l    L    v </w:t>
      </w:r>
    </w:p>
    <w:p>
      <w:pPr>
        <w:pStyle w:val="Normal"/>
        <w:rPr/>
      </w:pPr>
      <w:r>
        <w:rPr/>
        <w:t xml:space="preserve">z     S    s     h   </w:t>
      </w:r>
    </w:p>
    <w:p>
      <w:pPr>
        <w:pStyle w:val="Heading3"/>
        <w:rPr/>
      </w:pPr>
      <w:bookmarkStart w:id="1" w:name="OLE_LINK3"/>
      <w:bookmarkEnd w:id="1"/>
      <w:r>
        <w:rPr/>
        <w:t xml:space="preserve">dorakunayani-tOD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n the kRti ‘dorakunAyani surala’ – rAga tODi, zrI tyAgarAja describes how indra proceeded to witness the service of prahlAda to Lord har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  <w:tab/>
        <w:t>dorakunA(y)ani surula dora veDalenu gan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  <w:tab/>
        <w:t>karagu baMgAru valva gaTTi sommulu beTTi</w:t>
      </w:r>
    </w:p>
    <w:p>
      <w:pPr>
        <w:pStyle w:val="Normal"/>
        <w:rPr/>
      </w:pPr>
      <w:r>
        <w:rPr/>
        <w:tab/>
        <w:t>hari sEva kanulAran(a)antaraMgamunanu gana (doraku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1</w:t>
        <w:tab/>
        <w:t>ghanamaina hari nAma gAnam(o)nariJci</w:t>
      </w:r>
    </w:p>
    <w:p>
      <w:pPr>
        <w:pStyle w:val="Normal"/>
        <w:rPr/>
      </w:pPr>
      <w:r>
        <w:rPr/>
        <w:tab/>
        <w:t>canuvunanu hari sEva salpan(e)vvarikaina (doraku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2</w:t>
        <w:tab/>
        <w:t xml:space="preserve">nEDu tana nOmu phalam(I)DEren(a)ni </w:t>
      </w:r>
    </w:p>
    <w:p>
      <w:pPr>
        <w:pStyle w:val="Normal"/>
        <w:rPr/>
      </w:pPr>
      <w:r>
        <w:rPr/>
        <w:tab/>
        <w:t>pADucunu manasAra vEDucunu sEvimpa (doraku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3</w:t>
        <w:tab/>
        <w:t>rAja mukhuD(a)vanijA ramaNitO celagaga</w:t>
      </w:r>
    </w:p>
    <w:p>
      <w:pPr>
        <w:pStyle w:val="Normal"/>
        <w:rPr/>
      </w:pPr>
      <w:r>
        <w:rPr/>
        <w:tab/>
        <w:t>pUjiJcu zrI tyAgarAja sannutuni gana (doraku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st </w:t>
      </w:r>
    </w:p>
    <w:p>
      <w:pPr>
        <w:pStyle w:val="Normal"/>
        <w:rPr/>
      </w:pPr>
      <w:r>
        <w:rPr/>
        <w:tab/>
        <w:t xml:space="preserve">Behold, indra, wearing molten gold hued fine clothes and adorned with ornaments, proceeded exclaiming - </w:t>
      </w:r>
    </w:p>
    <w:p>
      <w:pPr>
        <w:pStyle w:val="Normal"/>
        <w:rPr/>
      </w:pPr>
      <w:r>
        <w:rPr/>
        <w:tab/>
        <w:t xml:space="preserve">(1) whether it is possible to have such a privilege of seeing the service to the Lord hari inwardly to one’s heart’s content;  </w:t>
      </w:r>
    </w:p>
    <w:p>
      <w:pPr>
        <w:pStyle w:val="Normal"/>
        <w:rPr/>
      </w:pPr>
      <w:r>
        <w:rPr/>
        <w:tab/>
        <w:t xml:space="preserve">(2) whether it is possible for anyone to perform such a service to Lord hari with love, all the while singing songs consisting of sacred names of Lord hari. </w:t>
      </w:r>
    </w:p>
    <w:p>
      <w:pPr>
        <w:pStyle w:val="Normal"/>
        <w:rPr/>
      </w:pPr>
      <w:r>
        <w:rPr/>
        <w:tab/>
        <w:t xml:space="preserve">(3) whether it is possible for (a mortal) to perform such a worship praying to one’s heart’s content and singing that </w:t>
        <w:tab/>
        <w:t xml:space="preserve">‘today I have achieved the end-result of my worship’. </w:t>
      </w:r>
    </w:p>
    <w:p>
      <w:pPr>
        <w:pStyle w:val="Normal"/>
        <w:rPr/>
      </w:pPr>
      <w:r>
        <w:rPr/>
        <w:tab/>
        <w:t>(4) whether it would be possible to behold the moon faced Lord well-praised by tyAgarAja resplendent with the most beautiful sItA, being worshipped by prahl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rd-by-word Mean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  <w:tab/>
        <w:t>Behold (ganarE), indra – Lord (dora) of celestials (surula) – proceeded (veDalenu) exclaiming whether (ani) it is possible for (a mortal) to have such a privilege (dorakunA) (dorakunAyan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  <w:tab/>
        <w:t xml:space="preserve">Behold, indra wearing (gaTTi) molten (karagu) gold (baMgAru) hued fine clothes (valva) and adorned (beTTi) with ornaments (sommulu) – </w:t>
      </w:r>
    </w:p>
    <w:p>
      <w:pPr>
        <w:pStyle w:val="Normal"/>
        <w:rPr/>
      </w:pPr>
      <w:r>
        <w:rPr/>
        <w:tab/>
        <w:t>proceeded exclaiming whether it is possible to have such a privilege</w:t>
      </w:r>
    </w:p>
    <w:p>
      <w:pPr>
        <w:pStyle w:val="Normal"/>
        <w:rPr/>
      </w:pPr>
      <w:r>
        <w:rPr/>
        <w:tab/>
        <w:t xml:space="preserve">of seeing (gana) the service (sEva) to the Lord hari inwardly (antaraMgamunanu) to one’s heart’s content (kanulAranu) (literally to the satisfaction of eyes) (kanulArantaraMgamunanu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1</w:t>
        <w:tab/>
        <w:t xml:space="preserve">Behold, indra proceeded exclaiming whether it is possible for anyone (evvarikaina), </w:t>
      </w:r>
    </w:p>
    <w:p>
      <w:pPr>
        <w:pStyle w:val="Normal"/>
        <w:rPr/>
      </w:pPr>
      <w:r>
        <w:rPr/>
        <w:tab/>
        <w:t xml:space="preserve">to perform (salpanu) (salpanevvarikaina) such a service (sEva) to Lord hari with love (canuvunanu), </w:t>
      </w:r>
    </w:p>
    <w:p>
      <w:pPr>
        <w:pStyle w:val="Normal"/>
        <w:rPr/>
      </w:pPr>
      <w:r>
        <w:rPr/>
        <w:tab/>
        <w:t xml:space="preserve">all the while singing (onariJci) (literally to do) songs (gAnamu) (gAnamonariJci) consisting of sacred (ghanamaina) (literally pure) names (nAma) of Lord hari (harini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2</w:t>
        <w:tab/>
        <w:t xml:space="preserve">Behold, indra proceeded exclaiming whether it is possible for (a mortal) </w:t>
      </w:r>
    </w:p>
    <w:p>
      <w:pPr>
        <w:pStyle w:val="Normal"/>
        <w:rPr/>
      </w:pPr>
      <w:r>
        <w:rPr/>
        <w:tab/>
        <w:t>to perform such a worship (sEvimpa) praying (vEDucunu) to one’s heart’s content (manasAra) and singing (pADucunu) that (ani)</w:t>
      </w:r>
    </w:p>
    <w:p>
      <w:pPr>
        <w:pStyle w:val="Normal"/>
        <w:rPr/>
      </w:pPr>
      <w:r>
        <w:rPr>
          <w:rFonts w:eastAsia="Georgia"/>
        </w:rPr>
        <w:t xml:space="preserve"> </w:t>
      </w:r>
      <w:r>
        <w:rPr/>
        <w:tab/>
        <w:t xml:space="preserve">‘today (nEDu) I have achieved (IDErenu) the end-result (phalamu) (phalamuIDErenani)  of my (tana) worship (nOmu)’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3</w:t>
        <w:tab/>
        <w:t>Behold, indra proceeded exclaiming whether it would be possible to</w:t>
      </w:r>
    </w:p>
    <w:p>
      <w:pPr>
        <w:pStyle w:val="Normal"/>
        <w:rPr/>
      </w:pPr>
      <w:r>
        <w:rPr/>
        <w:tab/>
        <w:t>behold (gana) the moon (rAja) faced (mukhuDu) Lord well-praised (sannutuni) by tyAgarAja resplendent (celagaga) with the most beautiful (ramaNi) (ramaNitO)  sItA – born of Mother Earth (avanijA),</w:t>
      </w:r>
    </w:p>
    <w:p>
      <w:pPr>
        <w:pStyle w:val="Normal"/>
        <w:rPr/>
      </w:pPr>
      <w:r>
        <w:rPr/>
        <w:tab/>
        <w:t>being worshipped (pUjiJcu) by prahlAda.</w:t>
      </w:r>
      <w:bookmarkStart w:id="2" w:name="_callarE_rAma_candrunipai"/>
      <w:bookmarkEnd w:id="2"/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Devanagari</w:t>
      </w:r>
    </w:p>
    <w:p>
      <w:pPr>
        <w:pStyle w:val="TextBody"/>
        <w:rPr/>
      </w:pPr>
      <w:r>
        <w:rPr>
          <w:sz w:val="40"/>
          <w:szCs w:val="40"/>
        </w:rPr>
        <w:t>{É. nùÉä®úEÖòxÉÉ(ªÉ)ÊxÉ ºÉÖ¯û™ô nùÉä®ú ´Éäb÷™äôxÉÖ MÉxÉ®äú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 xml:space="preserve">+. Eò®úMÉÖ ¤ÉÆMÉ¯û ´É±´É MÉÊ^õ ºÉÉä¨¨ÉÖ™Öô ¤ÉäÊ^õ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 </w:t>
      </w:r>
      <w:r>
        <w:rPr>
          <w:sz w:val="40"/>
          <w:szCs w:val="40"/>
        </w:rPr>
        <w:t>½þÊ®ú ºÉä´É EòxÉÖ™ôÉ®ú(xÉ)xiÉ®ÆúMÉ¨ÉÖxÉxÉÖ MÉxÉ (nùÉä)</w:t>
      </w:r>
    </w:p>
    <w:p>
      <w:pPr>
        <w:pStyle w:val="TextBody"/>
        <w:rPr/>
      </w:pPr>
      <w:r>
        <w:rPr>
          <w:sz w:val="40"/>
          <w:szCs w:val="40"/>
        </w:rPr>
        <w:t>SÉ</w:t>
      </w:r>
      <w:r>
        <w:rPr>
          <w:rFonts w:cs="SD1-TTSurekh" w:ascii="SD1-TTSurekh" w:hAnsi="SD1-TTSurekh"/>
          <w:sz w:val="40"/>
          <w:szCs w:val="40"/>
        </w:rPr>
        <w:t xml:space="preserve">1. </w:t>
      </w:r>
      <w:r>
        <w:rPr>
          <w:sz w:val="40"/>
          <w:szCs w:val="40"/>
        </w:rPr>
        <w:t xml:space="preserve">PÉxÉ¨ÉèxÉ ½þÊ®ú xÉÉ¨É MÉÉxÉ(¨ÉÉä)xÉÊ®úÊˆÉ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 </w:t>
      </w:r>
      <w:r>
        <w:rPr>
          <w:sz w:val="40"/>
          <w:szCs w:val="40"/>
        </w:rPr>
        <w:t xml:space="preserve">SÉxÉÖ´ÉÖxÉxÉÖ ½þÊ®ú ºÉä´É ºÉ±{É(xÉä)´´ÉÊ®úEèòxÉ (nùÉä)  </w:t>
      </w:r>
    </w:p>
    <w:p>
      <w:pPr>
        <w:pStyle w:val="TextBody"/>
        <w:rPr/>
      </w:pPr>
      <w:r>
        <w:rPr>
          <w:sz w:val="40"/>
          <w:szCs w:val="40"/>
        </w:rPr>
        <w:t>SÉ</w:t>
      </w:r>
      <w:r>
        <w:rPr>
          <w:rFonts w:cs="SD1-TTSurekh" w:ascii="SD1-TTSurekh" w:hAnsi="SD1-TTSurekh"/>
          <w:sz w:val="40"/>
          <w:szCs w:val="40"/>
        </w:rPr>
        <w:t xml:space="preserve">2. </w:t>
      </w:r>
      <w:r>
        <w:rPr>
          <w:sz w:val="40"/>
          <w:szCs w:val="40"/>
        </w:rPr>
        <w:t xml:space="preserve">xÉäbÖ÷ iÉxÉ xÉÉä¨ÉÖ ¡ò™ô(¨ÉÒ)bä÷®äú(xÉ)ÊxÉ ½þÊ®úÊxÉ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 </w:t>
      </w:r>
      <w:r>
        <w:rPr>
          <w:sz w:val="40"/>
          <w:szCs w:val="40"/>
        </w:rPr>
        <w:t>{ÉÉbÖ÷SÉÖxÉÖ ¨ÉxÉºÉÉ®ú ´ÉäbÖ÷SÉÖxÉÖ ºÉäÊ´É¨{É (nùÉä)</w:t>
      </w:r>
    </w:p>
    <w:p>
      <w:pPr>
        <w:pStyle w:val="TextBody"/>
        <w:rPr/>
      </w:pPr>
      <w:r>
        <w:rPr>
          <w:sz w:val="40"/>
          <w:szCs w:val="40"/>
        </w:rPr>
        <w:t>SÉ</w:t>
      </w:r>
      <w:r>
        <w:rPr>
          <w:rFonts w:cs="SD1-TTSurekh" w:ascii="SD1-TTSurekh" w:hAnsi="SD1-TTSurekh"/>
          <w:sz w:val="40"/>
          <w:szCs w:val="40"/>
        </w:rPr>
        <w:t xml:space="preserve">3. </w:t>
      </w:r>
      <w:r>
        <w:rPr>
          <w:sz w:val="40"/>
          <w:szCs w:val="40"/>
        </w:rPr>
        <w:t xml:space="preserve">®úÉVÉ ¨ÉÖJÉÖ(b÷)´ÉÊxÉVÉÉ ®ú¨ÉÊhÉiÉÉä VÉä™ôMÉMÉ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 </w:t>
      </w:r>
      <w:r>
        <w:rPr>
          <w:sz w:val="40"/>
          <w:szCs w:val="40"/>
        </w:rPr>
        <w:t>{ÉÚÊVÉˆÉÖ ¸ÉÒiªÉÉMÉ®úÉVÉ ºÉzÉÖiÉÖÊxÉ MÉxÉ (nùÉä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English with Special Characters</w:t>
      </w:r>
    </w:p>
    <w:p>
      <w:pPr>
        <w:pStyle w:val="TextBody"/>
        <w:rPr/>
      </w:pPr>
      <w:r>
        <w:rPr>
          <w:rFonts w:cs="AS1-TTDurga" w:ascii="AS1-TTDurga" w:hAnsi="AS1-TTDurga"/>
          <w:sz w:val="40"/>
          <w:szCs w:val="40"/>
        </w:rPr>
        <w:t>pa. dorakun¡(ya)ni surula dora ve·alenu ganar®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cs="AS1-TTDurga" w:ascii="AS1-TTDurga" w:hAnsi="AS1-TTDurga"/>
          <w:sz w:val="40"/>
          <w:szCs w:val="40"/>
        </w:rPr>
        <w:t xml:space="preserve">a. karagu ba´garu valva ga¶¶i sommulu be¶¶i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 </w:t>
      </w:r>
      <w:r>
        <w:rPr>
          <w:rFonts w:cs="AS1-TTDurga" w:ascii="AS1-TTDurga" w:hAnsi="AS1-TTDurga"/>
          <w:sz w:val="40"/>
          <w:szCs w:val="40"/>
        </w:rPr>
        <w:t>hari s®va kanul¡ra(na)ntara´gamunanu gana (do)</w:t>
      </w:r>
    </w:p>
    <w:p>
      <w:pPr>
        <w:pStyle w:val="TextBody"/>
        <w:rPr/>
      </w:pPr>
      <w:r>
        <w:rPr>
          <w:rFonts w:cs="AS1-TTDurga" w:ascii="AS1-TTDurga" w:hAnsi="AS1-TTDurga"/>
          <w:sz w:val="40"/>
          <w:szCs w:val="40"/>
        </w:rPr>
        <w:t>ca</w:t>
      </w:r>
      <w:r>
        <w:rPr>
          <w:rFonts w:cs="SD1-TTSurekh" w:ascii="SD1-TTSurekh" w:hAnsi="SD1-TTSurekh"/>
          <w:sz w:val="40"/>
          <w:szCs w:val="40"/>
        </w:rPr>
        <w:t xml:space="preserve">1. </w:t>
      </w:r>
      <w:r>
        <w:rPr>
          <w:rFonts w:cs="AS1-TTDurga" w:ascii="AS1-TTDurga" w:hAnsi="AS1-TTDurga"/>
          <w:sz w:val="40"/>
          <w:szCs w:val="40"/>
        </w:rPr>
        <w:t xml:space="preserve">ghanamaina hari n¡ma g¡na(mo)nariµci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 </w:t>
      </w:r>
      <w:r>
        <w:rPr>
          <w:rFonts w:cs="AS1-TTDurga" w:ascii="AS1-TTDurga" w:hAnsi="AS1-TTDurga"/>
          <w:sz w:val="40"/>
          <w:szCs w:val="40"/>
        </w:rPr>
        <w:t xml:space="preserve">canuvunanu hari s®va salpa(ne)vvarikaina (do)  </w:t>
      </w:r>
    </w:p>
    <w:p>
      <w:pPr>
        <w:pStyle w:val="TextBody"/>
        <w:rPr/>
      </w:pPr>
      <w:r>
        <w:rPr>
          <w:rFonts w:cs="AS1-TTDurga" w:ascii="AS1-TTDurga" w:hAnsi="AS1-TTDurga"/>
          <w:sz w:val="40"/>
          <w:szCs w:val="40"/>
        </w:rPr>
        <w:t>ca</w:t>
      </w:r>
      <w:r>
        <w:rPr>
          <w:rFonts w:cs="SD1-TTSurekh" w:ascii="SD1-TTSurekh" w:hAnsi="SD1-TTSurekh"/>
          <w:sz w:val="40"/>
          <w:szCs w:val="40"/>
        </w:rPr>
        <w:t xml:space="preserve">2. </w:t>
      </w:r>
      <w:r>
        <w:rPr>
          <w:rFonts w:cs="AS1-TTDurga" w:ascii="AS1-TTDurga" w:hAnsi="AS1-TTDurga"/>
          <w:sz w:val="40"/>
          <w:szCs w:val="40"/>
        </w:rPr>
        <w:t xml:space="preserve">n®·u tana n°mu phala(m¢)·®re(na)ni harini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 </w:t>
      </w:r>
      <w:r>
        <w:rPr>
          <w:rFonts w:cs="AS1-TTDurga" w:ascii="AS1-TTDurga" w:hAnsi="AS1-TTDurga"/>
          <w:sz w:val="40"/>
          <w:szCs w:val="40"/>
        </w:rPr>
        <w:t>p¡·ucunu manas¡ra v®·ucunu s®vimpa (do)</w:t>
      </w:r>
    </w:p>
    <w:p>
      <w:pPr>
        <w:pStyle w:val="TextBody"/>
        <w:rPr/>
      </w:pPr>
      <w:r>
        <w:rPr>
          <w:rFonts w:cs="AS1-TTDurga" w:ascii="AS1-TTDurga" w:hAnsi="AS1-TTDurga"/>
          <w:sz w:val="40"/>
          <w:szCs w:val="40"/>
        </w:rPr>
        <w:t>ca</w:t>
      </w:r>
      <w:r>
        <w:rPr>
          <w:rFonts w:cs="SD1-TTSurekh" w:ascii="SD1-TTSurekh" w:hAnsi="SD1-TTSurekh"/>
          <w:sz w:val="40"/>
          <w:szCs w:val="40"/>
        </w:rPr>
        <w:t xml:space="preserve">3. </w:t>
      </w:r>
      <w:r>
        <w:rPr>
          <w:rFonts w:cs="AS1-TTDurga" w:ascii="AS1-TTDurga" w:hAnsi="AS1-TTDurga"/>
          <w:sz w:val="40"/>
          <w:szCs w:val="40"/>
        </w:rPr>
        <w:t xml:space="preserve">r¡ja mukhu(·a)vanij¡ rama¸it° jelagaga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 </w:t>
      </w:r>
      <w:r>
        <w:rPr>
          <w:rFonts w:cs="AS1-TTDurga" w:ascii="AS1-TTDurga" w:hAnsi="AS1-TTDurga"/>
          <w:sz w:val="40"/>
          <w:szCs w:val="40"/>
        </w:rPr>
        <w:t>p£jiµcu ¿r¢ty¡gar¡ja sannutuni gana (do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Telugu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>xms. µ]LRiNRPV©y(¸R¶V)¬s xqsVLRiVÌÁ µ]LRi ®ªs²R¶ÛÍÁ©«sV gRi©«slLi[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 xml:space="preserve">@. NRPLRigRiV ÊÁLigRiLRiV ª«sÌÁ* gRiÉíÓÁ r~ª«sVVøÌÁV ÛËÁÉíÓÁ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 </w:t>
      </w:r>
      <w:r>
        <w:rPr>
          <w:rFonts w:cs="TL-TTHemalatha" w:ascii="TL-TTHemalatha" w:hAnsi="TL-TTHemalatha"/>
          <w:sz w:val="40"/>
          <w:szCs w:val="40"/>
        </w:rPr>
        <w:t>x¤¦¦¦Lji }qsª«s NRP©«sVÍØLRi(©«s)©«sòLRiLigRiª«sVV©«s©«sV gRi©«s (µ])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 xml:space="preserve">¿RÁ1. xmnsV©«s\®ªsV©«s x¤¦¦¦Lji ©yª«sV gS©«s(®ªsVV)©«sLjiÄÓÁè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 </w:t>
      </w:r>
      <w:r>
        <w:rPr>
          <w:rFonts w:cs="TL-TTHemalatha" w:ascii="TL-TTHemalatha" w:hAnsi="TL-TTHemalatha"/>
          <w:sz w:val="40"/>
          <w:szCs w:val="40"/>
        </w:rPr>
        <w:t xml:space="preserve">¿RÁ©«sVª«so©«s©«sV x¤¦¦¦Lji }qsª«s xqsÌÁö(®©s)ª«s*Lji\ZNP©«s (µ]) 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>¿RÁ2. ®©s[²R¶V »R½©«s ©¯[ª«sVV xmnsÌÁ(</w:t>
        <w:softHyphen/>
        <w:t xml:space="preserve">dsV)®²¶[lLi(©«s)¬s x¤¦¦¦Lji¬s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 </w:t>
      </w:r>
      <w:r>
        <w:rPr>
          <w:rFonts w:cs="TL-TTHemalatha" w:ascii="TL-TTHemalatha" w:hAnsi="TL-TTHemalatha"/>
          <w:sz w:val="40"/>
          <w:szCs w:val="40"/>
        </w:rPr>
        <w:t>Fy²R¶V¿RÁV©«sV ª«sV©«sryLRi ®ªs[²R¶V¿RÁV©«sV }qs</w:t>
        <w:softHyphen/>
        <w:t>sª«sVö (µ])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 xml:space="preserve">¿RÁ3. LSÇÁ ª«sVVÅÁV(²R¶)ª«s¬sÇØ LRiª«sVßÓá»][ ÛÇÁÌÁgRigRi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 </w:t>
      </w:r>
      <w:r>
        <w:rPr>
          <w:rFonts w:cs="TL-TTHemalatha" w:ascii="TL-TTHemalatha" w:hAnsi="TL-TTHemalatha"/>
          <w:sz w:val="40"/>
          <w:szCs w:val="40"/>
        </w:rPr>
        <w:t>xmspÑÁÄÁVè $»yùgRiLSÇÁ xqs©«sVõ»R½V¬s gRi©«s (µ]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Tamil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T. ùRô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WÏ]ô(V)² ^÷ÚX ùRô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W ùYP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ùXà 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]úW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A. LWÏ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Te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Ú YpY 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h¥ ù^ômØÛ ùT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h¥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 </w:t>
      </w:r>
      <w:r>
        <w:rPr>
          <w:rFonts w:cs="TM-TTValluvar" w:ascii="TM-TTValluvar" w:hAnsi="TM-TTValluvar"/>
          <w:sz w:val="28"/>
          <w:szCs w:val="28"/>
        </w:rPr>
        <w:t>a¬ ú^Y LàXôW(])kRWe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Ø]à 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] (ùRô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)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N1. L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>]ûU] a¬ SôU Lô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](ùUô)]¬g£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 </w:t>
      </w:r>
      <w:r>
        <w:rPr>
          <w:rFonts w:cs="TM-TTValluvar" w:ascii="TM-TTValluvar" w:hAnsi="TM-TTValluvar"/>
          <w:sz w:val="28"/>
          <w:szCs w:val="28"/>
        </w:rPr>
        <w:t>NàÜ]à a¬ ú^Y ^pT(ù])qY¬ûL] (ùRô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)  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N2. úSÓ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R] úSôØ T</w:t>
      </w:r>
      <w:r>
        <w:rPr>
          <w:rFonts w:cs="TM-TTValluvar" w:ascii="TM-TTValluvar" w:hAnsi="TM-TTValluvar"/>
          <w:position w:val="7"/>
          <w:sz w:val="14"/>
          <w:szCs w:val="14"/>
        </w:rPr>
        <w:t>2</w:t>
      </w:r>
      <w:r>
        <w:rPr>
          <w:rFonts w:cs="TM-TTValluvar" w:ascii="TM-TTValluvar" w:hAnsi="TM-TTValluvar"/>
          <w:sz w:val="28"/>
          <w:szCs w:val="28"/>
        </w:rPr>
        <w:t>X(Á)úP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ùW(])² a¬²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 </w:t>
      </w:r>
      <w:r>
        <w:rPr>
          <w:rFonts w:cs="TM-TTValluvar" w:ascii="TM-TTValluvar" w:hAnsi="TM-TTValluvar"/>
          <w:sz w:val="28"/>
          <w:szCs w:val="28"/>
        </w:rPr>
        <w:t>TôÓ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Ñà U]^ôW úYÓ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Ñà ú^®mT (ùRô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)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N3. Wô_ ØÏ</w:t>
      </w:r>
      <w:r>
        <w:rPr>
          <w:rFonts w:cs="TM-TTValluvar" w:ascii="TM-TTValluvar" w:hAnsi="TM-TTValluvar"/>
          <w:position w:val="7"/>
          <w:sz w:val="14"/>
          <w:szCs w:val="14"/>
        </w:rPr>
        <w:t>2</w:t>
      </w:r>
      <w:r>
        <w:rPr>
          <w:rFonts w:cs="TM-TTValluvar" w:ascii="TM-TTValluvar" w:hAnsi="TM-TTValluvar"/>
          <w:sz w:val="28"/>
          <w:szCs w:val="28"/>
        </w:rPr>
        <w:t>(P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)Y²_ô WU¦úRô ù_X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 </w:t>
      </w:r>
      <w:r>
        <w:rPr>
          <w:rFonts w:cs="TM-TTValluvar" w:ascii="TM-TTValluvar" w:hAnsi="TM-TTValluvar"/>
          <w:sz w:val="28"/>
          <w:szCs w:val="28"/>
        </w:rPr>
        <w:t>é´gÑ cjVô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Wô_ ^uàÕ² 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] (ùRô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)</w:t>
      </w:r>
    </w:p>
    <w:p>
      <w:pPr>
        <w:pStyle w:val="Normal"/>
        <w:widowControl w:val="false"/>
        <w:autoSpaceDE w:val="false"/>
        <w:rPr>
          <w:rFonts w:ascii="TM-TTValluvar" w:hAnsi="TM-TTValluvar" w:cs="TM-TTValluvar"/>
          <w:sz w:val="28"/>
          <w:szCs w:val="28"/>
        </w:rPr>
      </w:pPr>
      <w:r>
        <w:rPr>
          <w:rFonts w:cs="TM-TTValluvar" w:ascii="TM-TTValluvar" w:hAnsi="TM-TTValluvar"/>
          <w:sz w:val="28"/>
          <w:szCs w:val="28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¡ûPdÏUôùV] Yôú]ôo RûXYu ×\lThP]u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Lô½úW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/>
          <w:sz w:val="24"/>
          <w:szCs w:val="24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EÚd¡Vl ùTôu]ôûP ÙÓjÕ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TM-TTValluvar" w:ascii="TM-TTValluvar" w:hAnsi="TM-TTValluvar"/>
          <w:sz w:val="24"/>
          <w:szCs w:val="24"/>
        </w:rPr>
        <w:t xml:space="preserve"> A¦LXuLs A¦kÕ</w:t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 xml:space="preserve">A¬ úNûY«û]d LiÏ°W Es[j§²p LôQd 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ab/>
        <w:t>¡ûPdÏUôùV] Yôú]ôo RûXYu ×\lThP]u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Lô½úW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/>
          <w:sz w:val="24"/>
          <w:szCs w:val="24"/>
        </w:rPr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 xml:space="preserve">1. EVo A¬ SôU Lô]m ùNnÕùLôiÓd </w:t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eastAsia="TM-TTValluvar" w:cs="TM-TTValluvar" w:ascii="TM-TTValluvar" w:hAnsi="TM-TTValluvar"/>
          <w:sz w:val="24"/>
          <w:szCs w:val="24"/>
        </w:rPr>
        <w:t xml:space="preserve">  </w:t>
      </w:r>
      <w:r>
        <w:rPr>
          <w:rFonts w:cs="TM-TTValluvar" w:ascii="TM-TTValluvar" w:hAnsi="TM-TTValluvar"/>
          <w:sz w:val="24"/>
          <w:szCs w:val="24"/>
        </w:rPr>
        <w:t xml:space="preserve">LôRÛPu A¬ úNûY ùNnV GYÚdLô¡Ûm 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ab/>
        <w:t>¡ûPdÏUôùV] Yôú]ôo RûXYu ×\lThP]u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Lô½úW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/>
          <w:sz w:val="24"/>
          <w:szCs w:val="24"/>
        </w:rPr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 xml:space="preserve">2. Cuß R]Õ úSôu©u TVu DúP±VùR] A¬ûVl </w:t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eastAsia="TM-TTValluvar" w:cs="TM-TTValluvar" w:ascii="TM-TTValluvar" w:hAnsi="TM-TTValluvar"/>
          <w:sz w:val="24"/>
          <w:szCs w:val="24"/>
        </w:rPr>
        <w:t xml:space="preserve">   </w:t>
      </w:r>
      <w:r>
        <w:rPr>
          <w:rFonts w:cs="TM-TTValluvar" w:ascii="TM-TTValluvar" w:hAnsi="TM-TTValluvar"/>
          <w:sz w:val="24"/>
          <w:szCs w:val="24"/>
        </w:rPr>
        <w:t xml:space="preserve">Tô¥d ùLôiÓ U]RôW úYi¥d ùLôiÓ úN®dLd 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ab/>
        <w:t>¡ûPdÏUôùV] Yôú]ôo RûXYu ×\lThP]u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Lô½úW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/>
          <w:sz w:val="24"/>
          <w:szCs w:val="24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3. U§ ØLjúRôu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AZ¡V ×® ULÞPu ®[eLj</w:t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eastAsia="TM-TTValluvar" w:cs="TM-TTValluvar" w:ascii="TM-TTValluvar" w:hAnsi="TM-TTValluvar"/>
          <w:sz w:val="24"/>
          <w:szCs w:val="24"/>
        </w:rPr>
        <w:t xml:space="preserve">   </w:t>
      </w:r>
      <w:r>
        <w:rPr>
          <w:rFonts w:cs="TM-TTValluvar" w:ascii="TM-TTValluvar" w:hAnsi="TM-TTValluvar"/>
          <w:sz w:val="24"/>
          <w:szCs w:val="24"/>
        </w:rPr>
        <w:t xml:space="preserve">§VôLWôN]ôp £\dLl úTôt\l ùTtú\ôû]j ùRôÝYûRd LôQd 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ab/>
      </w:r>
      <w:r>
        <w:rPr>
          <w:rFonts w:cs="TM-TTValluvar" w:ascii="TM-TTValluvar" w:hAnsi="TM-TTValluvar"/>
          <w:sz w:val="24"/>
          <w:szCs w:val="24"/>
        </w:rPr>
        <w:t>¡ûPdÏUôùV] Yôú]ôo RûXYu ×\lThP]u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Lô½úW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/>
          <w:sz w:val="24"/>
          <w:szCs w:val="24"/>
        </w:rPr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>êuß NWQeLÞm ©WLXôRû]d Ï±dÏm</w:t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>×® ULs þ ºûR</w:t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>§VôLWôN]ôp £\dLl úTôt\l ùTtú\ôu þ A¬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Kannada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>®Ú. ¥æàÁÚOÚß«Û(¾Úß)¬ ÑÚßÁÚßÄ ¥æàÁÚ ÈæsÚÅæ«Úß VÚ«ÚÁæÞ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 xml:space="preserve">@. OÚÁÚVÚß ¶MVÚÁÚß ÈÚÄÊ VÚno ÑæàÈÚßß½Äß ·æno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 </w:t>
      </w:r>
      <w:r>
        <w:rPr>
          <w:rFonts w:cs="KN-TTUma" w:ascii="KN-TTUma" w:hAnsi="KN-TTUma"/>
          <w:sz w:val="40"/>
          <w:szCs w:val="40"/>
        </w:rPr>
        <w:t>ÔÚÂ ÑæÞÈÚ OÚ«ÚßÅÛÁÚ(«Ú)«Ú¡ÁÚMVÚÈÚßß«Ú«Úß VÚ«Ú (¥æà)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 xml:space="preserve">^Ú1. YÚ«ÚÈæßç«Ú ÔÚÂ «ÛÈÚß VÛ«Ú(Èæà)«ÚÂjÝ`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 </w:t>
      </w:r>
      <w:r>
        <w:rPr>
          <w:rFonts w:cs="KN-TTUma" w:ascii="KN-TTUma" w:hAnsi="KN-TTUma"/>
          <w:sz w:val="40"/>
          <w:szCs w:val="40"/>
        </w:rPr>
        <w:t xml:space="preserve">^Ú«ÚßÈÚâ´«Ú«Úß ÔÚÂ ÑæÞÈÚ ÑÚÄ°(«æ)ÈÚÊÂOæç«Ú (¥æà) 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 xml:space="preserve">^Ú2. «æÞsÚß }Ú«Ú «æàÞÈÚßß ±ÚÄ(ÉßÞ)sæÞÁæ(«Ú)¬ ÔÚÂ¬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 </w:t>
      </w:r>
      <w:r>
        <w:rPr>
          <w:rFonts w:cs="KN-TTUma" w:ascii="KN-TTUma" w:hAnsi="KN-TTUma"/>
          <w:sz w:val="40"/>
          <w:szCs w:val="40"/>
        </w:rPr>
        <w:t>®ÛsÚß^Úß«Úß ÈÚß«ÚÑÛÁÚ ÈæÞsÚß^Úß«Úß ÑæÞÉÈÚß° (¥æà)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 xml:space="preserve">^Ú3. ÁÛd ÈÚßßRß(sÚ)ÈÚ¬eÛ ÁÚÈÚß{}æàÞ eæÄVÚVÚ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 </w:t>
      </w:r>
      <w:r>
        <w:rPr>
          <w:rFonts w:cs="KN-TTUma" w:ascii="KN-TTUma" w:hAnsi="KN-TTUma"/>
          <w:sz w:val="40"/>
          <w:szCs w:val="40"/>
        </w:rPr>
        <w:t>®Úãfjß` *}ÛÀVÚÁÛd ÑÚ«Úß</w:t>
        <w:softHyphen/>
        <w:t>}Úß¬ VÚ«Ú (¥æà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Malayalam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]. sZmcIp\m(b)\n kpcpe sZmc shUse\p K\tc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A. IcKp _wKcp hez K«n skm½pep s_«n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 </w:t>
      </w:r>
      <w:r>
        <w:rPr>
          <w:rFonts w:cs="ML-TTKarthika" w:ascii="ML-TTKarthika" w:hAnsi="ML-TTKarthika"/>
          <w:sz w:val="28"/>
          <w:szCs w:val="28"/>
        </w:rPr>
        <w:t>lcn tkh I\pemc(\)´cwKap\\p K\ (sZm)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N1. L\ssa\ lcn \ma Km\(sam)\cn©n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 </w:t>
      </w:r>
      <w:r>
        <w:rPr>
          <w:rFonts w:cs="ML-TTKarthika" w:ascii="ML-TTKarthika" w:hAnsi="ML-TTKarthika"/>
          <w:sz w:val="28"/>
          <w:szCs w:val="28"/>
        </w:rPr>
        <w:t xml:space="preserve">N\php\\p lcn tkh kev](s\)ÆcnssI\ (sZm) 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N2. t\Up X\ t\map ^e(ao)tUsc(\)\n lcn\n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 </w:t>
      </w:r>
      <w:r>
        <w:rPr>
          <w:rFonts w:cs="ML-TTKarthika" w:ascii="ML-TTKarthika" w:hAnsi="ML-TTKarthika"/>
          <w:sz w:val="28"/>
          <w:szCs w:val="28"/>
        </w:rPr>
        <w:t>]mUpNp\p a\kmc thUpNp\p tkhnav] (sZm)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N3. cmP apJp(U)h\nPm caWntXm sPeKK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 </w:t>
      </w:r>
      <w:r>
        <w:rPr>
          <w:rFonts w:cs="ML-TTKarthika" w:ascii="ML-TTKarthika" w:hAnsi="ML-TTKarthika"/>
          <w:sz w:val="28"/>
          <w:szCs w:val="28"/>
        </w:rPr>
        <w:t>]qPn©p {ioXymKcmP k¶pXp\n K\ (sZm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Assamese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>Y. åVç»EÇõXç(Ì^)×X aÇ»Ó_ åVç» å¾Qöã_XÇ GXã»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 xml:space="preserve">%. Eõ»m [ýeG»Ó ¾·¾ G×vô åaç¶ö‚Ç_Ç å[ý×vô </w:t>
      </w:r>
    </w:p>
    <w:p>
      <w:pPr>
        <w:pStyle w:val="TextBody"/>
        <w:rPr/>
      </w:pPr>
      <w:r>
        <w:rPr>
          <w:rFonts w:eastAsia="AS-TTDurga" w:cs="AS-TTDurga" w:ascii="AS-TTDurga" w:hAnsi="AS-TTDurga"/>
          <w:sz w:val="40"/>
          <w:szCs w:val="40"/>
        </w:rPr>
        <w:t xml:space="preserve">    </w:t>
      </w:r>
      <w:r>
        <w:rPr>
          <w:rFonts w:cs="AS-TTDurga" w:ascii="AS-TTDurga" w:hAnsi="AS-TTDurga"/>
          <w:sz w:val="40"/>
          <w:szCs w:val="40"/>
        </w:rPr>
        <w:t>c÷×» åa¾ EõXÇ_ç»(X)Ü™ö»eG]ÇXXÇ GX (åVç)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 xml:space="preserve">$Jô1. HXê]X c÷×» Xç] GçX(å]ç)X×»×‡û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 </w:t>
      </w:r>
      <w:r>
        <w:rPr>
          <w:rFonts w:cs="AS-TTDurga" w:ascii="AS-TTDurga" w:hAnsi="AS-TTDurga"/>
          <w:sz w:val="40"/>
          <w:szCs w:val="40"/>
        </w:rPr>
        <w:t xml:space="preserve">$JôXÇ¾ÇXXÇ c÷×» åa¾ a”(åX)¾Ë¾×»êEõX (åVç) 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 xml:space="preserve">$Jô2. åXQÇö TöX åXç]Ç Zõ_(]Ý)åQöã»(X)×X c÷×»×X </w:t>
      </w:r>
    </w:p>
    <w:p>
      <w:pPr>
        <w:pStyle w:val="TextBody"/>
        <w:rPr/>
      </w:pPr>
      <w:r>
        <w:rPr>
          <w:rFonts w:eastAsia="AS-TTDurga" w:cs="AS-TTDurga" w:ascii="AS-TTDurga" w:hAnsi="AS-TTDurga"/>
          <w:sz w:val="40"/>
          <w:szCs w:val="40"/>
        </w:rPr>
        <w:t xml:space="preserve">    </w:t>
      </w:r>
      <w:r>
        <w:rPr>
          <w:rFonts w:cs="AS-TTDurga" w:ascii="AS-TTDurga" w:hAnsi="AS-TTDurga"/>
          <w:sz w:val="40"/>
          <w:szCs w:val="40"/>
        </w:rPr>
        <w:t>YçQÇö$JÇôXÇ ]Xaç» å¾QÇö$JÇôXÇ åa×¾Ž (åVç) (</w:t>
      </w:r>
      <w:r>
        <w:rPr>
          <w:rFonts w:cs="AS1-TTDurga" w:ascii="AS1-TTDurga" w:hAnsi="AS1-TTDurga"/>
          <w:sz w:val="40"/>
          <w:szCs w:val="40"/>
        </w:rPr>
        <w:t>s®vimpa)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 xml:space="preserve">$Jô3. »çL ]ÇFÇ(Qö)¾×XLç »]×SãTöç åL_GG </w:t>
      </w:r>
    </w:p>
    <w:p>
      <w:pPr>
        <w:pStyle w:val="TextBody"/>
        <w:rPr/>
      </w:pPr>
      <w:r>
        <w:rPr>
          <w:rFonts w:eastAsia="AS-TTDurga" w:cs="AS-TTDurga" w:ascii="AS-TTDurga" w:hAnsi="AS-TTDurga"/>
          <w:sz w:val="40"/>
          <w:szCs w:val="40"/>
        </w:rPr>
        <w:t xml:space="preserve">    </w:t>
      </w:r>
      <w:r>
        <w:rPr>
          <w:rFonts w:cs="AS-TTDurga" w:ascii="AS-TTDurga" w:hAnsi="AS-TTDurga"/>
          <w:sz w:val="40"/>
          <w:szCs w:val="40"/>
        </w:rPr>
        <w:t>YÉ×L‡Çû `ÒÝ±Ì^çG»çL a~ÇTÇö×X GX (åVç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Bengali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>Y. åVçÌ[ýEÇõXç(Ì^)×X aÇÌ[ýÓ_ åVçÌ[ý å[ýQöã_XÇ GXãÌ[ý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%. EõÌ[ým [ýeGÌ[ýÓ [ý_Ÿ G×vô åaç¶ö‚Ç_Ç å[ý×vô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 </w:t>
      </w:r>
      <w:r>
        <w:rPr>
          <w:rFonts w:cs="BN-TTDurga" w:ascii="BN-TTDurga" w:hAnsi="BN-TTDurga"/>
          <w:sz w:val="40"/>
          <w:szCs w:val="40"/>
        </w:rPr>
        <w:t>c÷×Ì[ý åa[ý EõXÇ_çÌ[ý(X)Ü™öÌ[ýeG]ÇXXÇ GX (åVç)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»Jô1. HXê]X c÷×Ì[ý Xç] GçX(å]ç)X×Ì[ý×‡û </w:t>
      </w:r>
    </w:p>
    <w:p>
      <w:pPr>
        <w:pStyle w:val="TextBody"/>
        <w:rPr/>
      </w:pPr>
      <w:r>
        <w:rPr>
          <w:rFonts w:eastAsia="BN-TTDurga" w:cs="BN-TTDurga" w:ascii="BN-TTDurga" w:hAnsi="BN-TTDurga"/>
          <w:sz w:val="40"/>
          <w:szCs w:val="40"/>
        </w:rPr>
        <w:t xml:space="preserve">    </w:t>
      </w:r>
      <w:r>
        <w:rPr>
          <w:rFonts w:cs="BN-TTDurga" w:ascii="BN-TTDurga" w:hAnsi="BN-TTDurga"/>
          <w:sz w:val="40"/>
          <w:szCs w:val="40"/>
        </w:rPr>
        <w:t xml:space="preserve">»JôXÇ[ýÇXXÇ c÷×Ì[ý åa[ý a”(åX)[[ý×Ì[ýêEõX (åVç) 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»Jô2. åXQÇö TöX åXç]Ç Zõ_(]Ý)åQöãÌ[ý(X)×X c÷×Ì[ý×X </w:t>
      </w:r>
    </w:p>
    <w:p>
      <w:pPr>
        <w:pStyle w:val="TextBody"/>
        <w:rPr/>
      </w:pPr>
      <w:r>
        <w:rPr>
          <w:rFonts w:eastAsia="BN-TTDurga" w:cs="BN-TTDurga" w:ascii="BN-TTDurga" w:hAnsi="BN-TTDurga"/>
          <w:sz w:val="40"/>
          <w:szCs w:val="40"/>
        </w:rPr>
        <w:t xml:space="preserve">    </w:t>
      </w:r>
      <w:r>
        <w:rPr>
          <w:rFonts w:cs="BN-TTDurga" w:ascii="BN-TTDurga" w:hAnsi="BN-TTDurga"/>
          <w:sz w:val="40"/>
          <w:szCs w:val="40"/>
        </w:rPr>
        <w:t>YçQÇö»JÇôXÇ ]XaçÌ[ý å[ýQÇö»JÇôXÇ åa×[ýŽ (åVç) (</w:t>
      </w:r>
      <w:r>
        <w:rPr>
          <w:rFonts w:cs="AS1-TTDurga" w:ascii="AS1-TTDurga" w:hAnsi="AS1-TTDurga"/>
          <w:sz w:val="40"/>
          <w:szCs w:val="40"/>
        </w:rPr>
        <w:t>s®vimpa)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»Jô3. Ì[ýçL ]ÇFÇ(Qö)[ý×XLç Ì[ý]×SãTöç åL_GG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 </w:t>
      </w:r>
      <w:r>
        <w:rPr>
          <w:rFonts w:cs="BN-TTDurga" w:ascii="BN-TTDurga" w:hAnsi="BN-TTDurga"/>
          <w:sz w:val="40"/>
          <w:szCs w:val="40"/>
        </w:rPr>
        <w:t>YÉ×L‡Çû `ÒÝ±Ì^çGÌ[ýçL a~ÇTÇö×X GX (åVç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Gujarati</w:t>
      </w:r>
    </w:p>
    <w:p>
      <w:pPr>
        <w:pStyle w:val="TextBody"/>
        <w:rPr/>
      </w:pPr>
      <w:r>
        <w:rPr>
          <w:rFonts w:cs="GJ-TTAvantika" w:ascii="GJ-TTAvantika" w:hAnsi="GJ-TTAvantika"/>
          <w:sz w:val="40"/>
          <w:szCs w:val="40"/>
        </w:rPr>
        <w:t>~É. qöÉè</w:t>
        <w:softHyphen/>
        <w:t>÷HÖí{ÉÉ(«É)Ê{É »ÉÖ®ø±É qöÉè</w:t>
        <w:softHyphen/>
        <w:t>÷ ´Éèeô±Éè{ÉÖ NÉ{É</w:t>
        <w:softHyphen/>
        <w:t>à÷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>+. Hí</w:t>
        <w:softHyphen/>
        <w:t xml:space="preserve">÷NÉÖ ¥ÉÅNÉ®ø ´É±´É NÉÎ`Ãò`ò »ÉÉè©©ÉÖ±ÉÖ ¥ÉèÎ`Ãò`ò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 </w:t>
      </w:r>
      <w:r>
        <w:rPr>
          <w:rFonts w:cs="GJ-TTAvantika" w:ascii="GJ-TTAvantika" w:hAnsi="GJ-TTAvantika"/>
          <w:sz w:val="40"/>
          <w:szCs w:val="40"/>
        </w:rPr>
        <w:t>¾úÊ</w:t>
        <w:softHyphen/>
        <w:t>÷ »Éà´É Hí{ÉÖ±ÉÉ</w:t>
        <w:softHyphen/>
        <w:t>÷({É){lÉ</w:t>
        <w:softHyphen/>
        <w:t>Å÷NÉ©ÉÖ{É{ÉÖ NÉ{É (qöÉè)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>SÉ1. PÉ{É©Éä{É ¾úÊ</w:t>
        <w:softHyphen/>
        <w:t>÷ {ÉÉ©É NÉÉ{É(©ÉÉè){ÉÊ</w:t>
        <w:softHyphen/>
        <w:t xml:space="preserve">÷Î_SÉ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 </w:t>
      </w:r>
      <w:r>
        <w:rPr>
          <w:rFonts w:cs="GJ-TTAvantika" w:ascii="GJ-TTAvantika" w:hAnsi="GJ-TTAvantika"/>
          <w:sz w:val="40"/>
          <w:szCs w:val="40"/>
        </w:rPr>
        <w:t>SÉ{ÉÖ´ÉÖ{É{ÉÖ ¾úÊ</w:t>
        <w:softHyphen/>
        <w:t>÷ »Éà´É »É±~É({Éè)´´ÉÊ</w:t>
        <w:softHyphen/>
        <w:t xml:space="preserve">÷Häí{É (qöÉè) 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>SÉ2. {ÉàeÖô lÉ{É {ÉÉà©ÉÖ £í±É(©ÉÒ)eàô</w:t>
        <w:softHyphen/>
        <w:t>è÷({É)Ê{É ¾úÊ</w:t>
        <w:softHyphen/>
        <w:t xml:space="preserve">÷Ê{É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 </w:t>
      </w:r>
      <w:r>
        <w:rPr>
          <w:rFonts w:cs="GJ-TTAvantika" w:ascii="GJ-TTAvantika" w:hAnsi="GJ-TTAvantika"/>
          <w:sz w:val="40"/>
          <w:szCs w:val="40"/>
        </w:rPr>
        <w:t>~ÉÉeÖôSÉÖ{ÉÖ ©É{É»ÉÉ</w:t>
        <w:softHyphen/>
        <w:t>÷ ´ÉàeÖôSÉÖ{ÉÖ »ÉàÊ´É©~É (qöÉè)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 xml:space="preserve">SÉ3. </w:t>
        <w:softHyphen/>
        <w:t xml:space="preserve">÷ÉWð ©ÉÖLÉÖ(eô)´ÉÊ{ÉX </w:t>
        <w:softHyphen/>
        <w:t xml:space="preserve">÷©ÉÊiÉlÉÉà Wðè±ÉNÉNÉ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 </w:t>
      </w:r>
      <w:r>
        <w:rPr>
          <w:rFonts w:cs="GJ-TTAvantika" w:ascii="GJ-TTAvantika" w:hAnsi="GJ-TTAvantika"/>
          <w:sz w:val="40"/>
          <w:szCs w:val="40"/>
        </w:rPr>
        <w:t>~ÉÚÊWð_SÉÖ ¸ÉÒl«ÉÉNÉ</w:t>
        <w:softHyphen/>
        <w:t>÷ÉWð »É}ÉÖlÉÖÊ{É NÉ{É (qöÉè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Oriya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>`. Ò]ÐeþLÊ_Ð(¯Æ)_Þ jÊeÊþmþ Ò]Ðeþ ÒgXÒmþ_Ê N_Òeþ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@. LeþNÊ aÕNeÊþ gmçþg NpÞ ÒjÐ®Ê¤mÊþ ÒapÞ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 </w:t>
      </w:r>
      <w:r>
        <w:rPr>
          <w:rFonts w:cs="OR-TTSarala" w:ascii="OR-TTSarala" w:hAnsi="OR-TTSarala"/>
          <w:sz w:val="40"/>
          <w:szCs w:val="40"/>
        </w:rPr>
        <w:t>kþeÞþ Òjg L_ÊmþÐeþ(_)«ÆeÕþNcÊ__Ê N_ (Ò]Ð)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Q1. O_Òcß_ kþeÞþ _Ðc NÐ_(ÒcÐ)_eÞþqÞ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 </w:t>
      </w:r>
      <w:r>
        <w:rPr>
          <w:rFonts w:cs="OR-TTSarala" w:ascii="OR-TTSarala" w:hAnsi="OR-TTSarala"/>
          <w:sz w:val="40"/>
          <w:szCs w:val="40"/>
        </w:rPr>
        <w:t xml:space="preserve">Q_ÊgÊ__Ê kþeÞþ Òjg jmçþ`(Ò_)gçgeÞþÒLß_ (Ò]Ð) 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Q2. Ò_XÊ [_ Ò_ÐcÊ $¼mþ(cÑ)ÒXÒeþ(_)_Þ kþeÞþ_Þ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 </w:t>
      </w:r>
      <w:r>
        <w:rPr>
          <w:rFonts w:cs="OR-TTSarala" w:ascii="OR-TTSarala" w:hAnsi="OR-TTSarala"/>
          <w:sz w:val="40"/>
          <w:szCs w:val="40"/>
        </w:rPr>
        <w:t>`ÐXÊQÊ_Ê c_jÐeþ ÒgXÊQÊ_Ê ÒjgÞ</w:t>
        <w:softHyphen/>
        <w:t>Æ (Ò]Ð)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Q3. eþÐS cÊMÊ(X)g_ÞSÐ eþcZÞÒ[Ð ÒSmþNN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 </w:t>
      </w:r>
      <w:r>
        <w:rPr>
          <w:rFonts w:cs="OR-TTSarala" w:ascii="OR-TTSarala" w:hAnsi="OR-TTSarala"/>
          <w:sz w:val="40"/>
          <w:szCs w:val="40"/>
        </w:rPr>
        <w:t>`ËSÞqÊ hõÑ[ÔÐNeþÐS j_ðã[Ê_Þ N_ (Ò]Ð)</w:t>
      </w:r>
    </w:p>
    <w:p>
      <w:pPr>
        <w:pStyle w:val="Heading3"/>
        <w:ind w:left="0" w:hanging="0"/>
        <w:rPr/>
      </w:pPr>
      <w:r>
        <w:rPr/>
        <w:tab/>
        <w:t>Punjabi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>a. ]¨jEx`s(h)u` nxjxk ]¨j m~Uk~`x I`j~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 xml:space="preserve">A. EjIx d|Ijx mk¯ I°uS n¨°gxkx d~°uS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 </w:t>
      </w:r>
      <w:r>
        <w:rPr>
          <w:rFonts w:cs="PN-TTAmar" w:ascii="PN-TTAmar" w:hAnsi="PN-TTAmar"/>
          <w:sz w:val="40"/>
          <w:szCs w:val="40"/>
        </w:rPr>
        <w:t>puj n~m E`xksj(`)`Yj|Igx``x I` (]¨)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 xml:space="preserve">M1. K`g¤` puj `sg Is`(g¨)`ujuRM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 </w:t>
      </w:r>
      <w:r>
        <w:rPr>
          <w:rFonts w:cs="PN-TTAmar" w:ascii="PN-TTAmar" w:hAnsi="PN-TTAmar"/>
          <w:sz w:val="40"/>
          <w:szCs w:val="40"/>
        </w:rPr>
        <w:t xml:space="preserve">M`xmx``x puj n~m nka(`~)m¯ujE¤` (]¨) 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 xml:space="preserve">M2. `¡Ux Y` `©gx bk(gv)U~j~(`)u` puju`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 </w:t>
      </w:r>
      <w:r>
        <w:rPr>
          <w:rFonts w:cs="PN-TTAmar" w:ascii="PN-TTAmar" w:hAnsi="PN-TTAmar"/>
          <w:sz w:val="40"/>
          <w:szCs w:val="40"/>
        </w:rPr>
        <w:t>asUxMx`x g`nsj m~UxMx`x n~umga (]¨)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 xml:space="preserve">M3. jsO gxGx(U)mu`Os jguXY¨ O~kII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 </w:t>
      </w:r>
      <w:r>
        <w:rPr>
          <w:rFonts w:cs="PN-TTAmar" w:ascii="PN-TTAmar" w:hAnsi="PN-TTAmar"/>
          <w:sz w:val="40"/>
          <w:szCs w:val="40"/>
        </w:rPr>
        <w:t>ayuORMx o®vYisIjsO n°`xYxu` I` (]¨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D-TTSurekh">
    <w:charset w:val="00"/>
    <w:family w:val="auto"/>
    <w:pitch w:val="variable"/>
  </w:font>
  <w:font w:name="Tahoma">
    <w:charset w:val="00"/>
    <w:family w:val="swiss"/>
    <w:pitch w:val="variable"/>
  </w:font>
  <w:font w:name="SD1-TTSurekh">
    <w:charset w:val="00"/>
    <w:family w:val="decorative"/>
    <w:pitch w:val="variable"/>
  </w:font>
  <w:font w:name="AS1-TTDurga">
    <w:charset w:val="00"/>
    <w:family w:val="decorative"/>
    <w:pitch w:val="variable"/>
  </w:font>
  <w:font w:name="TL-TTHemalatha">
    <w:charset w:val="00"/>
    <w:family w:val="decorative"/>
    <w:pitch w:val="variable"/>
  </w:font>
  <w:font w:name="TM-TTValluvar">
    <w:charset w:val="00"/>
    <w:family w:val="decorative"/>
    <w:pitch w:val="variable"/>
  </w:font>
  <w:font w:name="KN-TTUma">
    <w:charset w:val="00"/>
    <w:family w:val="decorative"/>
    <w:pitch w:val="variable"/>
  </w:font>
  <w:font w:name="ML-TTKarthika">
    <w:charset w:val="00"/>
    <w:family w:val="decorative"/>
    <w:pitch w:val="variable"/>
  </w:font>
  <w:font w:name="AS-TTDurga">
    <w:charset w:val="00"/>
    <w:family w:val="decorative"/>
    <w:pitch w:val="variable"/>
  </w:font>
  <w:font w:name="BN-TTDurga">
    <w:charset w:val="00"/>
    <w:family w:val="decorative"/>
    <w:pitch w:val="variable"/>
  </w:font>
  <w:font w:name="GJ-TTAvantika">
    <w:charset w:val="00"/>
    <w:family w:val="decorative"/>
    <w:pitch w:val="variable"/>
  </w:font>
  <w:font w:name="OR-TTSarala">
    <w:charset w:val="00"/>
    <w:family w:val="decorative"/>
    <w:pitch w:val="variable"/>
  </w:font>
  <w:font w:name="PN-TTAmar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ind w:left="1440" w:hanging="0"/>
      <w:jc w:val="both"/>
    </w:pPr>
    <w:rPr>
      <w:rFonts w:ascii="Georgia" w:hAnsi="Georgia" w:eastAsia="Times New Roman" w:cs="Georgi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Georgia" w:hAnsi="Georgia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</w:tabs>
      <w:autoSpaceDE w:val="false"/>
      <w:ind w:left="720" w:hanging="0"/>
      <w:jc w:val="left"/>
    </w:pPr>
    <w:rPr>
      <w:rFonts w:ascii="SD-TTSurekh" w:hAnsi="SD-TTSurekh" w:cs="SD-TTSurekh"/>
      <w:szCs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4"/>
    <w:qFormat/>
    <w:pPr>
      <w:numPr>
        <w:ilvl w:val="0"/>
        <w:numId w:val="0"/>
      </w:numPr>
      <w:ind w:left="720" w:hanging="0"/>
      <w:jc w:val="both"/>
      <w:outlineLvl w:val="9"/>
    </w:pPr>
    <w:rPr>
      <w:rFonts w:ascii="Georgia" w:hAnsi="Georgia" w:cs="Georgia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3:21:00Z</dcterms:created>
  <dc:creator>Govindan</dc:creator>
  <dc:description/>
  <cp:keywords/>
  <dc:language>en-US</dc:language>
  <cp:lastModifiedBy>Govindan</cp:lastModifiedBy>
  <dcterms:modified xsi:type="dcterms:W3CDTF">2006-12-28T13:48:00Z</dcterms:modified>
  <cp:revision>3</cp:revision>
  <dc:subject/>
  <dc:title>dorakunayani-tODi </dc:title>
</cp:coreProperties>
</file>