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dvaitamu sukhamA-rItiga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the kRti ‘dvaitamu sukhamA’ – rAga rItigauLa, zrI tyAgarAja asks the Lord to clear his doubt – which is better - whether formal worship or informal worship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  <w:tab/>
        <w:t>dvaitamu sukhamA advaitamu sukh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  <w:tab/>
        <w:t xml:space="preserve">caitanyamA vinu sarva sAkSi </w:t>
      </w:r>
    </w:p>
    <w:p>
      <w:pPr>
        <w:pStyle w:val="Normal"/>
        <w:rPr/>
      </w:pPr>
      <w:r>
        <w:rPr/>
        <w:tab/>
        <w:t xml:space="preserve">vistAramugAnu delpumu nAtO </w:t>
        <w:tab/>
        <w:t>(dvaitam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  <w:tab/>
        <w:t xml:space="preserve">gagana pavana tapana bhuvan(A)d(y)avanilO </w:t>
      </w:r>
    </w:p>
    <w:p>
      <w:pPr>
        <w:pStyle w:val="Normal"/>
        <w:rPr/>
      </w:pPr>
      <w:r>
        <w:rPr/>
        <w:tab/>
        <w:t>naga dhar(A)ja ziv(E)ndr(A)di surulalO</w:t>
      </w:r>
    </w:p>
    <w:p>
      <w:pPr>
        <w:pStyle w:val="Normal"/>
        <w:rPr/>
      </w:pPr>
      <w:r>
        <w:rPr/>
        <w:tab/>
        <w:t xml:space="preserve">bhagavad-bhakta var(A)grEsarulalO </w:t>
      </w:r>
    </w:p>
    <w:p>
      <w:pPr>
        <w:pStyle w:val="Normal"/>
        <w:rPr/>
      </w:pPr>
      <w:r>
        <w:rPr/>
        <w:tab/>
        <w:t xml:space="preserve">bAga ramiJcE tyAgarAj(A)rcita </w:t>
        <w:tab/>
        <w:t xml:space="preserve">(dvaitam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>Listen, O Pure Consciousness! O Witness to everything!</w:t>
        <w:tab/>
        <w:t>O Lord sporting well (1) in (the five elements) - the space, air, fire,  water earth etc, (2) in (the trinity) - viSNu, brahmA, ziva, (3) in indra and other celestials, (4) in the most Eminent of the blessed devotees of the Lord! O Lord worshipped by this tyAgarAja!</w:t>
      </w:r>
    </w:p>
    <w:p>
      <w:pPr>
        <w:pStyle w:val="Normal"/>
        <w:rPr/>
      </w:pPr>
      <w:r>
        <w:rPr/>
        <w:tab/>
        <w:t xml:space="preserve">Is duality comforting or is non-duality comforting? Please tell me in detail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Is duality (dvaitamu) comforting (sukhamA) or is non-duality (advaitamu) comforting (sukhamA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O Pure Conscriousness (caitanyamA)! Listen (vinu), O Witness (sAkSi) to everything (sarva)! Please tell (delpumu) me (nAtO) in detail (vistAramugA); </w:t>
      </w:r>
    </w:p>
    <w:p>
      <w:pPr>
        <w:pStyle w:val="Normal"/>
        <w:rPr/>
      </w:pPr>
      <w:r>
        <w:rPr/>
        <w:tab/>
        <w:t xml:space="preserve">is duality comforting or is non-duality comfort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 xml:space="preserve">O Lord sporting (ramiJcE) well (bAga) in – </w:t>
      </w:r>
    </w:p>
    <w:p>
      <w:pPr>
        <w:pStyle w:val="Normal"/>
        <w:rPr/>
      </w:pPr>
      <w:r>
        <w:rPr/>
        <w:tab/>
        <w:t xml:space="preserve">(the five elements) - the space (gagana), air (pavana), fire (tapana),  water (bhuvana) earth (avani) (avanilO) etc (Adi) (buvanAdyavanilO),   </w:t>
      </w:r>
    </w:p>
    <w:p>
      <w:pPr>
        <w:pStyle w:val="Normal"/>
        <w:rPr/>
      </w:pPr>
      <w:r>
        <w:rPr/>
        <w:tab/>
        <w:t>(the trinity) - viSNu – the bearer (dhara) of mountain (naga), brahmA (aja) (dharAja), ziva and indra and other (Adi) (zivEndrAdi) celestials (surulu) (suralulO),</w:t>
      </w:r>
    </w:p>
    <w:p>
      <w:pPr>
        <w:pStyle w:val="Normal"/>
        <w:rPr/>
      </w:pPr>
      <w:r>
        <w:rPr/>
        <w:tab/>
        <w:t xml:space="preserve">the most Eminent (agrEsarulu) of the blessed (vara) (varAgrEsarulalO) devotees (bhakta) of the Lord (bhagavat) (bhagavad-bhakta)! </w:t>
      </w:r>
    </w:p>
    <w:p>
      <w:pPr>
        <w:pStyle w:val="Normal"/>
        <w:rPr/>
      </w:pPr>
      <w:r>
        <w:rPr>
          <w:rFonts w:eastAsia="Georgia"/>
        </w:rPr>
        <w:t xml:space="preserve"> </w:t>
      </w:r>
      <w:r>
        <w:rPr/>
        <w:tab/>
        <w:t xml:space="preserve">O Lord worshipped (arcita) by this tyAgarAja (tyAgarAjArcita)! </w:t>
      </w:r>
    </w:p>
    <w:p>
      <w:pPr>
        <w:pStyle w:val="Normal"/>
        <w:rPr/>
      </w:pPr>
      <w:r>
        <w:rPr/>
        <w:tab/>
        <w:t xml:space="preserve">is duality comforting or is non-duality comfort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 xml:space="preserve">P - dvaitamu – advaitamu – The following are the statements of zrI tyAgarAja – </w:t>
      </w:r>
    </w:p>
    <w:p>
      <w:pPr>
        <w:pStyle w:val="Normal"/>
        <w:rPr/>
      </w:pPr>
      <w:r>
        <w:rPr/>
        <w:tab/>
        <w:t xml:space="preserve">(1) In his prologue to dance-drama ‘prahlAda bhakti vijayam’ zrI tyAgarAj state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guNa nirguNamula samamugAneJcu suguNa rAma brahma sutuDaina tyAgar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....tyAgarAja - the son of virtuous rAma brahma - who considers the worship of Lord with Form and without Form to be same..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2) In the kRti ‘paramAtmuDu veligE’ – rAga vAgadhIzvari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aramAtmuDu veligE muccaTa bAga telusukOrE </w:t>
      </w:r>
    </w:p>
    <w:p>
      <w:pPr>
        <w:pStyle w:val="Normal"/>
        <w:rPr/>
      </w:pPr>
      <w:r>
        <w:rPr/>
        <w:tab/>
        <w:t>saguNamulO viguNamul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....Know unerringly the grandeur with which the Supreme Lord is effulgent ... He is found with qualities – sattva, rajas and tamas, and bereft of qualities.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3) In the kRti ‘anurAgamu lEni’ – rAga sarasvati, zrI tyAgarAja state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/>
        </w:rPr>
        <w:t xml:space="preserve"> </w:t>
      </w:r>
      <w:r>
        <w:rPr/>
        <w:tab/>
        <w:t>saguNa dhyAnamu paini saukhy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....comfort experienced in the meditation on Lord with form (qualities)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4) In the kRti ‘nI bhajana gAna – rAga nAyaki, zrI tyAgarAja state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aguNa nirguNa nijamu dabbaralanu ... </w:t>
        <w:tab/>
        <w:t xml:space="preserve">santasilla kaNTi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... truth and falsehood of worship of the Lord with attributes and without attributes ... I beheld exultingly.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5) In the kRti – ‘sundaratara dEham’ – rAga pantuvarALi, zrI tyAgarAja calls the Lord zrI rAma – ‘zivam-advaitam’ – the auspicious One and the One without dualitiy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6) </w:t>
        <w:tab/>
        <w:t xml:space="preserve">In the kRti ‘rAma sItArAma rAma’ – rAga balahaMsa, zrI tyAgarAja state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/>
        </w:rPr>
        <w:t xml:space="preserve"> </w:t>
      </w:r>
      <w:r>
        <w:rPr/>
        <w:tab/>
        <w:t xml:space="preserve">advaita sAmrAjyamul(a)bbin(a)TTu rAma </w:t>
      </w:r>
    </w:p>
    <w:p>
      <w:pPr>
        <w:pStyle w:val="Normal"/>
        <w:rPr/>
      </w:pPr>
      <w:r>
        <w:rPr>
          <w:rFonts w:eastAsia="Georgia"/>
        </w:rPr>
        <w:t xml:space="preserve">     </w:t>
      </w:r>
      <w:r>
        <w:rPr/>
        <w:tab/>
        <w:t xml:space="preserve">sad-vairAgyamu nidhiyu sAyujyamE rA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In the same manner as attainment of the empire of non-duality, the wealth of real indifference to Worldly pleasures too amounts to one-ness with You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7) In the kRti ‘E dAri saJcarinturA’ – rAga zrutiraJjani,  zrI tyAgarAja asks the Lord which path he should follow – dvaita or adva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 dAri saJcarinturA-yika balkarA</w:t>
      </w:r>
    </w:p>
    <w:p>
      <w:pPr>
        <w:pStyle w:val="Normal"/>
        <w:rPr/>
      </w:pPr>
      <w:r>
        <w:rPr/>
        <w:tab/>
        <w:t xml:space="preserve">anni tAnanu mArgamunanu canaga </w:t>
      </w:r>
    </w:p>
    <w:p>
      <w:pPr>
        <w:pStyle w:val="Normal"/>
        <w:rPr/>
      </w:pPr>
      <w:r>
        <w:rPr/>
        <w:tab/>
        <w:t>nannu vIDanu bhAramani-yADedavu</w:t>
      </w:r>
    </w:p>
    <w:p>
      <w:pPr>
        <w:pStyle w:val="Normal"/>
        <w:rPr/>
      </w:pPr>
      <w:r>
        <w:rPr/>
        <w:tab/>
        <w:t xml:space="preserve">tannu brOvu dAsa varadA-yaNTE </w:t>
      </w:r>
    </w:p>
    <w:p>
      <w:pPr>
        <w:pStyle w:val="Normal"/>
        <w:rPr/>
      </w:pPr>
      <w:r>
        <w:rPr/>
        <w:tab/>
        <w:t xml:space="preserve">dvaituD-anedavu tyAgarAja nu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Please tell me now as to which path should I adhere.  If I go in the path of advaita – all is Self only, You say that it is difficult to overcome ego; if I pray ‘please protect me, O bestower of boons to the devotees’, You say that I am a dvaitin.”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 – bhuvana – this word generally means living creatures, mankind etc. But this word also means ‘water’. In the context of five elements – ‘water’ seems to be appropriate the meaning. Any suggestions ???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{É. uèùiÉ¨ÉÖ ºÉÖJÉ¨ÉÉ +-uèùiÉ¨ÉÖ ºÉÖJÉ¨ÉÉ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+. SÉèiÉxªÉ¨ÉÉ Ê´ÉxÉÖ ºÉ´ÉÇ ºÉÉÊI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Ê´ÉºiÉÉ®ú¨ÉÖMÉÉxÉÖ näù±{ÉÖ¨ÉÖ xÉÉiÉÉä (uèù)</w:t>
      </w:r>
    </w:p>
    <w:p>
      <w:pPr>
        <w:pStyle w:val="TextBody"/>
        <w:rPr/>
      </w:pPr>
      <w:r>
        <w:rPr>
          <w:sz w:val="40"/>
          <w:szCs w:val="40"/>
        </w:rPr>
        <w:t xml:space="preserve">SÉ. MÉMÉxÉ {É´ÉxÉ iÉ{ÉxÉ ¦ÉÖ´É(xÉÉ)(t)´ÉÊxÉ™ôÉä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xÉMÉ vÉ(®úÉ)VÉ Ê¶É(´Éä)(xpùÉ)Ênù ºÉÖ¯û™ô™ôÉä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¦ÉMÉ´É‘ùHò ´É(®úÉ)OÉäºÉ¯û™ô™ôÉä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¤ÉÉMÉ ®úÊ¨ÉˆÉä iªÉÉMÉ®úÉ(VÉÉ)ÌSÉiÉ (uèù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dvaitamu sukham¡ a-dvaitamu sukham¡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a. caitanyam¡ vinu sarva s¡kÀi </w:t>
      </w:r>
    </w:p>
    <w:p>
      <w:pPr>
        <w:pStyle w:val="TextBody"/>
        <w:rPr/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vist¡ramug¡nu delpumu n¡t° (dvai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. gagana pavana tapana bhuva(n¡)(dya)vanil°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naga dha(r¡)ja ¿i(v®)(ndr¡)di surulal°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bhagavadbhakta va(r¡)gr®sarulal°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b¡ga ramiµc® ty¡gar¡(j¡)rcita (dvai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\®µ¶Q*»R½ª«sVV xqsVÅÁª«sW @c\®µ¶Q*»R½ª«sVV xqsVÅÁª«sW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@. \Â¿Á»R½©«sùª«sW </w:t>
        <w:softHyphen/>
        <w:t xml:space="preserve">s©«sV xqsLRi* ryOTPQ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softHyphen/>
        <w:t>sryòLRiª«sVVgS©«sV ®µ¶ÌÁVöª«sVV ©y»][ (\®µ¶Q*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. gRigRi©«s xmsª«s©«s »R½xms©«s Ë³ÏÁVª«s(©y)(µR¶ù)ª«s¬sÍÜ[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©«sgRi µ³R¶(LS)ÇÁ bP(®ªs[)(©ôyû)µj¶ xqsVLRiVÌÁÍÜ[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Ë³ÏÁgRiª«sµR¶÷éQQNRPò ª«s(LS)úlgi[xqsLRiVÌÁÍÜ[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ËØgRi LRi</w:t>
        <w:softHyphen/>
        <w:t>sV¹ÄÁ[è »yùgRiLS(ÇØ)Ljiè»R½ (\®µ¶Q*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ûYRØ ^÷L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>Uô Aþ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ûYRØ ^÷L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>Uô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  <w:t xml:space="preserve">A. ûNRuVUô ®à ^oY ^ô·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®vRôWØ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à ù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p×Ø SôúRô (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ûYR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.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] TY] RT] ×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Y(]ô)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V)Y²úXô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</w:t>
      </w:r>
      <w:r>
        <w:rPr>
          <w:rFonts w:cs="TM-TTValluvar" w:ascii="TM-TTValluvar" w:hAnsi="TM-TTValluvar"/>
          <w:sz w:val="28"/>
          <w:szCs w:val="28"/>
        </w:rPr>
        <w:t>S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(Wô)_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³</w:t>
      </w:r>
      <w:r>
        <w:rPr>
          <w:rFonts w:cs="TM-TTValluvar" w:ascii="TM-TTValluvar" w:hAnsi="TM-TTValluvar"/>
          <w:sz w:val="28"/>
          <w:szCs w:val="28"/>
        </w:rPr>
        <w:t>(úY)k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^÷ÚXúXô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</w:t>
      </w:r>
      <w:r>
        <w:rPr>
          <w:rFonts w:cs="TM-TTValluvar" w:ascii="TM-TTValluvar" w:hAnsi="TM-TTValluvar"/>
          <w:sz w:val="28"/>
          <w:szCs w:val="28"/>
        </w:rPr>
        <w:t>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LY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dR Y(Wô)d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úW^ÚXúXô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</w:t>
      </w:r>
      <w:r>
        <w:rPr>
          <w:rFonts w:cs="TM-TTValluvar" w:ascii="TM-TTValluvar" w:hAnsi="TM-TTValluvar"/>
          <w:sz w:val="28"/>
          <w:szCs w:val="28"/>
        </w:rPr>
        <w:t>T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L WªgúN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(_ô)o£R</w:t>
        <w:tab/>
        <w:t>(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ûYR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ÕûYRm ÑLUô Vu± AjÕûYRm ÑLUô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©WdûO ÙÚúY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úLs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VôYt±tÏm Nôh£úV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®YWUôLj ùR¬®lTôùV]dÏ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ÕûYRm ÑLUô Vu± AjÕûYRm ÑLUô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(IméReLs) BLôV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Lôtß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ùSÚl×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¿o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×® B¡VYt±Ûm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A¬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©WUu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AWu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Ck§Wu ØRXô] Yôú]ô¬Û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LPÜs TjRoL°p RûX£\kúRô¬Û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SuÏ §Ú®û[VôPp ×¬Ùm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§VôLWôN]ôp ùRôZl ùTtú\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ÕûYRm ÑLUô Vu± AjÕûYRm ÑLUô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ÕûYRm þ TWUôuUôÜm ºYôuUôÜm úYù\]d ùLô[p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AjÕûYRm þ  TWUôuUôÜm ºYôuUôÜm Juú\ùV]d ùLô[p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©WdûO þ Ru]±Ü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¥æÊ&gt;ç}ÚÈÚßß ÑÚßRÈÚáÛ @-¥æÊ&gt;ç}ÚÈÚßß ÑÚßRÈÚáÛ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@. ^æç}Ú«ÚÀÈÚáÛ É«Úß ÑÚÁÚÊ ÑÛPÐ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ÉÑÛ¡ÁÚÈÚßßVÛ«Úß ¥æÄß°ÈÚßß «Û}æàÞ (¥æÊ&gt;ç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. VÚVÚ«Ú ®ÚÈÚ«Ú }Ú®Ú«Ú ºÚßÈÚ(«Û)(¥ÚÀ)ÈÚ¬Åæà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«ÚVÚ ¨Ú(ÁÛ)d Ì(ÈæÞ)(«Û§ð)¦ ÑÚßÁÚßÄÅæà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ºÚVÚÈÚ¥Ú¼OÚ¡ ÈÚ(ÁÛ)VæÃÞÑÚÁÚßÄÅæà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·ÛVÚ ÁÚÉßjÜæ`Þ }ÛÀVÚÁÛ(eÛ)Â`}Ú (¥æÊ&gt;ç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ssZzXap kpJam AþssZzXap kpJam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. ssNX\yam hn\p kcz km£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hnkvXmcapKm\p sZev]pap \mtXm (ssZz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. KK\ ]h\ X]\ `ph(\m)(Zy)h\ntem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\K [(cm)P in(th)({µm)Zn kpcpetem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`KhZv`à h(cm)t{Kkcpetem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_mK cant© XymKcm(Pm)cvNnX (ssZz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é²¾Tö]Ç aÇF]ç %-é²¾Tö]Ç aÇF]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%. è$JôTö³Ì^]ç ×¾XÇ a¾ï aç×lù </w:t>
      </w:r>
    </w:p>
    <w:p>
      <w:pPr>
        <w:pStyle w:val="TextBody"/>
        <w:rPr/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×¾Ø™öç»]ÇGçXÇ åV”Ç]Ç XçãTöç (é²¾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. GGX Y¾X TöYX \Çö¾(Xç)(²Ì^)¾×Xã_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XG Wý(»ç)L ×`(å¾)(³VÐç)×V aÇ»Ó_ã_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\öG¾àöNþ ¾(»ç)æGÐa»Ó_ã_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[ýçG »×]ã‡û ±Ì^çG»ç(Lç)×$JôÛTö (é²¾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é¥Tö]Ç aÇF]ç %-é¥Tö]Ç aÇF]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%. è»JôTö³Ì^]ç ×[ýXÇ a[ýï aç×lù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×[ýØ™öçÌ[ý]ÇGçXÇ åV”Ç]Ç XçãTöç (é¥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. GGX Y[ýX TöYX \Çö[ý(Xç)(²Ì^)[ý×Xã_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XG Wý(Ì[ýç)L ×`(å[ý)(³VÐç)×V aÇÌ[ýÓ_ã_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\öG[ýàöNþ [ý(Ì[ýç)æGÐaÌ[ýÓ_ã_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[ýçG Ì[ý×]ã‡û ±Ì^çGÌ[ýç(Lç)×»JôÛTö (é¥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~É. wäölÉ©ÉÖ »ÉÖLÉ©ÉÉ +-wäölÉ©ÉÖ »ÉÖLÉ©ÉÉ </w:t>
      </w:r>
    </w:p>
    <w:p>
      <w:pPr>
        <w:pStyle w:val="TextBody"/>
        <w:rPr/>
      </w:pPr>
      <w:r>
        <w:rPr>
          <w:rFonts w:cs="GJ-TTAvantika" w:ascii="GJ-TTAvantika" w:hAnsi="GJ-TTAvantika"/>
          <w:sz w:val="40"/>
          <w:szCs w:val="40"/>
        </w:rPr>
        <w:t xml:space="preserve">+. SÉälÉ{«É©ÉÉ Ê´É{ÉÖ »É´ÉÇ »ÉÉÊK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Ê´É»lÉÉ</w:t>
        <w:softHyphen/>
        <w:t>÷©ÉÖNÉÉ{ÉÖ qèö±~ÉÖ©ÉÖ {ÉÉlÉÉà (wäö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. NÉNÉ{É ~É´É{É lÉ~É{É §ÉÖ´É({ÉÉ)(v)´ÉÊ{É±ÉÉà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{ÉNÉ yÉ(</w:t>
        <w:softHyphen/>
        <w:t xml:space="preserve">÷É)Wð Ê¶É(´Éà)({röÉ)Êqö »ÉÖ®ø±É±ÉÉà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§ÉNÉ´ÉqÃö§ÉGlÉ ´É(</w:t>
        <w:softHyphen/>
        <w:t xml:space="preserve">÷É)OÉà»É®ø±É±ÉÉà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¥ÉÉNÉ </w:t>
        <w:softHyphen/>
        <w:t>÷Ê©É_SÉà l«ÉÉNÉ</w:t>
        <w:softHyphen/>
        <w:t>÷É(X)ÌSÉlÉ (wäö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Ò]çgß[cÊ jÊMcÐ @-Ò]çgß[cÊ jÊMcÐ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@. ÒQß[_ÔcÐ gÞ_Ê jgà jÐl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gÞªÆÐeþcÊNÐ_Ê Ò]mçþ`ÊcÊ _ÐÒ[Ð (Ò]çgß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. NN_ `g_ [`_ bÊþg(_Ð)(]Ô)g_ÞÒmþÐ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_N ^(eþÐ)S hÞ(Òg)(tõÐ)]Þ jÊeÊþmþÒmþÐ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bþNg¡þ¦Æ g(eþÐ)ÒNõjeÊþmþÒmþÐ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aÐN eþcÞÒq [ÔÐNeþÐ(SÐ)QÙ[ (Ò]çgß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]¯¤Ygx nxGgs A-]¯¤Ygx nxGgs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M¤Y`igs um`x nj¯ nsuEo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umnYsjgxIs`x ]~kaxgx `sY¨ (]¯¤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. II` am` Ya` exm(`s)(]i)mu`k¨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`I _(js)O uo(m~)(`^s)u] nxjxkk¨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eIm]eEY m(js)I®~njxkk¨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dsI jugRM~ YisIjs(Os)ujMY (]¯¤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17:00Z</dcterms:created>
  <dc:creator>Govindan</dc:creator>
  <dc:description/>
  <cp:keywords/>
  <dc:language>en-US</dc:language>
  <cp:lastModifiedBy>Govindan</cp:lastModifiedBy>
  <dcterms:modified xsi:type="dcterms:W3CDTF">2007-07-11T03:46:00Z</dcterms:modified>
  <cp:revision>10</cp:revision>
  <dc:subject/>
  <dc:title>dvaitamu sukhamA-rItigauLa</dc:title>
</cp:coreProperties>
</file>