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Tla kanugonduno-gh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Tla kanaugondunO’ – rAga ghaNTA, zrI tyAgarAja describes how prahlAda bemoans his fate and states whether he will ever be able to find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eTla kanugondunO zrI harini nE(n)e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cuTTara gaDiya dOvaku na madi lOni</w:t>
      </w:r>
    </w:p>
    <w:p>
      <w:pPr>
        <w:pStyle w:val="Normal"/>
        <w:rPr/>
      </w:pPr>
      <w:r>
        <w:rPr/>
        <w:tab/>
        <w:t>jAli delisi vibhunitO delpuvArin(eT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dharalO galgu sampadala rOsi tanuvunu</w:t>
      </w:r>
    </w:p>
    <w:p>
      <w:pPr>
        <w:pStyle w:val="Normal"/>
        <w:rPr/>
      </w:pPr>
      <w:r>
        <w:rPr/>
        <w:tab/>
        <w:t>maraci harini gUDu mahArAjulaku  gAka (eT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malayani madamuna deliyakuNTini gAni-</w:t>
      </w:r>
    </w:p>
    <w:p>
      <w:pPr>
        <w:pStyle w:val="Normal"/>
        <w:rPr>
          <w:lang w:val="de-DE"/>
        </w:rPr>
      </w:pPr>
      <w:r>
        <w:rPr/>
        <w:tab/>
        <w:t>(y)</w:t>
      </w:r>
      <w:r>
        <w:rPr>
          <w:lang w:val="de-DE"/>
        </w:rPr>
        <w:t>ala nADE sadayuni(n)anusariJcaka bOdinEn(eT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3</w:t>
        <w:tab/>
        <w:t>cinna prAyamu nADE zrI hari pain(A)sa</w:t>
      </w:r>
    </w:p>
    <w:p>
      <w:pPr>
        <w:pStyle w:val="Normal"/>
        <w:rPr/>
      </w:pPr>
      <w:r>
        <w:rPr/>
        <w:tab/>
      </w:r>
      <w:r>
        <w:rPr>
          <w:lang w:val="de-DE"/>
        </w:rPr>
        <w:t>konna jIvuDu gAnu kOdaNDa pANi nEn(eT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4</w:t>
        <w:tab/>
        <w:t>I janmam(I) bhAgyam(I) sommul(e)lla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prayOjanamA tyAgarAja vinutuni nEn(eTla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kOdaNDapANi! How shall I find out the Lord praised by tyAgarAja?</w:t>
      </w:r>
    </w:p>
    <w:p>
      <w:pPr>
        <w:pStyle w:val="Normal"/>
        <w:rPr/>
      </w:pPr>
      <w:r>
        <w:rPr/>
        <w:tab/>
        <w:t xml:space="preserve">All around me, for a distance of an hour, how shall I find the person who, knowing the grief of my mind, will convey to the Lord?   </w:t>
      </w:r>
    </w:p>
    <w:p>
      <w:pPr>
        <w:pStyle w:val="Normal"/>
        <w:rPr/>
      </w:pPr>
      <w:r>
        <w:rPr/>
        <w:tab/>
        <w:t>Excepting for those great personages who reject the possessions or acquisitions that accrue to one in this World and attain Lord zrI hari by forgetting their bodies, how shall I find out Lord zrI hari?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I did not know (the Lord) because of mountainous arrogance; </w:t>
        <w:tab/>
        <w:t xml:space="preserve">Alas! that day itself, I failed to adhere (to the path leading to) the merciful Lord. </w:t>
      </w:r>
    </w:p>
    <w:p>
      <w:pPr>
        <w:pStyle w:val="Normal"/>
        <w:rPr/>
      </w:pPr>
      <w:r>
        <w:rPr>
          <w:lang w:val="de-DE"/>
        </w:rPr>
        <w:tab/>
        <w:t>A</w:t>
      </w:r>
      <w:r>
        <w:rPr/>
        <w:t xml:space="preserve">m I not the person who was enamoured by Lord zrI hari since my child-hood? </w:t>
      </w:r>
      <w:r>
        <w:rPr>
          <w:lang w:val="de-DE"/>
        </w:rPr>
        <w:t>Are t</w:t>
      </w:r>
      <w:r>
        <w:rPr/>
        <w:t xml:space="preserve">his life, these fortunes and these ornaments of any use?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How (eTla) shall I (nEnu) find out (kanugondunO) Lord zrI ha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All around (cuTTara) me, for a distance (dOvaku) of an (Indian)  hour (gaDiya), </w:t>
      </w:r>
    </w:p>
    <w:p>
      <w:pPr>
        <w:pStyle w:val="Normal"/>
        <w:rPr/>
      </w:pPr>
      <w:r>
        <w:rPr/>
        <w:tab/>
        <w:t xml:space="preserve">how shall I (nEnu) find the person who, knowing (delisi)  the grief (jAli) of my (nA) mind (madi lOni), will convey (delpuvAri) to the Lord (vibhuDu) (vibhunitO)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Excepting (gAka) for those great personages (maharAjulaku)  who reject (rOsi) the possessions or acquisitions (sampadala) that accrue (galgu) to one in this World (dharalO) and </w:t>
      </w:r>
    </w:p>
    <w:p>
      <w:pPr>
        <w:pStyle w:val="Normal"/>
        <w:rPr/>
      </w:pPr>
      <w:r>
        <w:rPr/>
        <w:tab/>
        <w:t xml:space="preserve">attain (gUDu) (literally join) Lord zrI hari (harini) by forgetting (maraci) their bodies (tanuvunu), </w:t>
      </w:r>
    </w:p>
    <w:p>
      <w:pPr>
        <w:pStyle w:val="Normal"/>
        <w:rPr/>
      </w:pPr>
      <w:r>
        <w:rPr/>
        <w:tab/>
        <w:t>how shall I (nEnu) find out Lord zrI hari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2</w:t>
        <w:tab/>
      </w:r>
      <w:r>
        <w:rPr/>
        <w:t>I did not know (deliyakuNTini) (the Lord) because of mountainous (malayani) arrogance (madamuna);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>Alas (gAni)! that (ala) day itself (nADE) (gAniyalanADE), I failed (bOdinE) to adhere (anusariJcaka) (to the path leading to) the merciful Lord (sadayuni) (sadayuninanusariJcaka);</w:t>
      </w:r>
    </w:p>
    <w:p>
      <w:pPr>
        <w:pStyle w:val="Normal"/>
        <w:rPr/>
      </w:pPr>
      <w:r>
        <w:rPr/>
        <w:tab/>
        <w:t xml:space="preserve">how shall I find out Lord zrI hari?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3</w:t>
        <w:tab/>
        <w:t>Am I not</w:t>
      </w:r>
      <w:r>
        <w:rPr/>
        <w:t xml:space="preserve"> (gAnu) the person (jIvuDu) enamoured (Asa konna) (literally be in love with) by (paina) Lord zrI hari (haripainAsa) since (nADE) my child-hood (cinna prAyamu) (literally young age); </w:t>
      </w:r>
    </w:p>
    <w:p>
      <w:pPr>
        <w:pStyle w:val="Normal"/>
        <w:rPr/>
      </w:pPr>
      <w:r>
        <w:rPr/>
        <w:tab/>
        <w:t>O Lord wielding bow kOdaNDa in the hand (pANi)! how shall I (nEnu) find out Lord zrI hari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4</w:t>
        <w:tab/>
      </w:r>
      <w:r>
        <w:rPr/>
        <w:t xml:space="preserve">This (I) life (janmamu), these (I) (janmamI) fortunes (bhAgyamu) and these (I) (bhAgyamI) ornaments (sommulu) – are all these (ella) of any use (prayOjanamA)? </w:t>
      </w:r>
    </w:p>
    <w:p>
      <w:pPr>
        <w:pStyle w:val="Normal"/>
        <w:rPr/>
      </w:pPr>
      <w:r>
        <w:rPr/>
        <w:tab/>
        <w:t xml:space="preserve">how shall I (nEnu) find out the Lord praised (vinuta) (vinutuni) by  tyAgarAja?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gaDiya – 24 minutes make one gaDiya or Indian hour (60 such hours make a day which is same as English 24 hours of 60 minutes each). </w:t>
      </w:r>
    </w:p>
    <w:p>
      <w:pPr>
        <w:pStyle w:val="Normal"/>
        <w:rPr/>
      </w:pPr>
      <w:r>
        <w:rPr/>
        <w:tab/>
        <w:t>A – delisi – In the books TKG and TSV/AKG, this is given as ‘delipi’. As the word ‘delpu’ is occurring again (delpuvAri), this word should be ‘delisi’ so that a suitable meaning could be derived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B]Âõ™ô EòxÉÖMÉÉäxnÖùxÉÉä ¸ÉÒ½þÊ®úÊxÉ xÉä(x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SÉÖ^õ®ú MÉÊb÷ªÉ nùÉä´ÉEÖò xÉÉ ¨ÉÊnù ™ôÉä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ÉÊ™ô näùÊ™ôÊºÉ Ê´É¦ÉÖÊxÉiÉÉä näù±{ÉÖ´ÉÉÊ®ú (x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vÉ®ú™ôÉä MÉ™ÖôMÉÖ ºÉ¨{Énù™ô ®úÉäÊºÉ iÉxÉÖ´ÉÖ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¨É®úÊSÉ ½þÊ®úÊxÉ MÉÚbÖ÷ ¨É½þÉ®úÉVÉÖ™ôEÖò MÉÉEò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¨É™ô(ªÉ)ÊxÉ ¨Énù¨ÉÖxÉ näùÊ™ôªÉ(EÖò)Îh]õÊxÉ MÉÉÊxÉ-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ªÉ)™ô xÉÉbä÷ ºÉnùªÉÖÊxÉ(xÉ)xÉÖºÉÊ®úˆÉEò ¤ÉÉäÊnùxÉä (x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ÊSÉzÉ |ÉÉªÉ¨ÉÖ xÉÉbä÷ ¸ÉÒ½þÊ®ú{Éè(xÉÉ)º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EòÉäzÉ VÉÒ´ÉÖb÷ MÉÉxÉÖ EòÉänùhb÷ {ÉÉÊhÉ xÉä(x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&lt;Ç VÉx¨É(¨ÉÒ) ¦ÉÉMªÉ(¨ÉÒ) ºÉÉä¨¨ÉÖ(™äô)š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|ÉªÉÉäVÉxÉ¨ÉÉ iªÉÉMÉ®úÉVÉ Ê´ÉxÉÖiÉÖÊxÉ xÉä(xÉä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e¶la kanugondun° ¿r¢harini n®(n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cu¶¶ara ga·iya d°vaku n¡ madi l°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¡li delisi vibhunit° delpuv¡ri (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dharal° galugu sampadala r°si tanuvu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maraci harini g£·u mah¡r¡julaku g¡ka (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mala(ya)ni madamuna deliya(ku)¸¶ini g¡ni-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ya)la n¡·® sadayuni(na)nusariµcaka b°din® (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cinna pr¡yamu n¡·® ¿r¢haripai(n¡)s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konna j¢vu·a g¡nu k°da¸·a p¡¸i n®(n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¢ janma(m¢) bh¡gya(m¢) sommu(le)ll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pray°janam¡ ty¡gar¡ja vinutuni n®(ne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FsÈýÁ NRP©«sVg]©ô«sV©¯[ $x¤¦¦¦Lji¬s ®©s[(®©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¿RÁVÈíÁLRi gRi²T¶¸R¶V µ][ª«sNRPV ©y ª«sVµj¶ ÍÜ[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ÇØÖÁ ®µ¶ÖÁzqs </w:t>
        <w:softHyphen/>
        <w:t>sË³ÏÁV¬s»][ ®µ¶ÌÁVöªyLji (®©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µ³R¶LRiÍÜ[ gRiÌÁVgRiV xqsª«sVöµR¶ÌÁ L][zqs »R½©«sVª«so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ª«sVLRiÀÁ x¤¦¦¦Lji¬s gRiW²R¶V ª«sV¥¦¦¦LSÇÁÙÌÁNRPV gSNRP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ª«sVÌÁ(¸R¶V)¬s ª«sVµR¶ª«sVV©«s ®µ¶ÖÁ¸R¶V(NRPV)ßíÓá¬s gS¬sc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¸R¶V)ÌÁ ©y®²¶[ xqsµR¶¸R¶VV¬s(©«s)©«sVxqsLjiÄÁèNRP ËÜ[µj¶®©s[ (®©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ÀÁ©«sõ úFy¸R¶Vª«sVV ©y®²¶[ $x¤¦¦¦Lji\|ms(©y)xq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N]©«sõ ÒÁª«so²R¶ gS©«sV N][µR¶ßïá FyßÓá ®©s[(®©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C ÇÁ©«sø(</w:t>
        <w:softHyphen/>
        <w:t>dsV) Ë³ØgRiù(</w:t>
        <w:softHyphen/>
        <w:t xml:space="preserve">dsV) r~ª«sVVø(ÛÍÁ)Ìý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úxms¹¸¶WÇÁ©«sª«sW »yùgRiLSÇÁ </w:t>
        <w:softHyphen/>
        <w:t xml:space="preserve">s©«sV»R½V¬s ®©s[(®©s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hX Là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]ô ca¬² úS(ù]hX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ÑhPW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Ï Sô 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Xô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_ô</w:t>
        <w:softHyphen/>
        <w:t xml:space="preserve">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³ ®×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²úRô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Yô¬(ù]hX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úXô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m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úWô³ RàÜ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W£ a¬² 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UaôWô_÷ÛÏ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 (ù]hX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UXV²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]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VÏi¥²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V)X Sôú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^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²(])à^¬gNL ú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] (ù]hX)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£u] lWôVØ Sô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ca¬²ûT(]ô)^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ùLôu] ËÜ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úL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¦ úS(ù]hX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D _uU(Á)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(Á) ù^ômØ(ùX)p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WúVô_]U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®àÕ² úS(ù]hX)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lT¥dLôiúTú]ô A¬ûV Sôu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1. Ñt±Ûm Sô¯ûL Y¯dÏ G]Õ U]j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ÕVW±kÕ GeÏm ¨û\kúRô²Pm ùR¬®lTôûW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lT¥dLôiúTú]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×®«ÛiPôÏm ùNpYeL°û]ùVôÕd¡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P</w:t>
        <w:softHyphen/>
        <w:t xml:space="preserve">û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U\k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¬ûVdáÓm ùT¬úVôÚdLu±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lT¥dLôiúTú]ô A¬ûV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3. UûX úTôp ùNÚd¡]ôp (A¬ûV) A±k§úXú]Vu±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AkSôú[ RVô[û] AàN¬dLôUt úTôú]ú]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lT¥dLôiúTú]ô A¬ûV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4. £ß ©WôVUuú\ A¬«u úUXôûN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LôiP ºY]uú\ô S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LôRiP Tô¦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lT¥dLôiúTú]ô A¬ûV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Cl©\®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fùNpY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qY¦LXuLs VôÜm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TVu TÓúU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§VôLWôN]ôp úTôt\l ùTtú\ôû]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ù]lT¥dLôiúT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GlÇ OÚ«ÚßVæà«Úß§«æàÞ *ÔÚÂ¬ «æÞ(«æ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^ÚßloÁÚ VÚt¾Úß ¥æàÞÈÚOÚß «Û ÈÚß¦ ÅæàÞ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eÛÆ ¥æÆÒ ÉºÚß¬}æàÞ ¥æÄß°ÈÛÂ («æ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¨ÚÁÚÅæàÞ VÚÄßVÚß ÑÚÈÚß°¥ÚÄ ÁæàÞÒ }Ú«ÚßÈÚâ´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ÚßÁÚ_ ÔÚÂ¬ VÚàsÚß ÈÚßÔÛÁÛdßÄOÚß VÛOÚ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ÈÚßÄ(¾Úß)¬ ÈÚß¥ÚÈÚßß«Ú ¥æÆ¾Úß(OÚß){o¬ VÛ¬-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¾Úß)Ä «ÛsæÞ ÑÚ¥Ú¾Úßß¬(«Ú)«ÚßÑÚÂj`OÚ ·æàÞ¦«æÞ («æ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_«Ú</w:t>
        <w:softHyphen/>
        <w:t xml:space="preserve"> ®ÛÃ¾ÚßÈÚßß «ÛsæÞ *ÔÚÂ®æç(«Û)Ñ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Oæà«Ú</w:t>
        <w:softHyphen/>
        <w:t xml:space="preserve"> fÞÈÚâ´sÚ VÛ«Úß OæàÞ¥Úyu ®Û{ «æÞ(«æ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C d«Ú½(ÉßÞ) ºÛVÚÀ(ÉßÞ) ÑæàÈÚßß½(Åæ)ÄÇ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®ÚÃ¾æàÞd«ÚÈÚáÛ }ÛÀVÚÁÛd É«Úß}Úß¬ «æÞ(«æ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FSve I\psKmµpt\m {iolcn\n t\(s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Np«c KUnb tZmhIp \m aZn te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Pmen sZenkn hn`p\ntXm sZev]phmcn (s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[ctem KepKp kav]Ze tcmkn X\php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cNn lcn\n KqUp almcmPpeIp KmI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ae(b)\n aZap\ sZenb(Ip)</w:t>
        <w:softHyphen/>
        <w:t xml:space="preserve">n\n Km\nþ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b)e \mtU kZbp\n(\)\pkcn©I t_mZnt\ (s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Nn¶ {]mbap \mtU {iolcnss](\m)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sIm¶ PohpU Km\p tImZWvU ]mWn t\(s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Cu P·(ao) `mKy(ao) skm½p(se)Ã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{]tbmP\am XymKcmP hn\pXp\n t\(s\)</w:t>
      </w:r>
      <w:r>
        <w:rPr>
          <w:sz w:val="28"/>
          <w:szCs w:val="28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A®òô EõXÇãGç³VÇãXç `ÒÝc÷×»×X åX(å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$JÇôvô» G×QöÌ^ åVç¾EÇõ Xç ]×V å_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Lç×_ åV×_×a ×¾\Çö×XãTöç åV”Ç¾ç×» (åX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1. Wý»ã_ç G_Çm aŽV_ å»ç×a TöXÇ¾ÇXÇ (</w:t>
      </w:r>
      <w:r>
        <w:rPr>
          <w:rFonts w:cs="AS1-TTDurga" w:ascii="AS1-TTDurga" w:hAnsi="AS1-TTDurga"/>
          <w:sz w:val="40"/>
          <w:szCs w:val="40"/>
        </w:rPr>
        <w:t>sampadala)</w:t>
      </w:r>
      <w:r>
        <w:rPr>
          <w:rFonts w:cs="AS-TTDurga" w:ascii="AS-TTDurga" w:hAnsi="AS-TTDurga"/>
          <w:sz w:val="40"/>
          <w:szCs w:val="40"/>
        </w:rPr>
        <w:t xml:space="preserve">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]»×$Jô c÷×»×X GÉQÇö ]c÷ç»çLÇ_EÇõ GçEõ (A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2. ]_(Ì^)×X ]V]ÇX åV×_Ì^(EÇõ)×°Oô×X Gç×X-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Ì^)_ XçãQö aVÌ^Ç×X(X)XÇa×»‡ûEõ å[ýç×VãX (å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×$Jô~ YÒçÌ^]Ç XçãQö `ÒÝc÷×»êY(Xç)a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Eõç~ LÝ¾ÇQö GçXÇ åEõçV‰ø Yç×S åX(å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&lt; LX½(]Ý) \öçªÌ^(]Ý) åaç¶ö‚Ç(å_){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YÒãÌ^çLX]ç ±Ì^çG»çL ×¾XÇTÇö×X åX(åX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A®òô EõXÇãGç³VÇãXç `ÒÝc÷×Ì[ý×X åX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»JÇôvôÌ[ý G×QöÌ^ åVç[ýEÇõ Xç ]×V å_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Lç×_ åV×_×a ×[ý\Çö×XãTöç åV”Ç[ýç×Ì[ý 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WýÌ[ýã_ç G_Çm aŽV_ åÌ[ýç×a TöXÇ[ýÇXÇ  (</w:t>
      </w:r>
      <w:r>
        <w:rPr>
          <w:rFonts w:cs="AS1-TTDurga" w:ascii="AS1-TTDurga" w:hAnsi="AS1-TTDurga"/>
          <w:sz w:val="40"/>
          <w:szCs w:val="40"/>
        </w:rPr>
        <w:t>sampadal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]Ì[ý×»Jô c÷×Ì[ý×X GÉQÇö ]c÷çÌ[ýçLÇ_EÇõ GçEõ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]_(Ì^)×X ]V]ÇX åV×_Ì^(EÇõ)×°Oô×X Gç×X-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Ì^)_ XçãQö aVÌ^Ç×X(X)XÇa×Ì[ý‡ûEõ å[ýç×VãX 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×»Jô~ YÒçÌ^]Ç XçãQö `ÒÝc÷×Ì[ýêY(Xç)a-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Eõç~ LÝ[ýÇQö GçXÇ åEõçV‰ø Yç×S åX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&lt; LX½(]Ý) \öçªÌ^(]Ý) åaç¶ö‚Ç(å_){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YÒãÌ^çLX]ç ±Ì^çGÌ[ýçL ×[ýXÇTÇö×X åX(åX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`Ãò±É Hí{ÉÖNÉÉè{qÖö{ÉÉà ¸ÉÒ¾úÊ</w:t>
        <w:softHyphen/>
        <w:t>÷Ê{É {Éà({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SÉÖ`Ãò`ò</w:t>
        <w:softHyphen/>
        <w:t xml:space="preserve">÷ NÉÊeô«É qöÉà´ÉHÖí {ÉÉ ©ÉÊqö ±ÉÉà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XÊ±É qèöÊ±ÉÊ»É Ê´É§ÉÖÊ{ÉlÉÉà qèö±~ÉÖ´ÉÉÊ</w:t>
        <w:softHyphen/>
        <w:t>÷ ({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yÉ</w:t>
        <w:softHyphen/>
        <w:t xml:space="preserve">÷±ÉÉà NÉ±ÉÖNÉÖ »É©~Éqö±É </w:t>
        <w:softHyphen/>
        <w:t xml:space="preserve">÷ÉàÊ»É lÉ{ÉÖ´ÉÖ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</w:t>
        <w:softHyphen/>
        <w:t>÷ÊSÉ ¾úÊ</w:t>
        <w:softHyphen/>
        <w:t>÷Ê{É NÉÚeÖô ©É¾úÉ</w:t>
        <w:softHyphen/>
        <w:t>÷ÉWÖð±ÉHÖí NÉÉHí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©É±É(«É)Ê{É ©Éqö©ÉÖ{É qèöÊ±É«É(HÖí)Îi`òÊ{É NÉÉÊ{É-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«É)±É {ÉÉeàô »Éqö«ÉÖÊ{É({É){ÉÖ»ÉÊ</w:t>
        <w:softHyphen/>
        <w:t>÷_SÉHí ¥ÉÉàÊqö{Éà ({Éè)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SÉ3. ÊSÉ}É ¡ÉÉ«É©ÉÖ {ÉÉeàô ¸ÉÒ¾úÊ</w:t>
        <w:softHyphen/>
        <w:t>÷~Éä({ÉÉ)»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HíÉè}É Yð´ÉÖeô NÉÉ{ÉÖ HíÉàqöieô ~ÉÉÊiÉ {Éà({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&gt; Wð{©É(©ÉÒ) §ÉÉN«É(©ÉÒ) »ÉÉè©©ÉÖ(±Éè)±±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¡É«ÉÉàWð{É©ÉÉ l«ÉÉNÉ</w:t>
        <w:softHyphen/>
        <w:t xml:space="preserve">÷ÉWð Ê´É{ÉÖlÉÖÊ{É {Éà({Éè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HVî L_ÊÒNÐtÊÒ_Ð hõÑkþeÞþ_Þ Ò_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QÊpeþ NXÞ¯Æ Ò]ÐgLÊ _Ð c]Þ Òmþ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SÐmÞþ Ò]mÞþjÞ gÞbÊþ_ÞÒ[Ð Ò]mçþ`ÊgÐeÞþ 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^eþÒmþÐ NmÊþNÊ j</w:t>
        <w:softHyphen/>
        <w:t xml:space="preserve">Æ]mþ ÒeþÐjÞ [_ÊgÊ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ceþQÞ kþeÞþ_Þ NËXÊ ckþÐeþÐSÊmþLÊ NÐL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cmþ(¯Æ)_Þ c]cÊ_ Ò]mÞþ¯Æ(LÊ)ÃÞ¤_Þ NÐ_Þ-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¯Æ)mþ _ÐÒX j]¯ÊÆ_Þ(_)_ÊjeÞþqL ÒaÐ]ÞÒ_ 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QÞ_ï `õÐ¯ÆcÊ _ÐÒX hõÑkþeÞþÒ`ß(_Ð)j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LÐ_ï SÑgÊX NÐ_Ê ÒLÐ]¨Æ `ÐZÞ Ò_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C S_ê(cÑ) bþÐNÔ(cÑ) ÒjÐ®Ê¤(Òmþ)mîþ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`õÒ¯ÆÐS_cÐ [ÔÐNeþÐS gÞ_Ê[Ê_Þ Ò_(Ò_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B~Sk E`xI¨`]x`© o®vpuju` `¡(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x°Sj IuUh ]¨mEx `s gu] k¨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suk ]~ukun umexu`Y¨ ]~kaxmsuj (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_jk¨ IkxIx nga]k j¨un Y`xmx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gjuM puju` IyUx gpsjsOxkEx IsE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gk(h)u` g]gx` ]~ukh(Ex)uXSu` Isu`-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h)k `sU~ n]hxu`(`)`xnujRME d¨u]`¡ (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uM°` a®shgx `sU~ o®vpuja¤(`s)n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E¨°` OvmxU Is`x E¨]XU asuX `¡(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Bv O`g(gv) esIi(gv) n¨°gx(k~)k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a®h¨O`gs YisIjsO um`xYxu` `¡(`~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9:00Z</dcterms:created>
  <dc:creator>Govindan</dc:creator>
  <dc:description/>
  <cp:keywords/>
  <dc:language>en-US</dc:language>
  <cp:lastModifiedBy>Govindan</cp:lastModifiedBy>
  <dcterms:modified xsi:type="dcterms:W3CDTF">2007-01-28T11:08:00Z</dcterms:modified>
  <cp:revision>1</cp:revision>
  <dc:subject/>
  <dc:title>Transliteration–Telugu _______________________________________________________</dc:title>
</cp:coreProperties>
</file>