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Tula kApADuduvO-Ah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Tula kApADuduvO’ – rAga Ahiri, zrI tyAgarAja bemoans his condition and wonders whether it would be possible for the Lord to still s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eTula kapADutuvO zrI rAmacandra nann(eT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eTula kApADutuvO raghuvIra </w:t>
      </w:r>
    </w:p>
    <w:p>
      <w:pPr>
        <w:pStyle w:val="Normal"/>
        <w:rPr/>
      </w:pPr>
      <w:r>
        <w:rPr/>
        <w:tab/>
        <w:t>maTu mAya saMsAram(a)ndu dagilina nann(eT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anudinamunu dAra tanaya varg(A)dula </w:t>
      </w:r>
    </w:p>
    <w:p>
      <w:pPr>
        <w:pStyle w:val="Normal"/>
        <w:rPr/>
      </w:pPr>
      <w:r>
        <w:rPr/>
        <w:tab/>
        <w:t>pAlanamu sEyuTa koraku dhanamulu galigina</w:t>
      </w:r>
    </w:p>
    <w:p>
      <w:pPr>
        <w:pStyle w:val="Normal"/>
        <w:rPr/>
      </w:pPr>
      <w:r>
        <w:rPr/>
        <w:tab/>
        <w:t>manujula pogaDi(y)ArjiJcina paikamula jUci</w:t>
      </w:r>
    </w:p>
    <w:p>
      <w:pPr>
        <w:pStyle w:val="Normal"/>
        <w:rPr/>
      </w:pPr>
      <w:r>
        <w:rPr/>
        <w:tab/>
      </w:r>
      <w:r>
        <w:rPr>
          <w:lang w:val="de-DE"/>
        </w:rPr>
        <w:t>tanaku sari lEd(a)ni biguvuna dirigina nann(eTu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2</w:t>
        <w:tab/>
        <w:t>kAyaja janaka nA prAyamul(e)llannu</w:t>
      </w:r>
    </w:p>
    <w:p>
      <w:pPr>
        <w:pStyle w:val="Normal"/>
        <w:rPr/>
      </w:pPr>
      <w:r>
        <w:rPr/>
        <w:tab/>
        <w:t>mAyA pUritulaina dAyAdula cEta</w:t>
      </w:r>
    </w:p>
    <w:p>
      <w:pPr>
        <w:pStyle w:val="Normal"/>
        <w:rPr/>
      </w:pPr>
      <w:r>
        <w:rPr/>
        <w:tab/>
        <w:t>sAya paryantamu kAya klezamu jendan-</w:t>
      </w:r>
    </w:p>
    <w:p>
      <w:pPr>
        <w:pStyle w:val="Normal"/>
        <w:rPr/>
      </w:pPr>
      <w:r>
        <w:rPr/>
        <w:tab/>
        <w:t>(A)yenu gAni mauni dhyEya ninu teliya lEni nann(eT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satam(a)ni bAndhavula jatanu nammi madiki</w:t>
      </w:r>
    </w:p>
    <w:p>
      <w:pPr>
        <w:pStyle w:val="Normal"/>
        <w:rPr/>
      </w:pPr>
      <w:r>
        <w:rPr/>
        <w:tab/>
        <w:t xml:space="preserve">hitavu lEka O patita pAvana </w:t>
      </w:r>
    </w:p>
    <w:p>
      <w:pPr>
        <w:pStyle w:val="Normal"/>
        <w:rPr/>
      </w:pPr>
      <w:r>
        <w:rPr/>
        <w:tab/>
        <w:t xml:space="preserve">santatamu tyAgarAja hita sura nikara </w:t>
      </w:r>
    </w:p>
    <w:p>
      <w:pPr>
        <w:pStyle w:val="Normal"/>
        <w:rPr/>
      </w:pPr>
      <w:r>
        <w:rPr/>
        <w:tab/>
        <w:t xml:space="preserve">pUjita ninnE zaraNu jocciti gAni rAma </w:t>
        <w:tab/>
        <w:t>nann(eT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zrI ramacandra! O Lord raghuvIra! O Father of cupid! O Lord meditated on by sages! O Redeemer of those fallen! O Lord who is ever benefactor to this tyAgarAja! O Lord worshipped by the multitude of celestials!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onder how would You save me – (1) who is caught in the strange illusory Worldly Existence; (2) who roamed about bloated with pride that  none is equal to me, looking at the (amount of)  money earned by praising those who have wealth, for wants to nourish </w:t>
      </w:r>
      <w:r>
        <w:rPr>
          <w:lang w:val="de-DE"/>
        </w:rPr>
        <w:t>e</w:t>
      </w:r>
      <w:r>
        <w:rPr/>
        <w:t xml:space="preserve">very day the family consisting of wife and children; </w:t>
      </w:r>
    </w:p>
    <w:p>
      <w:pPr>
        <w:pStyle w:val="Normal"/>
        <w:rPr/>
      </w:pPr>
      <w:r>
        <w:rPr/>
        <w:tab/>
        <w:t xml:space="preserve">All my life, (every day) till the evening, I had to undergo bodily suffering in the hands of my cousins who are totally immersed in the illusion (of Worldly Existence); but, I could not know You.  </w:t>
        <w:tab/>
        <w:t xml:space="preserve">Having had no comfort in my mind by believing the group of relatives to be permanent, I approached  You  alone as my refuge. I wonder how would You sav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zrI ramacandra! (I wonder) how (eTula) would You save (kApADutuvO) me (nan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raghuvIra! (I wonder) how would You save (kApADutuvO) me     who is caught (dagilina) in the (andu) strange illusory (maTumAya) (literally strange appearing and disappearing) Worldly Existence (saMsAramu) (saMsAramandu).  </w:t>
      </w:r>
    </w:p>
    <w:p>
      <w:pPr>
        <w:pStyle w:val="Normal"/>
        <w:rPr/>
      </w:pPr>
      <w:r>
        <w:rPr/>
        <w:tab/>
        <w:t xml:space="preserve">O Lord zrI ramacandra! I wonder how would You save  me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 xml:space="preserve">O Lord zrI rAmacandra! I wonder how would You save me (nannu) who - </w:t>
        <w:tab/>
        <w:t xml:space="preserve">roamed about (dirigina) bloated with pride (biguvuna) that (ani)  none (lEdu) (lEdani) is equal (sari) to me (tanaku), </w:t>
        <w:tab/>
      </w:r>
    </w:p>
    <w:p>
      <w:pPr>
        <w:pStyle w:val="Normal"/>
        <w:rPr>
          <w:lang w:val="de-DE"/>
        </w:rPr>
      </w:pPr>
      <w:r>
        <w:rPr/>
        <w:tab/>
        <w:t xml:space="preserve">looking (jUci) at the (amount of)  money (paikamula) earned (ArjiJcina) by praising (pogaDi) (pogaDiyArjiJcina) those (manujula) who have (kaligina) wealth (dhanamulu), 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for wants (koraku) to nourish (pAlanamu sEyuTa) </w:t>
      </w:r>
      <w:r>
        <w:rPr>
          <w:lang w:val="de-DE"/>
        </w:rPr>
        <w:t>e</w:t>
      </w:r>
      <w:r>
        <w:rPr/>
        <w:t xml:space="preserve">very day (anudinamu) the family (vargAdula) (literally of the category) consisting of wife (dAra) and children (tanaya) (literally so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Father (janaka) of cupid (kAyaja)! All (ellanu)  my (nA) life (prAyamulu) (prAyamulellanu) (literally years of age), </w:t>
      </w:r>
    </w:p>
    <w:p>
      <w:pPr>
        <w:pStyle w:val="Normal"/>
        <w:rPr/>
      </w:pPr>
      <w:r>
        <w:rPr/>
        <w:tab/>
        <w:t xml:space="preserve">(every day) till (paryantamu) the evening (sAya), I had to undergo (jendanAyenu) bodily (kAya) suffering (klEzamu) in the hands (cEta) of my cousins (dAyAdula) </w:t>
      </w:r>
    </w:p>
    <w:p>
      <w:pPr>
        <w:pStyle w:val="Normal"/>
        <w:rPr/>
      </w:pPr>
      <w:r>
        <w:rPr/>
        <w:tab/>
        <w:t xml:space="preserve">who are totally immersed (pUritulaina) (literally brimming)  in the illusion  (mAyA) (of Worldly Existence); </w:t>
      </w:r>
    </w:p>
    <w:p>
      <w:pPr>
        <w:pStyle w:val="Normal"/>
        <w:rPr/>
      </w:pPr>
      <w:r>
        <w:rPr/>
        <w:tab/>
        <w:t xml:space="preserve">but (gAni), O Lord meditated (dhyEya) on by sages (mauni)! I could not (lEni) know (teliya) You (ninu); </w:t>
      </w:r>
    </w:p>
    <w:p>
      <w:pPr>
        <w:pStyle w:val="Normal"/>
        <w:rPr/>
      </w:pPr>
      <w:r>
        <w:rPr/>
        <w:tab/>
        <w:t>O Lord zrI rAmacandra! I wonder how would You save me (nann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Having had no (lEka) comfort (hitavu) in my mind (madiki) by believing (nammi) the group (jatanu) of relatives (bAndhavula) to be (ani) permanent (satamu) (satamani),  </w:t>
      </w:r>
    </w:p>
    <w:p>
      <w:pPr>
        <w:pStyle w:val="Normal"/>
        <w:rPr/>
      </w:pPr>
      <w:r>
        <w:rPr/>
        <w:tab/>
        <w:t>O Redeemer (pAvana) of those fallen (patita)! O Lord who is ever (santatamu) benefactor (hita) to this tyAgarAja! O Lord worshipped (pUjita) by the multitude (nikara) of celestials (sura)!</w:t>
      </w:r>
    </w:p>
    <w:p>
      <w:pPr>
        <w:pStyle w:val="Normal"/>
        <w:rPr/>
      </w:pPr>
      <w:r>
        <w:rPr/>
        <w:tab/>
        <w:t>I approached  (jocciti) You  alone (ninnE) as my refuge (zaraNu); but (gAni), O Lord zrI rAma! O Lord zrI rAmacandra! I wonder how would You save me (nann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–</w:t>
      </w:r>
    </w:p>
    <w:p>
      <w:pPr>
        <w:pStyle w:val="Normal"/>
        <w:rPr/>
      </w:pPr>
      <w:r>
        <w:rPr/>
        <w:tab/>
        <w:t>A - eTula kApADutuvO raghuvIra – In the book of CR, these words are not found in anupallavi. This needs to be checked. Any suggestions ???</w:t>
      </w:r>
    </w:p>
    <w:p>
      <w:pPr>
        <w:pStyle w:val="Normal"/>
        <w:rPr/>
      </w:pPr>
      <w:r>
        <w:rPr/>
        <w:tab/>
        <w:t>C – tyAgarAja hita – this is how it is given in the books of CR and TSV/AKG. However, in the book of TKG, it is given as ‘tyAgarAja sahita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B]Öõ™ô EòÉ{ÉÉbÖ÷nÖù´ÉÉä ¸ÉÒ®úÉ¨ÉSÉxpù xÉ(z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B]Öõ™ô EòÉ{ÉÉbÖ÷nÖù´ÉÉä ®úPÉÖ´ÉÒ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]Öõ ¨ÉÉªÉ ºÉÆºÉÉ®ú(¨É)xnÖù nùÊMÉÊ™ôxÉ xÉ(z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+xÉÖ ÊnùxÉ¨ÉÖ nùÉ®ú iÉxÉªÉ ´É(MÉÉÇ)nÖù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{ÉÉ™ôxÉ¨ÉÖ ºÉäªÉÖ]õ EòÉä®úEÖò vÉxÉ¨ÉÖ™Öô EòÊ™ôÊM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xÉÖVÉÖ™ô {ÉÉäMÉÊb÷(ªÉÉ)ÌVÉÊˆÉxÉ {ÉèEò¨ÉÖ™ô VÉÚÊS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ÉxÉEÖò ºÉÊ®ú ™äô(nù)ÊxÉ Ê¤ÉMÉÖ´ÉÖxÉ ÊnùÊ®úÊMÉxÉ xÉ(z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EòÉªÉVÉ VÉxÉEò xÉÉ |ÉÉªÉ¨ÉÖ(™äô)šô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ÉªÉÉ {ÉÚÊ®úiÉÖ™èôxÉ nùÉªÉÉnÖù™ô SÉä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ÉªÉ {ÉªÉÇxiÉ¨ÉÖ EòÉªÉ Käò¶É¨ÉÖ VÉäxnù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xÉÉ)ªÉäxÉÖ MÉÉÊxÉ ¨ÉÉèÊxÉ vªÉäªÉ ÊxÉxÉÖ iÉäÊ™ôªÉ ™äôÊxÉ xÉ(z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ºÉiÉ(¨É)ÊxÉ ¤ÉÉxvÉ´ÉÖ™ô VÉiÉxÉÖ xÉÎ¨¨É ¨ÉÊnùÊE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Ê½þiÉ´ÉÖ ™äôEò +Éä {ÉÊiÉiÉ {ÉÉ´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ºÉxiÉiÉ¨ÉÖ iªÉÉMÉ®úÉVÉ Ê½þiÉ ºÉÖ®ú ÊxÉEò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{ÉÚÊVÉiÉ ÊxÉzÉä ¶É®úhÉÖ VÉÉäÊcÉÊiÉ MÉÉÊxÉ ®úÉ¨É xÉ(zÉä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e¶ula k¡p¡·uduv° ¿r¢r¡macandra na(nn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e¶ula k¡p¡·uduv° raghuv¢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a¶u m¡ya saÆs¡ra(ma)ndu dagilina na(n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anu dinamu d¡ra tanaya va(rg¡)d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p¡lanamu s®yu¶a koraku dhanamulu kalig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nujula poga·i(y¡)rjiµcina paikamula j£c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anaku sari l®(da)ni biguvuna dirigina na(n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k¡yaja janaka n¡ pr¡yamu(le)lla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¡y¡ p£ritulaina d¡y¡dula c®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¡ya paryantamu k¡ya kl®¿amu jend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n¡)yenu g¡ni mauni dhy®ya ninu teliya l®ni na(n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sata(ma)ni b¡ndhavula jatanu nammi madik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hitavu l®ka ° patita p¡v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santatamu ty¡gar¡ja hita sura nik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p£jita ninn® ¿ara¸u jocciti g¡ni r¡ma na(nne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FsÈÁVÌÁ NSFy²R¶VµR¶Vª¯[ $LSª«sV¿RÁ©ô«sû ©«s(®©sõ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FsÈÁVÌÁ NSFy²R¶VµR¶Vª¯[ LRixmnsVV</w:t>
        <w:softHyphen/>
        <w:t xml:space="preserve">d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VÈÁV ª«sW¸R¶V xqsLiryLRi(ª«sV)©ô«sV µR¶gjiÖÁ©«s ©«s(®©sõ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@©«sV µj¶©«sª«sVV µyLRi »R½©«s¸R¶V ª«s(LæS)µR¶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FyÌÁ©«sª«sVV }qs¸R¶VVÈÁ N]LRiNRPV µ³R¶©«sª«sVVÌÁV NRPÖÁgji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©«sVÇÁÙÌÁ F~gRi²T¶(¸R¶W)LêjiÄÓÁè©«s \|msNRPª«sVVÌÁ ÇÁÚÀ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R½©«sNRPV xqsLji ÛÍÁ[(µR¶)¬s ÕÁgRiVª«so©«s µj¶Ljigji©«s ©«s(®©sõ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NS¸R¶VÇÁ ÇÁ©«sNRP ©y úFy¸R¶Vª«sVV(ÛÍÁ)ÌýÁ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W¸R¶W xmspLji»R½V\ÛÍÁ©«s µy¸R¶WµR¶VÌÁ Â¿Á[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ry¸R¶V xmsLRiù©«sòª«sVV NS¸R¶V ZNýP[aRPª«sVV ÛÇÁ©ô«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©y)¹¸¶V©«sV gS¬s ª«s°¬s ®µ³¶[ù¸R¶V ¬s©«sV ¾»½ÖÁ¸R¶V ÛÍÁ[¬s ©«s(®©sõ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xqs»R½(ª«sV)¬s ËØ©ôð«sª«soÌÁ ÇÁ»R½©«sV ©«s</w:t>
        <w:softHyphen/>
        <w:t xml:space="preserve">sVø ª«sVµj¶NT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z¤¦¦¦»R½ª«so ÛÍÁ[NRP J xms¼½»R½ Fyª«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qs©«sò»R½ª«sVV »yùgRiLSÇÁ z¤¦¦¦»R½ xqsVLRi ¬sNRP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mspÑÁ»R½ ¬s®©s[õ aRPLRißáV ÇÜÀÁè¼½ gS¬s LSª«sV ©«s(®©sõ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ÓX LôTôÓ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Yô cWôU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S(uù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GÓX LôTôÓ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Yô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Å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Ó UôV ^m^ôW(U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] S(uù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Aà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Ø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R]V Yo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X]Ø ú^ÙP ùLôWÏ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ØÛ L</w:t>
        <w:softHyphen/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à_÷X ùT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¥(Vô)o´g£] ûTLØX _ø£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]Ï ^¬ úX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 ©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Ü] §¬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S(uù]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LôV_ _]L Sô lWôVØ(ùX)pX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ôVô é¬ÕûX]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ô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úN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ôV ToVkRØ LôV dúX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Ø ù_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]ô)ùVà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ùUü² 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úVV ¨²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ab/>
        <w:t>ùR</w:t>
        <w:softHyphen/>
        <w:t>V úX² S(uù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^R(U)²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RÜX _Rà Smª 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¡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 xml:space="preserve">¶RÜ úXL K T§R TôY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kRRØ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¶R ^÷W ¨L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 xml:space="preserve">é´R ¨uú]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Ô ù_ôf£§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 WôU S(uù]) 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ÏÅW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úRôu± Uû\Ùm EXL YôrdûL«²p £d¡V G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Aà§]Øm Uû]® UdL[ô¡úVôûWl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TÔRtLô]j úRûYLÞdÏf ùNpYØûPjR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²RoLû[l ×Lrk¾h¥V TQjûRd LiÓj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]d¸¥XùW]l ©ÏÜPu §¬kR G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LôUû]Âu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 BÙs ØÝÕ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 xml:space="preserve">UôûV ¨Wm©V TeLô°L°u ûLL°²p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UôûX YûW EPp ÕVÚtú\ú]Vu±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Ø²YoL[ôp £k§dLlTÓ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û] V±VôR ùV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¨ûXVô]ùR] E\®]¬u áhPj§û] Sm©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s[j§àdÏ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Rªu±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ÅrkúRôûWl ×²Rl TÓjÕ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qYUVØm §VôLWôN²Pm L²Ü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Yôú]ôoL[ô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RôZ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û]f NWQûPkúRu</w:t>
      </w:r>
      <w:r>
        <w:rPr>
          <w:rFonts w:cs="TM1-TTValluvar" w:ascii="TM1-TTValluvar" w:hAnsi="TM1-TTValluvar"/>
          <w:sz w:val="24"/>
          <w:szCs w:val="24"/>
        </w:rPr>
        <w:t>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B«à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d LôlTô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©ÏÜ þ ùNÚdÏ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GlßÄ OÛ®ÛsÚß¥ÚßÈæãÞ *ÁÛÈÚß^Ú«Ú§ð «Ú(«æ</w:t>
        <w:softHyphen/>
        <w:t>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GlßÄ OÛ®ÛsÚß¥ÚßÈæãÞ ÁÚYÚßÉ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ßlß ÈÚáÛ¾Úß ÑÚMÑÛÁÚ(ÈÚß)«Úß§ ¥ÚWÆ«Ú «Ú(«æ</w:t>
        <w:softHyphen/>
        <w:t>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@«Úß ¦«ÚÈÚßß ¥ÛÁÚ }Ú«Ú¾Úß ÈÚ(ÁÛX)¥Ú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®ÛÄ«ÚÈÚßß ÑæÞ¾Úßßl OæàÁÚOÚß ¨Ú«ÚÈÚßßÄß OÚÆW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ß«ÚßdßÄ ®æãVÚt(¾ÚáÛ)ÂgjÝ`«Ú ®æçOÚÈÚßßÄ dà_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Ú«ÚOÚß ÑÚÂ ÅæÞ(¥Ú)¬ ¸VÚßÈÚâ´«Ú ¦ÂW«Ú «Ú(«æ</w:t>
        <w:softHyphen/>
        <w:t>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OÛ¾Úßd d«ÚOÚ «Û ®ÛÃ¾ÚßÈÚßß(Åæ)ÄÇ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áÛ¾ÚáÛ ®ÚãÂ}ÚßÅæç«Ú ¥Û¾ÚáÛ¥ÚßÄ ^æÞ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Û¾Úß ®ÚÁÚÀ«Ú¡ÈÚßß OÛ¾Úß OæÇÞËÚÈÚßß eæ«Ú§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«Û)¾æß«Úß VÛ¬ ÈÚáè¬ ¨æ´ÀÞ¾Úß ¬«Úß }æÆ¾Úß ÅæÞ¬ «Ú(«æ</w:t>
        <w:softHyphen/>
        <w:t>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ÑÚ}Ú(ÈÚß)¬ ·Û«ÚªÈÚâ´Ä d}Ú«Úß «ÚÉß½ ÈÚß¦P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Õ}ÚÈÚâ´ ÅæÞOÚ K ®Ú~}Ú ®ÛÈ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ÑÚ«Ú¡}ÚÈÚßß }ÛÀVÚÁÛd Õ}Ú ÑÚßÁÚ ¬OÚÁÚ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ãf}Ú ¬«æ</w:t>
        <w:softHyphen/>
        <w:t>Þ ËÚÁÚyß eæà_`~ VÛ¬ ÁÛÈÚß «Ú(«æ</w:t>
        <w:softHyphen/>
        <w:t>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FSpe Im]mUpZpthm {iocmaN{µ \(s¶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FSpe Im]mUpZpthm cLpho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Sp amb kwkmc(a)µp ZKnen\ \(s¶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A\p Zn\ap Zmc X\b h(cvKm)Z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]me\ap tkbpS sImcIp [\apep IenK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\pPpe s]mKUn(bm)cvPn©n\ ss]Iape PqN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\Ip kcn te(Z)\n _nKphp\ ZncnKn\ \(s¶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ImbP P\I \m {]mbap(se)Ã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mbm ]qcnXpsse\ ZmbmZpe tN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mb ]cy´ap Imb t¢iap sPµ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\m)sb\p Km\n au\n t[yb \n\p sXenb te\n \(s¶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X(a)\n _mÔhpe PX\p \½n aZnI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lnXhp teI Hm ]XnX ]mh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k´Xap XymKcmP lnX kpc \nIc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qPnX \nt¶ icWp sPm¨nXn Km\n cma \(s¶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AOÇô_ EõçYçQÇöVÇã¾ç `ÒÝ»ç]$Jô³VÐ X(æ~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AOÇô_ EõçYçQÇöVÇã¾ç »HÇ¾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OÇô ]çÌ^ aeaç»(])³VÇ V×G×_X X(æ~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%XÇ ×VX]Ç Vç» TöXÌ^ ¾(Gïç)V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Yç_X]Ç åaÌ^ÇOô åEõç»EÇõ WýX]Ç_Ç Eõ×_×G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XÇLÇ_ åYçG×Qö(Ì^ç)×LÛ×‡ûX éYEõ]Ç_ LÉ×$J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TöXEÇõ a×» å_(V)×X ×[ým¾ÇX ×V×»×GX X(æ~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EõçÌ^L LXEõ Xç YÒçÌ^]Ç(å_){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çÌ^ç YÉ×»TÇöê_X VçÌ^çVÇ_ æ$JôTö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Ì^ YÌ^ïÜ™ö]Ç EõçÌ^ æzõ`]Ç åL³V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Xç)åÌ^XÇ Gç×X å]ì×X WýËåÌ^Ì^ ×XXÇ åTö×_Ì^ å_×X X(æ~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aTö(])×X [ýçµù¾Ç_ LTöXÇ X×¶ö‚ ]×V×Eõ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×c÷Tö¾Ç å_Eõ C Y×TöTö Yç¾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aÜ™öTö]Ç ±Ì^çG»çL ×c÷Tö aÇ» ×XEõ»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É×LTö ×Xä~ `»SÇ åLç×¬Jô×Tö Gç×X »ç] X(æ~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AOÇô_ EõçYçQÇöVÇã[ýç `ÒÝÌ[ýç]»Jô³VÐ X(æ~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AOÇô_ EõçYçQÇöVÇã[ýç Ì[ýHÇ[ý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OÇô ]çÌ^ aeaçÌ[ý(])³VÇ V×G×_X X(æ~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%XÇ ×VX]Ç VçÌ[ý TöXÌ^ [ý(Gïç)V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Yç_X]Ç åaÌ^ÇOô åEõçÌ[ýEÇõ WýX]Ç_Ç Eõ×_×G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XÇLÇ_ åYçG×Qö(Ì^ç)×LÛ×‡ûX éYEõ]Ç_ LÉ×»J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TöXEÇõ a×Ì[ý å_(V)×X ×[ým[ýÇX ×V×Ì[ý×GX X(æ~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EõçÌ^L LXEõ Xç YÒçÌ^]Ç(å_){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çÌ^ç YÉ×Ì[ýTÇöê_X VçÌ^çVÇ_ æ»JôTö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Ì^ YÌ^ïÜ™ö]Ç EõçÌ^ æzõ`]Ç åL³V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Xç)åÌ^XÇ Gç×X å]ì×X WýËåÌ^Ì^ ×XXÇ åTö×_Ì^ å_×X X(æ~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aTö(])×X [ýçµù[ýÇ_ LTöXÇ X×¶ö‚ ]×V×Eõ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×c÷Tö[ýÇ å_Eõ C Y×TöTö Yç[ý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aÜ™öTö]Ç ±Ì^çGÌ[ýçL ×c÷Tö aÇÌ[ý ×XEõÌ[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YÉ×LTö ×Xä~ `Ì[ýSÇ åLç×¬Jô×Tö Gç×X Ì[ýç] X(æ~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`Öò±É HíÉ~ÉÉeÖôqÖö´ÉÉà ¸ÉÒ</w:t>
        <w:softHyphen/>
        <w:t>÷É©ÉSÉ{rö {É(}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+è`Öò±É HíÉ~ÉÉeÖôqÖö´ÉÉà </w:t>
        <w:softHyphen/>
        <w:t>÷PÉÖ´ÉÒ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`Öò ©ÉÉ«É »ÉÅ»ÉÉ</w:t>
        <w:softHyphen/>
        <w:t>÷(©É){qÖö qöÊNÉÊ±É{É {É(}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+{ÉÖ Êqö{É©ÉÖ qöÉ</w:t>
        <w:softHyphen/>
        <w:t xml:space="preserve">÷ lÉ{É«É ´É(NÉÉÇ)qÖö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É±É{É©ÉÖ »Éà«ÉÖ`ò HíÉè</w:t>
        <w:softHyphen/>
        <w:t xml:space="preserve">÷HÖí yÉ{É©ÉÖ±ÉÖ HíÊ±ÉÊN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©É{ÉÖWÖð±É ~ÉÉèNÉÊeô(«ÉÉ)ÌWðÎ_SÉ{É ~ÉäHí©ÉÖ±É WÚðÊS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{ÉHÖí »ÉÊ</w:t>
        <w:softHyphen/>
        <w:t>÷ ±Éà(qö)Ê{É Ê¥ÉNÉÖ´ÉÖ{É ÊqöÊ</w:t>
        <w:softHyphen/>
        <w:t>÷ÊNÉ{É {É(}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HíÉ«ÉWð Wð{ÉHí {ÉÉ ¡ÉÉ«É©ÉÖ(±Éè)±±É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É«ÉÉ ~ÉÚÊ</w:t>
        <w:softHyphen/>
        <w:t xml:space="preserve">÷lÉÖ±Éä{É qöÉ«ÉÉqÖö±É SÉàl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É«É ~É«ÉÇ{lÉ©ÉÖ HíÉ«É G±Éà¶É©ÉÖ Wðè{qö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{ÉÉ)«Éè{ÉÖ NÉÉÊ{É ©ÉÉäÊ{É y«Éà«É Ê{É{ÉÖ lÉèÊ±É«É ±ÉàÊ{É {É(}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»ÉlÉ(©É)Ê{É ¥ÉÉ{yÉ´ÉÖ±É WðlÉ{ÉÖ {ÉÎ©©É ©ÉÊqöÊH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Ê¾úlÉ´ÉÖ ±ÉàHí +Éà ~ÉÊlÉlÉ ~ÉÉ´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{lÉlÉ©ÉÖ l«ÉÉNÉ</w:t>
        <w:softHyphen/>
        <w:t>÷ÉWð Ê¾úlÉ »ÉÖ</w:t>
        <w:softHyphen/>
        <w:t>÷ Ê{ÉHí</w:t>
        <w:softHyphen/>
        <w:t xml:space="preserve">÷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ÚÊWðlÉ Ê{É}Éà ¶É</w:t>
        <w:softHyphen/>
        <w:t xml:space="preserve">÷j XèÎSSÉÊlÉ NÉÉÊ{É </w:t>
        <w:softHyphen/>
        <w:t>÷É©É {É(}Éè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HVÊmþ LÐ`ÐXÊ]ÊÒgÐ hõÑeþÐcQtõ _(Ò_ï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HVÊmþ LÐ`ÐXÊ]ÊÒgÐ eþOÊgÑ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VÊ cÐ¯Æ jÕjÐeþ(c)tÊ ]NÞmÞþ_ _(Ò_ï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@_Ê ]Þ_cÊ ]Ðeþ [_¯Æ g(NàÐ)]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`Ðmþ_cÊ Òj¯ÊÆV ÒLÐeþLÊ ^_cÊmÊþ LmÞþN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_ÊSÊmþ Ò`ÐNXÞ(¯ÆÐ)SÙqÞ_ Ò`ßLcÊmþ SËQ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_LÊ jeÞþ Òmþ(])_Þ aÞNÊgÊ_ ]ÞeÞþNÞ_ _(Ò_ï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LÐ¯ÆS S_L _Ð `õÐ¯ÆcÊ(Òmþ)mîþ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Ð¯ÆÐ `ËeÞþ[ÊÒmßþ_ ]Ð¯ÆÐ]Êmþ ÒQ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Ð¯Æ `¯àÆ«ÆcÊ LÐ¯Æ ÒLíhcÊ ÒSt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_Ð)Ò¯Æ_Ê NÐ_Þ Òc×_Þ Ò^Ô¯Æ _Þ_Ê Ò[mÞþ¯Æ Òmþ_Þ _(Ò_ï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j[(c)_Þ aÐugÊmþ S[_Ê _®Þ¤ c]ÞL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kÞþ[gÊ ÒmþL J `[Þ[ `Ðg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j«Æ[cÊ [ÔÐNeþÐS kÞþ[ jÊeþ _ÞLeþ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ËSÞ[ _ÞÒ_ï heþZÊ ÒSÐnÞ[Þ NÐ_Þ eþÐc _(Ò_ï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>
          <w:rFonts w:cs="SD-TTSurekh" w:ascii="SD-TTSurekh" w:hAnsi="SD-TTSurekh"/>
          <w:b w:val="false"/>
          <w:bCs w:val="false"/>
          <w:sz w:val="40"/>
          <w:szCs w:val="40"/>
        </w:rPr>
        <w:tab/>
      </w:r>
      <w:r>
        <w:rPr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B~Sxk EsasUx]xm¨ o®vjsgM`^ `(`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Sxk EsasUx]xm¨ jKxmv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Sx gsh n|nsj(g)`]x ]uIuk` `(`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A`x u]`gx ]sj Y`h m(jIs)]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ask`gx n~hxS E¨jEx _`gxkx EukuI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`xOxk a¨IuU(hs)ujOuRM` a¤Egxk Oyu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`Ex nuj k~(])u` udIxmx` u]ujuI` `(`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EshO O`E `s a®shgx(k~)kk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shs ayujYxk¤` ]shs]xk M~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sh aji`Ygx Esh Ek~ogx O~`]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`s)h~`x Isu` g¬u` _i~h u``x Y~ukh k~u` `(`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nY(g)u` ds`_mxk OY`x `±ug gu]u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upYmx k~E D auYY asm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n`YYgx YisIjsO upY nxj u`E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ayuOY u`°`¡ ojXx O¨°uMuY Isu` jsg `(``~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6:00Z</dcterms:created>
  <dc:creator>Govindan</dc:creator>
  <dc:description/>
  <cp:keywords/>
  <dc:language>en-US</dc:language>
  <cp:lastModifiedBy>Govindan</cp:lastModifiedBy>
  <dcterms:modified xsi:type="dcterms:W3CDTF">2007-01-22T05:47:00Z</dcterms:modified>
  <cp:revision>2</cp:revision>
  <dc:subject/>
  <dc:title>eTula kApADuduvO-Ahiri</dc:title>
</cp:coreProperties>
</file>