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ndu bAyarA-dhany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ndu bAyarA daya’ – rAga dhanyAsi, zrI tyAgarAja praises the Lord and asks him to have mercy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endu bAyarA daya </w:t>
      </w:r>
    </w:p>
    <w:p>
      <w:pPr>
        <w:pStyle w:val="Normal"/>
        <w:rPr/>
      </w:pPr>
      <w:r>
        <w:rPr/>
        <w:tab/>
        <w:t>ina kula tilaka day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1</w:t>
        <w:tab/>
        <w:t xml:space="preserve">indu vadana kunda radana </w:t>
      </w:r>
    </w:p>
    <w:p>
      <w:pPr>
        <w:pStyle w:val="Normal"/>
        <w:rPr/>
      </w:pPr>
      <w:r>
        <w:rPr/>
        <w:tab/>
        <w:t>mandara dhara nI daya (en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</w:r>
      <w:r>
        <w:rPr>
          <w:lang w:val="de-DE"/>
        </w:rPr>
        <w:t xml:space="preserve">zAnta bhUSa bhakta pOS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zaraNu zESa zAyI (end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3</w:t>
        <w:tab/>
        <w:t xml:space="preserve">zrita zaraNya sura varENy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Rta su-puNya dhanyA daya (end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4</w:t>
        <w:tab/>
      </w:r>
      <w:r>
        <w:rPr/>
        <w:t xml:space="preserve">nAga rAja dhara nut(A)ja </w:t>
      </w:r>
    </w:p>
    <w:p>
      <w:pPr>
        <w:pStyle w:val="Normal"/>
        <w:rPr/>
      </w:pPr>
      <w:r>
        <w:rPr/>
        <w:tab/>
        <w:t>tyAgarAja varadA  daya (endu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Paragon of solar dynasty! O Moon Faced! O Lord who has jasmine flower like teeth! O Lord who bore mandara mountain on this back! O Lord who is calmness personified! O Protector of the devotees! O Lord who reclines on zESa! O Lord who is the refuge of those dependent on You! O Lord who is the sought by the celestials! O Lord who bestows Fortune on those who earned best of merits! O Lord praised by Lord ziva! O Un-born! O Lord who bestows boons on this tyAgarAja!</w:t>
      </w:r>
    </w:p>
    <w:p>
      <w:pPr>
        <w:pStyle w:val="Normal"/>
        <w:rPr/>
      </w:pPr>
      <w:r>
        <w:rPr/>
        <w:tab/>
        <w:t xml:space="preserve"> Where has your mercy gone? I seek Your refu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Paragon (tilaka) (literally distinguishing mark on forehead) of solar (ina) dynasty (kula)! Where (endu) has your mercy (daya) gone (bAyar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Moon (indu) Faced (vadana)! O Lord who has jasmine (kunda) flower like teeth (radana)! O Lord who bore (dhara) mandara mountain on this back! </w:t>
      </w:r>
    </w:p>
    <w:p>
      <w:pPr>
        <w:pStyle w:val="Normal"/>
        <w:rPr/>
      </w:pPr>
      <w:r>
        <w:rPr/>
        <w:tab/>
        <w:t>O Paragon of Solar dynasty! where has Your (nI) mercy (daya)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Lord who is calm (zAnta) personified (bhUSa) (literally an ornament worn)! O Protector (pOSa) of the devotees (bhakta)! O Lord who reclines (zAyI) on the zESa! I seek Your refuge (zaraNu)! </w:t>
      </w:r>
    </w:p>
    <w:p>
      <w:pPr>
        <w:pStyle w:val="Normal"/>
        <w:rPr/>
      </w:pPr>
      <w:r>
        <w:rPr/>
        <w:tab/>
        <w:t>O Paragon of Solar dynasty! where has Your mercy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 who is the refuge (zaraNya) of those dependent (zrita) on You! O Lord who is the sought (varENya) by the celestials (sura)! O Lord who bestows Fortune (dhanyA) on those who earned (kRta) (literally perform) best of merits (su-puNya)! </w:t>
      </w:r>
    </w:p>
    <w:p>
      <w:pPr>
        <w:pStyle w:val="Normal"/>
        <w:rPr/>
      </w:pPr>
      <w:r>
        <w:rPr/>
        <w:tab/>
        <w:t xml:space="preserve"> Paragon of Solar dynasty! where has Your mercy (daya)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 xml:space="preserve">O Lord praised (nuta) by Lord ziva – wearer (dhara) of zESa - king (rAja) of snakes (nAga)! O Un-born (aja) (nutAja)! O Lord who bestows boons (varada) on this  tyAgarAja! </w:t>
      </w:r>
    </w:p>
    <w:p>
      <w:pPr>
        <w:pStyle w:val="Normal"/>
        <w:rPr/>
      </w:pPr>
      <w:r>
        <w:rPr/>
        <w:tab/>
        <w:t xml:space="preserve">O Paragon of Solar dynasty! where has Your mercy (daya) gone?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BxnÖù ¤ÉÉªÉ®úÉ nù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&lt;xÉ EÖò™ô ÊiÉ™ôEò nùªÉ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&lt;xnÖù ´ÉnùxÉ EÖòxnù ®únù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¨Éxnù®ú vÉ®ú xÉÒ nùªÉ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¶ÉÉxiÉ ¦ÉÚ¹É ¦ÉHò {ÉÉä¹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¶É®úhÉÖ ¶Éä¹É ¶ÉÉªÉÒ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Ê¸ÉiÉ ¶É®úhªÉ ºÉÖ®ú ´É®äúh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ÞòiÉ ºÉÖ-{ÉÖhªÉ vÉxªÉ nùªÉ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xÉÉMÉ ®úÉVÉ vÉ®ú xÉÖ(iÉÉ)V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ªÉÉMÉ®úÉVÉ ´É®únù nùªÉ (B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endu b¡yar¡ da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ina kula tilaka daya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indu vadana kunda rad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mandara dhara n¢ daya (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¿¡nta bh£Àa bhakta p°À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ara¸u ¿®Àa ¿¡y¢ (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¿rita ¿ara¸ya sura var®¸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¤ta su-pu¸ya dhanya daya (e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n¡ga r¡ja dhara nu(t¡)j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y¡gar¡ja varada daya (e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Fs©ô«sV ËØ¸R¶VLS µR¶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B©«s NRPVÌÁ ¼½ÌÁNRP µR¶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B©ô«sV ª«sµR¶©«s NRPV©ô«s LRiµR¶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ª«sV©ô«sLRi µ³R¶LRi ¬ds µR¶¸R¶V (F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aS©«sò Ë³ÏÁWxtsQ Ë³ÏÁNRPò F¡xtsQ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RPLRißáV ZaP[xtsQ aSLiVW (F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úbP»R½ aRPLRißáù xqsVLRi ª«slLi[ßá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X»R½ xqsVcxmsoßáù µ³R¶©«sù µR¶¸R¶V (F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©ygRi LSÇÁ µ³R¶LRi ©«sV(»y)ÇÁ </w:t>
      </w:r>
    </w:p>
    <w:p>
      <w:pPr>
        <w:pStyle w:val="TextBody"/>
        <w:rPr/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»yùgRiLSÇÁ ª«sLRiµR¶ µR¶¸R¶V (Fs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G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Wô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C] ÏX §XL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C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Ï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¿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(G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. ^ô</w:t>
      </w:r>
      <w:r>
        <w:rPr>
          <w:rFonts w:cs="TM-TTValluvar" w:ascii="TM-TTValluvar" w:hAnsi="TM-TTValluvar"/>
          <w:sz w:val="28"/>
          <w:szCs w:val="28"/>
        </w:rPr>
        <w:t>kR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R úTô`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WÔ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</w:t>
      </w:r>
      <w:r>
        <w:rPr>
          <w:rFonts w:cs="TM-TTValluvar" w:ascii="TM-TTValluvar" w:hAnsi="TM-TTValluvar"/>
          <w:sz w:val="28"/>
          <w:szCs w:val="28"/>
        </w:rPr>
        <w:t xml:space="preserve">`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Â</w:t>
        <w:tab/>
        <w:t>(G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. v</w:t>
      </w:r>
      <w:r>
        <w:rPr>
          <w:rFonts w:cs="TM-TTValluvar" w:ascii="TM-TTValluvar" w:hAnsi="TM-TTValluvar"/>
          <w:sz w:val="28"/>
          <w:szCs w:val="28"/>
        </w:rPr>
        <w:t xml:space="preserve">¬R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WiV ^÷W YúWi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 ×iV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uV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(G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S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_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Ö(Rô)_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Y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(G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eÏ úTô]RnV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]RÚs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¬§ ÏXj§XLúU</w:t>
      </w:r>
      <w:r>
        <w:rPr>
          <w:rFonts w:cs="TM1-TTValluvar" w:ascii="TM1-TTValluvar" w:hAnsi="TM1-TTValluvar"/>
          <w:sz w:val="24"/>
          <w:szCs w:val="24"/>
        </w:rPr>
        <w:t>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AÚs (GeÏ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U§ ØLjúR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ØpûXl TtLú[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UkRW UûXûVf ÑUk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RÚs GeÏ úTô]RnV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] ÏXj§XLúU</w:t>
      </w:r>
      <w:r>
        <w:rPr>
          <w:rFonts w:cs="TM1-TTValluvar" w:ascii="TM1-TTValluvar" w:hAnsi="TM1-TTValluvar"/>
          <w:sz w:val="24"/>
          <w:szCs w:val="24"/>
        </w:rPr>
        <w:t>?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(U]) AûU§ûV A¦úY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A¥VôûWd LôlúT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¿úV ×L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W®uúUt ß«p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Ús GeÏ úTô]RnV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¬§ ÏXj§XLúU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TM1-TTValluvar" w:hAnsi="TM1-TTValluvar" w:cs="TM1-TTValluvar"/>
          <w:sz w:val="24"/>
          <w:szCs w:val="24"/>
        </w:rPr>
      </w:pPr>
      <w:r>
        <w:rPr>
          <w:rFonts w:cs="TM1-TTValluvar" w:ascii="TM1-TTValluvar" w:hAnsi="TM1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NôokúRôo ×L</w:t>
        <w:softHyphen/>
        <w:t>PúU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Yôú]ôWôp úYiPlTÓ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\m Y[olúTôodÏl úT\ÚsúY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Ús GeÏ úTô]RnV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¬§ ÏXj§XLúU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TM1-TTValluvar" w:hAnsi="TM1-TTValluvar" w:cs="TM1-TTValluvar"/>
          <w:sz w:val="24"/>
          <w:szCs w:val="24"/>
        </w:rPr>
      </w:pPr>
      <w:r>
        <w:rPr>
          <w:rFonts w:cs="TM1-TTValluvar" w:ascii="TM1-TTValluvar" w:hAnsi="TM1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AWYWNû]V¦kúRô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©\YôR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§VôLWôNàdLÚs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AÚs GeÏ úTô]RnV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¬§ ÏXj§XLúU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TM1-TTValluvar" w:hAnsi="TM1-TTValluvar" w:cs="TM1-TTValluvar"/>
          <w:sz w:val="24"/>
          <w:szCs w:val="24"/>
        </w:rPr>
      </w:pPr>
      <w:r>
        <w:rPr>
          <w:rFonts w:cs="TM1-TTValluvar" w:ascii="TM1-TTValluvar" w:hAnsi="TM1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ûU§ûV A¦úYôú] þ AûU§úV A¦LXùU]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WYWNu þ úNP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AWYWNû] A¦kúRôu þ £Yu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G«Úß§ ·Û¾ÚßÁÛ ¥Ú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B«Ú OÚßÄ ~ÄOÚ ¥Ú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B«Úß§ ÈÚ¥Ú«Ú OÚß«Ú§ ÁÚ¥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Úß«Ú§ÁÚ ¨ÚÁÚ ¬Þ ¥Ú¾Úß (G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ËÛ«Ú¡ ºÚàÎÚ ºÚOÚ¡ ®æãÞÎ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ËÚÁÚyß ËæÞÎÚ ËÛ¿ßÞ (G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ÌÃ}Ú ËÚÁÚyÀ ÑÚßÁÚ ÈÚÁæÞy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ä}Ú ÑÚß-®Úâ´yÀ ¨Ú«ÚÀ ¥Ú¾Úß (G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«ÛVÚ ÁÛd ¨ÚÁÚ «Úß(}Û)d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ÛÀVÚÁÛd ÈÚÁÚ¥Ú ¥Ú¾Úß (G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Fµp _mbcm Z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C\ Ipe XneI Z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Cµp hZ\ Ipµ cZ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µc [c \o Zb (F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im´ `qj `à t]mj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cWp tij imbo (F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{inX icWy kpc htcWy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rX kpþ]pWy [\y Zb (F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\mK cmP [c \p(Xm)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ymKcmP hcZ Zb (F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³VÇ [ýçÌ^»ç V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+X EÇõ_ ×Tö_Eõ V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+³VÇ ¾VX EÇõ³V »V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]³V» Wý» XÝ VÌ^ (A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$Jô2. `çÜ™ö \Éöb \öNþ åYçb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»SÇ å`b `çÌ^Ý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×`ÒTö `»°Ì^ aÇ» ¾ã»°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ÊõTö aÇ-YÇ°Ì^ Wý³Ì^ VÌ^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XçG »çL Wý» XÇ(Töç)L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±Ì^çG»çL ¾»V VÌ^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³VÇ [ýçÌ^Ì[ýç V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+X EÇõ_ ×Tö_Eõ V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+³VÇ [ýVX EÇõ³V Ì[ýV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]³VÌ[ý WýÌ[ý XÝ VÌ^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`çÜ™ö \Éöb \öNþ åYçb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Ì[ýSÇ å`b `çÌ^Ý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×`ÒTö `Ì[ý°Ì^ aÇÌ[ý [ýãÌ[ý°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ÊõTö aÇ-YÇ°Ì^ Wý³Ì^ VÌ^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XçG Ì[ýçL WýÌ[ý XÇ(Töç)L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±Ì^çGÌ[ýçL [ýÌ[ýV VÌ^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è{qÖö ¥ÉÉ«É</w:t>
        <w:softHyphen/>
        <w:t xml:space="preserve">÷É qö«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&lt;{É HÖí±É ÊlÉ±ÉHí qö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&lt;{qÖö ´Éqö{É HÖí{qö </w:t>
        <w:softHyphen/>
        <w:t xml:space="preserve">÷q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{qö</w:t>
        <w:softHyphen/>
        <w:t>÷ yÉ</w:t>
        <w:softHyphen/>
        <w:t>÷ {ÉÒ qö«É (+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¶ÉÉ{lÉ §ÉÚºÉ §ÉGlÉ ~ÉÉàº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¶É</w:t>
        <w:softHyphen/>
        <w:t>÷j ¶ÉàºÉ ¶ÉÉ«ÉÒ (+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Ê¸ÉlÉ ¶É</w:t>
        <w:softHyphen/>
        <w:t>÷i«É »ÉÖ</w:t>
        <w:softHyphen/>
        <w:t>÷ ´É</w:t>
        <w:softHyphen/>
        <w:t xml:space="preserve">à÷i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ÞílÉ »ÉÖ-~ÉÖi«É yÉ{«É qö«É (+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{ÉÉNÉ </w:t>
        <w:softHyphen/>
        <w:t>÷ÉWð yÉ</w:t>
        <w:softHyphen/>
        <w:t xml:space="preserve">÷ {ÉÖ(lÉÉ)Wð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´É</w:t>
        <w:softHyphen/>
        <w:t>÷qö qö«É (+è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tÊ aÐ¯ÆeþÐ ]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B_ LÊmþ [ÞmþL ]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BtÊ g]_ LÊt eþ]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cteþ ^eþ _Ñ ]¯Æ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hÐ«Æ bËþi bþ¦Æ Ò`Ði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eþZÊ Òhi hÐ¯ÆÑ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hõÞ[ heþZÔ jÊeþ gÒeþZ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ó[ jÊ-`ÊZÔ ^_Ô ]¯Æ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_ÐN eþÐS ^eþ _Ê([Ð)S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ÔÐNeþÐS geþ] ]¯Æ (H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~`]x dshjs ]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B` Exk uYkE ]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uB`]x m]` Ex`] j]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g`]j _j `v ]h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os`Y eyo eEY a¨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jXx o~o oshv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uo®Y ojXi nxj mj~X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FY nx-axXi _`i ]h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`sI jsO _j `x(Ys)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isIjsO mj] ]h (B~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12:00Z</dcterms:created>
  <dc:creator>Govindan</dc:creator>
  <dc:description/>
  <cp:keywords/>
  <dc:language>en-US</dc:language>
  <cp:lastModifiedBy>Govindan</cp:lastModifiedBy>
  <dcterms:modified xsi:type="dcterms:W3CDTF">2007-02-02T17:31:00Z</dcterms:modified>
  <cp:revision>3</cp:revision>
  <dc:subject/>
  <dc:title>endu bAyarA-dhanyAsi</dc:title>
</cp:coreProperties>
</file>