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endu kaugilinturA-zuddhad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endu kaugilinturA’ – raga zuddhadEzi, zrI tyAgarAja sings ecstatically to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P </w:t>
        <w:tab/>
        <w:t>endu kaugilinturA ninn-</w:t>
      </w:r>
    </w:p>
    <w:p>
      <w:pPr>
        <w:pStyle w:val="Normal"/>
        <w:rPr/>
      </w:pPr>
      <w:r>
        <w:rPr>
          <w:lang w:val="de-DE"/>
        </w:rPr>
        <w:tab/>
        <w:t>(e)ntani varNinturA ninn(end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A</w:t>
        <w:tab/>
        <w:t>andamaina kunda radana</w:t>
      </w:r>
    </w:p>
    <w:p>
      <w:pPr>
        <w:pStyle w:val="Normal"/>
        <w:rPr/>
      </w:pPr>
      <w:r>
        <w:rPr/>
        <w:tab/>
        <w:t>indirA hRn-mandira ninn(endu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C</w:t>
        <w:tab/>
        <w:t xml:space="preserve">nIdu palukE palukurA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nIdu kulukE kulukurA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nIdu taLukE taLukurA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nijamaina tyAgarAja nuta ninn(end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ist </w:t>
      </w:r>
    </w:p>
    <w:p>
      <w:pPr>
        <w:pStyle w:val="Normal"/>
        <w:rPr>
          <w:lang w:val="de-DE"/>
        </w:rPr>
      </w:pPr>
      <w:r>
        <w:rPr/>
        <w:tab/>
        <w:t xml:space="preserve"> Lord with beautiful jasmine (like) teeth abiding in the heart of lakSmI! O Lord praised by this tyAgarAja!</w:t>
      </w:r>
    </w:p>
    <w:p>
      <w:pPr>
        <w:pStyle w:val="Normal"/>
        <w:rPr/>
      </w:pPr>
      <w:r>
        <w:rPr>
          <w:lang w:val="de-DE"/>
        </w:rPr>
        <w:tab/>
        <w:t xml:space="preserve">Where </w:t>
      </w:r>
      <w:r>
        <w:rPr/>
        <w:t>shall I embrace You? What shall I describe You?</w:t>
      </w:r>
    </w:p>
    <w:p>
      <w:pPr>
        <w:pStyle w:val="Normal"/>
        <w:rPr/>
      </w:pPr>
      <w:r>
        <w:rPr/>
        <w:tab/>
        <w:t>Your speech is indeed the speech; Your gait is indeed the gait; Your gleam is indeed the gleam; where shall I embrace You – who is the Pure Existence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ord-by-word Meaning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P</w:t>
        <w:tab/>
        <w:t>Where (in which part)</w:t>
      </w:r>
      <w:r>
        <w:rPr/>
        <w:t xml:space="preserve"> (endu) shall I embrace (kaugilintura) You (ninnu)? What (entani) (ninnentani) shall I describe (varNinturA)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O Lord with beautiful (andamaina) jasmine (like) (kunda) teeth (radana) abiding (mandira) in the heart (hRt) (hRn-mandira) of lakSmI (indirA)!</w:t>
      </w:r>
    </w:p>
    <w:p>
      <w:pPr>
        <w:pStyle w:val="Normal"/>
        <w:rPr/>
      </w:pPr>
      <w:r>
        <w:rPr/>
        <w:tab/>
        <w:t>where shall I embrace You? what shall I describ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C</w:t>
        <w:tab/>
      </w:r>
      <w:r>
        <w:rPr/>
        <w:t xml:space="preserve">Your (nIdu) speech (palukE) is indeed the speech (palukurA); Your (nIdu) gait (kulukE) is indeed the gait (kulukurA); </w:t>
      </w:r>
    </w:p>
    <w:p>
      <w:pPr>
        <w:pStyle w:val="Normal"/>
        <w:rPr/>
      </w:pPr>
      <w:r>
        <w:rPr/>
        <w:tab/>
        <w:t>Your (nIdu) gleam (taLukE) is indeed the gleam (taLukurA); O Lord praised (nuta) by this tyAgarAja!</w:t>
      </w:r>
    </w:p>
    <w:p>
      <w:pPr>
        <w:pStyle w:val="Normal"/>
        <w:rPr/>
      </w:pPr>
      <w:r>
        <w:rPr/>
        <w:tab/>
        <w:t>where shall I embrace You – who is (aina) the Pure Existence (nijamu) (nijamaina)? what shall I describ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 xml:space="preserve">P – kaugilinturA – In all the books it is given as ‘kaugalinturA’. The correct spelling of the word is ‘kaugilinturA’. </w:t>
      </w:r>
    </w:p>
    <w:p>
      <w:pPr>
        <w:pStyle w:val="Normal"/>
        <w:rPr/>
      </w:pPr>
      <w:r>
        <w:rPr/>
        <w:tab/>
        <w:t xml:space="preserve">C – nijamu – the ‘sat’ of sat-cit-Ananda.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BxnÖù EòÉèÊMÉÊ™ôxiÉÖ®ú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ÊxÉ(zÉä)xiÉÊxÉ ´ÉÌhÉxiÉÖ®úÉ ÊxÉ(zÉäxnÖù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+. +xnù¨ÉèxÉ EÖòxnù ®únùxÉ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&lt;Îxnù®úÉ ¾þx¨ÉÎxnù®ú ÊxÉ(zÉäxnÖù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xÉÒnÖù {É™ÖôEäò {É™ÖôEÖò®ú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xÉÒnÖù EÖò™ÖôEäò EÖò™ÖôEÖò®úÉ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xÉÒnÖù iÉ³ÖýEäò iÉ³ÖýEÖò®ú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ÊxÉVÉ¨ÉèxÉ iªÉÉMÉ®úÉVÉ xÉÖiÉ ÊxÉ(zÉäxnÖù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endu kaugilintur¡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ni(nne)ntani var¸intur¡ ni(nnendu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a. andamaina kunda radana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indir¡ h¤nmandira ni(nnendu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n¢du paluk® palukur¡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n¢du kuluk® kulukur¡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n¢du ta½uk® ta½ukur¡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nijamaina ty¡gar¡ja nuta ni(nnendu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Fs©ô«sV N_gjiÖÁ©«sVòL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¬s(®©sõ)©«sò¬s ª«sLñji©«sVòLS ¬s(®©sõ©ô«sV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@. @©ô«s\®ªsV©«s NRPV©ô«s LRiµR¶©«s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B¬ôsLS x¤¦¦¦X©«sø¬ôsLRi ¬s(®©sõ©ô«sV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. ¬dsµR¶V xmsÌÁVZNP[ xmsÌÁVNRPVL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¬dsµR¶V NRPVÌÁVZNP[ NRPVÌÁVNRPVL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¬dsµR¶V »R½ÎÏÁ§ZNP[ »R½ÎÏÁ§NRPVL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¬sÇÁ\®ªsV©«s »yùgRiLSÇÁ ©«sV»R½ ¬s(®©sõ©ô«sV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Gk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ùLü¡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softHyphen/>
        <w:t>kÕWô ¨u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(ù])kR² Yo¦kÕWô ¨u(ù]k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A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ûU] Ï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W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Ck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 y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uþUk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 ¨u(ù]k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¿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TÛúL TÛÏWô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¿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ÏÛúL ÏÛÏWô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¿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RÞúL RÞÏWô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¨_ûU]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ÖR ¨u(ù]k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GeÏ AWYûQlúT]nVô</w:t>
      </w:r>
      <w:r>
        <w:rPr>
          <w:rFonts w:cs="Georgia" w:ascii="Georgia" w:hAnsi="Georgia"/>
          <w:sz w:val="24"/>
          <w:szCs w:val="24"/>
        </w:rPr>
        <w:t xml:space="preserve">? </w:t>
      </w:r>
      <w:r>
        <w:rPr>
          <w:rFonts w:cs="TM-TTValluvar" w:ascii="TM-TTValluvar" w:hAnsi="TM-TTValluvar"/>
          <w:sz w:val="24"/>
          <w:szCs w:val="24"/>
        </w:rPr>
        <w:t>Euû]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ùVu]ùYuß YÚ¦lúT]nVô</w:t>
      </w:r>
      <w:r>
        <w:rPr>
          <w:rFonts w:cs="Georgia" w:ascii="Georgia" w:hAnsi="Georgia"/>
          <w:sz w:val="24"/>
          <w:szCs w:val="24"/>
        </w:rPr>
        <w:t>?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AZLô] ØpûXlTtLú[ô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Ck§ûW«u CRVjÕû\úY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Euû]ùVeÏ AWYûQlúT]nVô</w:t>
      </w:r>
      <w:r>
        <w:rPr>
          <w:rFonts w:cs="Georgia" w:ascii="Georgia" w:hAnsi="Georgia"/>
          <w:sz w:val="24"/>
          <w:szCs w:val="24"/>
        </w:rPr>
        <w:t xml:space="preserve">? </w:t>
      </w:r>
      <w:r>
        <w:rPr>
          <w:rFonts w:cs="TM-TTValluvar" w:ascii="TM-TTValluvar" w:hAnsi="TM-TTValluvar"/>
          <w:sz w:val="24"/>
          <w:szCs w:val="24"/>
        </w:rPr>
        <w:t>Euû]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ùVu]ùYuß YÚ¦lúT]nVô</w:t>
      </w:r>
      <w:r>
        <w:rPr>
          <w:rFonts w:cs="Georgia" w:ascii="Georgia" w:hAnsi="Georgia"/>
          <w:sz w:val="24"/>
          <w:szCs w:val="24"/>
        </w:rPr>
        <w:t>?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E]Õ ùNôpúX ùNôpXôÏUnVô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E]Õ ÏÛdúL ÏÛdLôÏUnVô</w:t>
      </w:r>
      <w:r>
        <w:rPr>
          <w:rFonts w:cs="Georgia" w:ascii="Georgia" w:hAnsi="Georgia"/>
          <w:sz w:val="24"/>
          <w:szCs w:val="24"/>
        </w:rPr>
        <w:t>;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E]Õ RÞdúL RÞdLôÏUnVô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§VôLWôN]ôp úTôt\lùTtú\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 xml:space="preserve">ùUnlùTôÚ[ô] </w:t>
      </w:r>
    </w:p>
    <w:p>
      <w:pPr>
        <w:pStyle w:val="SubHeading"/>
        <w:rPr/>
      </w:pPr>
      <w:r>
        <w:rPr>
          <w:rFonts w:cs="TM-TTValluvar" w:ascii="TM-TTValluvar" w:hAnsi="TM-TTValluvar"/>
          <w:b w:val="false"/>
          <w:bCs w:val="false"/>
          <w:sz w:val="24"/>
          <w:szCs w:val="24"/>
        </w:rPr>
        <w:tab/>
        <w:tab/>
        <w:t>Euû]ùVeÏ AWYûQlúT]nVô</w:t>
      </w:r>
      <w:r>
        <w:rPr>
          <w:rFonts w:cs="Georgia" w:ascii="Georgia" w:hAnsi="Georgia"/>
          <w:b w:val="false"/>
          <w:bCs w:val="false"/>
          <w:sz w:val="24"/>
          <w:szCs w:val="24"/>
        </w:rPr>
        <w:t xml:space="preserve">? </w:t>
      </w:r>
      <w:r>
        <w:rPr>
          <w:rFonts w:cs="TM-TTValluvar" w:ascii="TM-TTValluvar" w:hAnsi="TM-TTValluvar"/>
          <w:b w:val="false"/>
          <w:bCs w:val="false"/>
          <w:sz w:val="24"/>
          <w:szCs w:val="24"/>
        </w:rPr>
        <w:t>Euû]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ùVu]ùYuß YÚ¦lúT]nVô</w:t>
      </w:r>
      <w:r>
        <w:rPr>
          <w:rFonts w:cs="Georgia" w:ascii="Georgia" w:hAnsi="Georgia"/>
          <w:sz w:val="24"/>
          <w:szCs w:val="24"/>
        </w:rPr>
        <w:t>?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ab/>
      </w:r>
    </w:p>
    <w:p>
      <w:pPr>
        <w:pStyle w:val="SubHeading"/>
        <w:rPr>
          <w:rFonts w:ascii="TM-TTValluvar" w:hAnsi="TM-TTValluvar" w:cs="TM-TTValluvar"/>
          <w:b w:val="false"/>
          <w:b w:val="false"/>
          <w:bCs w:val="false"/>
          <w:sz w:val="24"/>
          <w:szCs w:val="24"/>
        </w:rPr>
      </w:pPr>
      <w:r>
        <w:rPr>
          <w:rFonts w:cs="TM-TTValluvar" w:ascii="TM-TTValluvar" w:hAnsi="TM-TTValluvar"/>
          <w:b w:val="false"/>
          <w:bCs w:val="false"/>
          <w:sz w:val="24"/>
          <w:szCs w:val="24"/>
        </w:rPr>
        <w:tab/>
        <w:t>Ck§ûW þ CXdÏª</w:t>
      </w:r>
    </w:p>
    <w:p>
      <w:pPr>
        <w:pStyle w:val="SubHeading"/>
        <w:rPr>
          <w:rFonts w:ascii="TM-TTValluvar" w:hAnsi="TM-TTValluvar" w:cs="TM-TTValluvar"/>
          <w:b w:val="false"/>
          <w:b w:val="false"/>
          <w:bCs w:val="false"/>
          <w:sz w:val="24"/>
          <w:szCs w:val="24"/>
        </w:rPr>
      </w:pPr>
      <w:r>
        <w:rPr>
          <w:rFonts w:cs="TM-TTValluvar" w:ascii="TM-TTValluvar" w:hAnsi="TM-TTValluvar"/>
          <w:b w:val="false"/>
          <w:bCs w:val="false"/>
          <w:sz w:val="24"/>
          <w:szCs w:val="24"/>
        </w:rPr>
        <w:tab/>
        <w:t>ùUnlùTôÚs þ TWmùTôÚs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G«Úß§ OèWÆ«Úß¡ÁÛ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¬(«æ</w:t>
        <w:softHyphen/>
        <w:t>)«Ú¡¬ ÈÚÂ|«Úß¡ÁÛ ¬(«æ</w:t>
        <w:softHyphen/>
        <w:t>«Úß§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@. @«Ú§Èæßç«Ú OÚß«Ú§ ÁÚ¥Ú«Ú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B¬§ÁÛ ÔÚä«Ú½¬§ÁÚ ¬(«æ</w:t>
        <w:softHyphen/>
        <w:t>«Úß§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. ¬Þ¥Úß ®ÚÄßOæÞ ®ÚÄßOÚßÁÛ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¬Þ¥Úß OÚßÄßOæÞ OÚßÄßOÚßÁÛ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¬Þ¥Úß }Ú×ÚßOæÞ }Ú×ÚßOÚßÁÛ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¬dÈæßç«Ú }ÛÀVÚÁÛd «Úß}Ú ¬(«æ</w:t>
        <w:softHyphen/>
        <w:t>«Úß§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Fµp IuKnen´pc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\n(s¶)´\n hcvWn´pcm \n(s¶µp)</w:t>
      </w:r>
    </w:p>
    <w:p>
      <w:pPr>
        <w:pStyle w:val="TextBody"/>
        <w:rPr/>
      </w:pPr>
      <w:r>
        <w:rPr>
          <w:rFonts w:cs="ML-TTKarthika" w:ascii="ML-TTKarthika" w:hAnsi="ML-TTKarthika"/>
          <w:sz w:val="28"/>
          <w:szCs w:val="28"/>
        </w:rPr>
        <w:t>A. Aµssa\ Ipµ cZ\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Cµncm lr·µnc \n(s¶µp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\oZp ]eptI ]epIpc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\oZp IpeptI IpepIpc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\oZp XfptI XfpIpc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\nPssa\ XymKcmP \pX \n(s¶µp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A³VÇ åEõì×G×_Ü™Çö»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×X(æ~)Ü™ö×X ¾×SïÜ™Çö»ç ×X(æ~³V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%. %³Vê]X EÇõ³V »VX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+×³V»ç c÷ÖX½×³V» ×X(æ~³VÇ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XÝVÇ Y_ÇãEõ Y_ÇEÇõ»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XÝVÇ EÇõ_ÇãEõ EÇõ_ÇEÇõ»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XÝVÇ Tö_ÇãEõ Tö_ÇEÇõ»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×XLê]X ±Ì^çG»çL XÇTö ×X(æ~³VÇ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A³VÇ åEõì×G×_Ü™ÇöÌ[ý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×X(æ~)Ü™ö×X [ý×SïÜ™ÇöÌ[ýç ×X(æ~³VÇ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%. %³Vê]X EÇõ³V Ì[ýVX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+×³VÌ[ýç c÷ÖX½×³VÌ[ý ×X(æ~³VÇ)</w:t>
      </w:r>
    </w:p>
    <w:p>
      <w:pPr>
        <w:pStyle w:val="TextBody"/>
        <w:rPr/>
      </w:pPr>
      <w:r>
        <w:rPr>
          <w:rFonts w:cs="BN-TTDurga" w:ascii="BN-TTDurga" w:hAnsi="BN-TTDurga"/>
          <w:sz w:val="40"/>
          <w:szCs w:val="40"/>
        </w:rPr>
        <w:t xml:space="preserve">»Jô. XÝVÇ Y_ÇãEõ Y_ÇEÇõÌ[ý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XÝVÇ EÇõ_ÇãEõ EÇõ_ÇEÇõÌ[ý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XÝVÇ Tö_ÇãEõ Tö_ÇEÇõÌ[ý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×XLê]X ±Ì^çGÌ[ýçL XÇTö ×X(æ~³VÇ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+è{qÖö HíÉäÊNÉÊ±É{lÉÖ</w:t>
        <w:softHyphen/>
        <w:t xml:space="preserve">÷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Ê{É(}Éè){lÉÊ{É ´ÉÌiÉ{lÉÖ</w:t>
        <w:softHyphen/>
        <w:t>÷É Ê{É(}Éè{qÖö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+. +{qö©Éä{É HÖí{qö </w:t>
        <w:softHyphen/>
        <w:t>÷qö{É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&lt;Î{qö</w:t>
        <w:softHyphen/>
        <w:t>÷É Àú{©ÉÎ{qö</w:t>
        <w:softHyphen/>
        <w:t>÷ Ê{É(}Éè{qÖö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. {ÉÒqÖö ~É±ÉÖHàí ~É±ÉÖHÖí</w:t>
        <w:softHyphen/>
        <w:t xml:space="preserve">÷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{ÉÒqÖö HÖí±ÉÖHàí HÖí±ÉÖHÖí</w:t>
        <w:softHyphen/>
        <w:t xml:space="preserve">÷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{ÉÒqÖö lÉ³ÖHàí lÉ³ÖHÖí</w:t>
        <w:softHyphen/>
        <w:t xml:space="preserve">÷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Ê{ÉWð©Éä{É l«ÉÉNÉ</w:t>
        <w:softHyphen/>
        <w:t>÷ÉWð {ÉÖlÉ Ê{É(}Éè{qÖö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HtÊ ÒL×NÞmÞþ«ÊÆeþ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_Þ(Ò_ï)«Æ_Þ gZÙ«ÊÆeþÐ _Þ(Ò_ïtÊ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@. @tÒcß_ LÊt eþ]_</w:t>
      </w:r>
    </w:p>
    <w:p>
      <w:pPr>
        <w:pStyle w:val="TextBody"/>
        <w:rPr/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BtÞeþÐ kóþ_êtÞeþ _Þ(Ò_ïtÊ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_Ñ]Ê `mÊþÒL `mÊþLÊeþ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_Ñ]Ê LÊmÊþÒL LÊmÊþLÊeþ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_Ñ]Ê [fÊÒL [fÊLÊeþ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_ÞSÒcß_ [ÔÐNeþÐS _Ê[ _Þ(Ò_ïtÊ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B~`]x E¬uIuk`Yxjs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u`(``~)`Yu` mujX`Yxjs u`(``~`]x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A. A`]g¤` Ex`] j]`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uBu`]js up®`gu`]j u`(``~`]x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`v]x akxE~ akxExjs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`v]x ExkxE~ ExkxExjs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`v]x YkxE~ YkxExjs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u`Og¤` YisIjsO `xY u`(``~`]x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SD-TTSurekh" w:hAnsi="SD-TTSurekh" w:eastAsia="Times New Roman" w:cs="SD-TTSurekh"/>
      <w:b/>
      <w:bCs/>
      <w:color w:val="auto"/>
      <w:sz w:val="40"/>
      <w:szCs w:val="40"/>
      <w:lang w:val="en-US" w:bidi="hi-IN" w:eastAsia="zh-CN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Heading">
    <w:name w:val="Sub Heading"/>
    <w:basedOn w:val="Heading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8:11:00Z</dcterms:created>
  <dc:creator>Govindan</dc:creator>
  <dc:description/>
  <cp:keywords/>
  <dc:language>en-US</dc:language>
  <cp:lastModifiedBy>Govindan</cp:lastModifiedBy>
  <dcterms:modified xsi:type="dcterms:W3CDTF">2007-04-13T18:26:00Z</dcterms:modified>
  <cp:revision>3</cp:revision>
  <dc:subject/>
  <dc:title>endu kaugilinturA-zuddhadEzi</dc:title>
</cp:coreProperties>
</file>