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ennaDu jUtunO-kalA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ennaDu jUtunO’ – rAga kalAvati, zrI tyAgarAja laments as to when he will see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ennaDu jUtunO ina kula tilaka ninn(enn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pannaga zayana bhakta jan(A)vana </w:t>
      </w:r>
    </w:p>
    <w:p>
      <w:pPr>
        <w:pStyle w:val="Normal"/>
        <w:rPr/>
      </w:pPr>
      <w:r>
        <w:rPr/>
        <w:tab/>
        <w:t>punnama canduru bOlu mukhamunu (enn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dharaNijA saumitri bharata ripughna </w:t>
      </w:r>
    </w:p>
    <w:p>
      <w:pPr>
        <w:pStyle w:val="Normal"/>
        <w:rPr/>
      </w:pPr>
      <w:r>
        <w:rPr/>
        <w:tab/>
        <w:t>vAnara yUtha pati varuD(A)JjanEyuDu</w:t>
      </w:r>
    </w:p>
    <w:p>
      <w:pPr>
        <w:pStyle w:val="Normal"/>
        <w:rPr/>
      </w:pPr>
      <w:r>
        <w:rPr/>
        <w:tab/>
        <w:t>karuNanu okarik(o)karu varNimpan-</w:t>
      </w:r>
    </w:p>
    <w:p>
      <w:pPr>
        <w:pStyle w:val="Normal"/>
        <w:rPr/>
      </w:pPr>
      <w:r>
        <w:rPr/>
        <w:tab/>
        <w:t xml:space="preserve">(A)daraNanu pilicE ninu tyAgarAj(A)rcita (ennaD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The Eminent of the Solar dynasty! O Lord reclining on zESa! O Protector of the devotees lot! O Lord worshipped by this tyAgarAja!</w:t>
      </w:r>
    </w:p>
    <w:p>
      <w:pPr>
        <w:pStyle w:val="Normal"/>
        <w:rPr/>
      </w:pPr>
      <w:r>
        <w:rPr/>
        <w:tab/>
        <w:t xml:space="preserve">When shall I see Your  face which resembles Full Moon? </w:t>
      </w:r>
    </w:p>
    <w:p>
      <w:pPr>
        <w:pStyle w:val="Normal"/>
        <w:rPr/>
      </w:pPr>
      <w:r>
        <w:rPr/>
        <w:tab/>
        <w:t>As sIta, lakSmaNa, bharata, zatrughna, sugrIva, and the blessed AJjanEya describe to one-another about Your compassion,  You call them with kindness; when shall I se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The Eminent (tilaka) (literally auspicious mark on the forehead) of the Solar (ina) dynasty (kula)! When (ennaDu) shall I see (jUtunO)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rd reclining (zayana) on zESa – the snake (pannaga)! O Protector (avana) of the devotees (bhakta) lot (jana) (janAvana)! </w:t>
      </w:r>
    </w:p>
    <w:p>
      <w:pPr>
        <w:pStyle w:val="Normal"/>
        <w:rPr/>
      </w:pPr>
      <w:r>
        <w:rPr/>
        <w:tab/>
        <w:t xml:space="preserve">O The Eminent of the Solar dynasty! when shall I see Your  face (mukhamunu) which resembles (bOlu) Full (punnama) Moon (canduru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As sIta – born of Earth (dharaNijA), lakSmaNa – son of sumitrA (saumitri), bharata, zatrughna (ripughna – ripu – zatru), sugrIva – the Chief (pati) of the multitude (yUtha) of monkeys (vAnara), and the blessed (varuDu) AJjanEya (AJjanEyuDu) (varuDAJjanEyuDu) – </w:t>
      </w:r>
    </w:p>
    <w:p>
      <w:pPr>
        <w:pStyle w:val="Normal"/>
        <w:rPr/>
      </w:pPr>
      <w:r>
        <w:rPr/>
        <w:tab/>
        <w:t xml:space="preserve">describe (varNimpa)  to one-another (okariki okuru) (okarikokaru) about Your compassion (karuNanu), </w:t>
      </w:r>
    </w:p>
    <w:p>
      <w:pPr>
        <w:pStyle w:val="Normal"/>
        <w:rPr/>
      </w:pPr>
      <w:r>
        <w:rPr/>
        <w:tab/>
        <w:t xml:space="preserve">O Lord worshipped (arcita) by this tyAgarAja – who calls (pilicE) them with kindness (AdaraNanu) (varNimpanAdaraNanu),  </w:t>
      </w:r>
    </w:p>
    <w:p>
      <w:pPr>
        <w:pStyle w:val="Normal"/>
        <w:rPr/>
      </w:pPr>
      <w:r>
        <w:rPr/>
        <w:tab/>
        <w:t>O The Eminent of the Solar dynasty! when shall I see You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>{É. BzÉbÖ÷ VÉÚiÉÖxÉÉä &lt;xÉ EÖò™ô ÊiÉ™ôEò ÊxÉ(z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{ÉzÉMÉ ¶ÉªÉxÉ ¦ÉHò VÉ(xÉÉ)´É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{ÉÖzÉ¨É SÉxnÖù¯û ¤ÉÉä™Öô ¨ÉÖJÉ¨ÉÖxÉÖ (B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vÉ®úÊhÉVÉÉ ºÉÉèÊ¨ÉÊjÉ ¦É®úiÉ Ê®ú{ÉÖPÉî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´ÉÉxÉ®ú ªÉÚlÉ {ÉÊiÉ ´É¯û(b÷É)‰ÉxÉäªÉÖbÖ÷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Eò¯ûhÉxÉÖ +ÉäEòÊ®ú(EòÉä)Eò¯û ´ÉÌhÉ¨{É-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(xÉÉ)nù®úhÉxÉÖ Ê{ÉÊ™ôSÉä ÊxÉxÉÖ iªÉÉMÉ®úÉ(VÉÉ)ÌSÉiÉ (B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enna·u j£tun° ina kula tilaka ni(nne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pannaga ¿ayana bhakta ja(n¡)v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punnama canduru b°lu mukhamunu (e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dhara¸ij¡ saumitri bharata ripugh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v¡nara y£tha pati varu(·¡)µjan®yu·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karu¸anu okari(ko)karu var¸imp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(n¡)dara¸anu pilic® ninu ty¡gar¡(j¡)rcita (e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Fs©«sõ²R¶V ÇÁÚ»R½V©¯[ B©«s NRPVÌÁ ¼½ÌÁNRP ¬s(®©sõ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xms©«sõgRi aRP¸R¶V©«s Ë³ÏÁNRPò ÇÁ(©y)ª«s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xmso©«sõª«sV ¿RÁ©ô«sVLRiV ËÜ[ÌÁV ª«sVVÅÁª«sVV©«sV (F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. µ³R¶LRißÓáÇØ r¢</w:t>
        <w:softHyphen/>
        <w:t xml:space="preserve">sVú¼½ Ë³ÏÁLRi»R½ LjixmsoxmnsVõ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ªy©«sLRi ¸R¶VW´R¶ xms¼½ ª«sLRiV(²y)ÄêÁ®©s[¸R¶VV²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NRPLRiVßá©«sV INRPLji(N])NRPLRiV ª«sLñjiª«sVö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(©y)µR¶LRißá©«sV zmsÖÁÂ¿Á[ ¬s©«sV »yùgRiLS(ÇØ)Ljiè»R½ (Fs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Gu]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_øÕú]ô C] ÏX §XL ¨u(ù]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Tu]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V]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dR _(]ô)Y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×u]U N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ú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Ø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Øà (Gu]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¦_ô ù^üªj¬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R ¬×d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Yô]W ë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T§ YÚ(P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g_ú]Ù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LÚQà JL¬(ùLô)LÚ Yo¦mT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(Sô)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Qà ©</w:t>
        <w:softHyphen/>
        <w:t>úN ¨à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(_ô)of£R (Gu]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uß LôiúTú]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T¬§ ÏXj§XLú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Euû]</w:t>
      </w:r>
      <w:r>
        <w:rPr>
          <w:rFonts w:cs="TM1-TTValluvar" w:ascii="TM1-TTValluvar" w:hAnsi="TM1-TTValluvar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TM1-TTValluvar" w:hAnsi="TM1-TTValluvar" w:cs="TM1-TTValluvar"/>
          <w:sz w:val="24"/>
          <w:szCs w:val="24"/>
        </w:rPr>
      </w:pPr>
      <w:r>
        <w:rPr>
          <w:rFonts w:cs="TM1-TTValluvar" w:ascii="TM1-TTValluvar" w:hAnsi="TM1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WYûQ«tß«p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RôiPûWd LôlúT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ØÝU§ úTôÛØ]Õ ØLj§û]</w:t>
      </w:r>
    </w:p>
    <w:p>
      <w:pPr>
        <w:pStyle w:val="TextBody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Guß LôiúTú]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T¬§ ÏXj§XLúU</w:t>
      </w:r>
      <w:r>
        <w:rPr>
          <w:rFonts w:cs="TM1-TTValluvar" w:ascii="TM1-TTValluvar" w:hAnsi="TM1-TTValluvar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TM1-TTValluvar" w:hAnsi="TM1-TTValluvar" w:cs="TM1-TTValluvar"/>
          <w:sz w:val="24"/>
          <w:szCs w:val="24"/>
        </w:rPr>
      </w:pPr>
      <w:r>
        <w:rPr>
          <w:rFonts w:cs="TM1-TTValluvar" w:ascii="TM1-TTValluvar" w:hAnsi="TM1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ºûR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XdÏY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WR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NjÕÚd¡]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ô]Wd áhPj RûXY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Vo AàUu (B¡úVôo)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E]Õ) LÚûQûV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JÚYÚdùLôÚYo YÚ¦dL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AYoLû[) Au×Pu AûZdÏm Euû]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§VôLWôN]ôp Y¯TPl ùTtú\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ab/>
        <w:t>Guß LôiúTú]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T¬§ ÏXj§XLúU</w:t>
      </w:r>
      <w:r>
        <w:rPr>
          <w:rFonts w:cs="TM1-TTValluvar" w:ascii="TM1-TTValluvar" w:hAnsi="TM1-TTValluvar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TM1-TTValluvar" w:hAnsi="TM1-TTValluvar" w:cs="TM1-TTValluvar"/>
          <w:sz w:val="24"/>
          <w:szCs w:val="24"/>
        </w:rPr>
      </w:pPr>
      <w:r>
        <w:rPr>
          <w:rFonts w:cs="TM1-TTValluvar" w:ascii="TM1-TTValluvar" w:hAnsi="TM1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Yô]Wd áhPj RûXYu þ Ñd¡ÃY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G«Ú</w:t>
        <w:softHyphen/>
        <w:t>sÚß dà}Úß«æàÞ B«Ú OÚßÄ ~ÄOÚ ¬(«æ</w:t>
        <w:softHyphen/>
        <w:t>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®Ú«Ú</w:t>
        <w:softHyphen/>
        <w:t xml:space="preserve">VÚ ËÚ¾Úß«Ú ºÚOÚ¡ d(«Û)ÈÚ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®Úâ´«Ú</w:t>
        <w:softHyphen/>
        <w:t>ÈÚß ^Ú«Úß§ÁÚß ·æàÞÄß ÈÚßßRÈÚßß«Úß (G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. ¨ÚÁÚ{eÛ ÑèÉß~Ã ºÚÁÚ}Ú Â®Úâ´YÚ´</w:t>
        <w:softHyphen/>
        <w:t xml:space="preserve">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Û«ÚÁÚ ¾Úßà¢Ú ®Ú~ ÈÚÁÚß(sÛ)jg«æÞ¾Úßßs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OÚÁÚßy«Úß JOÚÂ(Oæà)OÚÁÚß ÈÚÂ|ÈÚß°-</w:t>
      </w:r>
    </w:p>
    <w:p>
      <w:pPr>
        <w:pStyle w:val="TextBody"/>
        <w:rPr/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(«Û)¥ÚÁÚy«Úß ¯Æ^æÞ ¬«Úß }ÛÀVÚÁÛ(eÛ)Â`}Ú (G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F¶Up PqXpt\m C\ Ipe XneI \n(s¶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]¶K ib\ `à P(\m)h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]p¶a Nµpcp t_mep apJap\p (F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[cWnPm kuan{Xn `cX cn]pLv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hm\c bqY ]Xn hcp(Um)RvPt\bpU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cpW\p HIcn(sIm)Icp hcvWnav]þ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(\m)ZcW\p ]nentN \n\p XymKcm(Pm)cvNnX (F)</w:t>
      </w:r>
      <w:r>
        <w:rPr>
          <w:sz w:val="28"/>
          <w:szCs w:val="28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A~QÇö LÉTÇöãXç +X EÇõ_ ×Tö_Eõ ×X(æ~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Y~G `Ì^X \öNþ L(Xç)¾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YÇ~] $Jô³VÇ»Ó å[ýç_Ç ]ÇF]ÇXÇ (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Wý»×SLç åaì×]×Åy \ö»Tö ×»YÇHÂ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¾çX» Ì^ÉU Y×Tö ¾»Ó(Qöç)tãXÌ^ÇQÇö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Eõ»ÓSXÇ CEõ×»(åEõç)Eõ»Ó ¾×SïŽ- (</w:t>
      </w:r>
      <w:r>
        <w:rPr>
          <w:rFonts w:cs="AS1-TTDurga" w:ascii="AS1-TTDurga" w:hAnsi="AS1-TTDurga"/>
          <w:sz w:val="40"/>
          <w:szCs w:val="40"/>
        </w:rPr>
        <w:t>var¸impa-)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(Xç)V»SXÇ ×Y×_ä$Jô ×XXÇ ±Ì^çG»ç(Lç)×$JôÛTö (A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A~QÇö LÉTÇöãXç +X EÇõ_ ×Tö_Eõ ×X(æ~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Y~G `Ì^X \öNþ L(Xç)[ý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YÇ~] »Jô³VÇÌ[ýÓ å[ýç_Ç ]ÇF]ÇXÇ (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WýÌ[ý×SLç åaì×]×Åy \öÌ[ýTö ×Ì[ýYÇHÂ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[ýçXÌ[ý Ì^ÉU Y×Tö [ýÌ[ýÓ(Qöç)tãXÌ^ÇQÇö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EõÌ[ýÓSXÇ CEõ×Ì[ý(åEõç)EõÌ[ýÓ [ý×SïŽ-  (</w:t>
      </w:r>
      <w:r>
        <w:rPr>
          <w:rFonts w:cs="AS1-TTDurga" w:ascii="AS1-TTDurga" w:hAnsi="AS1-TTDurga"/>
          <w:sz w:val="40"/>
          <w:szCs w:val="40"/>
        </w:rPr>
        <w:t>var¸impa-)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(Xç)VÌ[ýSXÇ ×Y×_ä»Jô ×XXÇ ±Ì^çGÌ[ýç(Lç)×»JôÛTö (A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+è}ÉeÖô WÚðlÉÖ{ÉÉà &lt;{É HÖí±É ÊlÉ±ÉHí Ê{É(}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~É}ÉNÉ ¶É«É{É §ÉGlÉ Wð({ÉÉ)´É{É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Ö}É©É SÉ{qÖö®ø ¥ÉÉà±ÉÖ ©ÉÖLÉ©ÉÖ{ÉÖ (+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yÉ</w:t>
        <w:softHyphen/>
        <w:t>÷ÊiÉX »ÉÉäÊ©ÉÊmÉ §É</w:t>
        <w:softHyphen/>
        <w:t>÷lÉ Ê</w:t>
        <w:softHyphen/>
        <w:t xml:space="preserve">÷~ÉÖP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É{É</w:t>
        <w:softHyphen/>
        <w:t xml:space="preserve">÷ «ÉÚoÉ ~ÉÊlÉ ´É®ø(eôÉ)_Wð{Éà«ÉÖeÖ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í®øiÉ{ÉÖ +ÉèHíÊ</w:t>
        <w:softHyphen/>
        <w:t>÷(HíÉè)Hí®ø ´ÉÌiÉ©~É-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({ÉÉ)qö</w:t>
        <w:softHyphen/>
        <w:t>÷iÉ{ÉÖ Ê~ÉÊ±ÉSÉà Ê{É{ÉÖ l«ÉÉNÉ</w:t>
        <w:softHyphen/>
        <w:t>÷É(X)ÌSÉlÉ (+è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H_ïXÊ SË[ÊÒ_Ð B_ LÊmþ [ÞmþL _Þ(Ò_ï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`_ïN h¯Æ_ bþ¦Æ S(_Ð)g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`Ê_ïc QtÊeÊþ ÒaÐmÊþ cÊMcÊ_Ê (H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^eþZÞSÐ Òj×cÞ[öÞ bþeþ[ eÞþ`ÊOï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gÐ_eþ ¯ËÆ\ `[Þ geÊþ(XÐ)&amp;¼Ò_¯ÊÆX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LeÊþZ_Ê JLeÞþ(ÒLÐ)LeÊþ gZÙ</w:t>
        <w:softHyphen/>
        <w:t>Æ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(_Ð)]eþZ_Ê `ÞmÞþÒQ _Þ_Ê [ÔÐNeþÐ(SÐ)QÙ[ (H)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B~°`Ux OyYx`© uB` Exk uYkE u`(``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°`I oh` eEY O(`s)m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ax°`g M`]xjx d¨kx gxGgx`x (B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_juXOs n¬uguZ ejY ujaxK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s`j hy\ auY mjx(Us)RO`¡hxU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jxX`x DEuj(E¨)Ejx mujXga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(`s)]jX`x uaukM~ u``x YisIjs(Os)ujMY (B~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6:00Z</dcterms:created>
  <dc:creator>Govindan</dc:creator>
  <dc:description/>
  <cp:keywords/>
  <dc:language>en-US</dc:language>
  <cp:lastModifiedBy>Govindan</cp:lastModifiedBy>
  <dcterms:modified xsi:type="dcterms:W3CDTF">2007-03-12T18:39:00Z</dcterms:modified>
  <cp:revision>2</cp:revision>
  <dc:subject/>
  <dc:title>ennaDu jUtunO-kalAvati</dc:title>
</cp:coreProperties>
</file>