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varitO nE-mAna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varitO nE delpudu’ – rAga mAnavati  zrI tyAgarAja pleads to zrI rAma that he cannot go to anyone else with hi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evaritO nE delpudu rAma nAlOni jA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kava goni sadA bhajana sEya </w:t>
      </w:r>
    </w:p>
    <w:p>
      <w:pPr>
        <w:pStyle w:val="Normal"/>
        <w:rPr/>
      </w:pPr>
      <w:r>
        <w:rPr/>
        <w:tab/>
        <w:t>kAryamul(a)nni vErAye (evar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gaNanAthu sEya kOraga kaDu </w:t>
      </w:r>
    </w:p>
    <w:p>
      <w:pPr>
        <w:pStyle w:val="Normal"/>
        <w:rPr/>
      </w:pPr>
      <w:r>
        <w:rPr/>
        <w:tab/>
        <w:t>vAnaruDai tIrega</w:t>
      </w:r>
    </w:p>
    <w:p>
      <w:pPr>
        <w:pStyle w:val="Normal"/>
        <w:rPr/>
      </w:pPr>
      <w:r>
        <w:rPr/>
        <w:tab/>
        <w:t xml:space="preserve">guNamaya mAy(A)mbuda samIra </w:t>
      </w:r>
    </w:p>
    <w:p>
      <w:pPr>
        <w:pStyle w:val="Normal"/>
        <w:rPr/>
      </w:pPr>
      <w:r>
        <w:rPr/>
        <w:tab/>
        <w:t>gOpAla tyAgarAja nuta  (evar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gOpAla - the Wind that blows away the cloud of illusion consisting of three qualities!  O Lord Praised by this tyAgarAja!</w:t>
      </w:r>
    </w:p>
    <w:p>
      <w:pPr>
        <w:pStyle w:val="Normal"/>
        <w:rPr/>
      </w:pPr>
      <w:r>
        <w:rPr/>
        <w:tab/>
        <w:t xml:space="preserve">Whom else shall I inform the distress I am going through? Having been caught in the pairs (of opposites), all my efforts to chant always Your names have come to naught. (It is as if) I desired to mould (of clay) the form of gaNeza and ended up much like monk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! Whom else (evaritO) shall I (nE) inform (delpudu) the distress (jAlini) I am going through (nAlOn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Lord! Having been caught (goni) in the pairs (of opposites) (kava), all (anni) my efforts (kAryamulu) (kAryamulanni) to chant always (sadA) Your names (bhajana sEya) have come to naught (vErAyE);</w:t>
      </w:r>
    </w:p>
    <w:p>
      <w:pPr>
        <w:pStyle w:val="Normal"/>
        <w:rPr/>
      </w:pPr>
      <w:r>
        <w:rPr/>
        <w:tab/>
        <w:t>O Lord! Whom else shall I inform the distress I am going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(It is as if) I desired (kOraga) to mould (of clay) (sEya) the form of gaNeza (gaNanAthu), it ended up (tIrega) much (kaDu) like monkey (vAnaruDai);</w:t>
        <w:tab/>
      </w:r>
    </w:p>
    <w:p>
      <w:pPr>
        <w:pStyle w:val="Normal"/>
        <w:rPr/>
      </w:pPr>
      <w:r>
        <w:rPr/>
        <w:tab/>
        <w:t>O Lord gOpAla - the Wind (samIra) that blows away the cloud (ambuda) of illusion (mAyA) (mAyAmbuda) consisting of (maya) three qualities (guNa)!  O Lord Praised (nuta) by this tyAgarAja!</w:t>
      </w:r>
    </w:p>
    <w:p>
      <w:pPr>
        <w:pStyle w:val="Normal"/>
        <w:rPr/>
      </w:pPr>
      <w:r>
        <w:rPr/>
        <w:tab/>
        <w:t>O Lord! Whom else shall I inform the distress I am going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kava goni – The pairs of Oppsites – pleasure – pain; good – bad etc. The following verse in zrImad bhagavat gIta – Chapter 7 refe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AM tvantagataM pApaM janAnAM puNyakarmaNaM |</w:t>
      </w:r>
    </w:p>
    <w:p>
      <w:pPr>
        <w:pStyle w:val="Normal"/>
        <w:rPr/>
      </w:pPr>
      <w:r>
        <w:rPr/>
        <w:tab/>
        <w:t>tE dvandvamOhanirmuktA bhajantE mAM dRDavratA: || 28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ose men of virtuous deeds, whose sin has come to an end – they, freed from the delusion of the pairs of opposites, worship Me with firm re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 – gaNanAthu sEya - In tamizh, it is called ‘piLLaiyAr piDikkak kuraGgAnadu’. </w:t>
      </w:r>
    </w:p>
    <w:p>
      <w:pPr>
        <w:pStyle w:val="Normal"/>
        <w:rPr/>
      </w:pPr>
      <w:r>
        <w:rPr/>
        <w:tab/>
        <w:t xml:space="preserve">C – guNa maya – In some books this has been translated as an epithet of the Lord – Ocean of Virtues. In my humble opinion, ‘guNa maya’ qualifies the word ‘mAya’. In this regard, the following verse from zrImad-bhagavad-gItA, Chapter 14 is releva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ttvam rajastama iti guNA: prakRtisambhavA: ||</w:t>
      </w:r>
    </w:p>
    <w:p>
      <w:pPr>
        <w:pStyle w:val="Normal"/>
        <w:rPr/>
      </w:pPr>
      <w:r>
        <w:rPr/>
        <w:tab/>
        <w:t>nibadhnanti mahAbAhO dEhE dEhinamavyayam || 5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ttva, rajas and tamas – these gunAs, O might-armed, born of prakRti, bind fast in the body the indestructible embodied one. (Translation by Swami Swarupananda).</w:t>
      </w:r>
    </w:p>
    <w:p>
      <w:pPr>
        <w:pStyle w:val="Normal"/>
        <w:rPr/>
      </w:pPr>
      <w:r>
        <w:rPr/>
        <w:tab/>
        <w:t xml:space="preserve">“Prakrti, Maya and Pradhana are approximate words (synonyms) and stress the material origin of life.”  (explanation of brahma sUtra - 1.1.5)-source - </w:t>
      </w:r>
    </w:p>
    <w:p>
      <w:pPr>
        <w:pStyle w:val="Normal"/>
        <w:rPr/>
      </w:pPr>
      <w:hyperlink r:id="rId2">
        <w:r>
          <w:rPr>
            <w:rStyle w:val="InternetLink"/>
          </w:rPr>
          <w:t>http://www.bhagavadgitausa.com/THE%20BRAHMA%20SUTRA.htm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B´ÉÊ®úiÉÉä xÉä näù±{ÉÖnÖù ®úÉ¨É xÉÉ™ôÉäÊxÉ VÉÉÊ™ôÊx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Eò´É MÉÉäÊxÉ ºÉnùÉ ¦ÉVÉxÉ ºÉäªÉ EòÉªÉÇ¨ÉÖ(™ô)ÊzÉ ´Éä®úÉªÉä (B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MÉhÉ xÉÉlÉÖ VÉäªÉ EòÉä®úMÉ EòbÖ÷ ´ÉÉxÉ¯ûbè÷ iÉÒ®äúM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MÉÖhÉ¨ÉªÉ ¨ÉÉ(ªÉÉ)¨¤ÉÖnù ºÉ¨ÉÒ®ú MÉÉä{ÉÉ™ô iªÉÉMÉ®úÉVÉ xÉÖiÉ (B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evarit° n® delpudu r¡ma n¡l°ni j¡li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kava goni sad¡ bhajana s®ya k¡ryamu(la)nni v®r¡ye (e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ga¸a n¡thu j®ya k°raga ka·u v¡naru·ai t¢reg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gu¸amaya m¡(y¡)mbuda sam¢ra g°p¡la ty¡gar¡ja nuta (e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Fsª«sLji»][ ®©s[ ®µ¶ÌÁVöµR¶V LSª«sV ©yÍÜ[¬s ÇØÖÁ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NRPª«s g]¬s xqsµy Ë³ÏÁÇÁ©«s }qs¸R¶V NSLRiùª«sVV(ÌÁ)¬sõ ®ªs[LS¹¸¶V (F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gRißá ©y´R¶V ÛÇÁ[¸R¶V N][LRigRi NRP²R¶V ªy©«sLRiV\®²¶ ¼d½lLig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gRiVßáª«sV¸R¶V ª«sW(¸R¶W)ª«sVV÷µR¶ xqs</w:t>
        <w:softHyphen/>
        <w:t xml:space="preserve">dsVLRi g][FyÌÁ »yùgRiLSÇÁ ©«sV»R½ (Fs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GY¬úRô úS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×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U SôúXô² _ô</w:t>
        <w:softHyphen/>
        <w:t xml:space="preserve">²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Y 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^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_] ú^V LôoVØ(X)u² úYWôùV (G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SôÕ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ú_V ú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Yô]Úû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¾ùW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UV Uô(Vô)m×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ÁW ú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ôX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 ÖR (G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Y¬Pm Sôu ùR¬®lúT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às[j ÕV¬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ÚûUÙPu GqYUVØm TNû] ùNnV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®û[ÜLs úY\ô«]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Y¬Pm Sôu ùR¬®lúT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às[j ÕV¬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©sû[Vôo ©¥dLl úTôLd ÏWeLô]Ruú\ô</w:t>
      </w:r>
      <w:r>
        <w:rPr>
          <w:rFonts w:cs="TM1-TTValluvar" w:ascii="TM1-TTValluvar" w:hAnsi="TM1-TTValluvar"/>
          <w:sz w:val="24"/>
          <w:szCs w:val="24"/>
        </w:rPr>
        <w:t>;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QUVUô] UôûVùVàm Ø¡</w:t>
        <w:softHyphen/>
        <w:t>û]d LûXdÏm úLôTôX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Y¬Pm Sôu ùR¬®lúT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Guàs[j ÕV¬û]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ÚûU þ CuTm þ ÕuTm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®Úl× þ ùYßl× B¡V CWhûPLs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Qm þ ØdÏQm þ RôUR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NR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jÕYm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GÈÚÂ}æàÞ «æÞ ¥æÄß°¥Úß ÁÛÈÚß «ÛÅæàÞ¬ eÛÆ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OÚÈÚ Væà¬ ÑÚ¥Û ºÚd«Ú ÑæÞ¾Úß OÛÁÚÀÈÚßß(Ä)¬</w:t>
        <w:softHyphen/>
        <w:t xml:space="preserve"> ÈæÞÁÛ¾æß (G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VÚy «Û¢Úß eæÞ¾Úß OæàÞÁÚVÚ OÚsÚß ÈÛ«ÚÁÚßsæç ~ÞÁæV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VÚßyÈÚß¾Úß ÈÚáÛ(¾ÚáÛ)ÈÚßß¹¥Ú ÑÚÉßÞÁÚ VæàÞ®ÛÄ }ÛÀVÚÁÛd «Úß}Ú (G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FhcntXm t\ sZev]pZp cma \mtem\n Pmen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Ih sKm\n kZm `P\ tkb Imcyap(e)¶n thcmsb (F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KW \mYp tPb tImcK IUp hm\cpssU XoscKm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pWab am(bm)av_pZ kaoc tKm]me XymKcmP \pX (F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¾×»ãTöç åX åV”ÇVÇ »ç] Xçã_ç×X Lç×_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Eõ¾ åGç×X aVç \öLX åaÌ^ EõçÌ^ï]Ç(_)×~ å¾»çãÌ^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GS XçUÇ åLÌ^ åEõç»G EõQÇö ¾çX»ÓêQö TöÝã»G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mS]Ì^ ]ç(Ì^ç)¶‘öÇV a]Ý» åGçYç_ ±Ì^çG»çL XÇTö (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[ý×Ì[ýãTöç åX åV”ÇVÇ Ì[ýç] Xçã_ç×X Lç×_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Eõ[ý åGç×X aVç \öLX åaÌ^ EõçÌ^ï]Ç(_)×~ å[ýÌ[ýçãÌ^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GS XçUÇ åLÌ^ åEõçÌ[ýG EõQÇö [ýçXÌ[ýÓêQö TöÝãÌ[ýG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mS]Ì^ ]ç(Ì^ç)¶‘öÇV a]ÝÌ[ý åGçYç_ ±Ì^çGÌ[ýçL XÇTö (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è´ÉÊ</w:t>
        <w:softHyphen/>
        <w:t xml:space="preserve">÷lÉÉà {Éà qèö±~ÉÖqÖö </w:t>
        <w:softHyphen/>
        <w:t xml:space="preserve">÷É©É {ÉÉ±ÉÉàÊ{É XÊ±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í´É NÉÉèÊ{É »ÉqöÉ §ÉWð{É »Éà«É HíÉ«ÉÇ©ÉÖ(±É)Ê}É ´Éà</w:t>
        <w:softHyphen/>
        <w:t>÷É«Éè (+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NÉiÉ {ÉÉoÉÖ Wðà«É HíÉà</w:t>
        <w:softHyphen/>
        <w:t>÷NÉ HíeÖô ´ÉÉ{É®øeäô lÉÒ</w:t>
        <w:softHyphen/>
        <w:t xml:space="preserve">è÷N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NÉÖiÉ©É«É ©ÉÉ(«ÉÉ)©¥ÉÖqö »É©ÉÒ</w:t>
        <w:softHyphen/>
        <w:t>÷ NÉÉà~ÉÉ±É l«ÉÉNÉ</w:t>
        <w:softHyphen/>
        <w:t xml:space="preserve">÷ÉWð {ÉÖlÉ (+è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geÞþÒ[Ð Ò_ Ò]mçþ`Ê]Ê eþÐc _ÐÒmþÐ_Þ SÐmÞþ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Lg ÒNÐ_Þ j]Ð bþS_ Òj¯Æ LÐ¯àÆcÊ(mþ)_ïÞ ÒgeþÐÒ¯Æ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NZ _Ð\Ê ÒS¯Æ ÒLÐeþN LXÊ gÐ_eÊþÒXß [ÑÒeþNÐ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NÊZc¯Æ cÐ(¯ÆÐ)céã] jcÑeþ ÒNÐ`Ðmþ [ÔÐNeþÐS _Ê[ (H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~mujY¨ `¡ ]~kax]x jsg `sk¨u` Osuk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Em I¨u` n]s eO` n~h Esjigx(k)u`` m~jsh~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IX `s\x O~h E¨jI EUx ms`jxU¤ Yvj~I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IxXgh gs(hs)gdx] ngvj I¨ask YisIjsO `xY (B~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agavadgitausa.com/THE BRAHMA SUT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6:00Z</dcterms:created>
  <dc:creator>Govindan</dc:creator>
  <dc:description/>
  <cp:keywords/>
  <dc:language>en-US</dc:language>
  <cp:lastModifiedBy>Govindan</cp:lastModifiedBy>
  <dcterms:modified xsi:type="dcterms:W3CDTF">2006-12-10T05:30:00Z</dcterms:modified>
  <cp:revision>5</cp:revision>
  <dc:subject/>
  <dc:title>evaritO nE-mAnavati</dc:title>
</cp:coreProperties>
</file>