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gAnamUrtE-gAnamU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the kRti ‘gAnamUrtE zrI kRSNa’ – rAga gAnamUrti, zrI tyAgarAja praises Lord kRSNa. </w:t>
      </w:r>
    </w:p>
    <w:p>
      <w:pPr>
        <w:pStyle w:val="Normal"/>
        <w:rPr/>
      </w:pPr>
      <w:r>
        <w:rPr/>
        <w:tab/>
        <w:t>(As per remarks available in the book of TKG, this kRti is believed to be not written by zrI tyAgarAja, but sung by certain lineage of disciples of zrI tyAgarAj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gAna mUrtE zrI kRSNa vENu</w:t>
      </w:r>
    </w:p>
    <w:p>
      <w:pPr>
        <w:pStyle w:val="Normal"/>
        <w:rPr/>
      </w:pPr>
      <w:r>
        <w:rPr/>
        <w:tab/>
        <w:t xml:space="preserve">gAna lOla tribhuvana pAla pAh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mAninI maNi zrI rukmiNI</w:t>
      </w:r>
    </w:p>
    <w:p>
      <w:pPr>
        <w:pStyle w:val="Normal"/>
        <w:rPr/>
      </w:pPr>
      <w:r>
        <w:rPr/>
        <w:tab/>
        <w:t xml:space="preserve">mAnas(A)pahAra mAra janaka divya (gAn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>navanIta cOra nanda sat-kizOra</w:t>
      </w:r>
    </w:p>
    <w:p>
      <w:pPr>
        <w:pStyle w:val="Normal"/>
        <w:rPr/>
      </w:pPr>
      <w:r>
        <w:rPr/>
        <w:tab/>
        <w:t>nara mitra dhIra nara siMha zUra</w:t>
      </w:r>
    </w:p>
    <w:p>
      <w:pPr>
        <w:pStyle w:val="Normal"/>
        <w:rPr/>
      </w:pPr>
      <w:r>
        <w:rPr/>
        <w:tab/>
        <w:t xml:space="preserve">nava mEgha tEja nagajA sahaja </w:t>
      </w:r>
    </w:p>
    <w:p>
      <w:pPr>
        <w:pStyle w:val="Normal"/>
        <w:rPr/>
      </w:pPr>
      <w:r>
        <w:rPr/>
        <w:tab/>
        <w:t>narak(A)ntak(A)ja nata tyAgarAja (gA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t</w:t>
      </w:r>
    </w:p>
    <w:p>
      <w:pPr>
        <w:pStyle w:val="Normal"/>
        <w:rPr/>
      </w:pPr>
      <w:r>
        <w:rPr/>
        <w:tab/>
        <w:t xml:space="preserve">O Lord zrI kRSNa - Embodiment of divine music! O Enjoyer of music played on flute! O Protector of the three Worlds! </w:t>
        <w:tab/>
        <w:t xml:space="preserve">O Lord who stole the heart of zrI rukmiNi - the gem of all honourable women! O Father of cupid! </w:t>
        <w:tab/>
        <w:t xml:space="preserve">O Thief of (fresh) butter! O Blessed Son of nanda! O Friend of arjuna! O Brave! O Hero in the form of man-lion! O Splendrous Lord like that of fresh thunder-cloud! O Brother of pArvatI! O Slayer of narakAsura! O Unborn! O Lord saluted by this tyAgarAja! </w:t>
      </w:r>
    </w:p>
    <w:p>
      <w:pPr>
        <w:pStyle w:val="Normal"/>
        <w:rPr/>
      </w:pPr>
      <w:r>
        <w:rPr/>
        <w:tab/>
        <w:t xml:space="preserve">Deign to protect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O Lord zrI kRSNa - Embodiment (mUrtE) of music (gAna)! O Enjoyer (lOla) of music (gAna) played on flute (vENu)! O Protector (pAla) of the three Worlds (tribhuvana)!  Deign to protect (pAhi)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O Lord who stole (apahAra) the heart (mAnasa) (literally mind) of zrI rukmiNi - the gem (maNi) of all honourable women (mAninI)! O Father (janaka) of cupid (mAra)! </w:t>
      </w:r>
    </w:p>
    <w:p>
      <w:pPr>
        <w:pStyle w:val="Normal"/>
        <w:rPr/>
      </w:pPr>
      <w:r>
        <w:rPr/>
        <w:tab/>
        <w:t xml:space="preserve">O Lord zrI kRSNa - Embodiment of divine (divya) music! O Enjoyer of music played on flute! O Protector of the three Worlds!  Deign to protect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 xml:space="preserve">O Thief (cOra) of (fresh) butter (navanIta)! O Blessed (sat) Son (kizOra) of nanda! </w:t>
      </w:r>
    </w:p>
    <w:p>
      <w:pPr>
        <w:pStyle w:val="Normal"/>
        <w:rPr/>
      </w:pPr>
      <w:r>
        <w:rPr/>
        <w:tab/>
        <w:t xml:space="preserve">O Friend (mitra) of arjuna – man (nara)! O Brave (dhIra)! O Hero (zUra) in the form of man-lion (nara siMha)! </w:t>
      </w:r>
    </w:p>
    <w:p>
      <w:pPr>
        <w:pStyle w:val="Normal"/>
        <w:rPr/>
      </w:pPr>
      <w:r>
        <w:rPr/>
        <w:tab/>
        <w:t xml:space="preserve">O Splendrous (tEja) Lord like that of fresh (nava) thunder-cloud (mEgha)! O Brother (sahaja) of pArvatI – daughter of mountain (nagajA)! </w:t>
      </w:r>
    </w:p>
    <w:p>
      <w:pPr>
        <w:pStyle w:val="Normal"/>
        <w:rPr/>
      </w:pPr>
      <w:r>
        <w:rPr/>
        <w:tab/>
        <w:t xml:space="preserve">O Slayer (antaka) (literally yama) of narakAsura! O Unborn (aja) (narakAntakAja)! O Lord saluted (nata) by this tyAgarAja! </w:t>
      </w:r>
    </w:p>
    <w:p>
      <w:pPr>
        <w:pStyle w:val="Normal"/>
        <w:rPr/>
      </w:pPr>
      <w:r>
        <w:rPr/>
        <w:tab/>
        <w:t xml:space="preserve">O Lord kRSNa - Embodiment of music! O Enjoyer of music played on flute! O Protector of the three Worlds! Deign to protect 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- </w:t>
      </w:r>
    </w:p>
    <w:p>
      <w:pPr>
        <w:pStyle w:val="Normal"/>
        <w:rPr/>
      </w:pPr>
      <w:r>
        <w:rPr/>
        <w:tab/>
        <w:t>P – tri-bhuvana – Heaven, Earth and Nether World.</w:t>
      </w:r>
    </w:p>
    <w:p>
      <w:pPr>
        <w:pStyle w:val="Normal"/>
        <w:rPr/>
      </w:pPr>
      <w:r>
        <w:rPr/>
        <w:tab/>
        <w:t xml:space="preserve">A - mAninI maNi zrI rukmiNI – gem of honourable women - From the wordings of the message sent by rukmiNi to kRSNa as given in zrImad bhAgavataM - (Book 10) it is evident how true the statement is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zrutvA guNAn bhuvanasundara zRNvatAM tE </w:t>
      </w:r>
    </w:p>
    <w:p>
      <w:pPr>
        <w:pStyle w:val="Normal"/>
        <w:rPr/>
      </w:pPr>
      <w:r>
        <w:rPr/>
        <w:tab/>
        <w:t>nirvizya karNavivarai: haratOGgatApaM |</w:t>
      </w:r>
    </w:p>
    <w:p>
      <w:pPr>
        <w:pStyle w:val="Normal"/>
        <w:rPr/>
      </w:pPr>
      <w:r>
        <w:rPr/>
        <w:tab/>
        <w:t xml:space="preserve">rUpaM dRzAM dRzimatAM akhilArthalAbhaM </w:t>
      </w:r>
    </w:p>
    <w:p>
      <w:pPr>
        <w:pStyle w:val="Normal"/>
        <w:rPr/>
      </w:pPr>
      <w:r>
        <w:rPr/>
        <w:tab/>
        <w:t>tvayyacyutAvizati cittamapatrapaM mE || (LII – 36 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yasyAGghripaGkajaraja:snapanaM mahAntO </w:t>
      </w:r>
    </w:p>
    <w:p>
      <w:pPr>
        <w:pStyle w:val="Normal"/>
        <w:rPr/>
      </w:pPr>
      <w:r>
        <w:rPr/>
        <w:tab/>
        <w:tab/>
        <w:t>vAncati umApatiriva AtmatamOpahatyai: |</w:t>
      </w:r>
    </w:p>
    <w:p>
      <w:pPr>
        <w:pStyle w:val="Normal"/>
        <w:rPr/>
      </w:pPr>
      <w:r>
        <w:rPr/>
        <w:tab/>
        <w:t xml:space="preserve">yarhyambujAkSa na labhEya bhavatprasAdaM </w:t>
      </w:r>
    </w:p>
    <w:p>
      <w:pPr>
        <w:pStyle w:val="Normal"/>
        <w:rPr/>
      </w:pPr>
      <w:r>
        <w:rPr/>
        <w:tab/>
        <w:tab/>
        <w:t>jahyAmasUn vrata kRzAJchata janmabhi:syAt ||  (LII - 43) 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O Immortal Lord! I heard of your beauty - the most handsome and in all the (three) Worlds; (I heard) of your excellences which entered deep into the heart through the  ears and dispelled the agony of my heart. O beloved one! Your charming appearance vouchsafes, to those who have set their eyes on you,  all the blessings sought by them; (similarly), my mind has been set on You and (all) the shame has fled away from it.</w:t>
      </w:r>
    </w:p>
    <w:p>
      <w:pPr>
        <w:pStyle w:val="Normal"/>
        <w:rPr/>
      </w:pPr>
      <w:r>
        <w:rPr/>
        <w:tab/>
        <w:t>O Lotus-eyed Lord!  Even great souls like Lord ziva desire a bath in the dust of your Lotus Feet to dispel the darkness of ignorance.  Therefore, if I do not secure your grace, I shall lay down my life, (already) withered by fasting. I shall persist (in my effort) even if I have to go through a hundred births in order to secure your grac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 – narakAntaka – also knowan as bhaumAsura was slayed by zrI kRSNa. Please refer to zrImad bhAgavataM, Book 10, Chapter 59.  Please visit web site for a brief of the story-</w:t>
      </w:r>
    </w:p>
    <w:p>
      <w:pPr>
        <w:pStyle w:val="Normal"/>
        <w:rPr/>
      </w:pPr>
      <w:hyperlink r:id="rId2">
        <w:r>
          <w:rPr>
            <w:rStyle w:val="InternetLink"/>
          </w:rPr>
          <w:t>http://www.harekrsna.com/philosophy/associates/demons/dwarka/mura.htm</w:t>
        </w:r>
      </w:hyperlink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{É. MÉÉxÉ ¨ÉÚiÉæ ¸ÉÒEÞò¹hÉ ´ÉähÉÖ 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MÉÉxÉ ™ôÉä™ô ÊjÉ-¦ÉÖ´ÉxÉ {ÉÉ™ô {ÉÉÊ½þ (MÉÉ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+. ¨ÉÉÊxÉxÉÒ ¨ÉÊhÉ ¸ÉÒ¯ûÎC¨ÉhÉÒ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¨ÉÉxÉ(ºÉÉ){É½þÉ®ú ¨ÉÉ®ú VÉxÉEò Ênù´ªÉ (MÉÉ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SÉ. xÉ´ÉxÉÒiÉ SÉÉä®ú xÉxnù ºÉÎiEò¶ÉÉä®ú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xÉ®ú Ê¨ÉjÉ vÉÒ®ú xÉ®ú ËºÉ½þ ¶ÉÚ®ú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xÉ´É ¨ÉäPÉ iÉäVÉ xÉMÉVÉÉ ºÉ½þVÉ 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xÉ®ú(EòÉ)xiÉ(EòÉ)VÉ xÉiÉ iªÉÉMÉ®úÉVÉ (MÉÉ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pa. g¡na m£rt® ¿r¢k¤À¸a v®¸u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g¡na l°la tri-bhuvana p¡la p¡hi (g¡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a. m¡nin¢ ma¸i ¿r¢rukmi¸¢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m¡na(s¡)pah¡ra m¡ra janaka divya (g¡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ca. navan¢ta c°ra nanda satki¿°r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nara mitra dh¢ra nara siÆha ¿£r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nava m®gha t®ja nagaj¡ sahaj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nara(k¡)nta(k¡)ja nata ty¡gar¡ja (g¡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xms. gS©«s ª«sVWlLi[ò $NRPXxtñsQ ®ªs[ßá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gS©«s ÍÜ[ÌÁ ú¼½cË³ÏÁVª«s©«s FyÌÁ Fyz¤¦¦¦ (g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@. ª«sW¬s¬ds ª«sVßÓá $LRiVNTPøßÔ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ª«sW©«s(ry)xms¥¦¦¦LRi ª«sWLRi ÇÁ©«sNRP µj¶ª«sù (g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. ©«sª«s¬ds»R½ ¿][LRi ©«s©ô«s xqs¼½äa][LRi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©«sLRi </w:t>
        <w:softHyphen/>
        <w:t xml:space="preserve">sVú»R½ µ³k¶LRi ©«sLRi zqsLix¤¦¦¦ aRPWLRi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©«sª«s ®ªs[VxmnsV ¾»½[ÇÁ ©«sgRiÇØ xqsx¤¦¦¦Ç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©«sLRi(NS)©«sò(NS)ÇÁ ©«s»R½ »yùgRiLSÇÁ (gS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] êoúR cd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Ú</w:t>
      </w:r>
      <w:r>
        <w:rPr>
          <w:rFonts w:cs="TM-TTValluvar" w:ascii="TM-TTValluvar" w:hAnsi="TM-TTValluvar"/>
          <w:sz w:val="28"/>
          <w:szCs w:val="28"/>
        </w:rPr>
        <w:t xml:space="preserve">xQ úYÔ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] úXôX j¬þ×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Y] TôX Tô¶ (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  <w:t xml:space="preserve">A. Uô²É U¦ cÚdª½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Uô](^ô)TaôW UôW _]L §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qV (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. SYÉR úNôW Sk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^jþ¡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ú^ô</w:t>
      </w:r>
      <w:r>
        <w:rPr>
          <w:rFonts w:cs="TM-TTValluvar" w:ascii="TM-TTValluvar" w:hAnsi="TM-TTValluvar"/>
          <w:sz w:val="28"/>
          <w:szCs w:val="28"/>
        </w:rPr>
        <w:t xml:space="preserve">W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</w:t>
      </w:r>
      <w:r>
        <w:rPr>
          <w:rFonts w:cs="TM-TTValluvar" w:ascii="TM-TTValluvar" w:hAnsi="TM-TTValluvar"/>
          <w:sz w:val="28"/>
          <w:szCs w:val="28"/>
        </w:rPr>
        <w:t>SW ªjW ¾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W SW ³ma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ø</w:t>
      </w:r>
      <w:r>
        <w:rPr>
          <w:rFonts w:cs="TM-TTValluvar" w:ascii="TM-TTValluvar" w:hAnsi="TM-TTValluvar"/>
          <w:sz w:val="28"/>
          <w:szCs w:val="28"/>
        </w:rPr>
        <w:t xml:space="preserve">W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</w:t>
      </w:r>
      <w:r>
        <w:rPr>
          <w:rFonts w:cs="TM-TTValluvar" w:ascii="TM-TTValluvar" w:hAnsi="TM-TTValluvar"/>
          <w:sz w:val="28"/>
          <w:szCs w:val="28"/>
        </w:rPr>
        <w:t>SY úUL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 úR_ S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_ô ^a_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</w:t>
      </w:r>
      <w:r>
        <w:rPr>
          <w:rFonts w:cs="TM-TTValluvar" w:ascii="TM-TTValluvar" w:hAnsi="TM-TTValluvar"/>
          <w:sz w:val="28"/>
          <w:szCs w:val="28"/>
        </w:rPr>
        <w:t>SW(Lô)kR(Lô)_ SR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_ (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CûN Y¥Yú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LiQ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ÏZ</w:t>
        <w:softHyphen/>
        <w:t xml:space="preserve">ûN«p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§û[lúT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êÜXûLÙm úTÔúY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ôlTôn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LtTW£L°u U¦Vôm EÚdÏª¦«u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U]m LYokúR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URû]Âuú\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§q®V CûN Y¥Yú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LiQ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ÏZ</w:t>
        <w:softHyphen/>
        <w:t>ûN«p §û[lúTôú]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êÜXûLÙm úTÔúY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ôlTôn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ùYiùQnj §ÚP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SkR²u St×RpY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AÚfÑ]²u SiT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¾W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SW£eL ãW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SY ØL</w:t>
        <w:softHyphen/>
        <w:t>u J°úV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UûXUL°u EPu ©\lúT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SWLôÑWû] YûRjúR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©\YôRYú]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§VôLWôN]ôp YQeLl ùTtú\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CûN Y¥Yú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LiQ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ÏZ</w:t>
        <w:softHyphen/>
        <w:t>ûN«p §û[lúTôú]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êÜXûLÙm úTÔúY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ôlTôn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SY þ ×§V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®Ú. VÛ«Ú ÈÚßàÁæ¡Þ *OÚäÎÚ| ÈæÞy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VÛ«Ú ÅæàÞÄ ~Ã-ºÚßÈÚ«Ú ®ÛÄ ®ÛÕ (VÛ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@. ÈÚáÛ¬¬Þ ÈÚß{ *ÁÚßP½{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ÈÚáÛ«Ú(ÑÛ)®ÚÔÛÁÚ ÈÚáÛÁÚ d«ÚOÚ ¦ÈÚÀ (VÛ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. «ÚÈÚ¬Þ}Ú ^æàÞÁÚ «Ú«Ú§ ÑÚ~QËæàÞÁ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«ÚÁÚ Éß}ÚÃ ©ÞÁÚ «ÚÁÚ ÒMÔÚ ËÚàÁ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«ÚÈÚ ÈæßÞYÚ }æÞd «ÚVÚeÛ ÑÚÔÚd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«ÚÁÚ(OÛ)«Ú¡(OÛ)d «Ú}Ú }ÛÀVÚÁÛd (VÛ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Km\ aqcvtX {ioIrjvW thWp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Km\ teme {Xnþ`ph\ ]me ]mln (K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. am\n\o aWn {iocpIvanWo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am\(km)]lmc amc P\I Znhy (K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. \h\oX tNmc \µ kXvIntimc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\c an{X [oc \c knwl iqc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\h taL tXP \KPm klP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\c(Im)´(Im)P \X XymKcmP (Km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Y. GçX ]ÉãTöÛ `ÒÝEÊõbÕ å¾S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GçX å_ç_ ×Åy-\Çö¾X Yç_ Yç×c÷ (G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%. ]ç×XXÝ ]×S `ÒÝ»Ó×¨¿SÝ </w:t>
      </w:r>
    </w:p>
    <w:p>
      <w:pPr>
        <w:pStyle w:val="TextBody"/>
        <w:rPr/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]çX(aç)Yc÷ç» ]ç» LXEõ ×V¾ËÌ^ (G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. X¾XÝTö æ$Jôç» X³V a×±Eõã`ç»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X» ×]y WýÝ» X» ×aec÷ `É»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X¾ å]H åTöL XGLç ac÷L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X»(Eõç)Ü™ö(Eõç)L XTö ±Ì^çG»çL (Gç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Y. GçX ]ÉãTöÛ `ÒÝEÊõbÕ å[ýS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GçX å_ç_ ×Åy-\Çö[ýX Yç_ Yç×c÷ (G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%. ]ç×XXÝ ]×S `ÒÝÌ[ýÓ×¨¿SÝ </w:t>
      </w:r>
    </w:p>
    <w:p>
      <w:pPr>
        <w:pStyle w:val="TextBody"/>
        <w:rPr/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]çX(aç)Yc÷çÌ[ý ]çÌ[ý LXEõ ×V[ýËÌ^ (G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. X[ýXÝTö æ»JôçÌ[ý X³V a×±Eõã`çÌ[ý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XÌ[ý ×]y WýÝÌ[ý XÌ[ý ×aec÷ `ÉÌ[ý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X[ý å]H åTöL XGLç ac÷L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XÌ[ý(Eõç)Ü™ö(Eõç)L XTö ±Ì^çGÌ[ýçL (Gç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~É. NÉÉ{É ©ÉÚlÉâ ¸ÉÒHÞíºiÉ ´Éàj </w:t>
      </w:r>
    </w:p>
    <w:p>
      <w:pPr>
        <w:pStyle w:val="TextBody"/>
        <w:rPr/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NÉÉ{É ±ÉÉà±É ÊmÉ-§ÉÖ´É{É ~ÉÉ±É ~ÉÉÊ¾ú (NÉ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+. ©ÉÉÊ{É{ÉÒ ©ÉÊiÉ ¸ÉÒ®øÎG©ÉiÉÒ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©ÉÉ{É(»ÉÉ)~É¾úÉ</w:t>
        <w:softHyphen/>
        <w:t>÷ ©ÉÉ</w:t>
        <w:softHyphen/>
        <w:t>÷ Wð{ÉHí Êqö´«É (NÉ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. {É´É{ÉÒlÉ SÉÉà</w:t>
        <w:softHyphen/>
        <w:t>÷ {É{qö »ÉÎlHí¶ÉÉà</w:t>
        <w:softHyphen/>
        <w:t xml:space="preserve">÷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{É</w:t>
        <w:softHyphen/>
        <w:t>÷ Ê©ÉmÉ yÉÒ</w:t>
        <w:softHyphen/>
        <w:t>÷ {É</w:t>
        <w:softHyphen/>
        <w:t>÷ Ë»É¾ú ¶ÉÚ</w:t>
        <w:softHyphen/>
        <w:t xml:space="preserve">÷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 xml:space="preserve">{É´É ©ÉàPÉ lÉàWð {ÉNÉX »É¾úWð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{É</w:t>
        <w:softHyphen/>
        <w:t>÷(HíÉ){lÉ(HíÉ)Wð {ÉlÉ l«ÉÉNÉ</w:t>
        <w:softHyphen/>
        <w:t>÷ÉWð (NÉÉ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NÐ_ cËÒ[à hõÑLó»¤ ÒgZÊ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NÐ_ ÒmþÐmþ [öÞ-bÊþg_ `Ðmþ `ÐkÞþ (N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@. cÐ_Þ_Ñ cZÞ hõÑeÊþLêÞZÑ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cÐ_(jÐ)`kþÐeþ cÐeþ S_L ]ÞgÔ (N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. _g_Ñ[ ÒQÐeþ _t jLúÞÒhÐe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_eþ cÞ[ö ^Ñeþ _eþ jÞÕkþ hËe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_g ÒcO Ò[S _NSÐ jkþS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_eþ(LÐ)«Æ(LÐ)S _[ [ÔÐNeþÐS (NÐ)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Is` gyjY~ o®vuFoX m~Xx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Is` k¨k uZ-exm` ask asup (Is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gsu``v guX o®vjxuEgXv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gs`(ns)apsj gsj O`E u]mi (Is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. `m`vY M¨j ``] nuYEo¨j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`j ugZ _vj `j un|p oyj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`m g~K Y~O `IOs npO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`j(Es)`Y(Es)O `Y YisIjsO (I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ekrsna.com/philosophy/associates/demons/dwarka/mur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39:00Z</dcterms:created>
  <dc:creator>Govindan</dc:creator>
  <dc:description/>
  <cp:keywords/>
  <dc:language>en-US</dc:language>
  <cp:lastModifiedBy>Govindan</cp:lastModifiedBy>
  <dcterms:modified xsi:type="dcterms:W3CDTF">2006-12-07T11:58:00Z</dcterms:modified>
  <cp:revision>4</cp:revision>
  <dc:subject/>
  <dc:title>gAnamUrtE-gAnamUrti</dc:title>
</cp:coreProperties>
</file>