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iGka yOcanaitE-gh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iMka yOcanaitE’ – rAga ghaNTA, zrI tyAgarAja pleads with Lord not to delay his compas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P</w:t>
        <w:tab/>
      </w:r>
      <w:r>
        <w:rPr>
          <w:lang w:val="de-DE"/>
        </w:rPr>
        <w:t>iGka yOcan(ai)tE nEn(E)mi sEyudu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</w:t>
        <w:tab/>
      </w:r>
      <w:r>
        <w:rPr/>
        <w:t xml:space="preserve">paGkaj(A)kSa nIv(a)NTi </w:t>
      </w:r>
    </w:p>
    <w:p>
      <w:pPr>
        <w:pStyle w:val="Normal"/>
        <w:rPr/>
      </w:pPr>
      <w:r>
        <w:rPr/>
        <w:tab/>
        <w:t>parama dayA nidhiki (iG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tIra rAni pOrAye </w:t>
      </w:r>
    </w:p>
    <w:p>
      <w:pPr>
        <w:pStyle w:val="Normal"/>
        <w:rPr/>
      </w:pPr>
      <w:r>
        <w:rPr/>
        <w:tab/>
        <w:t>sAreku mEnu sagamAye</w:t>
      </w:r>
    </w:p>
    <w:p>
      <w:pPr>
        <w:pStyle w:val="Normal"/>
        <w:rPr/>
      </w:pPr>
      <w:r>
        <w:rPr/>
        <w:tab/>
        <w:t>nEram(E)mO teliyad(A)ye-</w:t>
      </w:r>
    </w:p>
    <w:p>
      <w:pPr>
        <w:pStyle w:val="Normal"/>
        <w:rPr/>
      </w:pPr>
      <w:r>
        <w:rPr/>
        <w:tab/>
        <w:t>(y)AraDik(i)ka  tALadAye (iG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zrI pati(y)ennikalu lEni </w:t>
      </w:r>
    </w:p>
    <w:p>
      <w:pPr>
        <w:pStyle w:val="Normal"/>
        <w:rPr/>
      </w:pPr>
      <w:r>
        <w:rPr/>
        <w:tab/>
        <w:t>tApa trayamulan(a)lasiti gAni</w:t>
      </w:r>
    </w:p>
    <w:p>
      <w:pPr>
        <w:pStyle w:val="Normal"/>
        <w:rPr/>
      </w:pPr>
      <w:r>
        <w:rPr/>
        <w:tab/>
        <w:t xml:space="preserve">pApa gaNamul(a)nniyu </w:t>
        <w:tab/>
        <w:t xml:space="preserve">puruSuni </w:t>
      </w:r>
    </w:p>
    <w:p>
      <w:pPr>
        <w:pStyle w:val="Normal"/>
        <w:rPr/>
      </w:pPr>
      <w:r>
        <w:rPr/>
        <w:tab/>
        <w:t>rUpamai bAdhiJcaga (iG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vAg(A)dhipa vandya </w:t>
      </w:r>
    </w:p>
    <w:p>
      <w:pPr>
        <w:pStyle w:val="Normal"/>
        <w:rPr/>
      </w:pPr>
      <w:r>
        <w:rPr/>
        <w:tab/>
        <w:t>ninnE gAni(y)orula nammani</w:t>
      </w:r>
    </w:p>
    <w:p>
      <w:pPr>
        <w:pStyle w:val="Normal"/>
        <w:rPr/>
      </w:pPr>
      <w:r>
        <w:rPr/>
        <w:tab/>
        <w:t xml:space="preserve">tyAgarAjuni paini </w:t>
      </w:r>
    </w:p>
    <w:p>
      <w:pPr>
        <w:pStyle w:val="Normal"/>
        <w:rPr/>
      </w:pPr>
      <w:r>
        <w:rPr/>
        <w:tab/>
        <w:t>bAgAye zrI rAma (iGk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Lotus Eyed! O Consort of lakSmI! O Lord worshipped by brahmA! </w:t>
      </w:r>
    </w:p>
    <w:p>
      <w:pPr>
        <w:pStyle w:val="Normal"/>
        <w:rPr/>
      </w:pPr>
      <w:r>
        <w:rPr/>
        <w:tab/>
        <w:t xml:space="preserve">It has become a struggle without an end and (consequently) my body is much emaciated; I have not been able to know what my fault is; the slander (or disgrace) has now become unbearable. </w:t>
      </w:r>
    </w:p>
    <w:p>
      <w:pPr>
        <w:pStyle w:val="Normal"/>
        <w:rPr/>
      </w:pPr>
      <w:r>
        <w:rPr/>
        <w:tab/>
        <w:t>I have become fatigued due to limitless triad of desires (wife, children and wealth); and, the whole multitude of my sins, assuming the form of a person, afflict me.</w:t>
      </w:r>
    </w:p>
    <w:p>
      <w:pPr>
        <w:pStyle w:val="Normal"/>
        <w:rPr/>
      </w:pPr>
      <w:r>
        <w:rPr/>
        <w:tab/>
        <w:t>It is very nice on this tyAgaraja who would not believe anyone other than You! If Supreme Ocean of mercy like You still keeps pondering, what shall I do?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 xml:space="preserve">If (aitE) You still (iGka)  keep pondering (yOcana) (yOcanaitE), what (Emi) shall I (nEnu) (nEnEmi) do (sEyudurA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tus (paMkaja) Eyed (akSa) (paMkajAkSa)! If Supreme (parama) Ocean (nidhi) (nidhiki) of mercy (dayA)  like (aNTi) You (nIvu) (nIvaNTi), still keeps pondering, what shall I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It has become (Aye) a struggle (pOru) (pOrAye) without an end (tIra rAni) and (consequently) my body (mEnu) is much (sAreku) emaciated (sagamAye) (liteally has become half); </w:t>
      </w:r>
    </w:p>
    <w:p>
      <w:pPr>
        <w:pStyle w:val="Normal"/>
        <w:rPr/>
      </w:pPr>
      <w:r>
        <w:rPr/>
        <w:tab/>
        <w:t xml:space="preserve">I have not been able to know (teliyadAye) what (EmO) my fault (nEramu) (nEramEmO) is; the slander (or disgrace) (AraDiku) has now (ika) (AraDikika) become unbearable (tALadAye); 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If You still keep pondering, what shall I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O Consort (pati) of lakSmI (zrI)! I have become fatigued (alasiti) due to limitless (ennikalu lEni) (literally count-less) triad (trayamulanu) (trayamulanalasiti) of desires (tApa) (wife, children and wealth); and (gAni), 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when the whole (anniyu) multitude (gaNamulu) (gaNamulanniyu) of my sins (pApa), assuming the form (rUpamai) of a person (puruSuni), afflict (bAdhiJcaga) me, </w:t>
      </w:r>
    </w:p>
    <w:p>
      <w:pPr>
        <w:pStyle w:val="Normal"/>
        <w:rPr/>
      </w:pPr>
      <w:r>
        <w:rPr/>
        <w:tab/>
        <w:t>if You still keep pondering, what shall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O Lord worshipped (vandya) by brahmA – Consort (adhipa) of sarasvati (vAk) (vAgAdhipa)! It is very nice (bAgAye) on this tyAgaraja (tyAgarAjunipai) who would not believe (nammani) anyone (orula) other than (gAni) You (ninnE) (gAniyorula)! </w:t>
      </w:r>
    </w:p>
    <w:p>
      <w:pPr>
        <w:pStyle w:val="Normal"/>
        <w:rPr/>
      </w:pPr>
      <w:r>
        <w:rPr/>
        <w:tab/>
        <w:t xml:space="preserve">O Lord zrI rAma! if You still keep pondering, what shall I d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  <w:tab/>
      </w:r>
    </w:p>
    <w:p>
      <w:pPr>
        <w:pStyle w:val="Normal"/>
        <w:rPr/>
      </w:pPr>
      <w:r>
        <w:rPr/>
        <w:tab/>
        <w:t xml:space="preserve">C2 - puruSuni rUpamai – Probably zrI tyAgarAja is referring to some individual who is tormenting him; he considers that person to be the sum-total of his own sins. Please also refer to kriti ‘eTula kApADuduvO’ – rAga Ahiri where he mentions his cousins as responsible for the torments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&lt;ÆEò ªÉÉäSÉ(xÉè)iÉä xÉä(xÉä)Ê¨É ºÉäªÉÖnÖù®ú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{ÉÆEò(VÉÉ)IÉ xÉÒ(´É)Îh]õ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{É®ú¨É nùªÉÉ ÊxÉÊvÉÊEò (&lt;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iÉÒ®ú ®úÉÊxÉ {ÉÉä®úÉª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ºÉÉ®äúEÖò ¨ÉäxÉÖ ºÉMÉ¨ÉÉªÉä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xÉä®ú(¨Éä)Ê¨É iÉäÊ™ôªÉnùÉªÉä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(ªÉÉ)®úÊb÷(ÊEò)Eò iÉÉ³ýnùÉªÉä (&lt;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¸ÉÒ{ÉÊiÉ(ªÉä)ÊzÉEò™Öô ™äô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iÉÉ{É-jÉªÉ¨ÉÖ™ô(xÉ)™ôÊºÉÊiÉ MÉÉÊxÉ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{ÉÉ{É MÉhÉ¨ÉÖ(™ô)ÊzÉªÉÖ {ÉÖ¯û¹ÉÖ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°ü{É¨Éè ¤ÉÉÊvÉˆÉMÉ xÉÒ(ÊEò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´ÉÉ(MÉÉ)ÊvÉ{É ´Éxt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ÊxÉzÉä MÉÉÊxÉ(ªÉÉä)¯û™ô xÉ¨¨É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iªÉÉMÉ®úÉVÉÖÊxÉ {ÉèÊ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¤ÉÉMÉÉªÉä ¸ÉÒ®úÉ¨É xÉÒ(ÊEò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iÆka y°ca(nai)t® n®(n®)mi s®yudur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pa´ka(j¡)kÀa n¢(va)¸¶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parama day¡ nidhiki (i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ca1. t¢ra r¡ni p°r¡ye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¡reku m®nu sagam¡ye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n®ra(m®)mi teliyad¡ye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(y¡)ra·i(ki)ka t¡½ad¡ye (i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2. ¿r¢pati(ye)nnikalu l®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t¡pa-trayamula(na)lasiti g¡ni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p¡pa ga¸amu(la)nniyu puruÀu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r£pamai b¡dhiµcaga n¢(ki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3. v¡(g¡)dhipa vand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ninn® g¡ni(yo)rula namman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ty¡gar¡juni paini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b¡g¡ye ¿r¢r¡ma n¢(ki)</w:t>
      </w:r>
      <w:r>
        <w:rPr>
          <w:rFonts w:cs="TM-TTValluvar" w:ascii="TM-TTValluvar" w:hAnsi="TM-TTValluvar"/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BLiNRP ¹¸¶W¿RÁ(\®©s)¾»½[ ®©s[(®©s[)</w:t>
        <w:softHyphen/>
        <w:t xml:space="preserve">sV }qs¸R¶VVµR¶VL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xmsLiNRP(ÇØ)ORPQ ¬ds(ª«s)ßíÓ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msLRiª«sV µR¶¸R¶W ¬sµ³j¶NTP (B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¼d½LRi LS¬s F¡LS¹¸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rylLiNRPV ®ªs[V©«sV xqsgRiª«sW¹¸¶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®©s[LRi(®ªs[V)</w:t>
        <w:softHyphen/>
        <w:t>sV ¾»½ÖÁ¸R¶Vµy¹¸¶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(¸R¶W)LRi²T¶(NTP)NRP »yÎÏÁµy¹¸¶V (B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$xms¼½(¹¸¶V)¬sõNRPÌÁV ÛÍÁ[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»yxmscú»R½¸R¶Vª«sVVÌÁ(©«s)ÌÁzqs¼½ gS¬s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Fyxms gRißáª«sVV(ÌÁ)¬sõ¸R¶VV xmsoLRiVxtsv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LRiWxms\®ªsV ËØµ³j¶ÄÁègRi ¬ds(NTP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ªy(gS)µ³j¶xms ª«s©ô«sù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¬s®©s[õ gS¬s(¹¸¶VV)LRiVÌÁ ©«sª«sVø¬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»yùgRiLSÇÁÙ¬s \|ms¬s </w:t>
      </w:r>
    </w:p>
    <w:p>
      <w:pPr>
        <w:pStyle w:val="TextBody"/>
        <w:rPr/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ËØgS¹¸¶V $LSª«sV ¬ds(NTP) </w:t>
      </w:r>
      <w:r>
        <w:rPr>
          <w:rFonts w:cs="TL1-TTHemalatha" w:ascii="TL1-TTHemalatha" w:hAnsi="TL1-TTHemalatha"/>
          <w:b/>
          <w:bCs/>
          <w:sz w:val="28"/>
          <w:szCs w:val="28"/>
        </w:rPr>
        <w:tab/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CeL úVôN(û])úR úS(ú])ª ú^Ù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A. TeL(_ô)b ¿(Y)i¥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WU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ô ¨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¡ (C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1. ¾W Wô² úTôWôù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^ôùWÏ úUà ^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UôùV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SW(úU)ª ùR</w:t>
        <w:softHyphen/>
        <w:t>V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V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Vô)W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¡)L Rô[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ùV (C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2. cT§(ùV)u²LÛ úX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RôTþjWVØX(])X³§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ôT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QØ(X)u²Ù ×Ú`÷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ìTûU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gN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¿(¡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Yô(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T Y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¨uú]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²(ùVô)ÚX SmU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_÷² ûT²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ùV cWôU ¿(¡)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uàm úVôNû]Vô]ôp Sôù]u] ùNnúY]nV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UXd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Euû]l úTôu\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ùTÚe LÚûQd LP</w:t>
        <w:softHyphen/>
        <w:t>àdÏ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uàm úVôNû]Vô]ôp Sôù]u] ùNnúY]nV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¾WôR úTôWô¡VÕ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úU² ªdÏl TÏ§Vô¡VÕ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Ït\ùUu]ùY]j ùR¬VôRô¡VÕ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úLYXª²j Rô[Ø¥VôRô¡VÕ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uàm úVôNû]Vô]ôp Sôù]u] ùNnúY]nV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Uô UQô[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A[Yt\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êYôûNL°p AûXkúRú]Vu±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 xml:space="preserve">(G]Õ) TôYd Ï®VùXpXôm U²R²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EÚùYÓjÕ Tô§dL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]dÏ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uàm úVôNû]Vô]ôp Sôù]u] ùNnúY]nV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SôULs UQô[]ôp Yk§dLl ùTtú\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Euû]Vu± Ut\YûW SmTôRj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§VôLWôN²u ÁÕ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Gu] AZLnV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uàm úVôNû]Vô]ôp Sôù]u] ùNnúY]nV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êYôûN þ Uû]®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dL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ùNpY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SôULs UQô[u þ AV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Gu] AZLnVô þ úL</w:t>
        <w:softHyphen/>
        <w:t>VôLd ùLôsL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BMOÚ ¾æàÞ^Ú(«æç)}æÞ «æÞ(«æÞ)Éß ÑæÞ¾Úßß¥Úß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®ÚMOÚ(eÛ)OÚÐ ¬Þ(ÈÚ){o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ÚÁÚÈÚß ¥Ú¾ÚáÛ ¬©P (B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~ÞÁÚ ÁÛ¬ ®æãÞÁÛ¾æ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ÑÛÁæOÚß ÈæßÞ«Úß ÑÚVÚÈÚáÛ¾æß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«æÞÁÚ(ÈæßÞ)Éß }æÆ¾Úß¥Û¾æß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(¾ÚáÛ)ÁÚt(P)OÚ }Û×Ú¥Û¾æß (B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2. *®Ú~(¾æß)¬</w:t>
        <w:softHyphen/>
        <w:t xml:space="preserve">OÚÄß ÅæÞ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}Û®Ú-}ÚÃ¾ÚßÈÚßßÄ(«Ú)ÄÒ~ VÛ¬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Û®Ú VÚyÈÚßß(Ä)¬</w:t>
        <w:softHyphen/>
        <w:t xml:space="preserve">¾Úßß ®Úâ´ÁÚßÎÚß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ÁÚà®ÚÈæßç ·Û©j`VÚ ¬Þ(P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ÈÛ(VÛ)©®Ú ÈÚ«Ú§ôÀ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¬«æ</w:t>
        <w:softHyphen/>
        <w:t xml:space="preserve">Þ VÛ¬(¾æà)ÁÚßÄ «ÚÈÚß½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}ÛÀVÚÁÛdß¬ ®æç¬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·ÛVÛ¾æß *ÁÛÈÚß ¬Þ(P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CwI tbmN(ss\)tX t\(t\)an tkbpZpc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]wI(Pm)£ \o(h)</w:t>
        <w:softHyphen/>
        <w:t xml:space="preserve">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]ca Zbm \n[nIn (C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Xoc cm\n t]mcms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mscIp ta\p kKamsb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\c(ta)an sXenbZmsb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(bm)cUn(In)I XmfZmsb (C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{io]Xn(sb)¶nIep te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Xm]þ{Xbape(\)eknXn Km\n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]m] KWap(e)¶nbp ]pcpjp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q]ssa _m[n©K \o(In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hm(Km)[n] hµy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\nt¶ Km\n(sbm)cpe \½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XymKcmPp\n ss]\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_mKmsb {iocma \o(In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+eEõ åÌ^ç$Jô(éX)åTö åX(åX)×] åaÌ^ÇVÇ»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YeEõ(Lç)lù XÝ(¾)×°Oô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Y»] VÌ^ç ×X×Wý×Eõ (+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TöÝ» »ç×X åYç»çã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açã»EÇõ å]XÇ aG]çãÌ^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X»(å])×] åTö×_Ì^VçãÌ^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(Ì^ç)»×Qö(×Eõ)Eõ Töç_VçãÌ^ (+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`ÒÝY×Tö(åÌ^)×~Eõ_Ç å_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TöçY-yÌ^]Ç_(X)_×a×Tö Gç×X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YçY GS]Ç(_)×~Ì^Ç YÇ»ÓbÇ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»ÖYê] [ýç×Wý‡ûG XÝ(×Eõ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¾ç(Gç)×WýY ¾XË²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×Xä~ Gç×X(åÌ^ç)»Ó_ X¶ö‚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±Ì^çG»çLÇ×X éY×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[ýçGçãÌ^ `ÒÝ»ç] XÝ(×Eõ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+eEõ åÌ^ç»Jô(éX)åTö åX(åX)×] åaÌ^ÇVÇÌ[ý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YeEõ(Lç)lù XÝ([ý)×°Oô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YÌ[ý] VÌ^ç ×X×Wý×Eõ (+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TöÝÌ[ý Ì[ýç×X åYçÌ[ýçã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açãÌ[ýEÇõ å]XÇ aG]çãÌ^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XÌ[ý(å])×] åTö×_Ì^VçãÌ^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(Ì^ç)Ì[ý×Qö(×Eõ)Eõ Töç_VçãÌ^ (+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`ÒÝY×Tö(åÌ^)×~Eõ_Ç å_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TöçY-yÌ^]Ç_(X)_×a×Tö Gç×X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YçY GS]Ç(_)×~Ì^Ç YÇÌ[ýÓbÇ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Ì[ýÖYê] [ýç×Wý‡ûG XÝ(×Eõ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[ýç(Gç)×WýY [ýXË²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×Xä~ Gç×X(åÌ^ç)Ì[ýÓ_ X¶ö‚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±Ì^çGÌ[ýçLÇ×X éY×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[ýçGçãÌ^ `ÒÝÌ[ýç] XÝ(×Eõ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=Hí «ÉÉàSÉ({Éä)lÉà {Éà({Éà)Ê©É »Éà«ÉÖqÖö</w:t>
        <w:softHyphen/>
        <w:t xml:space="preserve">÷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~ÉÅHí(X)KÉ {ÉÒ(´É)Îi`ò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~É</w:t>
        <w:softHyphen/>
        <w:t>÷©É qö«ÉÉ Ê{ÉÊyÉÊHí (&lt;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lÉÒ</w:t>
        <w:softHyphen/>
        <w:t xml:space="preserve">÷ </w:t>
        <w:softHyphen/>
        <w:t>÷ÉÊ{É ~ÉÉà</w:t>
        <w:softHyphen/>
        <w:t xml:space="preserve">÷É«Éè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É</w:t>
        <w:softHyphen/>
        <w:t>è÷HÖí ©Éà{ÉÖ »ÉNÉ©ÉÉ«Éè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{Éà</w:t>
        <w:softHyphen/>
        <w:t>÷(©Éà)Ê©É lÉèÊ±É«ÉqöÉ«Éè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(«ÉÉ)</w:t>
        <w:softHyphen/>
        <w:t>÷Êeô(ÊHí)Hí lÉÉ³qöÉ«Éè (&lt;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¸ÉÒ~ÉÊlÉ(«Éè)Ê}ÉHí±ÉÖ ±Éà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lÉÉ~É-mÉ«É©ÉÖ±É({É)±ÉÊ»ÉÊlÉ NÉÉÊ{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~ÉÉ~É NÉiÉ©ÉÖ(±É)Ê}É«ÉÖ ~ÉÖ®øºÉÖ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°÷~É©Éä ¥ÉÉÊyÉ_SÉNÉ {ÉÒ(ÊHí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´ÉÉ(NÉÉ)ÊyÉ~É ´É{v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Ê{É}Éà NÉÉÊ{É(«ÉÉè)®ø±É {É©©É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 xml:space="preserve">÷ÉWÖðÊ{É ~ÉäÊ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¥ÉÉNÉÉ«Éè ¸ÉÒ</w:t>
        <w:softHyphen/>
        <w:t xml:space="preserve">÷É©É {ÉÒ(ÊHí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BÕL Ò¯ÆÐQ(Ò_ß)Ò[ Ò_(Ò_)cÞ Òj¯ÊÆ]Êe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`ÕL(SÐ)l _Ñ(g)ÃÞ¤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`eþc ]¯ÆÐ _Þ^ÞLÞ (B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[Ñeþ eþÐ_Þ Ò`ÐeþÐÒ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jÐÒeþLÊ Òc_Ê jNcÐÒ¯Æ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_eþ(Òc)cÞ Ò[mÞþ¯Æ]ÐÒ¯Æ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(¯ÆÐ)eþXÞ(LÞ)L [Ðf]ÐÒ¯Æ (B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hõÑ`[Þ(Ò¯Æ)_ïÞLmÊþ Òmþ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[Ð`-[ö¯ÆcÊmþ(_)mþjÞ[Þ NÐ_Þ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`Ð` NZcÊ(mþ)_ïÞ¯ÊÆ `ÊeÊþiÊ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eËþ`Òcß aÐ^ÞqN _Ñ(LÞ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gÐ(NÐ)^Þ` gtÔ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_ÞÒ_ï NÐ_Þ(Ò¯ÆÐ)eÊþmþ _®¤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[ÔÐNeþÐSÊ_Þ Ò`ß_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aÐNÐÒ¯Æ hõÑeþÐc _Ñ(LÞ)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a. uB|E h¨M(`¥)Y~ `¡(`¡)ug n~hx]xj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|E(Os)Eo `v(m)uX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jg ]hs u`u_uE (uB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Yvj jsu` a¨jsh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nsj~Ex g~`x nIgsh~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`¡j(g~)ug Y~ukh]sh~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(hs)juU(uE)E Ysk]sh~ (uB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o®vauY(h~)u``Ekx k~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Ysa-Zhgxk(`)kunuY Isu`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asa IXgx(k)u``hx axjxox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jyag¤ dsu_RMI `v(uE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ms(Is)u_a m`]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u`°`¡ Isu`(h¨)jxk `±g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YisIjsOxu` a¤u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dsIsh~ o®vjsg `v(uE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M-TTValluvar">
    <w:charset w:val="00"/>
    <w:family w:val="decorative"/>
    <w:pitch w:val="variable"/>
  </w:font>
  <w:font w:name="TL-TTHemalatha">
    <w:charset w:val="00"/>
    <w:family w:val="decorative"/>
    <w:pitch w:val="variable"/>
  </w:font>
  <w:font w:name="TL1-TTHemalatha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41:00Z</dcterms:created>
  <dc:creator>Govindan</dc:creator>
  <dc:description/>
  <cp:keywords/>
  <dc:language>en-US</dc:language>
  <cp:lastModifiedBy>Govindan</cp:lastModifiedBy>
  <dcterms:modified xsi:type="dcterms:W3CDTF">2007-01-27T05:46:00Z</dcterms:modified>
  <cp:revision>11</cp:revision>
  <dc:subject/>
  <dc:title>iGka yOcanaitE-ghaNTA</dc:title>
</cp:coreProperties>
</file>