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indukAyI tanuvunu-punnAgava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induka I tanuvunu’ – rAga punnAgavarALi, zrI tyAgarAja depicts how prahlAda laments because the Lord has not come even after so much of tro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indukA(y)I tanuvunu sAkina(dind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indu mukhuDu rAka hRdayamu pagulagan-</w:t>
      </w:r>
    </w:p>
    <w:p>
      <w:pPr>
        <w:pStyle w:val="Normal"/>
        <w:rPr/>
      </w:pPr>
      <w:r>
        <w:rPr/>
        <w:tab/>
        <w:t>(a)ndarilO jAli jendani(y)ani(y)anda(rindukA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C1</w:t>
        <w:tab/>
        <w:t>pAmulakE mEnu balu gaTTigAn(u)NDe-</w:t>
      </w:r>
    </w:p>
    <w:p>
      <w:pPr>
        <w:pStyle w:val="Normal"/>
        <w:rPr/>
      </w:pPr>
      <w:r>
        <w:rPr>
          <w:lang w:val="de-DE"/>
        </w:rPr>
        <w:tab/>
      </w:r>
      <w:r>
        <w:rPr/>
        <w:t>n(E)mO kAraNam(a)ni(y)eJcucuNTi nE(nind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manak(E)la nepam(a)ni manniJcirO lEka</w:t>
      </w:r>
    </w:p>
    <w:p>
      <w:pPr>
        <w:pStyle w:val="Normal"/>
        <w:rPr/>
      </w:pPr>
      <w:r>
        <w:rPr/>
        <w:tab/>
        <w:t>tanuvu bellamu gAdu tALadu daiva(mind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3</w:t>
        <w:tab/>
        <w:t>nA jayamu jUci nammarE dEvuni</w:t>
      </w:r>
    </w:p>
    <w:p>
      <w:pPr>
        <w:pStyle w:val="Normal"/>
        <w:rPr/>
      </w:pPr>
      <w:r>
        <w:rPr>
          <w:lang w:val="de-DE"/>
        </w:rPr>
        <w:tab/>
        <w:t>rAjillu zrI tyAgarAja varaduDu tA(ninduk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Is this the purpose for which all (the divinities) have nurtured my body so that I would suffer grief in front of others by my heart being shattered because the Lord (Moon Faced) would not condescend to come? </w:t>
      </w:r>
    </w:p>
    <w:p>
      <w:pPr>
        <w:pStyle w:val="Normal"/>
        <w:rPr/>
      </w:pPr>
      <w:r>
        <w:rPr/>
        <w:tab/>
        <w:t xml:space="preserve">I was pondering as to what the reason could be - whether my body was too hard even for the snakes (that their bites did not kill me);  or did they (snakes) pardon (me thinking) that  ‘why should we take the blame’? otherwise, this body  is not of any value; it will not withstand (the snake bite);  </w:t>
      </w:r>
    </w:p>
    <w:p>
      <w:pPr>
        <w:pStyle w:val="Normal"/>
        <w:rPr/>
      </w:pPr>
      <w:r>
        <w:rPr/>
        <w:tab/>
        <w:t>even after seeing my success, (they) would not believe in the God; is this the purpose for which He - the Lord who bestows boons on this exulting tyAgarAja – has nurtured this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Is this the purpose (indukA) for which this (I) body (tanuvunu) has been nurtured (sAkinadi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s this the purpose for which all (andaru) (the divinities) have nurtured my body so that (ani), </w:t>
      </w:r>
    </w:p>
    <w:p>
      <w:pPr>
        <w:pStyle w:val="Normal"/>
        <w:rPr/>
      </w:pPr>
      <w:r>
        <w:rPr/>
        <w:tab/>
        <w:t>I would suffer (jendani) grief (jAli) in front of others (andarilO) (jendaniyaniyandaru) by my heart (hRdayamu) being shattered (pagulaganu) (pagulaganandarilO)</w:t>
      </w:r>
    </w:p>
    <w:p>
      <w:pPr>
        <w:pStyle w:val="Normal"/>
        <w:rPr/>
      </w:pPr>
      <w:r>
        <w:rPr/>
        <w:tab/>
        <w:t xml:space="preserve">because the Lord - Moon (indu) Faced (mukhuDu) would not condescend to come (rAka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-C2</w:t>
        <w:tab/>
        <w:t xml:space="preserve">I was pondering (eJcucuNTi) as to (ani) what (EmO) the reason (kAraNamu) (kAraNamaniyeJcucuNTi) could be - </w:t>
      </w:r>
    </w:p>
    <w:p>
      <w:pPr>
        <w:pStyle w:val="Normal"/>
        <w:rPr/>
      </w:pPr>
      <w:r>
        <w:rPr/>
        <w:tab/>
        <w:t>whether (EmO) my body (mEnu) was (uNDenu) too hard (gaTTigAnu) (gaTTigAnuNDanEmO) even for the snakes (pAmulukE) (that their bites did not kill me);  or</w:t>
      </w:r>
    </w:p>
    <w:p>
      <w:pPr>
        <w:pStyle w:val="Normal"/>
        <w:rPr/>
      </w:pPr>
      <w:r>
        <w:rPr/>
        <w:tab/>
        <w:t>did they (snakes) pardon (manniJcirO) (me thinking) that  (ani) ‘why (Ela) should we (manaku) (manakEla) take the blame (nepamu) (nepamani)’?</w:t>
      </w:r>
    </w:p>
    <w:p>
      <w:pPr>
        <w:pStyle w:val="Normal"/>
        <w:rPr/>
      </w:pPr>
      <w:r>
        <w:rPr/>
        <w:tab/>
        <w:t xml:space="preserve">otherwise (lEka), this body (tanuvu)  is not (gAdu) of any value (bellamu) (literally jaggery); it will not withstand (tALadu) (the snake bite);  </w:t>
      </w:r>
    </w:p>
    <w:p>
      <w:pPr>
        <w:pStyle w:val="Normal"/>
        <w:rPr/>
      </w:pPr>
      <w:r>
        <w:rPr/>
        <w:tab/>
        <w:t>is this the purpose for which the Lord (daivamu) has nurtured this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Even after seeing (jUci) my (nA) success (jayamu), (they) would not believe (nammarE) in the God (dEvuni);</w:t>
      </w:r>
    </w:p>
    <w:p>
      <w:pPr>
        <w:pStyle w:val="Normal"/>
        <w:rPr/>
      </w:pPr>
      <w:r>
        <w:rPr/>
        <w:tab/>
        <w:t>is this the purpose for which He (tAnu) - the Lord who bestows boons (varaduDu) on this exulting (rAjillu) tyAgarAja – has nurtured this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andaru indukA – In my humble opinion, ‘andaru’ here means the divinities like indra, vAyu, agni etc who are considered to be responsible for the growth of the body from infant stage. </w:t>
      </w:r>
    </w:p>
    <w:p>
      <w:pPr>
        <w:pStyle w:val="Normal"/>
        <w:rPr/>
      </w:pPr>
      <w:r>
        <w:rPr/>
        <w:tab/>
        <w:t xml:space="preserve">C2 – tanuvu bellamu gAdu – This seems to be a colloquial usage – probably derived from a similar tamizh usage - ‘uyir vellamalla’ – ‘life is of no value’. – bellam (jaggery) – tamizh ‘vellam’. Please refer to site – </w:t>
      </w:r>
    </w:p>
    <w:p>
      <w:pPr>
        <w:pStyle w:val="Normal"/>
        <w:rPr/>
      </w:pPr>
      <w:hyperlink r:id="rId2">
        <w:bookmarkStart w:id="2" w:name="OLE_LINK30"/>
        <w:bookmarkEnd w:id="2"/>
        <w:r>
          <w:rPr>
            <w:rStyle w:val="InternetLink"/>
          </w:rPr>
          <w:t>http://www.tamilnation.org/literature/bharathidasan/mp165kaviyam.htm</w:t>
        </w:r>
      </w:hyperlink>
      <w:r>
        <w:rPr/>
        <w:t xml:space="preserve"> </w:t>
      </w:r>
    </w:p>
    <w:p>
      <w:pPr>
        <w:pStyle w:val="Normal"/>
        <w:rPr/>
      </w:pPr>
      <w:bookmarkStart w:id="3" w:name="OLE_LINK30"/>
      <w:bookmarkEnd w:id="3"/>
      <w:r>
        <w:rPr/>
        <w:tab/>
        <w:t xml:space="preserve">C3 – nA jayamu jUci – probably this refers to prahlAda surviving snake poision. </w:t>
      </w:r>
    </w:p>
    <w:p>
      <w:pPr>
        <w:pStyle w:val="Normal"/>
        <w:rPr/>
      </w:pPr>
      <w:r>
        <w:rPr/>
        <w:tab/>
        <w:t xml:space="preserve">C3 – dEvuni nammarE – the reference here is to hiraNya kazipu who did not believe in the Lord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SubHeading"/>
        <w:rPr/>
      </w:pPr>
      <w:r>
        <w:rPr>
          <w:rFonts w:cs="TM-TTValluvar" w:ascii="TM-TTValluvar" w:hAnsi="TM-TTValluvar"/>
        </w:rPr>
        <w:tab/>
      </w:r>
      <w:r>
        <w:rPr>
          <w:b w:val="false"/>
          <w:bCs w:val="false"/>
          <w:sz w:val="40"/>
          <w:szCs w:val="40"/>
        </w:rPr>
        <w:t>{É. &lt;xnÖùEòÉ(ªÉÒ) iÉxÉÖ´ÉÖxÉÖ ºÉÉÊEòxÉ(ÊnùxnÖù)</w:t>
      </w:r>
    </w:p>
    <w:p>
      <w:pPr>
        <w:pStyle w:val="TextBody"/>
        <w:rPr/>
      </w:pPr>
      <w:r>
        <w:rPr>
          <w:sz w:val="40"/>
          <w:szCs w:val="40"/>
        </w:rPr>
        <w:t>+. &lt;xnÖù ¨ÉÖJÉÖbÖ÷ ®úÉEò ¾þnùªÉ¨ÉÖ {ÉMÉÖ™ôM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(xÉ)xnùÊ®ú™ôÉä VÉÉÊ™ô VÉäxnùÊxÉ(ªÉ)ÊxÉ(ªÉ)xnù(Ê®úxnÖù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>{ÉÉ¨ÉÖ™ôEäò ¨ÉäxÉÖ ¤É™Öô MÉÊ^õMÉÉ(xÉÖ)hbä÷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(xÉä)¨ÉÉä EòÉ®úhÉ(¨É)ÊxÉ(ªÉä)ˆÉÖSÉÖÎh]õ xÉä(ÊxÉxnÖù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¨ÉxÉ(Eäò)™ô xÉä{É(¨É)ÊxÉ ¨ÉÊzÉÊˆÉ®úÉä ™äôEò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iÉxÉÖ´ÉÖ ¤Éäšô¨ÉÖ MÉÉnÖù iÉÉ³ýnÖù nèù´É(Ê¨ÉxnÖù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xÉÉ VÉªÉ¨ÉÖ VÉÚÊSÉ xÉ¨¨É®äú näù´ÉÖ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ÉÊVÉšÖô iªÉÉMÉ®úÉVÉ ´É®únÖùbÖ÷ iÉÉ(ÊxÉxnÖù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SubHeading"/>
        <w:rPr>
          <w:rFonts w:ascii="AS1-TTDurga" w:hAnsi="AS1-TTDurga" w:cs="AS1-TTDurga"/>
          <w:b w:val="false"/>
          <w:b w:val="false"/>
          <w:bCs w:val="false"/>
          <w:sz w:val="40"/>
          <w:szCs w:val="40"/>
        </w:rPr>
      </w:pPr>
      <w:r>
        <w:rPr>
          <w:rFonts w:cs="AS1-TTDurga" w:ascii="AS1-TTDurga" w:hAnsi="AS1-TTDurga"/>
          <w:b w:val="false"/>
          <w:bCs w:val="false"/>
          <w:sz w:val="40"/>
          <w:szCs w:val="40"/>
        </w:rPr>
        <w:tab/>
        <w:t>pa. induk¡(y¢) tanuvunu s¡kina(dindu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indu mukhu·u r¡ka h¤dayamu pagula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(na)ndaril° j¡li jendani(ya)ni(ya)nda(rind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>p¡mulak® m®nu balu ga¶¶ig¡(nu)¸·e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(n®)m° k¡ra¸a(ma)ni(ye)µcucu¸¶i n®(nind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mana(k®)la nepa(ma)ni manniµcir° l®k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tanuvu bellamu g¡du t¡½adu daiva(mind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n¡ jayamu j£ci nammar® d®vu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¡jillu ty¡gar¡ja varadu·u t¡(nindu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B©ô«sVNS(LiVW) »R½©«sVª«so©«sV ryNTP©«s(µj¶©ô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B©ô«sV ª«sVVÅÁV²R¶V LSNRP x¤¦¦¦XµR¶¸R¶Vª«sVV xmsgRiVÌÁ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(©«s)©ô«sLjiÍÜ[ ÇØÖÁ ÛÇÁ©ô«s¬s(¸R¶V)¬s(¸R¶V)©ô«s(Lji©ô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. Fyª«sVVÌÁZNP[ ®ªs[V©«sV ÊÁÌÁV gRiÉíÓÁgS(©«sV)âßïác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</w:t>
      </w:r>
      <w:r>
        <w:rPr>
          <w:rFonts w:eastAsia="TL-TTHemalatha" w:cs="TL-TTHemalatha" w:ascii="TL-TTHemalatha" w:hAnsi="TL-TTHemalatha"/>
          <w:sz w:val="40"/>
          <w:szCs w:val="40"/>
        </w:rPr>
        <w:t xml:space="preserve"> </w:t>
      </w:r>
      <w:r>
        <w:rPr>
          <w:rFonts w:cs="TL-TTHemalatha" w:ascii="TL-TTHemalatha" w:hAnsi="TL-TTHemalatha"/>
          <w:sz w:val="40"/>
          <w:szCs w:val="40"/>
        </w:rPr>
        <w:t>(®©s[)®ªsW NSLRißá(ª«sV)¬s(¹¸¶V)ÄÁVè¿RÁVßíÓá ®©s[(¬s©ô«sV)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40"/>
          <w:szCs w:val="40"/>
        </w:rPr>
        <w:t xml:space="preserve">  </w:t>
      </w:r>
      <w:r>
        <w:rPr>
          <w:rFonts w:cs="TL-TTHemalatha" w:ascii="TL-TTHemalatha" w:hAnsi="TL-TTHemalatha"/>
          <w:sz w:val="40"/>
          <w:szCs w:val="40"/>
        </w:rPr>
        <w:t xml:space="preserve">¿RÁ2. ª«sV©«s(ZNP[)ÌÁ ®©sxms(ª«sV)¬s ª«sV¬sõÄÓÁèL][ ÛÍÁ[NRP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»R½©«sVª«so ÛËÁÌýÁª«sVV gSµR¶V »yÎÏÁµR¶V \®µ¶ª«s(</w:t>
        <w:softHyphen/>
        <w:t>sV©ô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©y ÇÁ¸R¶Vª«sVV ÇÁÚÀÁ ©«sª«sVølLi[ ®µ¶[ª«so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SÑÁÌýÁV »yùgRiLSÇÁ ª«sLRiµR¶V²R¶V »y(¬s©ô«s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C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ô(Â) RàÜà ^ô¡](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C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Ø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L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VØ T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L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])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úXô _ô</w:t>
        <w:softHyphen/>
        <w:t xml:space="preserve"> ù_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(V)²(V)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¬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TôØXúL úUà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h¥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à)iù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ú])úUô LôWQU²(ùV)gÑÑi¥ úS(²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ô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2. U](úL)X ùST(U)² Uu²g£úWô úXL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RàÜ ù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XØ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 Rô[Õ û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(ª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Sô _VØ _ø£ SmUúW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Ü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´pÛ c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YW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ô(²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ô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RtLô CqÜPûX Y[ojRÕ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U§ ØLjúRôu YWôUp CRVm EûPV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GpúXôo Øu×m ÕVWûPVhÓùU] GpúXôÚm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RtLô CqÜPûX Y[ojRÕ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1 þ 2. TômTLÞdúL (G]Õ) EPp ªLÜm ùLh¥VôL CÚkRúR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    </w:t>
      </w:r>
      <w:r>
        <w:rPr>
          <w:rFonts w:cs="TM-TTValluvar" w:ascii="TM-TTValluvar" w:hAnsi="TM-TTValluvar"/>
          <w:sz w:val="24"/>
          <w:szCs w:val="24"/>
        </w:rPr>
        <w:t>Gu] LôWQúUôùY] Gi¦«ÚkúRu Sô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    </w:t>
      </w:r>
      <w:r>
        <w:rPr>
          <w:rFonts w:cs="TM-TTValluvar" w:ascii="TM-TTValluvar" w:hAnsi="TM-TTValluvar"/>
          <w:sz w:val="24"/>
          <w:szCs w:val="24"/>
        </w:rPr>
        <w:t>SUdúLu T¯ùV] (Tôm×Ls) Uu²jR]úYô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ApXôÕ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Pm× ùYpXUpX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ôeLôÕ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LPÜs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ab/>
        <w:t>CRtLô CqÜPûX Y[ojRÕ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3. G]Õ ùYt±ûVd LiÓ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SmTô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PÜû[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 </w:t>
      </w:r>
      <w:r>
        <w:rPr>
          <w:rFonts w:cs="TM-TTValluvar" w:ascii="TM-TTValluvar" w:hAnsi="TM-TTValluvar"/>
          <w:sz w:val="24"/>
          <w:szCs w:val="24"/>
        </w:rPr>
        <w:t>L°dÏm §VôLWôNàdLÚsúYô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Rôu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RtLô CqÜPûX Y[ojRÕ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púXôÚm þ Ck§W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ùSÚl× ØRXô] LPÜ[oLs EPûX Y[olTRôL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ùYpXUpX þ E«o ùYpXUpX þ Rªr TZùUô¯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SmTôo þ CW¦VL£×ûYd Ï±dÏ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Rôu (LûP£ NWQm) þ LPÜû[dÏ±dÏm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SubHeading"/>
        <w:rPr>
          <w:rFonts w:ascii="KN-TTUma" w:hAnsi="KN-TTUma" w:cs="KN-TTUma"/>
          <w:b w:val="false"/>
          <w:b w:val="false"/>
          <w:bCs w:val="false"/>
          <w:sz w:val="40"/>
          <w:szCs w:val="40"/>
        </w:rPr>
      </w:pPr>
      <w:r>
        <w:rPr>
          <w:rFonts w:cs="KN-TTUma" w:ascii="KN-TTUma" w:hAnsi="KN-TTUma"/>
          <w:b w:val="false"/>
          <w:bCs w:val="false"/>
          <w:sz w:val="40"/>
          <w:szCs w:val="40"/>
        </w:rPr>
        <w:tab/>
        <w:t>®Ú. B«Úß§OÛ(¿ßÞ) }Ú«ÚßÈÚâ´«Úß ÑÛP«Ú(¦«Úß§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B«Úß§ ÈÚßßRßsÚß ÁÛOÚ ÔÚä¥Ú¾ÚßÈÚßß ®ÚVÚßÄ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(«Ú)«Ú§ÂÅæàÞ eÛÆ eæ«Ú§¬(¾Úß)¬(¾Úß)«Ú§(Â«Úß§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. ®ÛÈÚßßÄOæÞ ÈæßÞ«Úß ¶Äß VÚnoVÛ(«Úß)zæu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(«æÞ)ÈæàÞ OÛÁÚy(ÈÚß)¬(¾æß)jß`^Úß{o «æÞ(¬«Úß§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2. ÈÚß«Ú(OæÞ)Ä «æ®Ú(ÈÚß)¬ ÈÚß¬</w:t>
        <w:softHyphen/>
        <w:t xml:space="preserve">jÝ`ÁæàÞ ÅæÞO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}Ú«ÚßÈÚâ´ ·æÄÇÈÚßß VÛ¥Úß }Û×Ú¥Úß ¥æçÈÚ(Éß«Úß§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«Û d¾ÚßÈÚßß dà_ «ÚÈÚß½ÁæÞ ¥æÞÈÚâ´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ÛfÄßÇ }ÛÀVÚÁÛd ÈÚÁÚ¥ÚßsÚß }Û(¬«Úß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SubHeading"/>
        <w:rPr/>
      </w:pPr>
      <w:r>
        <w:rPr>
          <w:rFonts w:cs="ML-TTKarthika" w:ascii="ML-TTKarthika" w:hAnsi="ML-TTKarthika"/>
          <w:b w:val="false"/>
          <w:bCs w:val="false"/>
          <w:sz w:val="40"/>
          <w:szCs w:val="40"/>
        </w:rPr>
        <w:tab/>
      </w:r>
      <w:r>
        <w:rPr>
          <w:rFonts w:cs="ML-TTKarthika" w:ascii="ML-TTKarthika" w:hAnsi="ML-TTKarthika"/>
          <w:b w:val="false"/>
          <w:bCs w:val="false"/>
        </w:rPr>
        <w:t>]. CµpIm(bo) X\php\p kmIn\(Znµ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Cµp apJpUp cmI lrZbap ]Kpe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(\)µcntem Pmen sPµ\n(b)\n(b)µ(cnµ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. ]mapetI ta\p _ep K«nKm(\p)WvsU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t\)tam ImcW(a)\n(sb)©pNp</w:t>
        <w:softHyphen/>
        <w:t>n t\(\nµ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a\(tI)e s\](a)\n a¶n©ntcm teI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X\php s_Ãap KmZp XmfZp ssZh(anµ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\m Pbap PqNn \½tc tZhp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mPnÃp XymKcmP hcZpUp Xm(\nµp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SubHeading"/>
        <w:rPr>
          <w:rFonts w:ascii="AS-TTDurga" w:hAnsi="AS-TTDurga" w:cs="AS-TTDurga"/>
          <w:b w:val="false"/>
          <w:b w:val="false"/>
          <w:bCs w:val="false"/>
          <w:sz w:val="40"/>
          <w:szCs w:val="40"/>
        </w:rPr>
      </w:pPr>
      <w:r>
        <w:rPr>
          <w:rFonts w:cs="AS-TTDurga" w:ascii="AS-TTDurga" w:hAnsi="AS-TTDurga"/>
          <w:b w:val="false"/>
          <w:bCs w:val="false"/>
          <w:sz w:val="40"/>
          <w:szCs w:val="40"/>
        </w:rPr>
        <w:tab/>
        <w:t>Y. +³VÇEõç(Ì^Ý) TöXÇ¾ÇXÇ aç×EõX(×V³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+³VÇ ]ÇFÇQÇö »çEõ c÷ÖVÌ^]Ç Ym_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(X)³V×»ã_ç Lç×_ åL³V×X(Ì^)×X(Ì^)³V(×»³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1. Yç]Ç_ãEõ å]XÇ [ý_Ç G×vôGç(XÇ)å‰ø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åX)å]ç Eõç»S(])×X(åÌ^)‡Çû$JÇô×°Oô åX(×X³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]X(åEõ)_ åXY(])×X ]×~×‡ûã»ç å_Eõ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TöXÇ¾Ç å[ý{]Ç GçVÇ Töç_VÇ éV¾(×]³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Xç LÌ^]Ç LÉ×$Jô X¶ö‚ã» åV¾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ç×L{Ç ±Ì^çG»çL ¾»VÇQÇö Töç(×X³V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SubHeading"/>
        <w:rPr>
          <w:rFonts w:ascii="BN-TTDurga" w:hAnsi="BN-TTDurga" w:cs="BN-TTDurga"/>
          <w:b w:val="false"/>
          <w:b w:val="false"/>
          <w:bCs w:val="false"/>
          <w:sz w:val="40"/>
          <w:szCs w:val="40"/>
        </w:rPr>
      </w:pPr>
      <w:r>
        <w:rPr>
          <w:rFonts w:cs="BN-TTDurga" w:ascii="BN-TTDurga" w:hAnsi="BN-TTDurga"/>
          <w:b w:val="false"/>
          <w:bCs w:val="false"/>
          <w:sz w:val="40"/>
          <w:szCs w:val="40"/>
        </w:rPr>
        <w:tab/>
        <w:t>Y. +³VÇEõç(Ì^Ý) TöXÇ[ýÇXÇ aç×EõX(×V³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+³VÇ ]ÇFÇQÇö Ì[ýçEõ c÷ÖVÌ^]Ç Ym_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(X)³V×Ì[ýã_ç Lç×_ åL³V×X(Ì^)×X(Ì^)³V(×Ì[ý³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1. Yç]Ç_ãEõ å]XÇ [ý_Ç G×vôGç(XÇ)å‰ø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åX)å]ç EõçÌ[ýS(])×X(åÌ^)‡Çû»JÇô×°Oô åX(×X³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]X(åEõ)_ åXY(])×X ]×~×‡ûãÌ[ýç å_Eõ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TöXÇ[ýÇ å[ý{]Ç GçVÇ Töç_VÇ éV[ý(×]³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Xç LÌ^]Ç LÉ×»Jô X¶ö‚ãÌ[ý åV[ý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ç×L{Ç ±Ì^çGÌ[ýçL [ýÌ[ýVÇQÇö Töç(×X³V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SubHeading"/>
        <w:rPr>
          <w:rFonts w:ascii="GJ-TTAvantika" w:hAnsi="GJ-TTAvantika" w:cs="GJ-TTAvantika"/>
          <w:b w:val="false"/>
          <w:b w:val="false"/>
          <w:bCs w:val="false"/>
          <w:sz w:val="40"/>
          <w:szCs w:val="40"/>
        </w:rPr>
      </w:pPr>
      <w:r>
        <w:rPr>
          <w:rFonts w:cs="GJ-TTAvantika" w:ascii="GJ-TTAvantika" w:hAnsi="GJ-TTAvantika"/>
          <w:b w:val="false"/>
          <w:bCs w:val="false"/>
          <w:sz w:val="40"/>
          <w:szCs w:val="40"/>
        </w:rPr>
        <w:tab/>
        <w:t>~É. &lt;{qÖöHíÉ(«ÉÒ) lÉ{ÉÖ´ÉÖ{ÉÖ »ÉÉÊHí{É(Êqö{qÖ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&lt;{qÖö ©ÉÖLÉÖeÖô </w:t>
        <w:softHyphen/>
        <w:t>÷ÉHí Àúqö«É©ÉÖ ~ÉNÉÖ±ÉN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({É){qöÊ</w:t>
        <w:softHyphen/>
        <w:t>÷±ÉÉà XÊ±É Wðè{qöÊ{É(«É)Ê{É(«É){qö(Ê</w:t>
        <w:softHyphen/>
        <w:t>÷{qÖ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~ÉÉ©ÉÖ±ÉHàí ©Éà{ÉÖ ¥É±ÉÖ NÉÎ`Ãò`òNÉÉ({ÉÖ)ieèô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{Éà)©ÉÉà HíÉ</w:t>
        <w:softHyphen/>
        <w:t>÷iÉ(©É)Ê{É(«Éè)_SÉÖSÉÖÎi`ò {Éà(Ê{É{qÖ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©É{É(Hàí)±É {Éè~É(©É)Ê{É ©ÉÊ}ÉÎ_SÉ</w:t>
        <w:softHyphen/>
        <w:t xml:space="preserve">÷Éà ±ÉàHí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É{ÉÖ´ÉÖ ¥Éè±±É©ÉÖ NÉÉqÖö lÉÉ³qÖö qäö´É(Ê©É{qÖ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{ÉÉ Wð«É©ÉÖ WÚðÊSÉ {É©©É</w:t>
        <w:softHyphen/>
        <w:t xml:space="preserve">à÷ qàö´ÉÖ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ÉÊWð±±ÉÖ l«ÉÉNÉ</w:t>
        <w:softHyphen/>
        <w:t>÷ÉWð ´É</w:t>
        <w:softHyphen/>
        <w:t>÷qÖöeÖô lÉÉ(Ê{É{qÖ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SubHeading"/>
        <w:rPr>
          <w:rFonts w:ascii="OR-TTSarala" w:hAnsi="OR-TTSarala" w:cs="OR-TTSarala"/>
          <w:b w:val="false"/>
          <w:b w:val="false"/>
          <w:bCs w:val="false"/>
          <w:sz w:val="40"/>
          <w:szCs w:val="40"/>
        </w:rPr>
      </w:pPr>
      <w:r>
        <w:rPr>
          <w:rFonts w:cs="OR-TTSarala" w:ascii="OR-TTSarala" w:hAnsi="OR-TTSarala"/>
          <w:b w:val="false"/>
          <w:bCs w:val="false"/>
          <w:sz w:val="40"/>
          <w:szCs w:val="40"/>
        </w:rPr>
        <w:tab/>
        <w:t>`. BtÊLÐ(¯ÆÑ) [_ÊgÊ_Ê jÐLÞ_(]Þt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BtÊ cÊMÊXÊ eþÐL kóþ]¯ÆcÊ `NÊmþN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(_)teÞþÒmþÐ SÐmÞþ ÒSt_Þ(¯Æ)_Þ(¯Æ)t(eÞþt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. `ÐcÊmþÒL Òc_Ê amÊþ NpÞNÐ(_Ê)Ò¨Æ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(Ò_)ÒcÐ LÐeþZ(c)_Þ(Ò¯Æ)qÊQÊÃÞ¤ Ò_(_Þt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c_(ÒL)mþ Ò_`(c)_Þ c_ïÞqÞÒeþÐ ÒmþL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[_ÊgÊ ÒamîþcÊ NÐ]Ê [Ðf]Ê Ò]ßg(cÞt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_Ð S¯ÆcÊ SËQÞ _®¤Òeþ Ò]gÊ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ÐSÞmîãþ [ÔÐNeþÐS geþ]ÊXÊ [Ð(_ÞtÊ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SubHeading"/>
        <w:rPr>
          <w:rFonts w:ascii="PN-TTAmar" w:hAnsi="PN-TTAmar" w:cs="PN-TTAmar"/>
          <w:b w:val="false"/>
          <w:b w:val="false"/>
          <w:bCs w:val="false"/>
          <w:sz w:val="40"/>
          <w:szCs w:val="40"/>
        </w:rPr>
      </w:pPr>
      <w:r>
        <w:rPr>
          <w:rFonts w:cs="PN-TTAmar" w:ascii="PN-TTAmar" w:hAnsi="PN-TTAmar"/>
          <w:b w:val="false"/>
          <w:bCs w:val="false"/>
          <w:sz w:val="40"/>
          <w:szCs w:val="40"/>
        </w:rPr>
        <w:tab/>
        <w:t>a. uB`]xEs(hv) Y`xmx`x nsuE`(u]`]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uB`]x gxGxUx jsE up®]hgx aIxk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(`)`]ujk¨ Osuk O~`]u`(h)u`(h)`](uj`]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. asgxkE~ g~`x dkx I°uSIs(`x)XU~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(`¡)g¨ EsjX(g)u`(h~)RMxMxuXS `¡(u``]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g`(E~)k `~a(g)u` g°u`uRMj¨ k~E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Y`xmx d~°kgx Is]x Ysk]x ]¤m(ug`]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`s Ohgx OyuM `±gj~ ]~mx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suO°kx YisIjsO mj]xUx Ys(u``]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TM-TTValluvar">
    <w:charset w:val="00"/>
    <w:family w:val="decorative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D-TTSurekh" w:hAnsi="SD-TTSurekh" w:eastAsia="Times New Roman" w:cs="SD-TTSurekh"/>
      <w:b/>
      <w:bCs/>
      <w:color w:val="auto"/>
      <w:sz w:val="40"/>
      <w:szCs w:val="40"/>
      <w:lang w:val="en-US" w:bidi="hi-IN" w:eastAsia="zh-CN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Heading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lnation.org/literature/bharathidasan/mp165kaviy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3:00Z</dcterms:created>
  <dc:creator>Govindan</dc:creator>
  <dc:description/>
  <cp:keywords/>
  <dc:language>en-US</dc:language>
  <cp:lastModifiedBy>Govindan</cp:lastModifiedBy>
  <dcterms:modified xsi:type="dcterms:W3CDTF">2007-02-12T12:19:00Z</dcterms:modified>
  <cp:revision>2</cp:revision>
  <dc:subject/>
  <dc:title>indukA I tanuvunu-punnAgavarALi</dc:title>
</cp:coreProperties>
</file>