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jAnakI ramaNa-zuddhasIman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kRti ‘jAnakI ramaNa’ – rAga zuddhasImantini, zrI tyAgarAja sings praises of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jAnakI ramaNa bhakta pArijAta </w:t>
      </w:r>
    </w:p>
    <w:p>
      <w:pPr>
        <w:pStyle w:val="Normal"/>
        <w:rPr/>
      </w:pPr>
      <w:r>
        <w:rPr/>
        <w:tab/>
        <w:t>pAhi sakala lOka zaraN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</w:t>
        <w:tab/>
        <w:t xml:space="preserve">gAna lOla ghana tamAla nIla </w:t>
      </w:r>
    </w:p>
    <w:p>
      <w:pPr>
        <w:pStyle w:val="Normal"/>
        <w:rPr/>
      </w:pPr>
      <w:r>
        <w:rPr/>
        <w:tab/>
        <w:t>karuNAlavAla suguNa zIla (jAna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>rakta naLina daLa nayana nRpAla</w:t>
      </w:r>
    </w:p>
    <w:p>
      <w:pPr>
        <w:pStyle w:val="Normal"/>
        <w:rPr/>
      </w:pPr>
      <w:r>
        <w:rPr/>
        <w:tab/>
        <w:t>ramaNIy(A)nana mukura kapOla</w:t>
      </w:r>
    </w:p>
    <w:p>
      <w:pPr>
        <w:pStyle w:val="Normal"/>
        <w:rPr/>
      </w:pPr>
      <w:r>
        <w:rPr/>
        <w:tab/>
        <w:t>bhakti hIna jana mada gaja jAla</w:t>
      </w:r>
    </w:p>
    <w:p>
      <w:pPr>
        <w:pStyle w:val="Normal"/>
        <w:rPr/>
      </w:pPr>
      <w:r>
        <w:rPr/>
        <w:tab/>
        <w:t>paJca vadana tyAgarAja pAla (jAna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>O Beloved of Mother jAnakI! O pArijAta tree of the devotees (which grants all their wishes)! O refuge of all the Worlds!  O Enjoyer of Music! O Lord who is dark blue hued like (the bark of) tamAla tree! O Compassionate Lord! O Epitome of virtues! O Red Lotus petal Eyed! O King! O Lord of Lustrous Face! O Lord whose cheeks are like mirror! Your are like Lord ziva in destroying   multitudes arrogant elephants called the people devoid of devotion to the Lord! O Protector of this tyAgarAja!</w:t>
      </w:r>
    </w:p>
    <w:p>
      <w:pPr>
        <w:pStyle w:val="Normal"/>
        <w:rPr/>
      </w:pPr>
      <w:r>
        <w:rPr/>
        <w:tab/>
        <w:t>Please prote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O Beloved (ramaNa) of Mother jAnakI! O pArijAta tree of the devotees (bhakta) (which grants all their wishes)! protect (pAhi) me, O refuge (zaraNa) of all (sakala) the Worlds (lOka)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  <w:tab/>
        <w:t xml:space="preserve">O Enjoyer (lOla) of Music (gAna)! O Lord who is dark (ghana) blue (nIla) hued like (the bark of) tamAla tree! O Compassionate Lord (karuNAlavAla)! O Epitome (zIla) of virtues (suguNa)! </w:t>
      </w:r>
    </w:p>
    <w:p>
      <w:pPr>
        <w:pStyle w:val="Normal"/>
        <w:rPr/>
      </w:pPr>
      <w:r>
        <w:rPr/>
        <w:tab/>
        <w:t xml:space="preserve">O Beloved of Mother jAnakI! O pArijAta tree of the devotees! protect  me, O refuge of all the World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 xml:space="preserve">O Red (rakta) Lotus (naLina) petal (daLa) Eyed (nayana)! O King (nRpAla)! O Lord of Lustrous (ramaNIya) Face (Anana) (ramaNIyAnana)! O Lord whose cheeks (kapOla) are like mirror (mukura)! </w:t>
      </w:r>
    </w:p>
    <w:p>
      <w:pPr>
        <w:pStyle w:val="Normal"/>
        <w:rPr/>
      </w:pPr>
      <w:r>
        <w:rPr/>
        <w:tab/>
        <w:t xml:space="preserve">Your are like Lord ziva – five (paJca) faced (vadana) – in destroying   multitudes (jAla) arrogant (mada) elephants (gaja) called the people (jana) devoid (hIna) of devotion (bhakti) to the Lord! O Protector (pAla) of this tyAgarAja! </w:t>
      </w:r>
    </w:p>
    <w:p>
      <w:pPr>
        <w:pStyle w:val="Normal"/>
        <w:rPr/>
      </w:pPr>
      <w:r>
        <w:rPr/>
        <w:tab/>
        <w:t xml:space="preserve">O Beloved of Mother jAnakI! O pArijAta tree of the devotees! protect  me, O refuge of all the World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- </w:t>
      </w:r>
    </w:p>
    <w:p>
      <w:pPr>
        <w:pStyle w:val="Normal"/>
        <w:rPr/>
      </w:pPr>
      <w:r>
        <w:rPr/>
        <w:tab/>
        <w:t>A - tamAla (Cinnamomum) (neTTiliGga paccilai maram - tamizh) – Botanical name -  Xanthochymus pictorius, the bark of which is dark, but its blossoms white and very fragrant.  When a person is compared to the tamala-pattra, he is considered stainless, pure, and sage-like.</w:t>
      </w:r>
    </w:p>
    <w:p>
      <w:pPr>
        <w:pStyle w:val="Normal"/>
        <w:rPr/>
      </w:pPr>
      <w:r>
        <w:rPr/>
        <w:t xml:space="preserve">Source - </w:t>
      </w:r>
      <w:hyperlink r:id="rId2">
        <w:r>
          <w:rPr>
            <w:rStyle w:val="InternetLink"/>
          </w:rPr>
          <w:t>http://www.theosociety.org/pasadena/etgloss/ta-tel.htm</w:t>
        </w:r>
      </w:hyperlink>
      <w:r>
        <w:rPr/>
        <w:t xml:space="preserve">  Please also see - </w:t>
      </w:r>
      <w:hyperlink r:id="rId3">
        <w:r>
          <w:rPr>
            <w:rStyle w:val="InternetLink"/>
          </w:rPr>
          <w:t>http://www.ramanuja.org/sv/bhakti/archives/feb2002/0247.html</w:t>
        </w:r>
      </w:hyperlink>
    </w:p>
    <w:p>
      <w:pPr>
        <w:pStyle w:val="Normal"/>
        <w:rPr/>
      </w:pPr>
      <w:r>
        <w:rPr/>
        <w:tab/>
        <w:t xml:space="preserve">C -mada gaja jAla paJca vadana – This refers to Lord ziva slaying gajAzura (Elephant) and wearing the skin of elephant.  Source – </w:t>
      </w:r>
      <w:hyperlink r:id="rId4">
        <w:r>
          <w:rPr>
            <w:rStyle w:val="InternetLink"/>
          </w:rPr>
          <w:t>http://www.dlshq.org/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C - paJca vadana - The five faces of Lord ziva are - sadyOjata, aghOra, tatpuruSa, IzAna, vAmadEva. tamizh saint tirumUlar states that Lord ziva has one more face, ie., adhOmukhaM.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{É. VÉÉxÉEòÒ ®ú¨ÉhÉ ¦ÉHò {ÉÉÊ®úVÉÉiÉ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{ÉÉÊ½þ ºÉEò™ô ™ôÉäEò ¶É®úhÉ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+. MÉÉxÉ ™ôÉä™ô PÉxÉ iÉ¨ÉÉ™ô xÉÒ™ô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Eò¯ûhÉÉ™ô´ÉÉ™ô ºÉÖMÉÖhÉ ¶ÉÒ™ô (VÉÉ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SÉ. ®úHò xÉÊ³ýxÉ nù³ý xÉªÉxÉ xÉÞ{ÉÉ™ô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®ú¨ÉhÉÒ(ªÉÉ)xÉxÉ ¨ÉÖEÖò®ú Eò{ÉÉä™ô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¦ÉÊHò ½þÒxÉ VÉxÉ ¨Énù MÉVÉ VÉÉ™ô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{ÉˆÉ ´ÉnùxÉ iªÉÉMÉ®úÉVÉ {ÉÉ™ô (VÉÉ) </w:t>
      </w:r>
    </w:p>
    <w:p>
      <w:pPr>
        <w:pStyle w:val="Heading3"/>
        <w:ind w:left="0" w:hanging="0"/>
        <w:rPr/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pa. j¡nak¢ rama¸a bhakta p¡rij¡t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p¡hi sakala l°ka ¿ara¸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a. g¡na l°la ghana tam¡la n¢l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karu¸¡lav¡la sugu¸a ¿¢la (j¡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. rakta na½ina da½a nayana n¤p¡l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rama¸¢(y¡)nana mukura kap°l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bhakti h¢na jana mada gaja j¡l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paµca vadana ty¡gar¡ja p¡la (j¡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ÇØ©«sNUP LRiª«sVßá Ë³ÏÁNRPò FyLjiÇØ»R½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Fyz¤¦¦¦ xqsNRPÌÁ ÍÜ[NRP aRPLRiß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@. gS©«s ÍÜ[ÌÁ xmnsV©«s »R½ª«sWÌÁ ¬dsÌ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NRPLRiVßØÌÁªyÌÁ xqsVgRiVßá bdPÌÁ (ÇØ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. LRiNRPò ©«s×Á©«s µR¶ÎÏÁ ©«s¸R¶V©«s ©«sXFyÌ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LRiª«sVßÔá(¸R¶W)©«s©«s ª«sVVNRPVLRi NRPF¡Ì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Ë³ÏÁNTPò {¤¦¦¦©«s ÇÁ©«s ª«sVµR¶ gRiÇÁ ÇØÌ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xmsÄÁè ª«sµR¶©«s »yùgRiLSÇÁ FyÌÁ (ÇØ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_ô]¸ WUQ 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dR Tô¬_ôR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 xml:space="preserve">Tô¶ ^LX úXôL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WQ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] úXôX L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] RUôX ¿X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LÚQôXYôX ^÷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Q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Ê</w:t>
      </w:r>
      <w:r>
        <w:rPr>
          <w:rFonts w:cs="TM-TTValluvar" w:ascii="TM-TTValluvar" w:hAnsi="TM-TTValluvar"/>
          <w:sz w:val="28"/>
          <w:szCs w:val="28"/>
        </w:rPr>
        <w:t>X</w:t>
        <w:tab/>
        <w:t>(_ô]¸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. WdR S°] 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[ SV] k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</w:t>
      </w:r>
      <w:r>
        <w:rPr>
          <w:rFonts w:cs="TM-TTValluvar" w:ascii="TM-TTValluvar" w:hAnsi="TM-TTValluvar"/>
          <w:sz w:val="28"/>
          <w:szCs w:val="28"/>
        </w:rPr>
        <w:t xml:space="preserve">TôX 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WU½(Vô)]] ØÏW LúTôX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d§ Í] _] U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_ _ôX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TgN Y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]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 TôX</w:t>
        <w:tab/>
        <w:t>(_ô]¸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Nô]¡ UQô[ú]</w:t>
      </w:r>
      <w:r>
        <w:rPr>
          <w:rFonts w:cs="Georgia" w:ascii="Georgia" w:hAnsi="Georgia"/>
          <w:sz w:val="28"/>
          <w:szCs w:val="28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ùRôiPÚdÏ Tô¬NôRúU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(Guû]d) LôlT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TpÛX¡u ×LúX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CûN«p §û[lúTôú]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RUôX (UWm) ¨Lo LÚ ¿X YiQ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LÚQô¨§úV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Ti©u CXdLQúU</w:t>
      </w:r>
      <w:r>
        <w:rPr>
          <w:rFonts w:cs="Georgia" w:ascii="Georgia" w:hAnsi="Georgia"/>
          <w:sz w:val="24"/>
          <w:szCs w:val="24"/>
        </w:rPr>
        <w:t>!</w:t>
        <w:tab/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Nô]¡ UQô[ú]</w:t>
      </w:r>
      <w:r>
        <w:rPr>
          <w:rFonts w:cs="Georgia" w:ascii="Georgia" w:hAnsi="Georgia"/>
          <w:sz w:val="28"/>
          <w:szCs w:val="28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ùRôiPÚdÏ Tô¬NôRúU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(Guû]d) LôlT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TpÛX¡u ×LúX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N. £YkR RôUûW CRr (¨Lo) ®¯Lú[ôú]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ùLôt\Y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G¯p YR]júRôú]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LiQô¥d Lu]eLú[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eastAsia="TM-TTValluvar" w:cs="TM-TTValluvar" w:ascii="TM-TTValluvar" w:hAnsi="TM-TTValluvar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Tj§Vt\ UdLù[àm URdL°ßLÞdÏ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ImØLjúR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§VôLWôNû]l úTÔúY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Nô]¡ UQô[ú]</w:t>
      </w:r>
      <w:r>
        <w:rPr>
          <w:rFonts w:cs="Georgia" w:ascii="Georgia" w:hAnsi="Georgia"/>
          <w:sz w:val="28"/>
          <w:szCs w:val="28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ùRôiPÚdÏ Tô¬NôRLúU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(Guû]d) LôlT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TpÛX¡u ×LúX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Tô¬NôRm þ (úLhPYtû\VÚÞm RÚ) EmTo RÚ (§Úl×Lr)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ImØLjúRôu þ Vôû]VWdLû] YûRjÕ AYu úRôûXV¦Ùm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ab/>
        <w:tab/>
        <w:t xml:space="preserve">£YùTÚUôû]dÏ±dÏm.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ab/>
        <w:tab/>
        <w:t>CWôUû] £Y]ôL CeÏ EÚYLlTÓjRlThÓs[Õ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RUôX UWm þ ùSh¥</w:t>
        <w:softHyphen/>
        <w:t xml:space="preserve">eLl Tf£ûX UWm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eÛ«ÚPÞ ÁÚÈÚßy ºÚOÚ¡ ®ÛÂeÛ}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®ÛÕ ÑÚOÚÄ ÅæàÞOÚ ËÚÁÚy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@. VÛ«Ú ÅæàÞÄ YÚ«Ú }ÚÈÚáÛÄ ¬ÞÄ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OÚÁÚßzÛÄÈÛÄ ÑÚßVÚßy ÌÞÄ (eÛ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. ÁÚOÚ¡ «ÚØ«Ú ¥Ú×Ú «Ú¾Úß«Ú «Úä®ÛÄ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ÁÚÈÚß{Þ(¾ÚáÛ)«Ú«Ú ÈÚßßOÚßÁÚ OÚ®æãÞÄ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ºÚP¡ ÕÞ«Ú d«Ú ÈÚß¥Ú VÚd eÛÄ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®Új` ÈÚ¥Ú«Ú }ÛÀVÚÁÛd ®ÛÄ (eÛ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Pm\Io caW `à ]mcnPmX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]mln kIe temI icW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. Km\ teme L\ Xame \oe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IcpWmehme kpKpW ioe (P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. cà \fn\ Zf \b\ \r]me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caWo(bm)\\ apIpc It]me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`àn lo\ P\ aZ KP Pme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]© hZ\ XymKcmP ]me (Pm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LçXEõÝ »]S \öNþ Yç×»LçTö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Yç×c÷ aEõ_ å_çEõ `»S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%. GçX å_ç_ HX Tö]ç_ XÝ_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Eõ»ÓSç_¾ç_ aÇmS `Ý_ (L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. »Nþ X×_X V_ XÌ^X XÊYç_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»]SÝ(Ì^ç)XX ]ÇEÇõ» EõãYç_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\ö×Nþ c÷ÝX LX ]V GL Lç_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Y‡û ¾VX ±Ì^çG»çL Yç_ (Lç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LçXEõÝ Ì[ý]S \öNþ Yç×Ì[ýLçTö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Yç×c÷ aEõ_ å_çEõ `Ì[ýS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%. GçX å_ç_ HX Tö]ç_ XÝ_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EõÌ[ýÓSç_[ýç_ aÇmS `Ý_ (L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. Ì[ýNþ X×_X V_ XÌ^X XÊYç_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Ì[ý]SÝ(Ì^ç)XX ]ÇEÇõÌ[ý EõãYç_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\ö×Nþ c÷ÝX LX ]V GL Lç_ </w:t>
      </w:r>
    </w:p>
    <w:p>
      <w:pPr>
        <w:pStyle w:val="TextBody"/>
        <w:rPr/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Y‡û [ýVX ±Ì^çGÌ[ýçL Yç_ (Lç)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~É. X{ÉHíÒ </w:t>
        <w:softHyphen/>
        <w:t>÷©ÉiÉ §ÉGlÉ ~ÉÉÊ</w:t>
        <w:softHyphen/>
        <w:t xml:space="preserve">÷Xl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~ÉÉÊ¾ú »ÉHí±É ±ÉÉàHí ¶É</w:t>
        <w:softHyphen/>
        <w:t xml:space="preserve">÷i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+. NÉÉ{É ±ÉÉà±É PÉ{É lÉ©ÉÉ±É {ÉÒ±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Hí®øiÉÉ±É´ÉÉ±É »ÉÖNÉÖiÉ ¶ÉÒ±É (X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. </w:t>
        <w:softHyphen/>
        <w:t xml:space="preserve">÷GlÉ {ÉÊ³{É qö³ {É«É{É {ÉÞ~ÉÉ±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softHyphen/>
        <w:t>÷©ÉiÉÒ(«ÉÉ){É{É ©ÉÖHÖí</w:t>
        <w:softHyphen/>
        <w:t xml:space="preserve">÷ Hí~ÉÉà±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§ÉÎGlÉ ¾úÒ{É Wð{É ©Éqö NÉWð X±É </w:t>
      </w:r>
    </w:p>
    <w:p>
      <w:pPr>
        <w:pStyle w:val="TextBody"/>
        <w:rPr/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~É_SÉ ´Éqö{É l«ÉÉNÉ</w:t>
        <w:softHyphen/>
        <w:t>÷ÉWð ~ÉÉ±É (X)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SÐ_LÑ eþcZ bþ¦Æ `ÐeÞþSÐ[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`ÐkÞþ jLmþ ÒmþÐL heþZ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@. NÐ_ ÒmþÐmþ O_ [cÐmþ _Ñm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LeÊþZÐmþgÐmþ jÊNÊZ hÑmþ (S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. eþ¦Æ _fÞ_ ]f _¯Æ_ _ó`Ðm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eþcZÑ(¯ÆÐ)__ cÊLÊeþ LÒ`Ðm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bþ¦ÞÆ kþÑ_ S_ c] NS SÐm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`q g]_ [ÔÐNeþÐS `Ðmþ (SÐ) 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Os`Ev jgX eEY asujOsY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asup nEk k¨E oj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Is` k¨k K` Ygsk `vk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EjxXskmsk nxIxX ovk (Os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. jEY `uk` ]k `h` u`®ask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jgXv(hs)`` gxExj Ea¨k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euEY pv` O` g] IO Osk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aRM m]` YisIjsO ask (Os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osociety.org/pasadena/etgloss/ta-tel.htm" TargetMode="External"/><Relationship Id="rId3" Type="http://schemas.openxmlformats.org/officeDocument/2006/relationships/hyperlink" Target="http://www.ramanuja.org/sv/bhakti/archives/feb2002/0247.html" TargetMode="External"/><Relationship Id="rId4" Type="http://schemas.openxmlformats.org/officeDocument/2006/relationships/hyperlink" Target="http://www.dlshq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8:49:00Z</dcterms:created>
  <dc:creator>Govindan</dc:creator>
  <dc:description/>
  <cp:keywords/>
  <dc:language>en-US</dc:language>
  <cp:lastModifiedBy>Govindan</cp:lastModifiedBy>
  <dcterms:modified xsi:type="dcterms:W3CDTF">2007-02-22T10:52:00Z</dcterms:modified>
  <cp:revision>4</cp:revision>
  <dc:subject/>
  <dc:title>jAnakI ramaNa-zuddhasImantini</dc:title>
</cp:coreProperties>
</file>