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jO jO rAma-rItiga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jO jO rAma Ananda’ – rAga rItigauLa, zrI tyAgarAja puts the Lord the Lord to sleep by singing lulla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 xml:space="preserve">jO jO rAma Ananda ghana jO jO rAma 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jO jO dazaratha bAla rAma </w:t>
      </w:r>
    </w:p>
    <w:p>
      <w:pPr>
        <w:pStyle w:val="Normal"/>
        <w:rPr/>
      </w:pPr>
      <w:r>
        <w:rPr/>
        <w:tab/>
        <w:t xml:space="preserve">jO jO bhUjA lOla rAma </w:t>
        <w:tab/>
        <w:t>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jO jO raghu kula tilaka rAma </w:t>
      </w:r>
    </w:p>
    <w:p>
      <w:pPr>
        <w:pStyle w:val="Normal"/>
        <w:rPr/>
      </w:pPr>
      <w:r>
        <w:rPr/>
        <w:tab/>
        <w:t>jO jO kuTila tar(A)laka rAma 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jO jO nirguNa rUpa rAma </w:t>
      </w:r>
    </w:p>
    <w:p>
      <w:pPr>
        <w:pStyle w:val="Normal"/>
        <w:rPr/>
      </w:pPr>
      <w:r>
        <w:rPr/>
        <w:tab/>
        <w:t>jO jO suguNa kalApa rAma 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 xml:space="preserve">jO jO ravi zazi nayana rAma </w:t>
      </w:r>
    </w:p>
    <w:p>
      <w:pPr>
        <w:pStyle w:val="Normal"/>
        <w:rPr/>
      </w:pPr>
      <w:r>
        <w:rPr/>
        <w:tab/>
        <w:t xml:space="preserve">jO jO phaNi vara zayana rAma </w:t>
        <w:tab/>
        <w:t>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jO jO mRdu tara bhASa rAma </w:t>
      </w:r>
    </w:p>
    <w:p>
      <w:pPr>
        <w:pStyle w:val="Normal"/>
        <w:rPr/>
      </w:pPr>
      <w:r>
        <w:rPr/>
        <w:tab/>
        <w:t>jO jO maJjuLa vESa rAma 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jO jO tyAgarAj(A)rcita rAma </w:t>
      </w:r>
    </w:p>
    <w:p>
      <w:pPr>
        <w:pStyle w:val="Normal"/>
        <w:rPr/>
      </w:pPr>
      <w:r>
        <w:rPr/>
        <w:tab/>
        <w:t>jO jO bhakta samAja rAma  (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May You Sleep, O Lord rAmA! O Pure Bliss! </w:t>
      </w:r>
    </w:p>
    <w:p>
      <w:pPr>
        <w:pStyle w:val="Normal"/>
        <w:rPr/>
      </w:pPr>
      <w:r>
        <w:rPr/>
        <w:tab/>
        <w:t xml:space="preserve">May You Sleep, O Lord rAmA! O Lord rAma! </w:t>
      </w:r>
    </w:p>
    <w:p>
      <w:pPr>
        <w:pStyle w:val="Normal"/>
        <w:rPr/>
      </w:pPr>
      <w:r>
        <w:rPr/>
        <w:tab/>
        <w:t xml:space="preserve">May You Sleep, O Lord rAma - Son of King dazaratha! </w:t>
      </w:r>
    </w:p>
    <w:p>
      <w:pPr>
        <w:pStyle w:val="Normal"/>
        <w:rPr/>
      </w:pPr>
      <w:r>
        <w:rPr/>
        <w:tab/>
        <w:t xml:space="preserve">May You Sleep, O Lord rAma - Beloved of sItA! </w:t>
      </w:r>
    </w:p>
    <w:p>
      <w:pPr>
        <w:pStyle w:val="Normal"/>
        <w:rPr/>
      </w:pPr>
      <w:r>
        <w:rPr/>
        <w:tab/>
        <w:t>May You Sleep, O Lord rAma – the Most Eminent of the Solar dynasty!</w:t>
      </w:r>
    </w:p>
    <w:p>
      <w:pPr>
        <w:pStyle w:val="Normal"/>
        <w:rPr/>
      </w:pPr>
      <w:r>
        <w:rPr/>
        <w:tab/>
        <w:t xml:space="preserve">May You Sleep, O Lord rAma – who has curly ringlets! </w:t>
      </w:r>
    </w:p>
    <w:p>
      <w:pPr>
        <w:pStyle w:val="Normal"/>
        <w:rPr/>
      </w:pPr>
      <w:r>
        <w:rPr/>
        <w:tab/>
        <w:t>May You Sleep, O Lord rAma – of the form which is beyond all qualities!</w:t>
      </w:r>
    </w:p>
    <w:p>
      <w:pPr>
        <w:pStyle w:val="Normal"/>
        <w:rPr/>
      </w:pPr>
      <w:r>
        <w:rPr/>
        <w:tab/>
        <w:t xml:space="preserve">May You Sleep, O Lord rAma – bundle of virtues! </w:t>
      </w:r>
    </w:p>
    <w:p>
      <w:pPr>
        <w:pStyle w:val="Normal"/>
        <w:rPr/>
      </w:pPr>
      <w:r>
        <w:rPr/>
        <w:tab/>
        <w:t xml:space="preserve">May You Sleep, O Lord rAma – who has Sun and Moon as Eyes! </w:t>
        <w:tab/>
      </w:r>
    </w:p>
    <w:p>
      <w:pPr>
        <w:pStyle w:val="Normal"/>
        <w:rPr/>
      </w:pPr>
      <w:r>
        <w:rPr/>
        <w:tab/>
        <w:t xml:space="preserve">May You Sleep, O Lord rAma – reclining on the blessed zESa! </w:t>
      </w:r>
    </w:p>
    <w:p>
      <w:pPr>
        <w:pStyle w:val="Normal"/>
        <w:rPr/>
      </w:pPr>
      <w:r>
        <w:rPr/>
        <w:tab/>
        <w:t xml:space="preserve">May You Sleep, O Lord rAma – who speaks softly! </w:t>
      </w:r>
    </w:p>
    <w:p>
      <w:pPr>
        <w:pStyle w:val="Normal"/>
        <w:rPr/>
      </w:pPr>
      <w:r>
        <w:rPr/>
        <w:tab/>
        <w:t xml:space="preserve">May You Sleep, O Lord rAma – who donned garb of lovely form (of rAma)! </w:t>
      </w:r>
    </w:p>
    <w:p>
      <w:pPr>
        <w:pStyle w:val="Normal"/>
        <w:rPr/>
      </w:pPr>
      <w:r>
        <w:rPr/>
        <w:tab/>
        <w:t xml:space="preserve">May You Sleep, O Lord rAma – worshipped by this tyAgarAja! </w:t>
      </w:r>
    </w:p>
    <w:p>
      <w:pPr>
        <w:pStyle w:val="Normal"/>
        <w:rPr/>
      </w:pPr>
      <w:r>
        <w:rPr/>
        <w:tab/>
        <w:t xml:space="preserve">May You Sleep, O Lord rAma – found in the assembly of devote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May You Sleep (jO jO) O Lord rAmA! O Pure (ghana) Bliss (Ananda)! May You Sleep (jO jO) O Lord rAmA! O Lord rA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 xml:space="preserve">May You Sleep (jO jO) O Lord rAma - Son (bAla) of King dazaratha! </w:t>
      </w:r>
    </w:p>
    <w:p>
      <w:pPr>
        <w:pStyle w:val="Normal"/>
        <w:rPr/>
      </w:pPr>
      <w:r>
        <w:rPr/>
        <w:tab/>
        <w:t xml:space="preserve">May You Sleep (jO jO) O Lord rAma - Beloved (lOla) of sItA – daughter of Earth (bhUj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May You Sleep (jO jO) O Lord rAma – the Most Eminent (tilaka) of the Solar (raghu) dynasty (kula)! </w:t>
      </w:r>
    </w:p>
    <w:p>
      <w:pPr>
        <w:pStyle w:val="Normal"/>
        <w:rPr/>
      </w:pPr>
      <w:r>
        <w:rPr/>
        <w:tab/>
        <w:t xml:space="preserve"> May You Sleep (jO jO) O Lord rAma – who has curly (kuTila tara)  ringlets (alaka) (tarAlak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>May You Sleep (jO jO) O Lord rAma – of the form (rUpa) which is beyond all qualities (nirguNa)!</w:t>
      </w:r>
    </w:p>
    <w:p>
      <w:pPr>
        <w:pStyle w:val="Normal"/>
        <w:rPr/>
      </w:pPr>
      <w:r>
        <w:rPr/>
        <w:tab/>
        <w:t xml:space="preserve">May You Sleep (jO jO) O Lord rAma – bundle (kalApa) of virtues (suguN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</w:t>
        <w:tab/>
        <w:t>May You Sleep (jO jO) O Lord rAma – who has Sun (ravi) and Moon (zazi) as Eyes (nayana)!</w:t>
      </w:r>
    </w:p>
    <w:p>
      <w:pPr>
        <w:pStyle w:val="Normal"/>
        <w:rPr/>
      </w:pPr>
      <w:r>
        <w:rPr/>
        <w:tab/>
        <w:t xml:space="preserve">May You Sleep (jO jO) O Lord rAma – reclining (zayana) on the blessed (vara) zESa – the snake (phaNi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</w:t>
        <w:tab/>
        <w:t xml:space="preserve">May You Sleep (jO jO) O Lord rAma – who speaks (bhASa) softly (mRdu tara)! </w:t>
      </w:r>
    </w:p>
    <w:p>
      <w:pPr>
        <w:pStyle w:val="Normal"/>
        <w:rPr/>
      </w:pPr>
      <w:r>
        <w:rPr/>
        <w:tab/>
        <w:t xml:space="preserve">May You Sleep (jO jO) O Lord rAma – who donned garb (vESa) of lovely (maJjuLa) form (of rAm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 xml:space="preserve">May You Sleep (jO jO) O Lord rAma – worshipped (arcita) by this tyAgarAja (tyAgarAjArcita)! </w:t>
      </w:r>
    </w:p>
    <w:p>
      <w:pPr>
        <w:pStyle w:val="Normal"/>
        <w:rPr/>
      </w:pPr>
      <w:r>
        <w:rPr/>
        <w:tab/>
        <w:t xml:space="preserve">May You Sleep (jO jO) O Lord rAma – found in the assembly (samAja) of devotees (bhakta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In the book of TSV/AKG, the repeated words ‘jO jO rAma rAma’ are not given. This needs to be checked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VÉÉä VÉÉä ®úÉ¨É +ÉxÉxnù PÉxÉ VÉÉä VÉÉä ®úÉ¨É ®úÉ¨É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VÉÉä VÉÉä nù¶É®úlÉ ¤ÉÉ™ô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Éä VÉÉä ¦ÉÚVÉÉ ™ôÉä™ô ®úÉ¨É (VÉ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VÉÉä VÉÉä ®úPÉÖ EÖò™ô ÊiÉ™ôEò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Éä VÉÉä EÖòÊ]õ™ô iÉ(®úÉ)™ôEò ®úÉ¨É (VÉ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VÉÉä VÉÉä ÊxÉMÉÖÇhÉ °ü{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VÉÉä VÉÉä ºÉÖ-MÉÖhÉ Eò™ôÉ{É ®úÉ¨É (VÉ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VÉÉä VÉÉä ®úÊ´É ¶ÉÊ¶É xÉªÉx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VÉÉä VÉÉä ¡òÊhÉ ´É®ú ¶ÉªÉxÉ ®úÉ¨É (VÉ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VÉÉä VÉÉä ¨ÉÞnÖù iÉ®ú ¦ÉÉ¹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VÉÉä VÉÉä ¨É‰ÉÖ³ý ´Éä¹É ®úÉ¨É (VÉÉä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VÉÉä VÉÉä iªÉÉMÉ®úÉ(VÉÉ)ÌSÉi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VÉÉä VÉÉä ¦ÉHò ºÉ¨ÉÉVÉ ®úÉ¨É (VÉÉä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j° j° r¡ma ¡nanda ghana j° j° r¡ma r¡ma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j° j° da¿aratha b¡l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° j° bh£j¡ l°la r¡ma (j°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j° j° raghu kula tilak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° j° ku¶ila ta(r¡)laka r¡ma (j°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j° j° nirgu¸a r£p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j° j° su-gu¸a kal¡pa r¡ma (j°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j° j° ravi ¿a¿i nayan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j° j° pha¸i vara ¿ayana r¡ma (j°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j° j° m¤du tara bh¡À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j° j° maµju½a v®Àa r¡ma (j°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j° j° ty¡gar¡(j¡)rcit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j° j° bhakta sam¡ja r¡ma (j°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ÇÜ[ ÇÜ[ LSª«sV A©«s©ô«s xmnsV©«s ÇÜ[ ÇÜ[ LSª«sV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ÇÜ[ ÇÜ[ µR¶aRPLRi´R¶ ËØÌÁ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ÇÜ[ ÇÜ[ Ë³ÏÁWÇØ ÍÜ[ÌÁ LSª«sV (ÇÜ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ÇÜ[ ÇÜ[ LRixmnsVV NRPVÌÁ ¼½ÌÁNRP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ÇÜ[ ÇÜ[ NRPVÉÓÁÌÁ »R½(LS)ÌÁNRP LSª«sV (ÇÜ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ÇÜ[ ÇÜ[ ¬sLæRiVßá LRiWxms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ÇÜ[ ÇÜ[ xqsVcgRiVßá NRPÍØxms LSª«sV (ÇÜ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ÇÜ[ ÇÜ[ LRi</w:t>
        <w:softHyphen/>
        <w:t xml:space="preserve">s aRPbP ©«s¸R¶V©«s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ÇÜ[ ÇÜ[ xmnsßÓá ª«sLRi aRP¸R¶V©«s LSª«sV (ÇÜ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ÇÜ[ ÇÜ[ ª«sVXµR¶V »R½LRi Ë³ØxtsQ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ÇÜ[ ÇÜ[ ª«sVÄêÁVÎÏÁ ®ªs[xtsQ LSª«sV (ÇÜ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ÇÜ[ ÇÜ[ »yùgRiLS(ÇØ)Ljiè»R½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ÇÜ[ ÇÜ[ Ë³ÏÁNRPò xqsª«sWÇÁ LSª«sV (ÇÜ[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_ô ú_ô WôU B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] ú_ô ú_ô WôU WôU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ú_ô ú_ô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X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_ô ú_ô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ô úXôX</w:t>
        <w:tab/>
        <w:t xml:space="preserve">WôU (ú_ô)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ú_ô ú_ô 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ÏX §XL WôU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_ô ú_ô Ï¥XR(Wô)XL WôU (ú_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ú_ô ú_ô ¨o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Q ìT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_ô ú_ô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LXôT WôU (ú_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4. ú_ô ú_ô W®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³</w:t>
      </w:r>
      <w:r>
        <w:rPr>
          <w:rFonts w:cs="TM-TTValluvar" w:ascii="TM-TTValluvar" w:hAnsi="TM-TTValluvar"/>
          <w:sz w:val="28"/>
          <w:szCs w:val="28"/>
        </w:rPr>
        <w:t xml:space="preserve"> SV]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_ô ú_ô T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¦ Y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V] WôU (ú_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ú_ô ú_ô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W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` WôU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_ô ú_ô Ug_÷[ úY` WôU (ú_ô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ú_ô ú_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(_ô)o£R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_ô ú_ô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dR ^Uô_ WôU (ú_ô) 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WôUô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B]kR Y¥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×® ULs LôRX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Ï ÏXj §XLú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ÑÚs Ø¥úV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ÏQeL[t\ EÚYjúR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StÏQd Ï®VúX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T¬§ U§d LiLú[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EVo AWYûQj Õ«púY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uùNôpúX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²V úYPjúR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§VôLWôN]ôp Y¯TPlThúP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RôúXúXô RôúXúX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RôiPo NêLjÕû\úY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eæàÞ eæàÞ ÁÛÈÚß A«Ú«Ú§ YÚ«Ú eæàÞ eæàÞ ÁÛÈÚß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eæàÞ eæàÞ ¥ÚËÚÁÚ¢Ú ·ÛÄ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eæàÞ eæàÞ ºÚàeÛ ÅæàÞÄ ÁÛÈÚß (e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eæàÞ eæàÞ ÁÚYÚß OÚßÄ ~ÄO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eæàÞ eæàÞ OÚßnÄ }Ú(ÁÛ)ÄOÚ ÁÛÈÚß (e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eæàÞ eæàÞ ¬ÁÚßXy ÁÚà®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eæàÞ eæàÞ ÑÚß-VÚßy OÚÅÛ®Ú ÁÛÈÚß (e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eæàÞ eæàÞ ÁÚÉ ËÚÌ «Ú¾Úß«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eæàÞ eæàÞ ±Ú{ ÈÚÁÚ ËÚ¾Úß«Ú ÁÛÈÚß (e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eæàÞ eæàÞ ÈÚßä¥Úß }ÚÁÚ ºÛÎ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eæàÞ eæàÞ ÈÚßjßg×Ú ÈæÞÎÚ ÁÛÈÚß (eæà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eæàÞ eæàÞ }ÛÀVÚÁÛ(eÛ)Â`}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eæàÞ eæàÞ ºÚOÚ¡ ÑÚÈÚáÛd ÁÛÈÚß (eæà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Pm tPm cma B\µ L\ tPm tPm cma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tPm tPm ZicY _me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Pm tPm `qPm teme cma (t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tPm tPm cLp Ipe XneI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Pm tPm IpSne X(cm)eI cma (t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tPm tPm \ncvKpW cq]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Pm tPm kpþKpW Iem] cma (t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tPm tPm chn iin \b\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tPm tPm ^Wn hc ib\ cma (t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tPm tPm arZp Xc `mj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tPm tPm aRvPpf thj cma (tP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tPm tPm XymKcm(Pm)cvNnX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tPm tPm `à kamP cma (tP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Lç åLç »ç] %çX³V HX åLç åLç »ç]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åLç åLç V`»U [ýç_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Lç åLç \ÉöLç å_ç_ »ç] (å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åLç åLç »HÇ EÇõ_ ×Tö_Eõ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Lç åLç EÇõ×Oô_ Tö(»ç)_Eõ »ç] (å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åLç åLç ×XmïS »ÖY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Lç åLç aÇ-mS Eõ_çY »ç] (å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åLç åLç »×¾ `×` XÌ^X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Lç åLç Zõ×S ¾» `Ì^X »ç] (å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åLç åLç ]ÊVÇ Tö» \öçb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Lç åLç ]tÇ_ å¾b »ç] (åL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åLç åLç ±Ì^çG»ç(Lç)×$JôÛTö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Lç åLç \öNþ a]çL »ç] (åL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Lç åLç Ì[ýç] %çX³V HX åLç åLç Ì[ýç]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åLç åLç V`Ì[ýU [ýç_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Lç åLç \ÉöLç å_ç_ Ì[ýç] (å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åLç åLç Ì[ýHÇ EÇõ_ ×Tö_Eõ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Lç åLç EÇõ×Oô_ Tö(Ì[ýç)_Eõ Ì[ýç] (å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åLç åLç ×XmïS Ì[ýÖY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Lç åLç aÇ-mS Eõ_çY Ì[ýç] (å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åLç åLç Ì[ý×[ý `×` XÌ^X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Lç åLç Zõ×S [ýÌ[ý `Ì^X Ì[ýç] (å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åLç åLç ]ÊVÇ TöÌ[ý \öçb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Lç åLç ]tÇ_ å[ýb Ì[ýç] (åL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åLç åLç ±Ì^çGÌ[ýç(Lç)×»JôÛTö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Lç åLç \öNþ a]çL Ì[ýç] (åL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Xà Xà </w:t>
        <w:softHyphen/>
        <w:t xml:space="preserve">÷É©É +É{É{qö PÉ{É Xà Xà </w:t>
        <w:softHyphen/>
        <w:t xml:space="preserve">÷É©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Xà Xà qö¶É</w:t>
        <w:softHyphen/>
        <w:t xml:space="preserve">÷oÉ ¥ÉÉ±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Xà Xà §ÉÚX ±ÉÉà±É </w:t>
        <w:softHyphen/>
        <w:t>÷É©É (X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2. Xà Xà </w:t>
        <w:softHyphen/>
        <w:t xml:space="preserve">÷PÉÖ HÖí±É ÊlÉ±ÉHí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Xà Xà HÖíÊ`ò±É lÉ(</w:t>
        <w:softHyphen/>
        <w:t xml:space="preserve">÷É)±ÉHí </w:t>
        <w:softHyphen/>
        <w:t>÷É©É (X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Xà Xà Ê{ÉNÉÖÇiÉ °÷~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Xà Xà »ÉÖ-NÉÖiÉ Hí±ÉÉ~É </w:t>
        <w:softHyphen/>
        <w:t>÷É©É (X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Xà Xà </w:t>
        <w:softHyphen/>
        <w:t xml:space="preserve">÷Ê´É ¶ÉÊ¶É {É«É{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Xà Xà £íÊiÉ ´É</w:t>
        <w:softHyphen/>
        <w:t xml:space="preserve">÷ ¶É«É{É </w:t>
        <w:softHyphen/>
        <w:t>÷É©É (X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Xà Xà ©ÉÞqÖö lÉ</w:t>
        <w:softHyphen/>
        <w:t xml:space="preserve">÷ §ÉÉº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Xà Xà ©É_WÖð³ ´ÉàºÉ </w:t>
        <w:softHyphen/>
        <w:t>÷É©É (X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6. Xà Xà l«ÉÉNÉ</w:t>
        <w:softHyphen/>
        <w:t xml:space="preserve">÷É(X)ÌSÉl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Xà Xà §ÉGlÉ »É©ÉÉWð </w:t>
        <w:softHyphen/>
        <w:t>÷É©É (Xà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SÐ ÒSÐ eþÐc A_t O_ ÒSÐ ÒSÐ eþÐc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ÒSÐ ÒSÐ ]heþ\ aÐmþ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SÐ ÒSÐ bËþSÐ ÒmþÐmþ eþÐc (Ò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ÒSÐ ÒSÐ eþOÊ LÊmþ [ÞmþL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SÐ ÒSÐ LÊVÞmþ [(eþÐ)mþL eþÐc (Ò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ÒSÐ ÒSÐ _ÞNÊàZ eËþ`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SÐ ÒSÐ jÊ-NÊZ LmþÐ` eþÐc (Ò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ÒSÐ ÒSÐ eþgÞ hhÞ _¯Æ_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SÐ ÒSÐ $¼ZÞ geþ h¯Æ_ eþÐc (Ò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ÒSÐ ÒSÐ có]Ê [eþ bþÐi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SÐ ÒSÐ c&amp;Ê¼f Ògi eþÐc (ÒS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ÒSÐ ÒSÐ [ÔÐNeþÐ(SÐ)QÙ[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SÐ ÒSÐ bþ¦Æ jcÐS eþÐc (ÒS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¨ O¨ jsg As``] K` O¨ O¨ jsg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O¨ O¨ ]oj\ dsk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¨ O¨ eyOs k¨k jsg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O¨ O¨ jKx Exk uYkE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¨ O¨ ExuSk Y(js)kE jsg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O¨ O¨ u`jIxX jya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¨ O¨ nx-IxX Eksa jsg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O¨ O¨ jum ouo `h`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¨ O¨ buX mj oh` jsg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O¨ O¨ ug®]x Yj eso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¨ O¨ gROxk m~o jsg (O¨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O¨ O¨ YisIjs(Os)ujMY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¨ O¨ eEY ngsO jsg (O¨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4:00Z</dcterms:created>
  <dc:creator>Govindan</dc:creator>
  <dc:description/>
  <cp:keywords/>
  <dc:language>en-US</dc:language>
  <cp:lastModifiedBy>Govindan</cp:lastModifiedBy>
  <dcterms:modified xsi:type="dcterms:W3CDTF">2007-07-10T04:07:00Z</dcterms:modified>
  <cp:revision>5</cp:revision>
  <dc:subject/>
  <dc:title>jO jO rAma-rItigauLa </dc:title>
</cp:coreProperties>
</file>