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jaya jaya sItArAM-sA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'jaya jaya sItArAma’ – raga sAvEr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jaya jaya sItArAM jaya jaya raghurAM</w:t>
      </w:r>
    </w:p>
    <w:p>
      <w:pPr>
        <w:pStyle w:val="Normal"/>
        <w:rPr/>
      </w:pPr>
      <w:r>
        <w:rPr/>
        <w:tab/>
        <w:t>jaya jaya kalyANa sundara kAruNya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zaraN(A)gata vatsal(A)gama sAra </w:t>
      </w:r>
    </w:p>
    <w:p>
      <w:pPr>
        <w:pStyle w:val="Normal"/>
        <w:rPr/>
      </w:pPr>
      <w:r>
        <w:rPr/>
        <w:tab/>
        <w:t>parama puruSa nammitini manasAr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 xml:space="preserve">paripUrNa kAruNya pAr(A)vAra </w:t>
      </w:r>
    </w:p>
    <w:p>
      <w:pPr>
        <w:pStyle w:val="Normal"/>
        <w:rPr/>
      </w:pPr>
      <w:r>
        <w:rPr/>
        <w:tab/>
        <w:t>sura muni jana yOgi gaNa parivAr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nI marmam(e)ruga brahm(A)dula vazamA</w:t>
      </w:r>
    </w:p>
    <w:p>
      <w:pPr>
        <w:pStyle w:val="Normal"/>
        <w:rPr/>
      </w:pPr>
      <w:r>
        <w:rPr/>
        <w:tab/>
        <w:t>rAma candra nija dAsa sva-vazam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nizi cara haraNa dhar(A)dhipa rAkA</w:t>
      </w:r>
    </w:p>
    <w:p>
      <w:pPr>
        <w:pStyle w:val="Normal"/>
        <w:rPr/>
      </w:pPr>
      <w:r>
        <w:rPr/>
        <w:tab/>
        <w:t>zazi mukha nApai nIk(i)nta parAk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>kAvavE nanu sa(c)ci(d)Ananda ghanamA</w:t>
      </w:r>
    </w:p>
    <w:p>
      <w:pPr>
        <w:pStyle w:val="Normal"/>
        <w:rPr/>
      </w:pPr>
      <w:r>
        <w:rPr/>
        <w:tab/>
        <w:t>nA(v)aNTi dInuni brOcuTa ghanamA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 xml:space="preserve">nIvE daivam(a)ni nera namminAnu </w:t>
      </w:r>
    </w:p>
    <w:p>
      <w:pPr>
        <w:pStyle w:val="Normal"/>
        <w:rPr/>
      </w:pPr>
      <w:r>
        <w:rPr/>
        <w:tab/>
        <w:t>dEva nIdu nAmamE namminAnu (j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>aja mukha pAlana nity(A)ga rAj-</w:t>
      </w:r>
    </w:p>
    <w:p>
      <w:pPr>
        <w:pStyle w:val="Normal"/>
        <w:rPr/>
      </w:pPr>
      <w:r>
        <w:rPr/>
        <w:tab/>
        <w:t>(A)tmaja pati nuta pAlita tyAgarAja (jay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  <w:tab/>
        <w:t>O Lord who is kind to those who have sought refuge! O Lord who is the essence of Agama! O Supreme Lord! O Lord who is the Whole! O Ocean of mercy! O Lord who has multitude of celestials, sages and ascetics as his retinue! O Lord rAmacandra! O Lord who is in the hold of the true devotees! O Lord who destroyed of the demons! O King! O Full-moon Faced Lord! O Pure Existence, Consciousness  or Intelligence and Bliss! O Nourisher of brahmA and other chieftains! O Eternal Lord! O Lord praised by Lord ziva! O Nourisher of this tyAgarAja!</w:t>
      </w:r>
    </w:p>
    <w:p>
      <w:pPr>
        <w:pStyle w:val="Normal"/>
        <w:rPr/>
      </w:pPr>
      <w:r>
        <w:rPr/>
        <w:tab/>
        <w:t xml:space="preserve">Is it possible even for brahmA and others to know Your secret? </w:t>
      </w:r>
    </w:p>
    <w:p>
      <w:pPr>
        <w:pStyle w:val="Normal"/>
        <w:rPr/>
      </w:pPr>
      <w:r>
        <w:rPr/>
        <w:tab/>
        <w:t>I whole-heartedly placed faith in You. Why do You have this much of unconcern towards me? Please protect me; is it very burdensome to protect a humble person like me? I have believed totally that You alone are my God; I have believed only in (chanting of) You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Hail (jaya)! Hail (jaya)! sItArAM! Hail (jaya)! Hail (jaya)! raghurAM! Hail (jaya)! Hail (jaya)! Auspicious (kalyANa), handsome (sundara) and merciful (kAruNya)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>O Lord who is kind (vatsala) (literally parental love) to those who have sought (Agata) refuge (zaraNu) (zaraNAgata)! O Lord who is the essence (sAra) of Agama (vatsalAgama)! O Supreme (parama) Lord (puruSa)! I whole-heartedly (manasAra) placed faith (nammitini) in You;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O Lord who is the Whole (paripUrNa)! O Ocean (pArAvara) of mercy (kAruNya)! O Lord who has multitude (gaNa) of celestials (sura), sages (muni jana) and ascetics (yOgi) as his retinue (parivAra)!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  <w:tab/>
        <w:t>O Lord rAmacandra! Is it possible (vazamA) even for brahmA and others (Adula) (brahmAdula) to know (eruga) Your (nI) secret (marmamu) (marmameruga)? O Lord who is in the hold (sva-vazamA) of the true (nija) devotees (dAsa)!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</w:t>
        <w:tab/>
        <w:t>O Lord who destroyed (haraNa) of the demons – the night (nizi) prowlers (cara)! O King - Lord (adhipa) of the Earth (dhara) (dharAdhipa)! O Full-moon (rAkA zazi) Faced (mukha) Lord! Why do You (nIku) have this much (inta) (nIkinta) of unconcern (parAkA)  towards me (nApai)?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</w:t>
        <w:tab/>
        <w:t xml:space="preserve">O Pure (ghanamA) Existence (sat), Consciousness  or Intelligence (cit) and Bliss (Ananda) (saccidAnanda)! Please protect (kAvavE) me (nanu); is it very burdensome (ghanamA) to protect (brOcuTa) a humble person (dInuni) like me (nAvaNTi)?    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</w:t>
        <w:tab/>
        <w:t>O Lord (dEva)! I have believed (namminAnu) totally (nera) that (ani) You alone (nIvE) are my God (daivamu) (daivamani); I have believed (namminAnu) only in (chanting of) Your (nIdu) names (nAmamE).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7</w:t>
        <w:tab/>
        <w:t>O Nourisher (pAlana) of brahmA (aja) and other chieftains (mukha)! O Eternal (nitya) Lord! O Lord praised (nuta) by Lord ziva – Consort (pati) of pArvati – mind-born (Atmaja) of himavAn - the King (rAja) (rAjAtmaja) of Mountains (aga) (nityAga)! O Nourisher (pAlita) of this tyAgarAja!</w:t>
      </w:r>
    </w:p>
    <w:p>
      <w:pPr>
        <w:pStyle w:val="Normal"/>
        <w:rPr/>
      </w:pPr>
      <w:r>
        <w:rPr/>
        <w:tab/>
        <w:t>Hail! Hail! sItArAM! Hail! Hail! raghurAM! Hail! Hail! Auspicious, handsome and merciful 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>P – jaya jaya – this is how it is given in the books of TKG and TSV/AKG. However, in the book of CR, this is given as ‘jE jE’. This needs to be checked. Any suggestions ???</w:t>
      </w:r>
    </w:p>
    <w:p>
      <w:pPr>
        <w:pStyle w:val="Normal"/>
        <w:rPr/>
      </w:pPr>
      <w:r>
        <w:rPr/>
        <w:tab/>
        <w:t>General – In the book of CR, the following, which forms part of pallavi in the books of TKG and TSV/AKG, is given as caraNa 1.  Further caranAs 3 to 6 are given in as caraNas 6, 4, 3, 5 in the books of TKG/AKG and CR. This needs to be checked. Any suggestions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‘jE jE sItArAM jE jE raghurAM</w:t>
      </w:r>
    </w:p>
    <w:p>
      <w:pPr>
        <w:pStyle w:val="Normal"/>
        <w:rPr/>
      </w:pPr>
      <w:r>
        <w:rPr>
          <w:rFonts w:eastAsia="Georgia"/>
        </w:rPr>
        <w:t xml:space="preserve">              </w:t>
      </w:r>
      <w:r>
        <w:rPr/>
        <w:t>jE jE kalyANa sundara kAruNya rA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2 – paripUrNa - the term is indefinable. However, the following upaniSad zlOka is releva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M pUrNamada: pUrNamidaM pUrNAt pUrNamudacyatE |</w:t>
      </w:r>
    </w:p>
    <w:p>
      <w:pPr>
        <w:pStyle w:val="Normal"/>
        <w:rPr/>
      </w:pPr>
      <w:r>
        <w:rPr/>
        <w:tab/>
        <w:t>pUrNasya pUrNamAdAya pUrNamEva avaziSyatE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OM. That (Brahman) is infinite, and This (universe) is infinite. This infinite proceeds from That infinite. Taking the infinitude of This inifinte (universe) That infinite remains same (Brahman) alone.”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{É. VÉªÉ VÉªÉ ºÉÒiÉÉ ®úÉ¨ÉÂ VÉªÉ VÉªÉ ®úPÉÖ ®úÉ¨ÉÂ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VÉªÉ VÉªÉ Eò±ªÉÉhÉ ºÉÖxnù®ú EòÉ¯ûhªÉ ®úÉ¨ÉÂ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 xml:space="preserve">¶É®ú(hÉÉ)MÉiÉ ´ÉiºÉ(™ôÉ)MÉ¨É ºÉ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®ú¨É {ÉÖ¯û¹É xÉÎ¨¨ÉÊiÉÊxÉ ¨ÉxÉºÉÉ®ú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 xml:space="preserve">{ÉÊ®ú{ÉÚhÉÇ EòÉ¯ûhªÉ {ÉÉ®úÉ´É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ºÉÖ®ú ¨ÉÖÊxÉ VÉxÉ ªÉÉäÊMÉ MÉhÉ {ÉÊ®ú´ÉÉ®ú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xÉÒ ¨É¨ÉÇ(¨Éä)¯ûMÉ ¥É(ÀÉ)nÖù™ô ´É¶É¨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®úÉ¨ÉSÉxpù ÊxÉVÉ nùÉºÉ º´É-´É¶É¨ÉÉ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sz w:val="40"/>
          <w:szCs w:val="40"/>
        </w:rPr>
        <w:t xml:space="preserve">ÊxÉÊ¶É SÉ®ú ½þ®úhÉ vÉ(®úÉ)ÊvÉ{É ®úÉEò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¶ÉÊ¶É ¨ÉÖJÉ xÉÉ{Éè xÉÒ(ÊEò)xiÉ {É®úÉEòÉ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sz w:val="40"/>
          <w:szCs w:val="40"/>
        </w:rPr>
        <w:t xml:space="preserve">EòÉ´É´Éä xÉxÉÖ ºÉ(ÊcÉ)(nùÉ)xÉxnù PÉxÉ¨É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xÉÉ(´É)Îh]õ nùÒxÉÖÊxÉ ¥ÉÉäSÉÖ]õ PÉxÉ¨ÉÉ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sz w:val="40"/>
          <w:szCs w:val="40"/>
        </w:rPr>
        <w:t xml:space="preserve">xÉÒ´Éä nèù´É(¨É)ÊxÉ xÉä®ú xÉÎ¨¨ÉxÉÉxÉÖ 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näù´É xÉÒnÖù xÉÉ¨É¨Éä xÉÎ¨¨ÉxÉÉxÉÖ (VÉª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sz w:val="40"/>
          <w:szCs w:val="40"/>
        </w:rPr>
        <w:t xml:space="preserve">+VÉ ¨ÉÖJÉ {ÉÉ™ôxÉ ÊxÉ(iªÉÉ)M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®úÉ(VÉÉ)i¨ÉVÉ {ÉÊiÉ xÉÖiÉ {ÉÉÊ™ôiÉ iªÉÉMÉ®úÉVÉ (VÉª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jaya jaya s¢t¡ r¡m jaya jaya raghu r¡m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jaya jaya kaly¡¸a sundara k¡ru¸ya r¡m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 xml:space="preserve">¿ara(¸¡)gata vatsa(l¡)gama s¡r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arama puruÀa nammitini manas¡ra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 xml:space="preserve">parip£r¸a k¡ru¸ya p¡r¡v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sura muni jana y°gi ga¸a pariv¡ra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n¢ marma(me)ruga bra(hm¡)dula va¿am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r¡macandra nija d¡sa sva-va¿am¡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4. </w:t>
      </w:r>
      <w:r>
        <w:rPr>
          <w:rFonts w:cs="AS1-TTDurga" w:ascii="AS1-TTDurga" w:hAnsi="AS1-TTDurga"/>
          <w:sz w:val="40"/>
          <w:szCs w:val="40"/>
        </w:rPr>
        <w:t xml:space="preserve">ni¿i cara hara¸a dha(r¡)dhipa r¡k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¿a¿i mukha n¡pai n¢(ki)nta par¡k¡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5. </w:t>
      </w:r>
      <w:r>
        <w:rPr>
          <w:rFonts w:cs="AS1-TTDurga" w:ascii="AS1-TTDurga" w:hAnsi="AS1-TTDurga"/>
          <w:sz w:val="40"/>
          <w:szCs w:val="40"/>
        </w:rPr>
        <w:t xml:space="preserve">k¡vav® nanu sa(cci)(d¡)nanda ghanam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n¡(va)¸¶i d¢nuni br°cu¶a ghanam¡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6. </w:t>
      </w:r>
      <w:r>
        <w:rPr>
          <w:rFonts w:cs="AS1-TTDurga" w:ascii="AS1-TTDurga" w:hAnsi="AS1-TTDurga"/>
          <w:sz w:val="40"/>
          <w:szCs w:val="40"/>
        </w:rPr>
        <w:t xml:space="preserve">n¢v® daiva(ma)ni nera nammin¡nu 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d®va n¢du n¡mam® nammin¡nu (jay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7. </w:t>
      </w:r>
      <w:r>
        <w:rPr>
          <w:rFonts w:cs="AS1-TTDurga" w:ascii="AS1-TTDurga" w:hAnsi="AS1-TTDurga"/>
          <w:sz w:val="40"/>
          <w:szCs w:val="40"/>
        </w:rPr>
        <w:t xml:space="preserve">aja mukha p¡lana ni(ty¡)g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r¡(j¡)tmaja pati nuta p¡lita ty¡gar¡ja (jay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ÇÁ¸R¶V ÇÁ¸R¶V {qs»y LSª±sV ÇÁ¸R¶V ÇÁ¸R¶V LRixmnsVV LSª±s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ÇÁ¸R¶V ÇÁ¸R¶V NRPÍØùßá xqsV©ô«sLRi NSLRiVßáù LSª±sV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1. aRPLRi(ßØ)gRi»R½ ª«s»R½=(ÍØ)gRiª«sV r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msLRiª«sV xmsoLRiVxtsQ ©«s</w:t>
        <w:softHyphen/>
        <w:t>sVø¼½¬s ª«sV©«sryLRi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2. xmsLjixmspLñRi NSLRiVßáù FyLSª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VLRi ª«sVV¬s ÇÁ©«s ¹¸¶Wgji gRißá xmsLjiªyLRi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¬ds ª«sVLRiø(®ªsV)LRiVgRi úÊÁ(¥¦¦¦ø)µR¶VÌÁ ª«saRPª«sW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LSª«sV¿RÁ©ô«sû ¬sÇÁ µyxqs xqs*cª«saRPª«sW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4. ¬sbP ¿RÁLRi x¤¦¦¦LRißá µ³R¶(LS)µ³j¶xms LSN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aRPbP ª«sVVÅÁ ©y\|ms ¬ds(NTP)©«sò xmsLSNS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5. NSª«s®ªs[ ©«s©«sV xqs(ÀÁè)(µy)©«s©ô«s xmnsV©«sª«sW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©y(ª«s)ßíÓá µk¶©«sV¬s úËÜ[¿RÁVÈÁ xmnsV©«sª«sW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6. ¬ds®ªs[ \®µ¶ª«s(ª«sV)¬s ®©sLRi ©«s</w:t>
        <w:softHyphen/>
        <w:t xml:space="preserve">sVø©y©«sV 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®µ¶[ª«s ¬dsµR¶V ©yª«sV®ªs[V ©«s</w:t>
        <w:softHyphen/>
        <w:t>sVø©y©«sV (ÇÁ¸R¶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7. @ÇÁ ª«sVVÅÁ FyÌÁ©«s ¬s(»yù)g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LS(ÇØ)»R½øÇÁ xms¼½ ©«sV»R½ FyÖÁ»R½ »yùgRiLSÇÁ (ÇÁ¸R¶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 xml:space="preserve">Tamil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_V _V ºRôWôm _V _V WÏWôm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_V _V LpVôQ Ñ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LôÚiV Wôm</w:t>
      </w:r>
    </w:p>
    <w:p>
      <w:pPr>
        <w:pStyle w:val="TextBody"/>
        <w:rPr/>
      </w:pP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N1. ^</w:t>
      </w:r>
      <w:r>
        <w:rPr>
          <w:rFonts w:cs="TM-TTValluvar" w:ascii="TM-TTValluvar" w:hAnsi="TM-TTValluvar"/>
          <w:sz w:val="28"/>
          <w:szCs w:val="28"/>
        </w:rPr>
        <w:t>W(Q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 Yj^(X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U ^ôW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TWU TÚ` Smª§² U]^ôW (_V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2. T¬éoQ LôÚiV TôWôYô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÷W Ø² _] úVô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 T¬YôW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¿ UoU(ùU)Ú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y(Uô)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U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UNkjW ¨_ 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^ vYþ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Uô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4. ¨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³</w:t>
      </w:r>
      <w:r>
        <w:rPr>
          <w:rFonts w:cs="TM-TTValluvar" w:ascii="TM-TTValluvar" w:hAnsi="TM-TTValluvar"/>
          <w:sz w:val="28"/>
          <w:szCs w:val="28"/>
        </w:rPr>
        <w:t xml:space="preserve"> NW aWQ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(Wô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T WôL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³</w:t>
      </w:r>
      <w:r>
        <w:rPr>
          <w:rFonts w:cs="TM-TTValluvar" w:ascii="TM-TTValluvar" w:hAnsi="TM-TTValluvar"/>
          <w:sz w:val="28"/>
          <w:szCs w:val="28"/>
        </w:rPr>
        <w:t xml:space="preserve"> Ø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2 </w:t>
      </w:r>
      <w:r>
        <w:rPr>
          <w:rFonts w:cs="TM-TTValluvar" w:ascii="TM-TTValluvar" w:hAnsi="TM-TTValluvar"/>
          <w:sz w:val="28"/>
          <w:szCs w:val="28"/>
        </w:rPr>
        <w:t>SôûT ¿(¡)kR TWôLô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5. LôYúY Sà ^(f)£(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U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Sô(Y)i¥ ¾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à²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ÑP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Uô</w:t>
        <w:tab/>
        <w:t>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6. ¿úY û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(U)² ùSW Smª]ôà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ôUúU Smª]ôà (_V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7. A_ Ø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TôX] ¨j(Vô)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Wô(_ô)jU_ T§ ÖR Tô</w:t>
        <w:softHyphen/>
        <w:t>R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Wô_ (_V)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NWQûPkúRôÚd ¡WeÏ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BLUeL°u NôWúU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WmùTôÚú[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uû] Sm©ú]u U]RôW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T¬éWQ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ÚûQdLPúX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Yôú]ôo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Ø²YoLs Utßm úVô¡VûWf Ñt\UôLÜûP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E]Õ UÚUj§û] ©WUu ØRXôú]ôWôÛm A±V®VÛU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WôUNk§W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iûUj ùRôiPo YVlThúP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4. AWdLûWV¯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×®Vôs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ØÝU§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uÁÕ E]dúLu CqY[Ü ANhûP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5. Guû]d LôlTôn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¨û\ Nf£Rô]kRúU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GuúTôu\ ¾]û]d LôlTÕ]dÏ TÞúY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6. ¿úV ùRnYùU] ØÝûUVôL Sm©Ùsú[u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û\Y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]Õ ùTVûWúV Sm©Ùsú[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7. SôuØLu B¡úVôûWd Lô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A¯VôlùTôÚú[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CUYôu ULs úLsY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§VôLWôNû]l úTÔ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ºRôWôU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CWÏ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ùYpL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</w:t>
        <w:softHyphen/>
        <w:t>VôQ ÑkR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LÚûQ ªÏ 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ùTVoLû[ Sm©Ùsú[u þ ùTVoLû[ ùN©jRp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UYôu ULs þ TôoY§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UYôu ULs úLsYu þ 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d¾Úß d¾Úß ÒÞ}Û ÁÛÈÚáé d¾Úß d¾Úß ÁÚYÚß ÁÛÈÚáé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d¾Úß d¾Úß OÚÅÛÀy ÑÚß«Ú§ÁÚ OÛÁÚßyÀ ÁÛÈÚáé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1. ËÚÁÚ(zÛ)VÚ}Ú ÈÚ}ÚÓ(ÅÛ)VÚÈÚß Ñ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ÚÁÚÈÚß ®Úâ´ÁÚßÎÚ «ÚÉß½~¬ ÈÚß«ÚÑÛÁÚ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2. ®ÚÂ®ÚãÁÚ| OÛÁÚßyÀ ®ÛÁÛÈ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ÑÚßÁÚ ÈÚßß¬ d«Ú ¾æàÞW VÚy ®ÚÂÈÛÁÚ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¬Þ ÈÚßÁÚ½(Èæß)ÁÚßVÚ ¶Ã(ÔÛ½)¥ÚßÄ ÈÚËÚÈÚ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ÁÛÈÚß^Ú«Ú§ð ¬d ¥ÛÑÚ ÑÚÊ-ÈÚËÚÈÚáÛ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4. ¬Ì ^ÚÁÚ ÔÚÁÚy ¨Ú(ÁÛ)©®Ú ÁÛO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ËÚÌ ÈÚßßR «Û®æç ¬Þ(P)«Ú¡ ®ÚÁÛOÛ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5. OÛÈÚÈæÞ «Ú«Úß ÑÚ(_`)(¥Û)«Ú«Ú§ YÚ«ÚÈÚ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«Û(ÈÚ){o ¦Þ«Úß¬ ·æàÃÞ^Úßl YÚ«ÚÈÚáÛ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6. ¬ÞÈæÞ ¥æçÈÚ(ÈÚß)¬ «æÁÚ «ÚÉß½«Û«Úß 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¥æÞÈÚ ¬Þ¥Úß «ÛÈÚßÈæßÞ «ÚÉß½«Û«Úß (d¾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7. @d ÈÚßßR ®ÛÄ«Ú ¬(}ÛÀ)V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ÁÛ(eÛ)}Ú½d ®Ú~ «Úß}Ú ®ÛÆ}Ú }ÛÀVÚÁÛd (d¾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Pb Pb koXm cmav Pb Pb cLp cmav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Pb Pb IeymW kpµc ImcpWy cmav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1. ic(Wm)KX hÕ(em)Ka k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]ca ]pcpj \½nXn\n a\kmc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2. ]cn]qcvW ImcpWy ]mcmh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kpc ap\n P\ tbmKn KW ]cnhmc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\o acva(sa)cpK {_(Òm)Zpe hia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maN{µ \nP Zmk kzþhiam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4. \nin Nc lcW [(cm)[n] cmI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iin apJ \mss] \o(In)´ ]cmIm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5. Imhth \\p k(¨n)(Zm)\µ L\a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\m(h)</w:t>
        <w:softHyphen/>
        <w:t>n Zo\p\n t{_mNpS L\am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6. \oth ssZh(a)\n s\c \½n\m\p 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tZh \oZp \mata \½n\m\p (Pb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7. AP apJ ]me\ \n(Xym)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cm(Pm)ßP ]Xn \pX ]menX XymKcmP (Pb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LÌ^ LÌ^ aÝTöç »ç]Ë LÌ^ LÌ^ »HÇ »ç]Ë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LÌ^ LÌ^ Eõ·Ì^çS aÇ³V» Eõç»Ó°Ì^ »ç]Ë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1. `»(Sç)GTö ¾±a(_ç)G] a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Y»] YÇ»Ób X×¶ö‚×Tö×X ]Xaç» (LÌ^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$Jô2. Y×»YÉSï Eõç»Ó°Ì^ Yç»ç¾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Ç» ]Ç×X LX åÌ^ç×G GS Y×»¾ç»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XÝ ]]ï(å])»ÓG [ýÐ(¡ùç)VÇ_ ¾`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»ç]$Jô³VÐ ×XL Vça º¾-¾`]ç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4. ×X×` $Jô» c÷»S Wý(»ç)×WýY »çEõ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`×` ]ÇF XçêY XÝ(×Eõ)Ü™ö Y»çEõç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5. Eõç¾ã¾ XXÇ a(×¬Jô)(Vç)X³V HX]ç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Xç(¾)×°Oô VÝXÇ×X æ[ýÐç$JÇôOô HX]ç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6. XÝã¾ éV¾(])×X åX» X×¶ö‚XçXÇ 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åV¾ XÝVÇ Xç]ã] X×¶ö‚XçXÇ (LÌ^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7. %L ]ÇF Yç_X ×X(±Ì^ç)G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»ç(Lç)±ÁL Y×Tö XÇTö Yç×_Tö ±Ì^çG»çL (LÌ^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LÌ^ LÌ^ aÝTöç Ì[ýç]Ë LÌ^ LÌ^ Ì[ýHÇ Ì[ýç]Ë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LÌ^ LÌ^ Eõ·Ì^çS aÇ³VÌ[ý EõçÌ[ýÓ°Ì^ Ì[ýç]Ë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1. `Ì[ý(Sç)GTö [ý±a(_ç)G] a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YÌ[ý] YÇÌ[ýÓb X×¶ö‚×Tö×X ]XaçÌ[ý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2. Y×Ì[ýYÉSï EõçÌ[ýÓ°Ì^ YçÌ[ýç[ý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ÇÌ[ý ]Ç×X LX åÌ^ç×G GS Y×Ì[ý[ýçÌ[ý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XÝ ]]ï(å])Ì[ýÓG [ýÐ(¡ùç)VÇ_ [ý`]ç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Ì[ýç]»Jô³VÐ ×XL Vça Ø‘ö-[ý`]ç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4. ×X×` »JôÌ[ý c÷Ì[ýS Wý(Ì[ýç)×WýY Ì[ýçEõ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`×` ]ÇF XçêY XÝ(×Eõ)Ü™ö YÌ[ýçEõç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5. Eõç[ýã[ý XXÇ a(×¬Jô)(Vç)X³V HX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Xç([ý)×°Oô VÝXÇ×X æ[ýÐç»JÇôOô HX]ç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6. XÝã[ý éV[ý(])×X åXÌ[ý X×¶ö‚XçXÇ 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åV[ý XÝVÇ Xç]ã] X×¶ö‚XçXÇ (LÌ^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7. %L ]ÇF Yç_X ×X(±Ì^ç)G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Ì[ýç(Lç)±ÁL Y×Tö XÇTö Yç×_Tö ±Ì^çGÌ[ýçL (LÌ^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Wð«É Wð«É »ÉÒlÉÉ </w:t>
        <w:softHyphen/>
        <w:t xml:space="preserve">÷É©ÉÃ Wð«É Wð«É </w:t>
        <w:softHyphen/>
        <w:t xml:space="preserve">÷PÉÖ </w:t>
        <w:softHyphen/>
        <w:t>÷É©ÉÃ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Wð«É Wð«É Hí±«ÉÉiÉ »ÉÖ{qö</w:t>
        <w:softHyphen/>
        <w:t xml:space="preserve">÷ HíÉ®øi«É </w:t>
        <w:softHyphen/>
        <w:t>÷É©ÉÃ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¶É</w:t>
        <w:softHyphen/>
        <w:t>÷(iÉÉ)NÉlÉ ´Él»É(±ÉÉ)NÉ©É »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©É ~ÉÖ®øºÉ {ÉÎ©©ÉÊlÉÊ{É ©É{É»ÉÉ</w:t>
        <w:softHyphen/>
        <w:t>÷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~ÉÊ</w:t>
        <w:softHyphen/>
        <w:t>÷~ÉÚiÉÇ HíÉ®øi«É ~ÉÉ</w:t>
        <w:softHyphen/>
        <w:t>÷É´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»ÉÖ</w:t>
        <w:softHyphen/>
        <w:t>÷ ©ÉÖÊ{É Wð{É «ÉÉàÊNÉ NÉiÉ ~ÉÊ</w:t>
        <w:softHyphen/>
        <w:t>÷´ÉÉ</w:t>
        <w:softHyphen/>
        <w:t>÷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3. {ÉÒ ©É©ÉÇ(©Éè)®øNÉ ¦É(ÁÉ)qÖö±É ´É¶É©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softHyphen/>
        <w:t>÷É©ÉSÉ{rö Ê{ÉWð qöÉ»É »´É-´É¶É©ÉÉ (Wð«É)</w:t>
      </w:r>
    </w:p>
    <w:p>
      <w:pPr>
        <w:pStyle w:val="TextBody"/>
        <w:rPr/>
      </w:pPr>
      <w:r>
        <w:rPr>
          <w:rFonts w:cs="GJ-TTAvantika" w:ascii="GJ-TTAvantika" w:hAnsi="GJ-TTAvantika"/>
          <w:sz w:val="40"/>
          <w:szCs w:val="40"/>
        </w:rPr>
        <w:t>SÉ4. Ê{ÉÊ¶É SÉ</w:t>
        <w:softHyphen/>
        <w:t>÷ ¾ú</w:t>
        <w:softHyphen/>
        <w:t>÷iÉ yÉ(</w:t>
        <w:softHyphen/>
        <w:t xml:space="preserve">÷É)ÊyÉ~É </w:t>
        <w:softHyphen/>
        <w:t xml:space="preserve">÷ÉHí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¶ÉÊ¶É ©ÉÖLÉ {ÉÉ~Éä {ÉÒ(ÊHí){lÉ ~É</w:t>
        <w:softHyphen/>
        <w:t>÷ÉHíÉ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5. HíÉ´É´Éà {É{ÉÖ »É(ÎSSÉ)(qöÉ){É{qö PÉ{É©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{ÉÉ(´É)Îi`ò qöÒ{ÉÖÊ{É ¦ÉÉàSÉÖ`ò PÉ{É©ÉÉ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6. {ÉÒ´Éà qäö´É(©É)Ê{É {Éè</w:t>
        <w:softHyphen/>
        <w:t xml:space="preserve">÷ {ÉÎ©©É{ÉÉ{ÉÖ 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qàö´É {ÉÒqÖö {ÉÉ©É©Éà {ÉÎ©©É{ÉÉ{ÉÖ (Wð«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7. +Wð ©ÉÖLÉ ~ÉÉ±É{É Ê{É(l«ÉÉ)N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softHyphen/>
        <w:t>÷É(X)l©ÉWð ~ÉÊlÉ {ÉÖlÉ ~ÉÉÊ±ÉlÉ l«ÉÉNÉ</w:t>
        <w:softHyphen/>
        <w:t>÷ÉWð (Wð«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S¯Æ S¯Æ jÑ[Ð eþÐcç S¯Æ S¯Æ eþOÊ eþÐcç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S¯Æ S¯Æ LmþÔÐZ jÊteþ LÐeÊþZÔ eþÐcç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1. heþ(ZÐ)N[ gjú(mþÐ)Nc j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`eþc `ÊeÊþi _®Þ¤[Þ_Þ c_jÐeþ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2. `eÞþ`ËZà LÐeÊþZÔ `ÐeþÐg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jÊeþ cÊ_Þ S_ Ò¯ÆÐNÞ NZ `eÞþgÐeþ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_Ñ ccà(Òc)eÊþN aö(kêþÐ)]Êmþ ghc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eþÐcQtõ _ÞS ]Ðj jçg-ghcÐ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4. _ÞhÞ Qeþ kþeþZ ^(eþÐ)^Þ` eþÐL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hhÞ cÊM _ÐÒ`ß _Ñ(LÞ)«Æ `eþÐLÐ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5. LÐgÒg __Ê j(nÞ)(]Ð)_t O_c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_Ð(g)ÃÞ¤ ]Ñ_Ê_Þ ÒaöÐQÊV O_cÐ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6. _ÑÒg Ò]ßg(c)_Þ Ò_eþ _®Þ¤_Ð_Ê 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Ò]g _Ñ]Ê _ÐcÒc _®Þ¤_Ð_Ê (S¯Æ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7. @S cÊM `Ðmþ_ _Þ([ÔÐ)N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eþÐ(SÐ)[ëS `[Þ _Ê[ `ÐmÞþ[ [ÔÐNeþÐS (S¯Æ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Oh Oh nvYs jsg Oh Oh jKx jsg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Oh Oh EkisX nx`]j EsjxXi jsg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1. oj(Xs)IY mYn(ks)Ig n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jg axjxo `±uguYu` g`nsj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2. aujayjX EsjxXi asjsm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nxj gxu` O` h¨uI IX aujmsj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`v gjg(g~)jxI d®(pgs)]xk mog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jsgM`^ u`O ]sn n¯-mogs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4. u`uo Mj pjX _(js)u_a jsE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ouo gxG `sa¤ `v(uE)`Y ajsEs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5. Esmm~ ``x n(uMM)(]s)``] K`g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`s(m)uXS ]v`xu` d®¨MxS K`gs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6. `vm~ ]¤m(g)u` `~j `±ug`s`x 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]~m `v]x `sgg~ `±ug`s`x (Oh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7. AO gxG ask` u`(Yis)I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js(Os)YgO auY `xY asukY YisIjsO (O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0:00Z</dcterms:created>
  <dc:creator>Govindan</dc:creator>
  <dc:description/>
  <cp:keywords/>
  <dc:language>en-US</dc:language>
  <cp:lastModifiedBy>Govindan</cp:lastModifiedBy>
  <dcterms:modified xsi:type="dcterms:W3CDTF">2007-04-03T10:14:00Z</dcterms:modified>
  <cp:revision>4</cp:revision>
  <dc:subject/>
  <dc:title>jaya jaya sItArAM-sAvEri</dc:title>
</cp:coreProperties>
</file>