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jaya maGgaLaM-gh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jaya maMgaLaM’ – rAga ghaNTA, zrI tyAgarAja sings praises of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jaya maGgaLaM nitya subha maGgaL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1</w:t>
        <w:tab/>
        <w:t>karuNA ras(A)kSAya kAm(A)ri vinutAya</w:t>
      </w:r>
    </w:p>
    <w:p>
      <w:pPr>
        <w:pStyle w:val="Normal"/>
        <w:rPr/>
      </w:pPr>
      <w:r>
        <w:rPr/>
        <w:tab/>
        <w:t>taruN(A)ruN(A)ti sundara padAya</w:t>
      </w:r>
    </w:p>
    <w:p>
      <w:pPr>
        <w:pStyle w:val="Normal"/>
        <w:rPr/>
      </w:pPr>
      <w:r>
        <w:rPr/>
        <w:tab/>
        <w:t>nirupama zarIrAya nikhil(A)gama carAya</w:t>
      </w:r>
    </w:p>
    <w:p>
      <w:pPr>
        <w:pStyle w:val="Normal"/>
        <w:rPr/>
      </w:pPr>
      <w:r>
        <w:rPr/>
        <w:tab/>
        <w:t xml:space="preserve">sura vinuta caritAya suvratAya </w:t>
        <w:tab/>
        <w:t>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kunda sama radanAya kumbhaja su-gEyAya</w:t>
      </w:r>
    </w:p>
    <w:p>
      <w:pPr>
        <w:pStyle w:val="Normal"/>
        <w:rPr/>
      </w:pPr>
      <w:r>
        <w:rPr/>
        <w:tab/>
        <w:t>mandAr(A)ga dharAya mAdhavAya</w:t>
      </w:r>
    </w:p>
    <w:p>
      <w:pPr>
        <w:pStyle w:val="Normal"/>
        <w:rPr/>
      </w:pPr>
      <w:r>
        <w:rPr/>
        <w:tab/>
        <w:t>kandarpa janakAya kAmita su-phaladAya</w:t>
      </w:r>
    </w:p>
    <w:p>
      <w:pPr>
        <w:pStyle w:val="Normal"/>
        <w:rPr/>
      </w:pPr>
      <w:r>
        <w:rPr/>
        <w:tab/>
        <w:t>bRndArak(A)rAti bhI-karAya 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sarva lOka hitAya sAkEta sadanAya</w:t>
      </w:r>
    </w:p>
    <w:p>
      <w:pPr>
        <w:pStyle w:val="Normal"/>
        <w:rPr/>
      </w:pPr>
      <w:r>
        <w:rPr/>
        <w:tab/>
        <w:t>nirvikArAya mAnita guNAya</w:t>
      </w:r>
    </w:p>
    <w:p>
      <w:pPr>
        <w:pStyle w:val="Normal"/>
        <w:rPr/>
      </w:pPr>
      <w:r>
        <w:rPr/>
        <w:tab/>
        <w:t>sArvabhaumAya pOSita tyAgarAjAya</w:t>
      </w:r>
    </w:p>
    <w:p>
      <w:pPr>
        <w:pStyle w:val="Normal"/>
        <w:rPr/>
      </w:pPr>
      <w:r>
        <w:rPr/>
        <w:tab/>
        <w:t>nirvaNa phaladAya nirmalAya 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</w:t>
      </w:r>
    </w:p>
    <w:p>
      <w:pPr>
        <w:pStyle w:val="Normal"/>
        <w:rPr/>
      </w:pPr>
      <w:r>
        <w:rPr/>
        <w:tab/>
        <w:t xml:space="preserve">May there be victorious Prosperity! May there ever be Auspicious Prosperity to the Lord -  </w:t>
      </w:r>
    </w:p>
    <w:p>
      <w:pPr>
        <w:pStyle w:val="Normal"/>
        <w:rPr/>
      </w:pPr>
      <w:r>
        <w:rPr/>
        <w:tab/>
        <w:t>with nectarine merciful eyes; praised by ziva; with very beautiful feet like pre-dawn Sun; with a peerless body; abiding in all Agamas; whose conduct is extolled by celestials; who has a good manner of life!</w:t>
      </w:r>
    </w:p>
    <w:p>
      <w:pPr>
        <w:pStyle w:val="Normal"/>
        <w:rPr/>
      </w:pPr>
      <w:r>
        <w:rPr/>
        <w:tab/>
        <w:t>with teeth resembling  jasmine flowers; well-sung by sage agastya; bearer of mandara mountain; belonging to dynasty of madhu - yAdava; the father of cupid; bestower of the good results of desires; who terrorises the enemies of the celestials!</w:t>
      </w:r>
    </w:p>
    <w:p>
      <w:pPr>
        <w:pStyle w:val="Normal"/>
        <w:rPr/>
      </w:pPr>
      <w:r>
        <w:rPr/>
        <w:tab/>
        <w:t>the benefactor of all Worlds; resident of the town of ayOdhyA; the immutable Lord; whose virtues are respected; the undisputed ruler of the entire Universe; nurturer of this tyAgarAja; bestower of the result of final emancipation; who has no impuri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May there be victorious Prosperity (jaya maGgaLaM)! May there ever (nitya) be Auspicious (subha) Prosperity (subha maGgaLaM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May there be victorious Prosperity! May there ever be Auspicious Prosperity to the Lord -  </w:t>
      </w:r>
    </w:p>
    <w:p>
      <w:pPr>
        <w:pStyle w:val="Normal"/>
        <w:rPr/>
      </w:pPr>
      <w:r>
        <w:rPr/>
        <w:tab/>
        <w:t xml:space="preserve">who has nectarine (rasa) merciful (karuNA) eyes (aKSa) (akSAya); who is praised (vinuta) (vinutAya) by ziva – enemy (ari) of cupid (kAma) (kAmAri); </w:t>
      </w:r>
    </w:p>
    <w:p>
      <w:pPr>
        <w:pStyle w:val="Normal"/>
        <w:rPr/>
      </w:pPr>
      <w:r>
        <w:rPr/>
        <w:tab/>
        <w:t xml:space="preserve">who has very (ati) beautiful (sundara) feet (pada) (padAya) like pre-dawn (taruNa) Sun (aruNa) (taruNAruNAti); </w:t>
        <w:tab/>
      </w:r>
    </w:p>
    <w:p>
      <w:pPr>
        <w:pStyle w:val="Normal"/>
        <w:rPr/>
      </w:pPr>
      <w:r>
        <w:rPr/>
        <w:tab/>
        <w:t xml:space="preserve">who has a peerless (nirupama) body (zarIra) (zarIrAya); who abides (cara) (carAya) in all (nikhila) Agama (nikhilAgama); </w:t>
      </w:r>
    </w:p>
    <w:p>
      <w:pPr>
        <w:pStyle w:val="Normal"/>
        <w:rPr/>
      </w:pPr>
      <w:r>
        <w:rPr/>
        <w:tab/>
        <w:t>whose conduct (carita) (caritAya) is extolled (vinuta) by celestials (sura); and who has a good manner of life (su-vrata) (su-vratAya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May there be victorious Prosperity! May there ever be Auspicious Prosperity to the Lord -  </w:t>
      </w:r>
    </w:p>
    <w:p>
      <w:pPr>
        <w:pStyle w:val="Normal"/>
        <w:rPr/>
      </w:pPr>
      <w:r>
        <w:rPr/>
        <w:tab/>
        <w:t xml:space="preserve">whose teeth (radana) (radanAya) resemble (sama) jasmine flowers (kunda); who is well-sung (su-gEya) (su-gEyAya) by sage agastya – born of pitcher (kumbhaja); </w:t>
      </w:r>
    </w:p>
    <w:p>
      <w:pPr>
        <w:pStyle w:val="Normal"/>
        <w:rPr/>
      </w:pPr>
      <w:r>
        <w:rPr/>
        <w:tab/>
        <w:t xml:space="preserve">who bore (dhara) (dharAya) the mandara mountain (aga) (mandarAga) on his back; who belongs to dynasty of madhu – yAdava (mAdhava) (mAdhavAya); </w:t>
      </w:r>
    </w:p>
    <w:p>
      <w:pPr>
        <w:pStyle w:val="Normal"/>
        <w:rPr/>
      </w:pPr>
      <w:r>
        <w:rPr/>
        <w:tab/>
        <w:t xml:space="preserve">who is father (janaka) (janakAya) of cupid (kandarpa); who bestows the good results (su-phalada) (su-phaladAya) of desires (kAmita); </w:t>
      </w:r>
    </w:p>
    <w:p>
      <w:pPr>
        <w:pStyle w:val="Normal"/>
        <w:rPr/>
      </w:pPr>
      <w:r>
        <w:rPr/>
        <w:tab/>
        <w:t>who terrorises (bhI-kara) (bhI-karAya) the enemies (arAti) of the celestials (bRndAraka) (bRndArakArAti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May there be victorious Prosperity! May there ever be Auspicious Prosperity to the Lord -  </w:t>
      </w:r>
    </w:p>
    <w:p>
      <w:pPr>
        <w:pStyle w:val="Normal"/>
        <w:rPr/>
      </w:pPr>
      <w:r>
        <w:rPr/>
        <w:tab/>
        <w:t xml:space="preserve">who is the benefactor (hita) (hitAya) of all (sarva) Worlds (lOka); who resides (sadana) (sadanAya) in the town of ayOdhyA (sAkEta); </w:t>
      </w:r>
    </w:p>
    <w:p>
      <w:pPr>
        <w:pStyle w:val="Normal"/>
        <w:rPr/>
      </w:pPr>
      <w:r>
        <w:rPr/>
        <w:tab/>
        <w:t xml:space="preserve">who is the immutable (nirvikAra) (nirvikArAya) Lord; whose virtues (guNa) (guNAya) are respected (mAnita); </w:t>
      </w:r>
    </w:p>
    <w:p>
      <w:pPr>
        <w:pStyle w:val="Normal"/>
        <w:rPr/>
      </w:pPr>
      <w:r>
        <w:rPr/>
        <w:tab/>
        <w:t xml:space="preserve">who is the undisputed ruler of the entire Universe (sArvabhauma) (sArvabhaumAya); who nurtures (pOSita) this tyAgarAja (tyAgarAjAya); </w:t>
      </w:r>
    </w:p>
    <w:p>
      <w:pPr>
        <w:pStyle w:val="Normal"/>
        <w:rPr/>
      </w:pPr>
      <w:r>
        <w:rPr/>
        <w:tab/>
        <w:t>who bestows the result (phalada) (phaladAya) of final emancipation (nirvANa); who has no impurities (nirmalAya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P - jaya maGgaLaM nitya subha maGgaLaM – this is given twice in the book of TKG. However, in the books of CR and TSV/AKG, this is given only once. This needs to be checked. Any suggestions ???</w:t>
      </w:r>
    </w:p>
    <w:p>
      <w:pPr>
        <w:pStyle w:val="Normal"/>
        <w:rPr/>
      </w:pPr>
      <w:r>
        <w:rPr/>
        <w:tab/>
        <w:t>C1 – taruNAruNAti – this is how it is given in the books of CR and TSV/AKG. However, in the book of TKG, this is given as ‘taruNAruNArAti’ which would split as ‘taruNa+aruNa+arAti’; however, ‘arAti’ meaning ‘enemy’ does not make any sense in the present context. Therefore, the version ‘taruNArunAti’ has been adopted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 xml:space="preserve">Devanagari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VÉªÉ ¨ÉÆMÉ³Æý ÊxÉiªÉ ¶ÉÖ¦É ¨ÉÆMÉ³Æý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Eò¯ûhÉÉ ®ú(ºÉÉ)IÉÉªÉ EòÉ(¨ÉÉ)Ê®ú Ê´ÉxÉÖiÉÉª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iÉ¯û(hÉÉ)¯û(hÉÉ)ÊiÉ ºÉÖxnù®ú {Énù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ÊxÉ¯û{É¨É ¶É®úÒ®úÉªÉ ÊxÉÊJÉ(™ôÉ)MÉ¨É SÉ®ú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ºÉÖ®ú Ê´ÉxÉÖiÉ SÉÊ®úiÉÉªÉ ºÉÖ-µÉiÉÉªÉ (VÉªÉ)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EÖòxnù ºÉ¨É ®únùxÉÉªÉ EÖò¨¦ÉVÉ ºÉÖ-MÉäªÉ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¨Éxnù(®úÉ)MÉ vÉ®úÉªÉ ¨ÉÉvÉ´É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Eòxnù{ÉÇ VÉxÉEòÉªÉ EòÉÊ¨ÉiÉ ºÉÖ-¡ò™ônù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¤ÉÞxnùÉ®ú(EòÉ)®úÉÊiÉ ¦ÉÒEò®úÉªÉ (VÉª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ºÉ´ÉÇ ™ôÉäEò Ê½þiÉÉªÉ ºÉÉEäòiÉ ºÉnùxÉ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ÊxÉÌ´ÉEòÉ®úÉªÉ ¨ÉÉÊxÉiÉ MÉÖhÉ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ºÉÉ´ÉÇ¦ÉÉè¨ÉÉªÉ {ÉÉäÊ¹ÉiÉ iªÉÉMÉ®úÉVÉ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ÊxÉ´ÉÉÇhÉ ¡ò™ônùÉªÉ ÊxÉ¨ÉÇ™ôÉªÉ (VÉªÉ)</w:t>
      </w:r>
    </w:p>
    <w:p>
      <w:pPr>
        <w:pStyle w:val="Heading3"/>
        <w:ind w:left="0" w:hanging="0"/>
        <w:rPr/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jaya ma´ga½aÆ nitya ¿ubha ma´ga½aÆ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karu¸¡ ra(s¡)kÀ¡ya k¡(m¡)ri vinut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taru(¸¡)ru(¸¡)ti sundara pad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nirupama ¿ar¢r¡ya nikhi(l¡)gama car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sura vinuta carit¡ya su-vrat¡ya (jaya)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kunda sama radan¡ya kumbhaja su-g®y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manda(r¡)ga dhar¡ya m¡dhav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kandarpa janak¡ya k¡mita su-phalad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b¤nd¡ra(k¡)r¡ti bh¢kar¡ya (jay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sarva l°ka hit¡ya s¡k®ta sadan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 xml:space="preserve">nirvik¡r¡ya m¡nita gu¸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 xml:space="preserve">s¡rvabhaum¡ya p°Àita ty¡gar¡j¡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nirv¡¸a phalad¡ya nirmal¡ya (jay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ÇÁ¸R¶V ª«sVLigRiÎÏÁLi ¬s»R½ù aRPVË³ÏÁ ª«sVLigRiÎÏÁLi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NRPLRiVßØ LRi(ry)OSQ¸R¶V NS(ª«sW)Lji </w:t>
        <w:softHyphen/>
        <w:t xml:space="preserve">s©«sV»y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»R½LRiV(ßØ)LRiV(ßØ)¼½ xqsV©ô«sLRi xmsµy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¬sLRiVxmsª«sV aRPLkiLS¸R¶V ¬sÐÁ(ÍØ)gRiª«sV ¿RÁLS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xqsVLRi </w:t>
        <w:softHyphen/>
        <w:t xml:space="preserve">s©«sV»R½ ¿RÁLji»y¸R¶V xqsVcúª«s»y¸R¶V (ÇÁ¸R¶V)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NRPV©ô«s xqsª«sV LRiµR¶©y¸R¶V NRPVª«sV÷éÇÁ xqsVclgi[¸R¶W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ª«sV©ô«s(LS)gRi µ³R¶LS¸R¶V ª«sWµ³R¶ªy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RP©ô«sLRiö ÇÁ©«sNS¸R¶V NS</w:t>
        <w:softHyphen/>
        <w:t xml:space="preserve">sV»R½ xqsVcxmnsÌÁµy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ÊÁX©ôyLRi(NS)LS¼½ Õ³dÁNRPLS¸R¶V (ÇÁ¸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xqsLRi* ÍÜ[NRP z¤¦¦¦»y¸R¶V ryZNP[»R½ xqsµR¶©y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¬sLji*NSLS¸R¶V ª«sW¬s»R½ gRiVßØ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ryLRi*Ë³Ýª«sW¸R¶V F¡ztsQ»R½ »yùgRiLSÇØ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¬sLS*ßá xmnsÌÁµy¸R¶V ¬sLRiøÍØ¸R¶V (ÇÁ¸R¶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_V U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[m ¨jV Ñ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U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[m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1. LÚQô W(^ô)bôV LôUô¬ ®àRô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RÚ(Qô)Ú(Qô)§ Ñ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T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¨ÚTU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ÃWôV ¨¡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(X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U NWôV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^÷W ®àR N¬RôV ^÷qWRôV (_V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Ïk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^U W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ôV Ïm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_ ^÷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ô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W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ôV Uô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ôV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olT _]LôV LôªR ^÷T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X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q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k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(Lô)Wô§ À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LWôV (_V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^oY úXôL ¶RôV ^ôúLR ^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]ô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¨o®LôWôV Uô²R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ôV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ôoYùTü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UôV úTôµR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ô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¨oYôQ TX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V ¨oUXôV (_V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pXôiÓ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Gußm StTpXôiÓ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LÚûQfNôß LiLú[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ôUu TûLY]ôp ×LZlThúP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[eLôûXl TLXYu úTôÛm £YkR ªdùL¯t TôRjúRôàdÏ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JlTt\ úRLjúR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û]jRôLUeL ÞsÞû\úY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UWo ×Lr JÝdLjúRôàdÏ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Sp®WRjúR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pXôiÓ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Gußm StTpXôiÓ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ØpûX ¨Lo TtLú[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Lj§V Ø²Y]ôp TôPl ùTtú\ôàdÏ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kRW UûX ÑUkúR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ôRYàdÏ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Uû] Duú\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®Úm©V StTVu AÚsúYôàdÏ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ú]ôo TûLYûW SÓeLfùNnúY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pXôiÓ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Gußm StTpXôiÓ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Aû]jÕXL StßûQúV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úVôj§ SLÚû\úYôàdÏ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ôt\Utú\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§dLl ùTt\ Ti×ûPúVôàdÏ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û]jRiP UôsúY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§VôLWôNû]l úTÔúYôàdÏm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Øj§l TV]ÚsúY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[eLUtú\ôàdÏ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pXôiÓ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Gußm StTpXôiÓ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ôUu TûLYu þ £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d¾Úß ÈÚßMVÚ×ÚM ¬}ÚÀ ËÚßºÚ ÈÚßMVÚ×ÚM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OÚÁÚßzÛ ÁÚ(ÑÛ)OÛÐ¾Úß OÛ(ÈÚáÛ)Â É«Úß}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}ÚÁÚß(zÛ)ÁÚß(zÛ)~ ÑÚß«Ú§ÁÚ ®Ú¥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¬ÁÚß®ÚÈÚß ËÚÂÞÁÛ¾Úß ¬T(ÅÛ)VÚÈÚß ^ÚÁ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ÑÚßÁÚ É«Úß}Ú ^ÚÂ}Û¾Úß ÑÚß-ÈÚÃ}Û¾Úß (d¾Úß)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OÚß«Ú§ ÑÚÈÚß ÁÚ¥Ú«Û¾Úß OÚßÈÚß¼d ÑÚß-VæÞ¾Úá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ÈÚß«Ú§(ÁÛ)VÚ ¨ÚÁÛ¾Úß ÈÚáÛ¨ÚÈ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OÚ«Ú§ÁÚ° d«ÚOÛ¾Úß OÛÉß}Ú ÑÚß-±ÚÄ¥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¶ä«Û§ÁÚ(OÛ)ÁÛ~ »ÞOÚÁÛ¾Úß (d¾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ÑÚÁÚÊ ÅæàÞOÚ Õ}Û¾Úß ÑÛOæÞ}Ú ÑÚ¥Ú«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 xml:space="preserve">¬ÂÊOÛÁÛ¾Úß ÈÚáÛ¬}Ú VÚßz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 xml:space="preserve">ÑÛÁÚÊºèÈÚáÛ¾Úß ®æãÞÏ}Ú }ÛÀVÚÁÛeÛ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¬ÁÛÊy ±ÚÄ¥Û¾Úß ¬ÁÚ½ÅÛ¾Úß (d¾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Pb awKfw \nXy ip` awKfw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IcpWm c(km)£mb Im(am)cn hn\pX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Xcp(Wm)cp(Wm)Xn kpµc ]Z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\ncp]a icocmb \nJn(em)Ka Nc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kpc hn\pX NcnXmb kpþ{hXmb (Pb)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Ipµ ka cZ\mb Ipav`P kpþtKb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aµ(cm)K [cmb am[h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Iµcv] P\Imb ImanX kpþ^eZ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_rµmc(Im)cmXn `oIcmb (Pb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kcz temI lnXmb kmtIX kZ\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 xml:space="preserve">\ncznImcmb am\nX KpW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 xml:space="preserve">kmcz`uamb t]mjnX XymKcmPm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\nczmW ^eZmb \ncvaemb (Pb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LÌ^ ]eG_e ×X±Ì^ £\ö ]eG_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Eõ»ÓSç »(aç)lùçÌ^ Eõç(]ç)×» ×¾XÇTö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Tö»Ó(Sç)»Ó(Sç)×Tö aÇ³V» YV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×X»ÓY] `»Ý»çÌ^ ×X×F(_ç)G] $Jô»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aÇ» ×¾XÇTö $Jô×»TöçÌ^ aÇ-¾ÐTöçÌ^ (LÌ^)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EÇõ³V a] »VXçÌ^ EÇõöL aÇ-åGÌ^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]³V(»ç)G Wý»çÌ^ ]çWý¾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Eõ³VYï LXEõçÌ^ Eõç×]Tö aÇ-Zõ_V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[ýÊ³Vç»(Eõç)»ç×Tö \öÝEõ»çÌ^ (LÌ^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a¾ï å_çEõ ×c÷TöçÌ^ açãEõTö aVX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 xml:space="preserve">×X×¾ïEõç»çÌ^ ]ç×XTö mS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 xml:space="preserve">aç¾ïã\öì]çÌ^ åYç×bTö ±Ì^çG»çLç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×X¾ïçS Zõ_VçÌ^ ×X]ï_çÌ^ (LÌ^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LÌ^ ]eG_e ×X±Ì^ £\ö ]eG_e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EõÌ[ýÓSç Ì[ý(aç)lùçÌ^ Eõç(]ç)×Ì[ý ×[ýXÇTö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TöÌ[ýÓ(Sç)Ì[ýÓ(Sç)×Tö aÇ³VÌ[ý YV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×XÌ[ýÓY] `Ì[ýÝÌ[ýçÌ^ ×X×F(_ç)G] »JôÌ[ý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aÇÌ[ý ×[ýXÇTö »Jô×Ì[ýTöçÌ^ aÇ-[ýÐTöçÌ^ (LÌ^)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EÇõ³V a] Ì[ýVXçÌ^ EÇõöL aÇ-åGÌ^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]³V(Ì[ýç)G WýÌ[ýçÌ^ ]çWý[ý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Eõ³VYï LXEõçÌ^ Eõç×]Tö aÇ-Zõ_V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[ýÊ³VçÌ[ý(Eõç)Ì[ýç×Tö \öÝEõÌ[ýçÌ^ (LÌ^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a[ýï å_çEõ ×c÷TöçÌ^ açãEõTö aVX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 xml:space="preserve">×X×[ýïEõçÌ[ýçÌ^ ]ç×XTö mS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 xml:space="preserve">aç[ýïã\öì]çÌ^ åYç×bTö ±Ì^çGÌ[ýçLç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×X[ýïçS Zõ_VçÌ^ ×X]ï_çÌ^ (LÌ^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Wð«É ©ÉÅNÉ³Å Ê{Él«É ¶ÉÖ§É ©ÉÅNÉ³Å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1. Hí®øiÉÉ </w:t>
        <w:softHyphen/>
        <w:t>÷(»ÉÉ)KÉÉ«É HíÉ(©ÉÉ)Ê</w:t>
        <w:softHyphen/>
        <w:t xml:space="preserve">÷ Ê´É{ÉÖlÉ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É®ø(iÉÉ)®ø(iÉÉ)ÊlÉ »ÉÖ{qö</w:t>
        <w:softHyphen/>
        <w:t xml:space="preserve">÷ ~Éqö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Ê{É®ø~É©É ¶É</w:t>
        <w:softHyphen/>
        <w:t>÷Ò</w:t>
        <w:softHyphen/>
        <w:t>÷É«É Ê{ÉÊLÉ(±ÉÉ)NÉ©É SÉ</w:t>
        <w:softHyphen/>
        <w:t xml:space="preserve">÷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Ö</w:t>
        <w:softHyphen/>
        <w:t>÷ Ê´É{ÉÖlÉ SÉÊ</w:t>
        <w:softHyphen/>
        <w:t xml:space="preserve">÷lÉÉ«É »ÉÖ-µÉlÉÉ«É (Wð«É)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HÖí{qö »É©É </w:t>
        <w:softHyphen/>
        <w:t xml:space="preserve">÷qö{ÉÉ«É HÖí©§ÉWð »ÉÖ-NÉà«É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©É{qö(</w:t>
        <w:softHyphen/>
        <w:t>÷É)NÉ yÉ</w:t>
        <w:softHyphen/>
        <w:t xml:space="preserve">÷É«É ©ÉÉyÉ´É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Hí{qö~ÉÇ Wð{ÉHíÉ«É HíÉÊ©ÉlÉ »ÉÖ-£í±Éqö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¥ÉÞ{qöÉ</w:t>
        <w:softHyphen/>
        <w:t>÷(HíÉ)</w:t>
        <w:softHyphen/>
        <w:t>÷ÉÊlÉ §ÉÒHí</w:t>
        <w:softHyphen/>
        <w:t>÷É«É (Wð«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»É´ÉÇ ±ÉÉàHí Ê¾úlÉÉ«É »ÉÉHàílÉ »Éqö{É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Ê{ÉÌ´ÉHíÉ</w:t>
        <w:softHyphen/>
        <w:t xml:space="preserve">÷É«É ©ÉÉÊ{ÉlÉ NÉÖiÉ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»ÉÉ´ÉÇ§ÉÉä©ÉÉ«É ~ÉÉàÊºÉlÉ l«ÉÉNÉ</w:t>
        <w:softHyphen/>
        <w:t xml:space="preserve">÷ÉX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Ê{É´ÉÉÇiÉ £í±ÉqöÉ«É Ê{É©ÉÇ±ÉÉ«É (Wð«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S¯Æ cÕNfÕ _Þ[Ô hÊbþ cÕNfÕ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LeÊþZÐ eþ(jÐ)lÐ¯Æ LÐ(cÐ)eÞþ gÞ_Ê[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[eÊþ(ZÐ)eÊþ(ZÐ)[Þ jÊteþ `]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_ÞeÊþ`c heþÑeþÐ¯Æ _ÞMÞ(mþÐ)Nc Qeþ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jÊeþ gÞ_Ê[ QeÞþ[Ð¯Æ jÊ-gö[Ð¯Æ (S¯Æ)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LÊt jc eþ]_Ð¯Æ LÊc÷S jÊ-ÒN¯Æ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ct(eþÐ)N ^eþÐ¯Æ cÐ^g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Lt`à S_LÐ¯Æ LÐcÞ[ jÊ-$¼mþ]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aótÐeþ(LÐ)eþÐ[Þ bþÑLeþÐ¯Æ (S¯Æ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jgà ÒmþÐL kÞþ[Ð¯Æ jÐÒL[ j]_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 xml:space="preserve">_ÞgÙLÐeþÐ¯Æ cÐ_Þ[ NÊZ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 xml:space="preserve">jÐgàÒbþ×cÐ¯Æ Ò`ÐiÞ[ [ÔÐNeþÐSÐ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_ÞgàÐZ $¼mþ]Ð¯Æ _ÞcàmþÐ¯Æ (S¯Æ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Oh g|Ik| u`Yi oxe g|Ik|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EjxXs j(ns)Eosh Es(gs)uj um`xY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Yjx(Xs)jx(Xs)uY nx`]j a]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u`jxag ojvjsh u`uG(ks)Ig Mj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nxj um`xY MujYsh nx-m®Ysh (Oh)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Ex`] ng j]`sh ExgeO nx-I~h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g`](js)I _jsh gs_m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E`]ja O`Esh EsugY nx-bk]sh </w:t>
      </w:r>
    </w:p>
    <w:p>
      <w:pPr>
        <w:pStyle w:val="TextBody"/>
        <w:rPr/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d®`]sj(Es)jsuY evEjsh (Oh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nj¯ k¨E upYsh nsE~Y n]`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u`uj¯Esjsh gsu`Y IxX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nsj¯e¬gsh a¨uoY YisIjsOs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u`j¯sX bk]sh u`jgksh (O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27:00Z</dcterms:created>
  <dc:creator>Govindan</dc:creator>
  <dc:description/>
  <cp:keywords/>
  <dc:language>en-US</dc:language>
  <cp:lastModifiedBy>Govindan</cp:lastModifiedBy>
  <dcterms:modified xsi:type="dcterms:W3CDTF">2007-01-31T13:03:00Z</dcterms:modified>
  <cp:revision>5</cp:revision>
  <dc:subject/>
  <dc:title>jaya maGgaLaM-ghaNTA</dc:title>
</cp:coreProperties>
</file>