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Aru vElpulu-kaly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kAru vElpulu nIku sari’ – rAga kalyANi, zrI tyAgarAja states that there is God equal to zrI 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kAru vElpulu nIku sar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de-DE"/>
        </w:rPr>
        <w:t>A</w:t>
        <w:tab/>
        <w:t>kAruku jilakara sambA-</w:t>
      </w:r>
    </w:p>
    <w:p>
      <w:pPr>
        <w:pStyle w:val="Normal"/>
        <w:rPr/>
      </w:pPr>
      <w:r>
        <w:rPr>
          <w:lang w:val="de-DE"/>
        </w:rPr>
        <w:tab/>
        <w:t>k(a)ntaram(ai)naTTu gAni (kA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1</w:t>
        <w:tab/>
        <w:t xml:space="preserve">divaTiki dIpamu rIti </w:t>
      </w:r>
    </w:p>
    <w:p>
      <w:pPr>
        <w:pStyle w:val="Normal"/>
        <w:rPr/>
      </w:pPr>
      <w:r>
        <w:rPr/>
        <w:tab/>
        <w:t>kAvETiki kAluvala rIti gAni (k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tammi vairiki tArakala rIti </w:t>
      </w:r>
    </w:p>
    <w:p>
      <w:pPr>
        <w:pStyle w:val="Normal"/>
        <w:rPr/>
      </w:pPr>
      <w:r>
        <w:rPr/>
        <w:tab/>
        <w:t xml:space="preserve">kamma viltuniki kAnti narulu rIti gAni </w:t>
        <w:tab/>
        <w:t>(k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sAgaramunaku sarassu rIti </w:t>
      </w:r>
    </w:p>
    <w:p>
      <w:pPr>
        <w:pStyle w:val="Normal"/>
        <w:rPr/>
      </w:pPr>
      <w:r>
        <w:rPr/>
        <w:tab/>
        <w:t>tyAgarAja vinuta dharalO nIku sari (k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 Lord praised by this tyAgarAja! As the difference between (1) fine rice and coarse rice, (2) a lamp and a torch, (3) canals and river kAvEri, (4) stars and the moon, (5) radiant men and cupid, and (6) a lake and an ocean, other Gods will not become equal to You in this Un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ther Gods (vElpulu) will not become (kAru) equal (sari) to You (n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A</w:t>
        <w:tab/>
      </w:r>
      <w:r>
        <w:rPr/>
        <w:t xml:space="preserve">As (gAni) the difference (antaramu) between (ainaTTu) fine rice (jilakara sambaku) (sambAkantaramainaTTu) and coarse rice (kAruku), </w:t>
      </w:r>
    </w:p>
    <w:p>
      <w:pPr>
        <w:pStyle w:val="Normal"/>
        <w:rPr/>
      </w:pPr>
      <w:r>
        <w:rPr/>
        <w:tab/>
        <w:t xml:space="preserve">other Gods will not become equal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Like (rIti) the difference between (gAni) a lamp (dIpamu) and a torch (divaTIki), and  canals (kAluvala) and river kAvEri (kAvETiki), </w:t>
      </w:r>
    </w:p>
    <w:p>
      <w:pPr>
        <w:pStyle w:val="Normal"/>
        <w:rPr/>
      </w:pPr>
      <w:r>
        <w:rPr/>
        <w:tab/>
        <w:t xml:space="preserve">other Gods will not become equal to You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2</w:t>
        <w:tab/>
        <w:t xml:space="preserve">Like (rIti) the difference between (gAni) stars (tArakala) and the moon – enemy (vairi) of Lotus (tammi), and the radiant (kAnti) men (narulu) and cupid – flower (kamma) bowed (viltuniki), </w:t>
      </w:r>
    </w:p>
    <w:p>
      <w:pPr>
        <w:pStyle w:val="Normal"/>
        <w:rPr/>
      </w:pPr>
      <w:r>
        <w:rPr/>
        <w:tab/>
        <w:t>other Gods will not become equal to Yo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3</w:t>
        <w:tab/>
        <w:t xml:space="preserve">O Lord praised (vinuta) by this tyAgarAja! </w:t>
      </w:r>
    </w:p>
    <w:p>
      <w:pPr>
        <w:pStyle w:val="Normal"/>
        <w:rPr/>
      </w:pPr>
      <w:r>
        <w:rPr/>
        <w:tab/>
        <w:t xml:space="preserve">Like (rIti) the difference between a lake (sarassu) and an ocean (sAgaramunaku), in this Universe (dharalO) other Gods will not become equal (sari) to You (nI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>P – sari – this is how it is given in the books TKG and TSV/AKG; however, in the books of CR and ATK, it is given as ‘sari kAru’. This needs to be checked. Any suggestions ???</w:t>
      </w:r>
    </w:p>
    <w:p>
      <w:pPr>
        <w:pStyle w:val="Normal"/>
        <w:rPr/>
      </w:pPr>
      <w:r>
        <w:rPr/>
        <w:tab/>
        <w:t xml:space="preserve">A - kAru – A coarse variety of rice being cheap preferred by poor. </w:t>
      </w:r>
    </w:p>
    <w:p>
      <w:pPr>
        <w:pStyle w:val="Normal"/>
        <w:rPr/>
      </w:pPr>
      <w:r>
        <w:rPr/>
        <w:tab/>
        <w:t>A - jilakara sambA – A fine variety of rice grown in Tamil Nadu (‘sIraga sambA’ – tamizh) (sambA rice which is as thin as cummin seeds – jilakara) preferred by sophisticated.</w:t>
      </w:r>
    </w:p>
    <w:p>
      <w:pPr>
        <w:pStyle w:val="Normal"/>
        <w:rPr/>
      </w:pPr>
      <w:r>
        <w:rPr/>
        <w:tab/>
        <w:t>C1 – divaTi – This is how it is given it is given in the book of CR; in the books of TKG and TSV/AKG, it is given as ‘dIvaTi’ (a tamizh form of the telugu word). However, the correct telugu word being ‘diviTI’. Any suggestions ???</w:t>
      </w:r>
    </w:p>
    <w:p>
      <w:pPr>
        <w:pStyle w:val="Normal"/>
        <w:rPr/>
      </w:pPr>
      <w:r>
        <w:rPr/>
        <w:tab/>
        <w:t xml:space="preserve">C1 – kAluvalu – This is how it is given in the books of TKG and TSV/AKG; in the book of CR, this is given as ‘kAlavalu’. Both forms are correct.   </w:t>
      </w:r>
    </w:p>
    <w:p>
      <w:pPr>
        <w:pStyle w:val="Normal"/>
        <w:rPr/>
      </w:pPr>
      <w:r>
        <w:rPr/>
        <w:tab/>
        <w:t>C2 - tammi – this is how it is given in the book of TKG. However, in the books of CR and TSV/AKG, it is given as ‘tamma’. The correct word is ‘tammi’. Any suggestions ???</w:t>
      </w:r>
    </w:p>
    <w:p>
      <w:pPr>
        <w:pStyle w:val="Normal"/>
        <w:rPr/>
      </w:pPr>
      <w:r>
        <w:rPr/>
        <w:tab/>
        <w:t xml:space="preserve">C3 – dharalO nIku sari – This is how it is given in all the books other than that of TSV/AKG, wherein, word ‘rAma’ is found before ‘nIku’. This to be checked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EòÉ¯û ´Éä±{ÉÖ™Öô xÉÒEÖò ºÉÊ®ú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EòÉ¯ûEÖò ÊVÉ™ôEò®ú ºÉ¨¤É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Eò)xiÉ®ú(¨Éè)xÉ^Ùõ MÉÉÊxÉ (Eò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1. Ênù´ÉÊ]õÊEò nùÒ{É¨ÉÖ ®úÒ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É´ÉäÊ]õÊEò EòÉ™Öô´É™Öô ®úÒÊiÉ MÉÉÊxÉ (Eò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2. iÉÎ¨¨É ´ÉèÊ®úÊEò iÉÉ®úEò™ô ®úÒÊ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¨¨É Ê´É±iÉÖÊxÉÊEò EòÉÎxiÉ xÉ¯û™ô ®úÒÊiÉ MÉÉÊxÉ (Eò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3. ºÉÉMÉ®ú¨ÉÖxÉEÖò ºÉ®úººÉÖ ®úÒÊ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ªÉÉMÉ®úÉVÉ Ê´ÉxÉÖiÉ vÉ®ú™ôÉä xÉÒEÖò ºÉÊ®ú (Eò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k¡ru v®lpulu n¢ku sar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k¡ruku jilakara samb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ka)ntara(mai)na¶¶u g¡ni (k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1. diva¶iki d¢pamu r¢ti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¡v®¶iki k¡luvalu r¢ti g¡ni (k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2. tammi vairiki t¡rakala r¢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mma viltuniki k¡nti narula r¢ti g¡ni (k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3. s¡garamunaku sarassu r¢t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y¡gar¡ja vinuta dharal° n¢ku sari (k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NSLRiV ®ªs[ÌÁVöÌÁV ¬dsNRPV xqsLj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NSLRiVNRPV ÑÁÌÁNRPLRi xqsª«sW÷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NRP)©«sòLRi(\®ªsV)©«sÈíÁV gS¬s (N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µj¶ª«sÉÓÁNTP µk¶xmsª«sVV Lki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S®ªs[ÉÓÁNTP NSÌÁVª«sÌÁV Lki¼½ gS¬s (N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»R½</w:t>
        <w:softHyphen/>
        <w:t xml:space="preserve">sVø \®ªsLjiNTP »yLRiNRPÌÁ Lki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NRPª«sVø </w:t>
        <w:softHyphen/>
        <w:t>sÌÁVò¬sNTP NS¬sò ©«sLRiVÌÁ Lki¼½ gS¬s (N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rygRiLRiª«sVV©«sNRPV xqsLRixqsV= Lki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»yùgRiLSÇÁ </w:t>
        <w:softHyphen/>
        <w:t>s©«sV»R½ µ³R¶LRiÍÜ[ ¬dsNRPV xqsLji (N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T. LôÚ úYp×Û ¿Ï ^¬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ôÚÏ ´XLW ^m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L)kRW(ûU)ShÓ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L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¥¡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TØ Ã§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úY¥¡ LôÛYÛ Ã§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Lô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Rmª ûY¬¡ RôWLX Ã§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mU ®pÕ²¡ Lôk§ SÚX Ã§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L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Ø]Ï ^Wv^÷ Ã§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®àR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úXô ¿Ï ^¬ (Lô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¨LWôL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(©\) ùRnYeLÞ]dÏ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Lôo ùSpÛdÏm ºWL NmTôÜdÏ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s[ úYßTôÓ úTôuß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¨LWôL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(©\) ùRnYeLÞ]dÏ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¾Yh¥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¾Tj§tÏm úTôuß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ôúY¬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pYônLÞdÏm úTôußúUVu±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¨LWôL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(©\) ùRnYeLÞ]dÏ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RôUûWl TûLY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RôûWLÞdÏm úTôußm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Xo ®púX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J°ÙûP U²RÚdÏm úTôußúUVu±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¨LWôL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(©\) ùRnYeLÞ]dÏ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LPÛ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H¬dÏm úTôuß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×®«p E]dÏ </w:t>
        <w:tab/>
        <w:tab/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¨LWôLô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(©\) ùRnYeLs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ôUûWl TûLYu þ U§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Xo ®púXôu þ UuUR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OÛÁÚß ÈæÞÄß°Äß ¬ÞOÚß ÑÚÂ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OÛÁÚßOÚß fÄOÚÁÚ ÑÚÈÚáÛ¹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OÚ)«Ú¡ÁÚ(Èæßç)«Úlßo VÛ¬ (O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¦ÈÚnP ¦Þ®ÚÈÚßß ÂÞ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ÛÈæÞnP OÛÄßÈÚÄß ÂÞ~ VÛ¬ (O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}ÚÉß½ ÈæçÂP }ÛÁÚOÚÄ ÂÞ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ÈÚß½ ÉÄß¡¬P OÛ¬¡ «ÚÁÚßÄ ÂÞ~ VÛ¬ (O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ÑÛVÚÁÚÈÚßß«ÚOÚß ÑÚÁÚÑÚßÓ ÂÞ~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ÛÀVÚÁÛd É«Úß}Ú ¨ÚÁÚÅæàÞ ¬ÞOÚß ÑÚÂ (O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Imcp thev]pep \oIp kc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ImcpIp PneIc kav_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I)´c(ssa)\«p Km\n (I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ZnhSnIn Zo]ap co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mthSnIn Imephep coXn Km\n (I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X½n sshcnIn XmcIe co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½ hnevXp\nIn Im´n \cpe coXn Km\n (I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mKcap\Ip kcÊp co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ymKcmP hn\pX [ctem \oIp kcn (I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Eõç»Ó å¾”Ç_Ç XÝEÇõ a×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Eõç»ÓEÇõ ×L_Eõ» a¶‘öç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Eõ)Ü™ö»(é])XvÇô Gç×X (Eõ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×V¾×Oô×Eõ VÝY]Ç »Ý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çã¾×Oô×Eõ Eõç_Ç¾_Ç »Ý×Tö Gç×X (Eõ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Tö×¶ö‚ é¾×»×Eõ Töç»Eõ_ »Ý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¶ö‚ ×¾·TÇö×X×Eõ Eõç×Ü™ö X»Ó_ »Ý×Tö Gç×X (Eõ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açG»]ÇXEÇõ a»ºaÇ »Ý×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±Ì^çG»çL ×¾XÇTö Wý»ã_ç XÝEÇõ a×» (Eõ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EõçÌ[ýÓ å[ý”Ç_Ç XÝEÇõ a×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EõçÌ[ýÓEÇõ ×L_EõÌ[ý a¶‘ö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Eõ)Ü™öÌ[ý(é])XvÇô Gç×X (Eõ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×V[ý×Oô×Eõ VÝY]Ç Ì[ýÝ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çã[ý×Oô×Eõ Eõç_Ç[ý_Ç Ì[ýÝ×Tö Gç×X (Eõ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Tö×¶ö‚ é[ý×Ì[ý×Eõ TöçÌ[ýEõ_ Ì[ýÝ×Tö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¶ö‚ ×[ý·TÇö×X×Eõ Eõç×Ü™ö XÌ[ýÓ_ Ì[ýÝ×Tö Gç×X (Eõ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açGÌ[ý]ÇXEÇõ aÌ[ýºaÇ Ì[ýÝ×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±Ì^çGÌ[ýçL ×[ýXÇTö WýÌ[ýã_ç XÝEÇõ a×Ì[ý (Eõ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HíÉ®ø ´Éà±~ÉÖ±ÉÖ {ÉÒHÖí »ÉÊ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É®øHÖí ÊWð±ÉHí</w:t>
        <w:softHyphen/>
        <w:t>÷ »É©¥É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Hí){lÉ</w:t>
        <w:softHyphen/>
        <w:t>÷(©Éä){É`Ãò`Öò NÉÉÊ{É (Hí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Êqö´ÉÊ`òÊHí qöÒ~É©ÉÖ </w:t>
        <w:softHyphen/>
        <w:t xml:space="preserve">÷Ò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HíÉ´ÉàÊ`òÊHí HíÉ±ÉÖ´É±ÉÖ </w:t>
        <w:softHyphen/>
        <w:t>÷ÒÊlÉ NÉÉÊ{É (Hí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lÉÎ©©É ´ÉäÊ</w:t>
        <w:softHyphen/>
        <w:t>÷ÊHí lÉÉ</w:t>
        <w:softHyphen/>
        <w:t xml:space="preserve">÷Hí±É </w:t>
        <w:softHyphen/>
        <w:t xml:space="preserve">÷Ò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Hí©©É Ê´É±lÉÖÊ{ÉÊHí HíÉÎ{lÉ {É®ø±É </w:t>
        <w:softHyphen/>
        <w:t>÷ÒÊlÉ NÉÉÊ{É (Hí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»ÉÉNÉ</w:t>
        <w:softHyphen/>
        <w:t>÷©ÉÖ{ÉHÖí »É</w:t>
        <w:softHyphen/>
        <w:t xml:space="preserve">÷»»ÉÖ </w:t>
        <w:softHyphen/>
        <w:t xml:space="preserve">÷ÒÊ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Ê´É{ÉÖlÉ yÉ</w:t>
        <w:softHyphen/>
        <w:t>÷±ÉÉà {ÉÒHÖí »ÉÊ</w:t>
        <w:softHyphen/>
        <w:t>÷ (Hí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LÐeÊþ Ògmçþ`ÊmÊþ _ÑLÊ jeÞ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LÐeÊþLÊ SÞmþLeþ jcèÐ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L)«Æeþ(Òcß)_pÊ NÐ_Þ (L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]ÞgVÞLÞ ]Ñ`cÊ eþÑ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ÐÒgVÞLÞ LÐmÊþgmÊþ eþÑ[Þ NÐ_Þ (L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[®Þ¤ ÒgßeÞþLÞ [ÐeþLmþ eþÑ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®¤ gÞmòãþ_ÞLÞ LÐ«ÞÆ _eÊþmþ eþÑ[Þ NÐ_Þ (L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jÐNeþcÊ_LÊ jeþjçjÊ eþÑ[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ÔÐNeþÐS gÞ_Ê[ ^eþÒmþÐ _ÑLÊ jeÞþ (L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sjx m~kaxkx `vEx nu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EsjxEx uOkEj ngd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E)`Yj(g¤)`±Sx Isu` (E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u]muSuE ]vagx jv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sm~uSuE Eskxmkx jvuY Isu` (E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Y°ug m¤ujuE YsjEk jv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°g umkYxu`uE Esu`Y `jxk jvuY Isu` (E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nsIjgx`Ex nj°nx jvu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isIjsO um`xY _jk¨ `vEx nuj (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49:00Z</dcterms:created>
  <dc:creator>Govindan</dc:creator>
  <dc:description/>
  <cp:keywords/>
  <dc:language>en-US</dc:language>
  <cp:lastModifiedBy>Govindan</cp:lastModifiedBy>
  <dcterms:modified xsi:type="dcterms:W3CDTF">2006-11-05T17:03:00Z</dcterms:modified>
  <cp:revision>1</cp:revision>
  <dc:subject/>
  <dc:title>Transliteration–Telugu _______________________________________________________</dc:title>
</cp:coreProperties>
</file>