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kSIra sAgara vihAra-Anandabhair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kSIra sAgara vihAra’ – rAga Anandabhairavi, zrI tyAgarAja sings praises of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  <w:tab/>
        <w:t>kSIra sAgara vihAra aparimita</w:t>
      </w:r>
    </w:p>
    <w:p>
      <w:pPr>
        <w:pStyle w:val="Normal"/>
        <w:rPr/>
      </w:pPr>
      <w:r>
        <w:rPr/>
        <w:tab/>
        <w:t>ghOra pAtaka vidAra</w:t>
      </w:r>
    </w:p>
    <w:p>
      <w:pPr>
        <w:pStyle w:val="Normal"/>
        <w:rPr/>
      </w:pPr>
      <w:r>
        <w:rPr/>
        <w:tab/>
        <w:t>krUra jana gaNa vidUra nigama</w:t>
      </w:r>
    </w:p>
    <w:p>
      <w:pPr>
        <w:pStyle w:val="Normal"/>
        <w:rPr/>
      </w:pPr>
      <w:r>
        <w:rPr/>
        <w:tab/>
        <w:t>saJcAra sundara zar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>zatamakh(A)hita vibhaGga zrI rAma</w:t>
      </w:r>
    </w:p>
    <w:p>
      <w:pPr>
        <w:pStyle w:val="Normal"/>
        <w:rPr/>
      </w:pPr>
      <w:r>
        <w:rPr/>
        <w:tab/>
        <w:t>zamana ripu sannutAGga</w:t>
      </w:r>
    </w:p>
    <w:p>
      <w:pPr>
        <w:pStyle w:val="Normal"/>
        <w:rPr/>
      </w:pPr>
      <w:r>
        <w:rPr/>
        <w:tab/>
        <w:t>zrita mAnav(A)ntaraGga janakajA</w:t>
      </w:r>
    </w:p>
    <w:p>
      <w:pPr>
        <w:pStyle w:val="Normal"/>
        <w:rPr/>
      </w:pPr>
      <w:r>
        <w:rPr/>
        <w:tab/>
        <w:t>zRGgAra jalaja bhRGga  (kSIr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</w:t>
        <w:tab/>
        <w:t>rAj(A)dhi rAja vESa zrI rAma</w:t>
      </w:r>
    </w:p>
    <w:p>
      <w:pPr>
        <w:pStyle w:val="Normal"/>
        <w:rPr/>
      </w:pPr>
      <w:r>
        <w:rPr/>
        <w:tab/>
        <w:t>ramaNIya kara subhUSa</w:t>
      </w:r>
    </w:p>
    <w:p>
      <w:pPr>
        <w:pStyle w:val="Normal"/>
        <w:rPr/>
      </w:pPr>
      <w:r>
        <w:rPr/>
        <w:tab/>
        <w:t>rAja nuta lalita bhASa zrI tyAga-</w:t>
      </w:r>
    </w:p>
    <w:p>
      <w:pPr>
        <w:pStyle w:val="Normal"/>
        <w:rPr/>
      </w:pPr>
      <w:r>
        <w:rPr/>
        <w:tab/>
        <w:t>rAj(A)di bhakta pOSa (kSI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 xml:space="preserve">O Lord abiding in the Ocean of Milk! O Lord who destroys the (results of) countless severe crimes! O Lord who is far removed from the multitude of cruel persons! O Lord who is found in the vEdAs! O Lord with a beautiful body! </w:t>
      </w:r>
    </w:p>
    <w:p>
      <w:pPr>
        <w:pStyle w:val="Normal"/>
        <w:rPr/>
      </w:pPr>
      <w:r>
        <w:rPr/>
        <w:tab/>
        <w:t>O Lord zrI rAma who frustrates the enemies of indra! O Lord well-praised by Lord ziva! O Lord indwelling in the people dependent on You! O Bee that hovers over the Lotus of beauty of sItA!</w:t>
      </w:r>
    </w:p>
    <w:p>
      <w:pPr>
        <w:pStyle w:val="Normal"/>
        <w:rPr/>
      </w:pPr>
      <w:r>
        <w:rPr/>
        <w:tab/>
        <w:t xml:space="preserve">O Lord zrI rAma who has donned the garb of Emperor! O Lord adorned with beautifying ornaments! O Lord praised by kings! O Lord whose speech is very gentle! O Nourisher of the devotees like tyAgaraja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 Lord abiding (vihAra) in the Ocean (sAgara) of Milk (kSIra)! O Lord who destroys (vidAra) the (results of) countless (aparimita) severe (ghOra) crimes (pAtaka)!</w:t>
      </w:r>
    </w:p>
    <w:p>
      <w:pPr>
        <w:pStyle w:val="Normal"/>
        <w:rPr/>
      </w:pPr>
      <w:r>
        <w:rPr/>
        <w:tab/>
        <w:t xml:space="preserve">O Lord who is far removed (vidUra) from the multitude (gaNa) of cruel (krUra) persons (jana)! O Lord who is found (saJcAra) (literally roaming) in the vEdAs (nigama)! O Lord with a beautiful (sundara) body (zarIra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O Lord who frustrates (vibhaGga) the enemies (ahita) of indra (zatamakha) (zatamakhAhita)! O Lord zrI rAma! O Lord well-praised (sannutAGga) by Lord ziva – enemy (ripu) of yama (zamana)! </w:t>
      </w:r>
    </w:p>
    <w:p>
      <w:pPr>
        <w:pStyle w:val="Normal"/>
        <w:rPr/>
      </w:pPr>
      <w:r>
        <w:rPr/>
        <w:tab/>
        <w:t>O Lord indwelling (antaraGga) in the people (mAnava) dependent (zrita) on You! O Bee (bhRGga) that hovers over the Lotus (jalaja) of beauty (zRGgAra) of sItA – daughter of King janaka (janakajA)!</w:t>
      </w:r>
    </w:p>
    <w:p>
      <w:pPr>
        <w:pStyle w:val="Normal"/>
        <w:rPr/>
      </w:pPr>
      <w:r>
        <w:rPr/>
        <w:tab/>
        <w:t xml:space="preserve">O Lord abiding in the Ocean of Milk! O Lord who destroys  the (results of) countless severe crimes! O Lord who is far removed from the multitude of cruel persons ! O Lord who is found in the vEdAs! O Lord with a beautiful bod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>O Lord zrI rAma who has donned the garb (vESa) of Emperor (rAjAdhi rAja)! O Lord adorned with beautifying (ramaNIya kara) ornaments (su-bhUSa)!</w:t>
      </w:r>
    </w:p>
    <w:p>
      <w:pPr>
        <w:pStyle w:val="Normal"/>
        <w:rPr/>
      </w:pPr>
      <w:r>
        <w:rPr/>
        <w:tab/>
        <w:t xml:space="preserve">O Lord praised (nuta) by kings (rAja)! O Lord whose speech (bhASa) is very gentle (lalita)! O Lord who is nourisher (pOSa) of the devotees (bhakta) like (Adi) tyAgaraja (tyAgarAjAdi)!  </w:t>
      </w:r>
    </w:p>
    <w:p>
      <w:pPr>
        <w:pStyle w:val="Normal"/>
        <w:rPr/>
      </w:pPr>
      <w:r>
        <w:rPr/>
        <w:tab/>
        <w:t xml:space="preserve">O Lord abiding in the Ocean of Milk! O Lord who destroys  the (results of) countless severe crimes! O Lord who is far removed from the multitude of cruel persons ! O Lord who is found in the vEdAs! O Lord with a beautiful body!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{É. IÉÒ®ú ºÉÉMÉ®ú Ê´É½þÉ®ú +{ÉÊ®úÊ¨ÉiÉ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PÉÉä®ú {ÉÉiÉEò Ê´ÉnùÉ®ú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GÚò®ú VÉxÉ MÉhÉ Ê´ÉnÚù®ú ÊxÉMÉ¨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ºÉˆÉÉ®ú ºÉÖxnù®ú ¶É®úÒ®ú 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 xml:space="preserve">¶ÉiÉ ¨É(JÉÉ)Ê½þiÉ Ê´É¦Éƒó ¸ÉÒ®úÉ¨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¶É¨ÉxÉ Ê®ú{ÉÖ ºÉzÉÖiÉÉƒó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Ê¸ÉiÉ ¨ÉÉxÉ(´ÉÉ)xiÉ®úƒó VÉxÉEòVÉ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¶ÉÞƒóÉ®ú VÉ™ôVÉ ¦ÉÞƒó (IÉÒ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®úÉ(VÉÉ)ÊvÉ ®úÉVÉ ´Éä¹É ¸ÉÒ®úÉ¨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®ú¨ÉhÉÒªÉ Eò®ú ºÉÖ-¦ÉÚ¹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®úÉVÉ xÉÖiÉ ™ôÊ™ôiÉ ¦ÉÉ¹É ¸ÉÒiªÉÉMÉ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®úÉ(VÉÉ)Ênù ¦ÉHò {ÉÉä¹É (IÉÒ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pa. kÀ¢ra s¡gara vih¡ra aparimita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gh°ra p¡taka vid¡ra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kr£ra jana ga¸a vid£ra nigam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saµc¡ra sundara ¿ar¢ra 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 xml:space="preserve">¿ata ma(kh¡)hita vibha´ga ¿r¢r¡m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¿amana ripu sannut¡´ga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¿rita m¡na(v¡)ntara´ga janakaj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¿¤´g¡ra jalaja bh¤´ga (kÀ¢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 xml:space="preserve">r¡(j¡)dhi r¡ja v®Àa ¿r¢r¡m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rama¸¢ya kara su-bh£À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r¡ja nuta lalita bh¡Àa ¿r¢ty¡ga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r¡(j¡)di bhakta p°Àa (kÀ¢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OUPQLRi rygRiLRi </w:t>
        <w:softHyphen/>
        <w:t>s¥¦¦¦LRi @xmsLji</w:t>
        <w:softHyphen/>
        <w:t>sV»R½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|mnsWLRi Fy»R½NRP </w:t>
        <w:softHyphen/>
        <w:t>sµyLRi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úNRPWLRi ÇÁ©«s gRißá </w:t>
        <w:softHyphen/>
        <w:t xml:space="preserve">sµR¶WLRi ¬sgRiª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xqsÄØèLRi xqsV©ô«sLRi aRPLki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aRP»R½ ª«sV(ÆØ)z¤¦¦¦»R½ </w:t>
        <w:softHyphen/>
        <w:t xml:space="preserve">sË³ÏÁÃæÁ $LSª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aRPª«sV©«s Ljixmso xqs©«sVõ»yÃæÁ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úbP»R½ ª«sW©«s(ªy)©«sòLRiÃæÁ ÇÁ©«sNRPÇØ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aRPXÃæØLRi ÇÁÌÁÇÁ Ë³ÏÁXÃæÁ (OUPQ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2. LS(ÇØ)µ³j¶ LSÇÁ ®ªs[xtsQ $LSª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LRiª«sVßÔá¸R¶V NRPLRi xqsVcË³ÏÁWxtsQ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LSÇÁ ©«sV»R½ ÌÁÖÁ»R½ Ë³ØxtsQ $»yùgRi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LS(ÇØ)µj¶ Ë³ÏÁNRPò F¡xtsQ (OUPQ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ÎW ^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W ®aôW AT¬ªR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úL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 TôRL ®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dìW _]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Q ®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¨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U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^gNôW ^÷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W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ÃW (ÎW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 xml:space="preserve">1.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RU(Lô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)¶R ®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eL cWôU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b/>
          <w:bCs/>
          <w:i/>
          <w:iCs/>
          <w:sz w:val="28"/>
          <w:szCs w:val="28"/>
        </w:rPr>
        <w:t xml:space="preserve">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U] ¬× ^uàRôe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v</w:t>
      </w:r>
      <w:r>
        <w:rPr>
          <w:rFonts w:cs="TM-TTValluvar" w:ascii="TM-TTValluvar" w:hAnsi="TM-TTValluvar"/>
          <w:sz w:val="28"/>
          <w:szCs w:val="28"/>
        </w:rPr>
        <w:t>¬R Uô](Yô)kRWe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_]L_ô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b/>
          <w:bCs/>
          <w:i/>
          <w:iCs/>
          <w:sz w:val="28"/>
          <w:szCs w:val="28"/>
        </w:rPr>
        <w:t xml:space="preserve">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vÚ</w:t>
      </w:r>
      <w:r>
        <w:rPr>
          <w:rFonts w:cs="TM-TTValluvar" w:ascii="TM-TTValluvar" w:hAnsi="TM-TTValluvar"/>
          <w:sz w:val="28"/>
          <w:szCs w:val="28"/>
        </w:rPr>
        <w:t>e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_X_ 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eL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3 </w:t>
      </w:r>
      <w:r>
        <w:rPr>
          <w:rFonts w:cs="TM-TTValluvar" w:ascii="TM-TTValluvar" w:hAnsi="TM-TTValluvar"/>
          <w:sz w:val="28"/>
          <w:szCs w:val="28"/>
        </w:rPr>
        <w:t>(ÎW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2. Wô(_ô)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Wô_ úY` cWôU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WU½V LW ^÷é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`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Wô_ ÖR X</w:t>
        <w:softHyphen/>
        <w:t>R 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` c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Wô(_ô)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dR úTô` (ÎW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TôtLPÛû\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Gi¦XPeLô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ùLôÓm TôRLeLû[d Lû[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ùLô¥úVôÚdùLhPôRY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Uû\L°p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Eû\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¯ÛÚYjúR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. NRUL²u TûLYûW Ø±lúTôú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SUu TûLY]ôp ªdÏ úTôt\lùTtú\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NôokR Uô]YÚs[û\úV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N]Lu UL°u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£eLôWùUàm RôUûWûV ùUôndÏm YiúP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TôtLPÛû\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Gi¦XPeLô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LôÓm TôRLeLû[d Lû[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Lô¥úVôÚdùLhPôRY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Uû\L°p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Eû\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¯ÛÚYjúR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Uu]ô§ Uu]²u úYPU¦kúRôú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G¯íhÓm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TM-TTValluvar" w:ascii="TM-TTValluvar" w:hAnsi="TM-TTValluvar"/>
          <w:sz w:val="24"/>
          <w:szCs w:val="24"/>
        </w:rPr>
        <w:t>EVW¦LXuL[¦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AWNoL[ôp úTôt\lùT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²kR ùNôpúX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§VôLWôNu ØRXô] TjRoLû[l úTÔ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TôtLPÛû\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Gi¦XPeLô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ab/>
        <w:t>ùLôÓm TôRLeLû[d Lû[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Lô¥úVôÚdùLhPôRY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Uû\L°p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Eû\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¯ÛÚYjúR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NRULu þ Ck§Wu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SUu TûLYu þ £Yu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PÐÞÁÚ ÑÛVÚÁÚ ÉÔÛÁÚ @®ÚÂÉß}Ú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YæàÞÁÚ ®Û}ÚOÚ É¥ÛÁÚ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OÚàÃÁÚ d«Ú VÚy É¥ÚàÁÚ ¬VÚÈ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ÑÚjÜÛ`ÁÚ ÑÚß«Ú§ÁÚ ËÚÂÞ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ËÚ}Ú ÈÚß(SÛ)Õ}Ú ÉºÚ\X *ÁÛÈ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ËÚÈÚß«Ú Â®Úâ´ ÑÚ«Úß</w:t>
        <w:softHyphen/>
        <w:t>}Û\X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ÌÃ}Ú ÈÚáÛ«Ú(ÈÛ)«Ú¡ÁÚ\X d«ÚOÚe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ËÚä\ÜÛXÁÚ dÄd ºÚä\X (PÐÞ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ÁÛ(eÛ)© ÁÛd ÈæÞÎÚ *ÁÛÈ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ÁÚÈÚß{Þ¾Úß OÚÁÚ ÑÚß-ºÚàÎ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ÁÛd «Úß}Ú ÄÆ}Ú ºÛÎÚ *}ÛÀVÚ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ÁÛ(eÛ)¦ ºÚOÚ¡ ®æãÞÎÚ (PÐÞ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. £oc kmKc hnlmc A]cnanX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tLmc ]mXI hnZmc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{Iqc P\ KW hnZqc \nKa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k©mc kpµc ico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iX a(Jm)lnX hn`MvK {iocma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ia\ cn]p k¶pXmMvK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{inX am\(hm)´cMvK P\IP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irMvKmc PeP `rMvK (£o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cm(Pm)[n cmP thj {iocma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caWob Ic kpþ`qj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cmP \pX eenX `mj {ioXymK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cm(Pm)Zn `à t]mj (£o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Y. lùÝ» açG» ×¾c÷ç» %Y×»×]Tö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åHç» YçTöEõ ×¾Vç»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yÉÔ» LX GS ×¾VÉ» ×XG]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a‡ûç» aÇ³V» `»Ý» </w:t>
      </w:r>
    </w:p>
    <w:p>
      <w:pPr>
        <w:pStyle w:val="TextBody"/>
        <w:rPr/>
      </w:pPr>
      <w:r>
        <w:rPr>
          <w:rFonts w:cs="AS-TTDurga" w:ascii="AS-TTDurga" w:hAnsi="AS-TTDurga"/>
          <w:sz w:val="40"/>
          <w:szCs w:val="40"/>
        </w:rPr>
        <w:t xml:space="preserve">$Jô1. `Tö ](Fç)×c÷Tö ×¾\ö† `ÒÝ»ç]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`]X ×»YÇ a~ÇTöç†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×`ÒTö ]çX(¾ç)Ü™ö»† LXEõL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`Ê†ç» L_L \Êö† (lùÝ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2. »ç(Lç)×Wý »çL å¾b `ÒÝ»ç]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»]SÝÌ^ Eõ» aÇ-\Éöb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»çL XÇTö _×_Tö \öçb `ÒÝ±Ì^çG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»ç(Lç)×V \öNþ åYçb (lùÝ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/>
      </w:pPr>
      <w:r>
        <w:rPr>
          <w:rFonts w:cs="BN-TTDurga" w:ascii="BN-TTDurga" w:hAnsi="BN-TTDurga"/>
          <w:sz w:val="40"/>
          <w:szCs w:val="40"/>
        </w:rPr>
        <w:t>Y. lùÝÌ[ý açGÌ[ý ×[ýc÷çÌ[ý %Y×Ì[ý×]Tö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åHçÌ[ý YçTöEõ ×[ýVçÌ[ý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yÉÔÌ[ý LX GS ×[ýVÉÌ[ý ×XG]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a‡ûçÌ[ý aÇ³VÌ[ý `Ì[ýÝ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`Tö ](Fç)×c÷Tö ×[ý\ö† `ÒÝÌ[ýç]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`]X ×Ì[ýYÇ a~ÇTöç†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×`ÒTö ]çX([ýç)Ü™öÌ[ý† LXEõL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`Ê†çÌ[ý L_L \Êö† (lùÝ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Ì[ýç(Lç)×Wý Ì[ýçL å[ýb `ÒÝÌ[ýç]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Ì[ý]SÝÌ^ EõÌ[ý aÇ-\Éöb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Ì[ýçL XÇTö _×_Tö \öçb `ÒÝ±Ì^çG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Ì[ýç(Lç)×V \öNþ åYçb (lùÝ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KÉÒ</w:t>
        <w:softHyphen/>
        <w:t>÷ »ÉÉNÉ</w:t>
        <w:softHyphen/>
        <w:t>÷ Ê´É¾úÉ</w:t>
        <w:softHyphen/>
        <w:t>÷ +~ÉÊ</w:t>
        <w:softHyphen/>
        <w:t>÷Ê©ÉlÉ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PÉÉà</w:t>
        <w:softHyphen/>
        <w:t>÷ ~ÉÉlÉHí Ê´ÉqöÉ</w:t>
        <w:softHyphen/>
        <w:t>÷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JÚí</w:t>
        <w:softHyphen/>
        <w:t>÷ Wð{É NÉiÉ Ê´ÉqÚö</w:t>
        <w:softHyphen/>
        <w:t xml:space="preserve">÷ Ê{ÉNÉ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»É_SÉÉ</w:t>
        <w:softHyphen/>
        <w:t>÷ »ÉÖ{qö</w:t>
        <w:softHyphen/>
        <w:t>÷ ¶É</w:t>
        <w:softHyphen/>
        <w:t>÷Ò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¶ÉlÉ ©É(LÉÉ)Ê¾úlÉ Ê´É§ÉRÃîNÉ ¸ÉÒ</w:t>
        <w:softHyphen/>
        <w:t xml:space="preserve">÷É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¶É©É{É Ê</w:t>
        <w:softHyphen/>
        <w:t>÷~ÉÖ »É}ÉÖlÉÉRÃîNÉ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Ê¸ÉlÉ ©ÉÉ{É(´ÉÉ){lÉ</w:t>
        <w:softHyphen/>
        <w:t xml:space="preserve">÷RÃîNÉ Wð{ÉHíX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¶ÉÞRÃîNÉÉ</w:t>
        <w:softHyphen/>
        <w:t>÷ Wð±ÉWð §ÉÞRÃîNÉ (KÉÒ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2. </w:t>
        <w:softHyphen/>
        <w:t xml:space="preserve">÷É(X)ÊyÉ </w:t>
        <w:softHyphen/>
        <w:t>÷ÉWð ´ÉàºÉ ¸ÉÒ</w:t>
        <w:softHyphen/>
        <w:t xml:space="preserve">÷É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softHyphen/>
        <w:t>÷©ÉiÉÒ«É Hí</w:t>
        <w:softHyphen/>
        <w:t xml:space="preserve">÷ »ÉÖ-§ÉÚº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softHyphen/>
        <w:t>÷ÉWð {ÉÖlÉ ±ÉÊ±ÉlÉ §ÉÉºÉ ¸ÉÒl«ÉÉNÉ-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softHyphen/>
        <w:t>÷É(X)Êqö §ÉGlÉ ~ÉÉàºÉ (KÉÒ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`. lÑeþ jÐNeþ gÞkþÐeþ @`eÞþcÞ[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ÒOÐeþ `Ð[L gÞ]Ðeþ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Löåeþ S_ NZ gÞ]Ëeþ _ÞNc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jqÐeþ jÊteþ heþÑ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h[ c(MÐ)kÞþ[ gÞbþ=¼ hõÑeþÐc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hc_ eÞþ`Ê j_ðã[Ð=¼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hõÞ[ cÐ_(gÐ)«Æeþ=¼ S_LS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hó=¼Ðeþ SmþS bóþ=¼ (lÑ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eþÐ(SÐ)^Þ eþÐS Ògi hõÑeþÐc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eþcZÑ¯Æ Leþ jÊ-bËþi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eþÐS _Ê[ mþmÞþ[ bþÐi hõÑ[ÔÐN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eþÐ(SÐ)]Þ bþ¦Æ Ò`Ði (lÑ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Eovj nsIj umpsj AaujugY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K¨j asYE um]sj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F{j O` IX um]yj u`Ig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nRMsj nx`]j ojv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oY g(Gs)upY umeLI o®vjsg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og` ujax n°`xYsL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uo®Y gs`(ms)`YjLI O`EO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uo®LIsj OkO ufLI (Eov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js(Os)u_ jsO m~o o®vjsg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jgXvh Ej nx-eyo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jsO `xY kukY eso o®vYisI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js(Os)u] eEY a¨o (Eov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43:00Z</dcterms:created>
  <dc:creator>Govindan</dc:creator>
  <dc:description/>
  <cp:keywords/>
  <dc:language>en-US</dc:language>
  <cp:lastModifiedBy>Govindan</cp:lastModifiedBy>
  <dcterms:modified xsi:type="dcterms:W3CDTF">2007-04-11T16:50:00Z</dcterms:modified>
  <cp:revision>2</cp:revision>
  <dc:subject/>
  <dc:title>kSIra sAgara vihAra-Anandabhairavi</dc:title>
</cp:coreProperties>
</file>