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kaDa tEra-tO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kaDa tEra rAdA manasA’ – rAga tODi, zrI tyAgarAja asks his mind to chant Lord’s name ceaseles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kaDa tEra rAdA man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eDa lEka bhajana jEsi nI-</w:t>
      </w:r>
    </w:p>
    <w:p>
      <w:pPr>
        <w:pStyle w:val="Normal"/>
        <w:rPr/>
      </w:pPr>
      <w:r>
        <w:rPr>
          <w:rFonts w:eastAsia="Georgia"/>
        </w:rPr>
        <w:t xml:space="preserve">             </w:t>
      </w:r>
      <w:r>
        <w:rPr/>
        <w:t xml:space="preserve">(y)eDa </w:t>
      </w:r>
      <w:r>
        <w:rPr>
          <w:lang w:val="de-DE"/>
        </w:rPr>
        <w:t>galgu nijapu dabbarala delisi (kaD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C</w:t>
        <w:tab/>
        <w:t xml:space="preserve">khala citta laukikamanE </w:t>
      </w:r>
    </w:p>
    <w:p>
      <w:pPr>
        <w:pStyle w:val="Normal"/>
        <w:rPr/>
      </w:pPr>
      <w:r>
        <w:rPr/>
        <w:tab/>
        <w:t>zRGkhalam(a)ndu dagalakanE-</w:t>
      </w:r>
    </w:p>
    <w:p>
      <w:pPr>
        <w:pStyle w:val="Normal"/>
        <w:rPr/>
      </w:pPr>
      <w:r>
        <w:rPr/>
        <w:tab/>
        <w:t>(y)ulUkhala baddhuniki nija dAsuDai</w:t>
      </w:r>
    </w:p>
    <w:p>
      <w:pPr>
        <w:pStyle w:val="Normal"/>
        <w:rPr/>
      </w:pPr>
      <w:r>
        <w:rPr/>
        <w:tab/>
        <w:t>velasillu tyAgarAju mATa vini (kaDa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ist </w:t>
      </w:r>
    </w:p>
    <w:p>
      <w:pPr>
        <w:pStyle w:val="Normal"/>
        <w:rPr/>
      </w:pPr>
      <w:r>
        <w:rPr>
          <w:lang w:val="de-DE"/>
        </w:rPr>
        <w:tab/>
      </w:r>
      <w:r>
        <w:rPr/>
        <w:t>O My mind! Listening to the words of this tyAgarAja, by ceaselessly chanting the names of Lord, understanding the true (nature) of deceptions arising in Yourself, shall Ye not be redeemed?</w:t>
      </w:r>
    </w:p>
    <w:p>
      <w:pPr>
        <w:pStyle w:val="Normal"/>
        <w:rPr/>
      </w:pPr>
      <w:r>
        <w:rPr/>
        <w:tab/>
        <w:t>Without getting entangled in the fetters called base minded worldliness, shine forth by becoming a true devotee of the Lord kRSNa – one who was tied to the wooden mortar by his Mother yazOd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ord-by-word Meaning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P</w:t>
        <w:tab/>
      </w:r>
      <w:r>
        <w:rPr/>
        <w:t xml:space="preserve">O My mind (manasa)! Shall Ye not (rAdA) be redeemed (kaDa tEra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O My mind! By ceaselessly (eDa lEka) chanting (bhajana jEsi) the names of Lord, understanding (delisi) the true (nature of) (nija) deceptions (dabbarala) arising (galgu) in Yourself (nIyeDa), shall Ye not be redee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Without getting entangled (dagalakanE) in the fetters (zRGkhala) called (anE) base (khala) minded (citta) worldliness (laukikamu) (laukikamanE),  </w:t>
      </w:r>
    </w:p>
    <w:p>
      <w:pPr>
        <w:pStyle w:val="Normal"/>
        <w:rPr/>
      </w:pPr>
      <w:r>
        <w:rPr/>
        <w:tab/>
        <w:t>shine forth (velasillu) by becoming a true (nija) devotee (dAsuDai) of the Lord kRSNa – one who was tied (baddhuniki) to the wooden mortar (ulUkhala) (dagalakanEyulUkhala) by his Mother yazOda;</w:t>
      </w:r>
    </w:p>
    <w:p>
      <w:pPr>
        <w:pStyle w:val="Normal"/>
        <w:rPr/>
      </w:pPr>
      <w:r>
        <w:rPr/>
        <w:tab/>
        <w:t>O My mind! shall Ye not be redeemed by listening (vini) to the words (mATa) of this tyAgarA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>A – nijapu – this is how it is given in the book of CR; in the book of TSV/AKG, this is given as ‘nijamu’; in the book of TKG, this is given as ‘nija’. As ‘nijapu’ seems to be appropriate, the same has been adopted. This needs to be checked. Any suggestions ???</w:t>
      </w:r>
    </w:p>
    <w:p>
      <w:pPr>
        <w:pStyle w:val="Normal"/>
        <w:rPr/>
      </w:pPr>
      <w:r>
        <w:rPr/>
        <w:tab/>
        <w:t xml:space="preserve">A - dabbarala – the six enemies – kAma, krOdha, lObha, mOha, mada and mAtsarya – and/or three desires – wife, wealth and children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Eòb÷ iÉä®ú ®úÉnùÉ ¨ÉxÉºÉ </w:t>
      </w:r>
    </w:p>
    <w:p>
      <w:pPr>
        <w:pStyle w:val="TextBody"/>
        <w:rPr/>
      </w:pPr>
      <w:r>
        <w:rPr>
          <w:sz w:val="40"/>
          <w:szCs w:val="40"/>
        </w:rPr>
        <w:t>+. Bb÷ ™äôEò ¦ÉVÉxÉ VÉäÊºÉ xÉÒ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(ªÉä)b÷ MÉ±MÉÖ ÊxÉVÉ{ÉÖ nù¤¤É®ú™ô näùÊ™ôÊºÉ (Eò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JÉ™ô ÊSÉkÉ ™ôÉèÊEòEò(¨É)xÉä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¶ÉÞÆJÉ™ô(¨É)xnÖù nùMÉ™ôEòxÉä-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(ªÉÖ)™ÚôJÉ™ô ¤ÉrÖùÊxÉÊEò ÊxÉVÉ nùÉºÉÖbè÷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´Éä™ôÊºÉšÖô iªÉÉMÉ®úÉVÉÖ ¨ÉÉ]õ Ê´ÉÊxÉ (Eò)  </w:t>
      </w:r>
    </w:p>
    <w:p>
      <w:pPr>
        <w:pStyle w:val="Heading3"/>
        <w:ind w:left="0" w:hanging="0"/>
        <w:rPr/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ka·a t®ra r¡d¡ manas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a. e·a l®ka bhajana j®si n¢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(ye)·a galgu nijapu dabbarala delisi (ka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khala citta laukika(ma)n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¿¤´khala(ma)ndu dagalakan®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(yu)l£khala baddhuniki nija d¡su·a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velasillu ty¡Âar¡ju m¡¶a vini (ka)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NRP²R¶ ¾»½[LRi LSµy ª«sV©«sxq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@. Fs²R¶ ÛÍÁ[NRP Ë³ÏÁÇÁ©«s ÛÇÁ[zqs ¬ds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(¹¸¶V)²R¶ gRiÌæÁV ¬sÇÁxmso µR¶ÊÁ÷LRiÌÁ ®µ¶ÖÁzqs (NRP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ÅÁÌÁ ÀÁ»R½ò ÍÝNTPNRP(ª«sV)®©s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aRPXLiÅÁÌÁ(ª«sV)©ô«sV µR¶gRiÌÁNRP®©s[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(¸R¶VV)ÌÁWÅÁÌÁ ÊÁµôðR¶V¬sNTP ¬sÇÁ µyxqsV\®²¶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®ªsÌÁzqsÌýÁV »yùgRiLSÇÁÙ ª«sWÈÁ </w:t>
        <w:softHyphen/>
        <w:t xml:space="preserve">s¬s (NRP)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L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úRW WôR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U]^ 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G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úXL T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_] ú_³ ¿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 </w:t>
      </w:r>
      <w:r>
        <w:rPr>
          <w:rFonts w:cs="TM-TTValluvar" w:ascii="TM-TTValluvar" w:hAnsi="TM-TTValluvar"/>
          <w:sz w:val="28"/>
          <w:szCs w:val="28"/>
        </w:rPr>
        <w:t>(ùV)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pÏ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¨_×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T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X ù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softHyphen/>
        <w:t>³ (L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L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 xml:space="preserve">X £jR ùXü¡LUú]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b/>
          <w:bCs/>
          <w:i/>
          <w:iCs/>
          <w:sz w:val="28"/>
          <w:szCs w:val="28"/>
        </w:rPr>
        <w:t xml:space="preserve">  </w:t>
      </w:r>
      <w:r>
        <w:rPr>
          <w:rFonts w:cs="TM-TTValluvar" w:ascii="TM-TTValluvar" w:hAnsi="TM-TTValluvar"/>
          <w:b/>
          <w:bCs/>
          <w:i/>
          <w:iCs/>
          <w:sz w:val="28"/>
          <w:szCs w:val="28"/>
        </w:rPr>
        <w:t>vÚ</w:t>
      </w:r>
      <w:r>
        <w:rPr>
          <w:rFonts w:cs="TM-TTValluvar" w:ascii="TM-TTValluvar" w:hAnsi="TM-TTValluvar"/>
          <w:sz w:val="28"/>
          <w:szCs w:val="28"/>
        </w:rPr>
        <w:t>eL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X(U)kÕ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XLú]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(Ù)íL</w:t>
      </w:r>
      <w:r>
        <w:rPr>
          <w:rFonts w:cs="TM-TTValluvar" w:ascii="TM-TTValluvar" w:hAnsi="TM-TTValluvar"/>
          <w:position w:val="7"/>
          <w:sz w:val="14"/>
          <w:szCs w:val="14"/>
        </w:rPr>
        <w:t>2</w:t>
      </w:r>
      <w:r>
        <w:rPr>
          <w:rFonts w:cs="TM-TTValluvar" w:ascii="TM-TTValluvar" w:hAnsi="TM-TTValluvar"/>
          <w:sz w:val="28"/>
          <w:szCs w:val="28"/>
        </w:rPr>
        <w:t>X T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j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Õ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²¡ ¨_ Rô^÷û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 xml:space="preserve">ùYX³pÛ jVôLWô_÷ UôP ®² (L) 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LûPjúR\XôLôR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U]úU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CûPùY°«uß TNû] ùNnÕ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Eu²Pm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EiPôÏm EiûUVô] RlTû\L°û] V±kÕd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LûPjúR\XôLôR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U]úU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C¯kR GiQeLÞûP EXL YôrdûLùVàm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Ne¡</w:t>
        <w:softHyphen/>
        <w:t xml:space="preserve">«²p £dLôÕ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EW</w:t>
        <w:softHyphen/>
        <w:t xml:space="preserve">p LhÓiPY²u EiûUVô]j ùRôiP]ô¡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®[eÏYôn</w:t>
      </w:r>
      <w:r>
        <w:rPr>
          <w:rFonts w:cs="Georgia" w:ascii="Georgia" w:hAnsi="Georgia"/>
          <w:sz w:val="24"/>
          <w:szCs w:val="24"/>
        </w:rPr>
        <w:t xml:space="preserve">,  </w:t>
      </w:r>
      <w:r>
        <w:rPr>
          <w:rFonts w:cs="TM-TTValluvar" w:ascii="TM-TTValluvar" w:hAnsi="TM-TTValluvar"/>
          <w:sz w:val="24"/>
          <w:szCs w:val="24"/>
        </w:rPr>
        <w:t>§VôLWôN²u ùNôp ùN®UÓjÕd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LûPjúR\XôLôRô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U]úU</w:t>
      </w:r>
      <w:r>
        <w:rPr>
          <w:rFonts w:cs="Georgia" w:ascii="Georgia" w:hAnsi="Georgia"/>
          <w:sz w:val="24"/>
          <w:szCs w:val="24"/>
        </w:rPr>
        <w:t>?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RlTû\ þ LTPm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TM-TTValluvar" w:ascii="TM-TTValluvar" w:hAnsi="TM-TTValluvar"/>
          <w:sz w:val="24"/>
          <w:szCs w:val="24"/>
        </w:rPr>
        <w:t>ùTôn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EW</w:t>
        <w:softHyphen/>
        <w:t>p LhÓiPYu þ LiQu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OÚsÚ }æÞÁÚ ÁÛ¥Û ÈÚß«ÚÑ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@. GsÚ ÅæÞOÚ ºÚd«Ú eæÞÒ ¬Þ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(¾æß)sÚ VÚÄßX ¬d®Úâ´ ¥Ú¶¹ÁÚÄ ¥æÆÒ (OÚ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RÄ _}Ú¡ ÅèPOÚ(ÈÚß)«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ËÚäMRÄ(ÈÚß)«Úß§ ¥ÚVÚÄOÚ«æÞ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(¾Úßß)ÄàRÄ ¶¥Úßª¬P ¬d ¥ÛÑÚßsæç </w:t>
      </w:r>
    </w:p>
    <w:p>
      <w:pPr>
        <w:pStyle w:val="TextBody"/>
        <w:rPr/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ÈæÄÒÄßÇ }ÛÀVÚÁÛdß ÈÚáÛl É¬ (OÚ)</w:t>
      </w:r>
      <w:r>
        <w:rPr>
          <w:sz w:val="40"/>
          <w:szCs w:val="40"/>
        </w:rPr>
        <w:t xml:space="preserve">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IU tXc cmZm a\k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. FU teI `P\ tPkn \o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(sb)U KevKp \nP]p Zºce sZenkn (I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Je Nn¯ euInI(a)t\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irwJe(a)µp ZKeIt\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(bp)eqJe _²p\nIn \nP ZmkpssU </w:t>
      </w:r>
    </w:p>
    <w:p>
      <w:pPr>
        <w:pStyle w:val="TextBody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sheknÃp XymKcmPp amS hn\n (I)</w:t>
      </w:r>
      <w:r>
        <w:rPr>
          <w:sz w:val="28"/>
          <w:szCs w:val="28"/>
        </w:rPr>
        <w:t xml:space="preserve">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EõQö åTö» »çVç ]Xa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%. AQö å_Eõ \öLX åL×a XÝ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(åÌ^)Qö G“Ç ×XLYÇ V[[ý»_ åV×_×a (Eõ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F_ ×$Jôwø å_ì×EõEõ(])åX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`ÊeF_(])³VÇ VG_EõãX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(Ì^Ç)_ÉF_ [ýˆÇù×X×Eõ ×XL VçaÇêQö </w:t>
      </w:r>
    </w:p>
    <w:p>
      <w:pPr>
        <w:pStyle w:val="TextBody"/>
        <w:rPr/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å¾_×a{Ç ±Ì^çG»çLÇ ]çOô ×¾×X (Eõ) 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EõQö åTöÌ[ý Ì[ýçVç ]Xa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%. AQö å_Eõ \öLX åL×a XÝ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(åÌ^)Qö G“Ç ×XLYÇ V[[ýÌ[ý_ åV×_×a (Eõ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F_ ×»Jôwø å_ì×EõEõ(])åX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`ÊeF_(])³VÇ VG_EõãX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(Ì^Ç)_ÉF_ [ýˆÇù×X×Eõ ×XL VçaÇêQö 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å[ý_×a{Ç ±Ì^çGÌ[ýçLÇ ]çOô ×[ý×X (Eõ)</w:t>
      </w:r>
      <w:r>
        <w:rPr>
          <w:sz w:val="40"/>
          <w:szCs w:val="40"/>
        </w:rPr>
        <w:t xml:space="preserve">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~É. Híeô lÉà</w:t>
        <w:softHyphen/>
        <w:t xml:space="preserve">÷ </w:t>
        <w:softHyphen/>
        <w:t xml:space="preserve">÷ÉqöÉ ©É{É»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+èeô ±ÉàHí §ÉWð{É WðàÊ»É {ÉÒ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(«Éè)eô NÉ±NÉÖ Ê{ÉWð~ÉÖ qö¥¥É</w:t>
        <w:softHyphen/>
        <w:t>÷±É qèöÊ±ÉÊ»É (Hí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. LÉ±É ÊSÉnÉ ±ÉÉäÊHíHí(©É){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¶ÉÞÅLÉ±É(©É){qÖö qöNÉ±ÉHí{Éà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(«ÉÖ)±ÉÚLÉ±É ¥ÉuØöÊ{ÉÊHí Ê{ÉWð qöÉ»ÉÖeäô </w:t>
      </w:r>
    </w:p>
    <w:p>
      <w:pPr>
        <w:pStyle w:val="TextBody"/>
        <w:rPr/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´Éè±ÉÊ»É±±ÉÖ l«ÉÉNÉ</w:t>
        <w:softHyphen/>
        <w:t>÷ÉWÖð ©ÉÉ`ò Ê´ÉÊ{É (Hí)</w:t>
      </w:r>
      <w:r>
        <w:rPr>
          <w:sz w:val="40"/>
          <w:szCs w:val="40"/>
        </w:rPr>
        <w:t xml:space="preserve">  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LX Ò[eþ eþÐ]Ð c_j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@. HX ÒmþL bþS_ ÒSjÞ _Ñ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(Ò¯Æ)X NmçþNÊ _ÞS`Ê ]zeþmþ Ò]mÞþjÞ (L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Mmþ QÞrþ Òmþ×LÞL(c)Ò_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hóÕMmþ(c)tÊ ]NmþLÒ_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(¯ÊÆ)mËþMmþ awÊ_ÞLÞ _ÞS ]ÐjÊÒXß </w:t>
      </w:r>
    </w:p>
    <w:p>
      <w:pPr>
        <w:pStyle w:val="TextBody"/>
        <w:rPr/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ÒgmþjÞmîãþ [ÔÐNeþÐSÊ cÐV gÞ_Þ (L) </w:t>
      </w:r>
      <w:r>
        <w:rPr>
          <w:sz w:val="40"/>
          <w:szCs w:val="40"/>
        </w:rPr>
        <w:t xml:space="preserve"> 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EU Y~j js]s g`n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B~U k~E eO` O~un `v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(h~)U IkIx u`Oax ]°djk ]~ukun (E)</w:t>
      </w:r>
    </w:p>
    <w:p>
      <w:pPr>
        <w:pStyle w:val="TextBody"/>
        <w:rPr/>
      </w:pPr>
      <w:r>
        <w:rPr>
          <w:rFonts w:cs="PN-TTAmar" w:ascii="PN-TTAmar" w:hAnsi="PN-TTAmar"/>
          <w:sz w:val="40"/>
          <w:szCs w:val="40"/>
        </w:rPr>
        <w:t xml:space="preserve">M. Gk uM°Y k¬uEE(g)`¡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uo®|Gk(g)`]x ]IkE`¡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(hx)kyGk d]_xu`uE u`O ]snxU¤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m~kun°kx YisJjsOx gsS umu` (E)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ing">
    <w:name w:val="Sub Heading"/>
    <w:basedOn w:val="Normal"/>
    <w:qFormat/>
    <w:pPr>
      <w:widowControl w:val="false"/>
      <w:tabs>
        <w:tab w:val="clear" w:pos="720"/>
      </w:tabs>
      <w:autoSpaceDE w:val="false"/>
      <w:ind w:left="0" w:hanging="0"/>
      <w:jc w:val="left"/>
    </w:pPr>
    <w:rPr>
      <w:rFonts w:ascii="SD-TTSurekh" w:hAnsi="SD-TTSurekh" w:cs="SD-TTSurekh"/>
      <w:b/>
      <w:bCs/>
      <w:sz w:val="28"/>
      <w:szCs w:val="28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16:00Z</dcterms:created>
  <dc:creator>Govindan</dc:creator>
  <dc:description/>
  <cp:keywords/>
  <dc:language>en-US</dc:language>
  <cp:lastModifiedBy>Govindan</cp:lastModifiedBy>
  <dcterms:modified xsi:type="dcterms:W3CDTF">2006-12-19T16:21:00Z</dcterms:modified>
  <cp:revision>6</cp:revision>
  <dc:subject/>
  <dc:title>kaDa tEra-tODi</dc:title>
</cp:coreProperties>
</file>