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kaddanu vAriki-t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kaddanu vAriki kaddu’ – rAga tODi, zrI tyAgarAja states that those who believe in existence of Lord will surely find – and he describes method of achiev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kadd(a)nu vAriki kaddu kadd(a)ni moralan(i)Du</w:t>
      </w:r>
    </w:p>
    <w:p>
      <w:pPr>
        <w:pStyle w:val="Normal"/>
        <w:rPr/>
      </w:pPr>
      <w:r>
        <w:rPr/>
        <w:tab/>
        <w:t>peddala mATa nED(a)baddham(au)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addampu cekkiLLacE muddu gAru mOmu jUDa</w:t>
      </w:r>
    </w:p>
    <w:p>
      <w:pPr>
        <w:pStyle w:val="Normal"/>
        <w:rPr/>
      </w:pPr>
      <w:r>
        <w:rPr/>
        <w:tab/>
        <w:t>buddhi galigin(a)TTi mA vadda rAvad(E)mirA (kaddanu)</w:t>
        <w:tab/>
      </w:r>
    </w:p>
    <w:p>
      <w:pPr>
        <w:pStyle w:val="Normal"/>
        <w:rPr/>
      </w:pPr>
      <w:r>
        <w:rPr/>
      </w:r>
      <w:bookmarkStart w:id="2" w:name="_Do_My_Words_Sound_Funny%3F"/>
      <w:bookmarkStart w:id="3" w:name="_Do_My_Words_Sound_Funny%3F"/>
      <w:bookmarkEnd w:id="3"/>
    </w:p>
    <w:p>
      <w:pPr>
        <w:pStyle w:val="Normal"/>
        <w:rPr/>
      </w:pPr>
      <w:r>
        <w:rPr/>
        <w:t>C</w:t>
        <w:tab/>
        <w:t>niddura nirAkariJci mudduga tambura baTTi</w:t>
      </w:r>
    </w:p>
    <w:p>
      <w:pPr>
        <w:pStyle w:val="Normal"/>
        <w:rPr/>
      </w:pPr>
      <w:r>
        <w:rPr/>
        <w:tab/>
        <w:t>zuddhamaina manasucE su-svaramutO</w:t>
      </w:r>
    </w:p>
    <w:p>
      <w:pPr>
        <w:pStyle w:val="Normal"/>
        <w:rPr/>
      </w:pPr>
      <w:r>
        <w:rPr/>
        <w:tab/>
        <w:t>paddu tappaga bhajiyiJcu bhakta pAlanamu sEyu</w:t>
      </w:r>
    </w:p>
    <w:p>
      <w:pPr>
        <w:pStyle w:val="Normal"/>
        <w:rPr/>
      </w:pPr>
      <w:r>
        <w:rPr/>
        <w:tab/>
        <w:t xml:space="preserve">tad-daya-zAlivi nIvu tyAgaraja sannuta </w:t>
        <w:tab/>
        <w:t>(kadda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O Lord well-praised by this tyAgarAja! Can the words of wise men, who declare that ‘You are surely there for those who believe in You’, become untrue now?  You are such a merciful Lord who nourishes the devotees who chant Your names without wavering from their vow </w:t>
        <w:tab/>
        <w:t xml:space="preserve">by even abandoning sleep, resonating tambura nicely, with a pure mind and in a fine tune. </w:t>
      </w:r>
    </w:p>
    <w:p>
      <w:pPr>
        <w:pStyle w:val="Normal"/>
        <w:rPr/>
      </w:pPr>
      <w:r>
        <w:rPr/>
        <w:tab/>
        <w:t xml:space="preserve">Why would You not come near me in whom the wisdom has arisen to behold Your charming face shining with mirror like cheeks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Can the words (mATa) of wise men (peddala), </w:t>
      </w:r>
    </w:p>
    <w:p>
      <w:pPr>
        <w:pStyle w:val="Normal"/>
        <w:rPr/>
      </w:pPr>
      <w:r>
        <w:rPr/>
        <w:tab/>
        <w:t xml:space="preserve">who declare (moralaniDu) that (anu) ‘You are surely (kaddu) there (kaddu) for those (vAriki) who (anu) believe (kaddu) (kaddanu) in You’,   </w:t>
      </w:r>
    </w:p>
    <w:p>
      <w:pPr>
        <w:pStyle w:val="Normal"/>
        <w:rPr/>
      </w:pPr>
      <w:r>
        <w:rPr/>
        <w:tab/>
        <w:t>become untrue (abaddhamaunO) now (nEDu) (nEDabaddhamaunO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Why (EmirA) would You not come (rAvadi) (rAvadEmirA) near (vadda) me (mA) - </w:t>
      </w:r>
    </w:p>
    <w:p>
      <w:pPr>
        <w:pStyle w:val="Normal"/>
        <w:rPr/>
      </w:pPr>
      <w:r>
        <w:rPr/>
        <w:tab/>
        <w:t xml:space="preserve">in whom the (aTTi) (literally that kind of)  (galiginaTTi) wisdom (buddhi) has arisen (galigina) (galiginaTTi) to behold (jUDa) Your charming (muddu gAru) face (mOmU) shining with mirror like (addampu) cheeks (cekkiLLacE)? </w:t>
      </w:r>
    </w:p>
    <w:p>
      <w:pPr>
        <w:pStyle w:val="Normal"/>
        <w:rPr/>
      </w:pPr>
      <w:r>
        <w:rPr/>
        <w:tab/>
        <w:t>Can the words of wise men, who declare that ‘You are surely there for those who believe in You’, become untru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You (nIvu) are such (tat) a merciful Lord (dayazAlivi) (taddayazAlivi) </w:t>
        <w:tab/>
        <w:t>who nourishes (pAlanamu sEyu) the devotees (bhakta) who chant Your names (bhajiyiJcu) without wavering (tappaga) from their vow (paddu) -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by even abandoning (nirAkariJci) sleep (niddura),  </w:t>
      </w:r>
    </w:p>
    <w:p>
      <w:pPr>
        <w:pStyle w:val="Normal"/>
        <w:rPr/>
      </w:pPr>
      <w:r>
        <w:rPr/>
        <w:tab/>
        <w:t xml:space="preserve">resonating (baTTi) (literally holding) with tambura nicely (mudduga), </w:t>
      </w:r>
    </w:p>
    <w:p>
      <w:pPr>
        <w:pStyle w:val="Normal"/>
        <w:rPr/>
      </w:pPr>
      <w:r>
        <w:rPr/>
        <w:tab/>
        <w:t xml:space="preserve">with a pure (zuddhamaina) mind (manasucE) and in a fine tune (su-svaramutO); </w:t>
      </w:r>
    </w:p>
    <w:p>
      <w:pPr>
        <w:pStyle w:val="Normal"/>
        <w:rPr/>
      </w:pPr>
      <w:r>
        <w:rPr/>
        <w:tab/>
        <w:t>O Lord well-praised (sannuta) by this tyAgarAja! Can the words of wise men, who declare that ‘You are surely there for those who believe in You’, become  untru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C – tambura – this instrument is used in many parts of the World with the same name. For more details, please visit the site – </w:t>
      </w:r>
    </w:p>
    <w:p>
      <w:pPr>
        <w:pStyle w:val="Normal"/>
        <w:rPr/>
      </w:pPr>
      <w:hyperlink r:id="rId2">
        <w:r>
          <w:rPr>
            <w:rStyle w:val="InternetLink"/>
          </w:rPr>
          <w:t>http://macedoniadirect.com/music/instrum/tambura.htm</w:t>
        </w:r>
      </w:hyperlink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Eò(qù)xÉÖ ´ÉÉÊ®úÊEò EòqÖù Eò(qù)ÊxÉ ¨ÉÉä®ú™ô(ÊxÉ)bÖ÷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äqù™ô ¨ÉÉ]õ™Öô xÉä(b÷)¤Érù(¨ÉÉè)xÉÉä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+qù¨{ÉÖ SÉäÊDò²³ýSÉä ¨ÉÖqÖù MÉÉ¯û ¨ÉÉä¨ÉÖ VÉÚb÷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¤ÉÖÊrù MÉÊ™ôÊMÉ(xÉ)Ê^õ ¨ÉÉ ´Éqù ®úÉ´É(näù)Ê¨É®úÉ (Eò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ÊxÉqÖù®ú ÊxÉ®úÉEòÊ®úÊˆÉ ¨ÉÖqÖùMÉ iÉ¨¤ÉÖ®ú ¤ÉÊ^õ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¶ÉÖrù¨ÉèxÉ ¨ÉxÉºÉÖSÉä ºÉÖº´É®ú¨ÉÖiÉ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qÖù iÉ{{ÉMÉ ¦ÉÊVÉÊªÉˆÉÖ ¦ÉHò {ÉÉ™ôxÉ¨ÉÖ ºÉäª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iÉ(qù)ªÉ ¶ÉÉÊ™ôÊ´É xÉÒ´ÉÖ iªÉÉMÉ®úÉVÉ ºÉzÉÖiÉ (Eò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 xml:space="preserve">pa. ka(dda)nu v¡riki kaddu ka(dda)ni morala(ni)·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eddala m¡¶alu n®(·a)baddha(mau)n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addampu cekki½½ac® muddu g¡ru m°mu j£·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buddhi galigi(na)¶¶i m¡ vadda r¡va(d®)mir¡ (k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niddura nir¡kariµci mudduga tambura ba¶¶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¿uddhamaina manasuc® susvaramut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addu tappaga bhajiyiµcu bhakta p¡lanamu s®y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ta(dda)ya ¿¡livi n¢vu ty¡gar¡ja sannuta (k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NRP(µôR¶)©«sV ªyLjiNTP NRPµôR¶V NRP(µôR¶)¬s ®ªsVVLRiÌÁ(¬s)²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|msµôR¶ÌÁ ª«sWÈÁÌÁV ®©s[(²R¶)ÊÁµôðR¶(ª«s°)©¯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@µôR¶ª«sVVö Â¿ÁNTPäÎÏÁþÂ¿Á[ ª«sVVµôR¶V gSLRiV ®ªsWª«sVV ÇÁÚ²R¶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ÊÁVµôðj¶ gRiÖÁgji(©«s)ÉíÓÁ ª«sW ª«sµôR¶ LSª«s(®µ¶[)</w:t>
        <w:softHyphen/>
        <w:t>sVLS (NRP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¬sµôR¶VLRi ¬sLSNRPLjiÄÓÁè ª«sVVµôR¶VgRi »R½ª«sVV÷LRi ÊÁÉíÓ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aRPVµôðR¶\®ªsV©«s ª«sV©«sxqsVÂ¿Á[ xqsVxqs*LRiª«sVV»]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msµôR¶V »R½xmsögRi Ë³ÏÁÑÁLiVVÄÁVè Ë³ÏÁNRPò FyÌÁ©«sª«sVV }qs¸R¶V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»R½(µôR¶)¸R¶V aSÖÁ</w:t>
        <w:softHyphen/>
        <w:t>s ¬dsª«so »yùgRiLSÇÁ xqs©«sVõ»R½ (NRP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L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à Yô¬¡ L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² ùUôWX(²)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ùT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 UôPÛ úS(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(ùUü)ú]ô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A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m× ùNd¡s[úN Ø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 úUôØ _ø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×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softHyphen/>
        <w:t>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])h¥ Uô Y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Y(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ªWô (L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¨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¨WôL¬g£ Ø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 Rm×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h¥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÷</w:t>
      </w:r>
      <w:r>
        <w:rPr>
          <w:rFonts w:cs="TM-TTValluvar" w:ascii="TM-TTValluvar" w:hAnsi="TM-TTValluvar"/>
          <w:sz w:val="28"/>
          <w:szCs w:val="28"/>
        </w:rPr>
        <w:t>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ûU] U]^÷úN ^÷þvYWØúR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lT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´«gÑ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dR TôX]Ø ú^Ù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)V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ô</w:t>
      </w:r>
      <w:r>
        <w:rPr>
          <w:rFonts w:cs="TM-TTValluvar" w:ascii="TM-TTValluvar" w:hAnsi="TM-TTValluvar"/>
          <w:sz w:val="28"/>
          <w:szCs w:val="28"/>
        </w:rPr>
        <w:softHyphen/>
        <w:t>® ¿Ü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^uàR (L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EiùPuúTôÚdÏ EiÓiùP] Øû\«Óm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ùT¬úVô¬u ùNôtLs Cuß ùTônVôÏú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LiQô¥ ¨Lod Lu]eLÞPu G¯p Y¯Ùm YR]j§û]d LôQ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iQm úRôu±Ùs[ GURÚ¡p YôWôRúR]nV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EiùPuúTôÚdÏ EiÓiùP] Øû\«Óm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T¬úVô¬u ùNôtLs Cuß ùTônVôÏú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E\dLj§û]l ×\dL¦jÕ AZLôL Rm×Wô ©¥jÕj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çV Es[jÕPà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C²V ÑWjÕPàm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¨VUm RY\ôÕ TNû] ùNnÙm ùRôiPoL°û]l úTÔm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kRj RûVNô</w:t>
        <w:softHyphen/>
        <w:t xml:space="preserve"> ¿Vuú\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§VôLWôN]ôp úTôt\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 xml:space="preserve">EiùPuúTôÚdÏ EiÓiùP] Øû\«Óm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T¬úVô¬u ùNôtLs Cuß ùTônVôÏú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EiùPuúTôo þ Cû\Yu EiùPuúTôo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ÑWm þ CûN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RûVNô</w:t>
        <w:softHyphen/>
        <w:t xml:space="preserve"> þ RûVÙûPúVô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OÚ(¥Ú§)«Úß ÈÛÂP OÚ¥Úß§ OÚ(¥Ú§)¬ ÈæàÁÚÄ(¬)s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æ¥Ú§Ä ÈÚáÛlÄß «æÞ(sÚ)¶¥Úª(ÈÚáè)«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@¥Ú§ÈÚßß° ^æPQ×ÚÙ^æÞ ÈÚßß¥Úß§ VÛÁÚß ÈæàÞÈÚßß dàs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¶ß¦ª VÚÆW(«Ú)no ÈÚáÛ ÈÚ¥Ú§ ÁÛÈÚ(¥æÞ)ÉßÁÛ (O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¬¥Úß§ÁÚ ¬ÁÛOÚÂjÝ` ÈÚßß¥Úß§VÚ }ÚÈÚßß¹ÁÚ ¶no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ËÚß¥ÚªÈæßç«Ú ÈÚß«ÚÑÚß^æÞ ÑÚßÑÚÊÁÚÈÚßß}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Ú¥Úß§ }Ú®Ú°VÚ ºÚf¿ßjß` ºÚOÚ¡ ®ÛÄ«ÚÈÚßß ÑæÞ¾Úß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}Ú(¥Ú§)¾Úß ËÛÆÉ ¬ÞÈÚâ´ }ÛÀVÚÁÛd ÑÚ«Úß</w:t>
        <w:softHyphen/>
        <w:t>}Ú (OÚ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I(±)\p hmcnIn I±p I(±)\n samce(\n)U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s]±e amSep t\(U)_²(au)t\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A±av]p sN¡nÅtN ap±p Kmcp tamap PqU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_p²n KenKn(\)«n am h± cmh(tZ)ancm (I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\n±pc \ncmIcn©n ap±pK Xav_pc _«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ip²ssa\ a\kptN kpkzcaptX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]±p X¸K `Pnbn©p `à ]me\ap tkb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X(±)b imenhn \ohp XymKcmP k¶pX (I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Eõ()XÇ ¾ç×»×Eõ EõÇ Eõ()×X å]ç»_(×X)QÇ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åY_ ]çOô_Ç åX(Qö)[ýˆù(å]ì)åXç 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>%. %ŽÇ æ$Jô×hõ_Ë_ä$Jô ]ÇÇ Gç»Ó å]ç]Ç LÉQö (</w:t>
      </w:r>
      <w:r>
        <w:rPr>
          <w:rFonts w:cs="AS1-TTDurga" w:ascii="AS1-TTDurga" w:hAnsi="AS1-TTDurga"/>
          <w:sz w:val="40"/>
          <w:szCs w:val="40"/>
        </w:rPr>
        <w:t>addampu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[ýÇ×ˆù G×_×G(X)×vô ]ç ¾ »ç¾(åV)×]»ç (Eõ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×XÇ» ×X»çEõ×»×‡û ]ÇÇG Tö¶‘öÇ» [ý×vô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£ˆùê]X ]XaÇä$Jô aÇº¾»]ÇãTö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YÇ Tö´YG \ö×L×Ì^‡Çû \öNþ Yç_X]Ç åaÌ^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Tö()Ì^ `ç×_×¾ XÝ¾Ç ±Ì^çG»çL a~ÇTö (Eõ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Eõ()XÇ [ýç×Ì[ý×Eõ EõÇ Eõ()×X å]çÌ[ý_(×X)QÇ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åY_ ]çOô_Ç åX(Qö)[ýˆù(å]ì)åXç 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>%. %ŽÇ æ»Jô×hõ_Ë_ä»Jô ]ÇÇ GçÌ[ýÓ å]ç]Ç LÉQö (</w:t>
      </w:r>
      <w:r>
        <w:rPr>
          <w:rFonts w:cs="AS1-TTDurga" w:ascii="AS1-TTDurga" w:hAnsi="AS1-TTDurga"/>
          <w:sz w:val="40"/>
          <w:szCs w:val="40"/>
        </w:rPr>
        <w:t>addampu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[ýÇ×ˆù G×_×G(X)×vô ]ç [ý Ì[ýç[ý(åV)×]Ì[ýç (Eõ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×XÇÌ[ý ×XÌ[ýçEõ×Ì[ý×‡û ]ÇÇG Tö¶‘öÇÌ[ý [ý×vô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£ˆùê]X ]XaÇä»Jô aÇØ‘öÌ[ý]ÇãTö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YÇ Tö´YG \ö×L×Ì^‡Çû \öNþ Yç_X]Ç åaÌ^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Tö()Ì^ `ç×_×[ý XÝ[ýÇ ±Ì^çGÌ[ýçL a~ÇTö (Eõ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Hí(tö){ÉÖ ´ÉÉÊ</w:t>
        <w:softHyphen/>
        <w:t>÷ÊHí HítØö Hí(tö)Ê{É ©ÉÉè</w:t>
        <w:softHyphen/>
        <w:t xml:space="preserve">÷±É(Ê{É)eÖô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~Éètö±É ©ÉÉ`ò±ÉÖ {Éà(eô)¥Éuö(©ÉÉä){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+tö©~ÉÖ SÉèÊIí²³SÉà ©ÉÖtØö NÉÉ®ø ©ÉÉà©ÉÖ WÚðeô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¥ÉÖÊuö NÉÊ±ÉÊNÉ({É)Î`Ãò`ò ©ÉÉ ´Étö </w:t>
        <w:softHyphen/>
        <w:t>÷É´É(qàö)Ê©É</w:t>
        <w:softHyphen/>
        <w:t>÷É (Hí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Ê{ÉtØö</w:t>
        <w:softHyphen/>
        <w:t>÷ Ê{É</w:t>
        <w:softHyphen/>
        <w:t>÷ÉHíÊ</w:t>
        <w:softHyphen/>
        <w:t>÷Î_SÉ ©ÉÖtØöNÉ lÉ©¥ÉÖ</w:t>
        <w:softHyphen/>
        <w:t xml:space="preserve">÷ ¥ÉÎ`Ãò`ò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¶ÉÖuö©Éä{É ©É{É»ÉÖSÉà »ÉÖ»´É</w:t>
        <w:softHyphen/>
        <w:t xml:space="preserve">÷©ÉÖl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~ÉtØö lÉ~~ÉNÉ §ÉÊWðÊ«É_SÉÖ §ÉGlÉ ~ÉÉ±É{É©ÉÖ »Éà«ÉÖ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É(tö)«É ¶ÉÉÊ±ÉÊ´É {ÉÒ´ÉÖ l«ÉÉNÉ</w:t>
        <w:softHyphen/>
        <w:t>÷ÉWð »É}ÉÖlÉ (Hí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L(~)_Ê gÐeÞþLÞ L~Ê L(~)_Þ ÒcÐeþmþ(_Þ)X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Ò`~mþ cÐVmÊþ Ò_(X)aw(Òc×)Ò_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@~</w:t>
        <w:softHyphen/>
        <w:t xml:space="preserve">ÊÆ ÒQ£ÞÆfýÒQ cÊ~Ê NÐeÊþ ÒcÐcÊ SËX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aÊwÞ NmÞþNÞ(_)pÞ cÐ g~ eþÐg(Ò])cÞeþÐ (L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_Þ~Êeþ _ÞeþÐLeÞþqÞ cÊ~ÊN [céãeþ ap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hÊwÒcß_ c_jÊÒQ jÊjçgeþcÊÒ[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`~Ê [`ç`N bþSÞ¯ÞÆqÊ bþ¦Æ `Ðmþ_cÊ Òj¯Ê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[(~)¯Æ hÐmÞþgÞ _ÑgÊ [ÔÐNeþÐS j_ðã[ (L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E(]])`x msujuE E°]x E(]])u` g¨jk(u`)U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~°]k gsSkx `¡(U)d]_(g¬)`©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A²]gax M~°uE°kM~ gx°]x Isjx g¨gx OyU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dxu]_ IukuI(`)uSS gs m°] jsm(]~)ugjs (E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u`°]xj u`jsEujuRM gx°]xI Ygdxj d°u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ox]_g¤` g`nxM~ nxn¯jgxY¨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°]x Y°aI euOuhRMx eEY ask`gx n~h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Y(]])h osukum `vmx YisIjsO n°`xY (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edoniadirect.com/music/instrum/tambur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56:00Z</dcterms:created>
  <dc:creator>Govindan</dc:creator>
  <dc:description/>
  <cp:keywords/>
  <dc:language>en-US</dc:language>
  <cp:lastModifiedBy>Govindan</cp:lastModifiedBy>
  <dcterms:modified xsi:type="dcterms:W3CDTF">2006-12-19T17:05:00Z</dcterms:modified>
  <cp:revision>3</cp:revision>
  <dc:subject/>
  <dc:title>kaddanu vAriki-tODi</dc:title>
</cp:coreProperties>
</file>