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kamala bhavuDu-kal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kamala bhavuDu’ – rAga kalyANi, zrI tyAgarAja describes how Lord brahmA proceeds to sea shore to witness the fare of dialogue between Lord zrIhari and prah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kamala bhavuDu veDale ganugon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vimala hRdayamuna viSNuni dalacucu </w:t>
        <w:tab/>
        <w:t>(kam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1</w:t>
        <w:tab/>
        <w:t xml:space="preserve">daNDamu baTTi kamaNDalamu bUni </w:t>
      </w:r>
    </w:p>
    <w:p>
      <w:pPr>
        <w:pStyle w:val="Normal"/>
        <w:rPr/>
      </w:pPr>
      <w:r>
        <w:rPr>
          <w:lang w:val="de-DE"/>
        </w:rPr>
        <w:tab/>
        <w:t>koNDADucunu kOdaNDa pANini jUDa (kamal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2</w:t>
        <w:tab/>
        <w:t>sAreku hari nAma sAramu grOlucu</w:t>
      </w:r>
    </w:p>
    <w:p>
      <w:pPr>
        <w:pStyle w:val="Normal"/>
        <w:rPr/>
      </w:pPr>
      <w:r>
        <w:rPr>
          <w:lang w:val="de-DE"/>
        </w:rPr>
        <w:tab/>
        <w:t>dhIruDu nIradhi tIramunaku nEDu (kamal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3</w:t>
        <w:tab/>
        <w:t>AjAnu bAhuDu amarEndra vinutuDu</w:t>
      </w:r>
    </w:p>
    <w:p>
      <w:pPr>
        <w:pStyle w:val="Normal"/>
        <w:rPr/>
      </w:pPr>
      <w:r>
        <w:rPr/>
        <w:tab/>
        <w:t xml:space="preserve">rAjIv(A)kSuni tyAgarAja nutuni </w:t>
        <w:tab/>
        <w:t>jUDa (kam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Come and have a look! brahmA – the brave One, whose hands are as far as His knees and who is well-praised by indra, holding his staff and carrying the water-jar, </w:t>
      </w:r>
    </w:p>
    <w:p>
      <w:pPr>
        <w:pStyle w:val="Normal"/>
        <w:rPr/>
      </w:pPr>
      <w:r>
        <w:rPr/>
        <w:tab/>
        <w:t xml:space="preserve">with a pure heart, thinking of Lord viSNu and all the while drinking the nectar of the name of Lord hari, and extolling Lord rAma – one who has the bow kOdaNDa in his hand, </w:t>
      </w:r>
    </w:p>
    <w:p>
      <w:pPr>
        <w:pStyle w:val="Normal"/>
        <w:rPr/>
      </w:pPr>
      <w:r>
        <w:rPr/>
        <w:tab/>
        <w:t xml:space="preserve">has set out to the shore of the ocean in order to have darzan of the Lord zrI hari - the Lotus Eyed and praised by this tyAgarA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Come and have a look (ganugonarE)! brahmA – abiding (bhavuDu) in Lotus (kamala) – has set out (veD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Come and have a look! brahmA – abiding in Lotus – has set out -</w:t>
      </w:r>
    </w:p>
    <w:p>
      <w:pPr>
        <w:pStyle w:val="Normal"/>
        <w:rPr/>
      </w:pPr>
      <w:r>
        <w:rPr/>
        <w:tab/>
        <w:t xml:space="preserve">thinking (dalacucu) of Lord viSNu (viSNuni) with a pure (vimala) heart (hRdayamu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Come and have a look! brahmA has set out, </w:t>
      </w:r>
    </w:p>
    <w:p>
      <w:pPr>
        <w:pStyle w:val="Normal"/>
        <w:rPr/>
      </w:pPr>
      <w:r>
        <w:rPr/>
        <w:tab/>
        <w:t xml:space="preserve">holding (baTTi) his staff (daNDamu) and carrying (bUni) the water-jar (kamaNDalamu) and extolling (koNDAducunu) Lord rAma – one who has the bow kOdaNDa in his hand (pANini) – in order to have darzan (jUDa) of the L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Come and have a look! brahmA – the brave (dhIruDu) One has set out today (nEDu),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to the shore (tIramunaku) of the ocean (nIradhi) all the while (sArEku) drinking (grOlucu) the nectar (sAramu) of the name (nAma) of Lord h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Come and have a look! brahmA – </w:t>
      </w:r>
    </w:p>
    <w:p>
      <w:pPr>
        <w:pStyle w:val="Normal"/>
        <w:rPr/>
      </w:pPr>
      <w:r>
        <w:rPr/>
        <w:tab/>
        <w:t xml:space="preserve">whose hands (bAhu) are as far as His knees (AjAnu) (AjAnubAhu) and who is well-praised (vinutuDu) by indra (amarEndra) – </w:t>
      </w:r>
    </w:p>
    <w:p>
      <w:pPr>
        <w:pStyle w:val="Normal"/>
        <w:rPr/>
      </w:pPr>
      <w:r>
        <w:rPr/>
        <w:tab/>
        <w:t>has set out to have darzan (jUDa) of the Lord hari –the Lotus (rAjiva) Eyed (akSuDu) (rAjIvAkSuni) and praised (nuta) (nutuni) by this tyAgar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P - kamala bhavuDu veDale – As prahlAda is conversing with Lord zrI hari on the sea shore, brahmA proceeds to witness the scene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Eò¨É™ô ¦É´ÉÖbÖ÷ ´Éäb÷™äô MÉxÉÖMÉÉäxÉ®äú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Ê´É¨É™ô ¾þnùªÉ¨ÉÖxÉ Ê´É¹hÉÖÊxÉ nù™ôSÉÖSÉÖ (E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1. nùhb÷¨ÉÖ ¤ÉÊ^õ Eò¨Éhb÷™ô¨ÉÖ ¤ÉÚ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Éähb÷ÉbÖ÷SÉÖxÉÖ EòÉänùhb÷ {ÉÉÊhÉÊxÉ VÉÚb÷ (E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2. ºÉÉ®äúEÖò ½þÊ®ú xÉÉ¨É ºÉÉ®ú¨ÉÖ OÉÉä™ÖôS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Ò¯ûbÖ÷ xÉÒ®úÊvÉ iÉÒ®ú¨ÉÖxÉEÖò xÉäbÖ÷ (Eò)</w:t>
      </w:r>
    </w:p>
    <w:p>
      <w:pPr>
        <w:pStyle w:val="TextBody"/>
        <w:rPr/>
      </w:pPr>
      <w:r>
        <w:rPr>
          <w:sz w:val="40"/>
          <w:szCs w:val="40"/>
        </w:rPr>
        <w:t xml:space="preserve">SÉ3. +É-VÉÉxÉÖ ¤ÉÉ½ÖþbÖ÷ +¨É(®äú)xpù Ê´ÉxÉÖiÉÖbÖ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ÉVÉÒ(´ÉÉ)IÉÖÊxÉ iªÉÉMÉ®úÉVÉ xÉÖiÉÖÊxÉ VÉÚb÷ (E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kamala bhavu·u ve·ale ganugonar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vimala h¤dayamuna viÀ¸uni dalacucu (k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1. da¸·amu ba¶¶i kama¸·alamu b£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o¸·¡·ucunu k°da¸·a p¡¸ini j£·a (k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2. s¡reku hari n¡ma s¡ramu gr°luc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dh¢ru·u n¢radhi t¢ramunaku n®·u (k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3. ¡-j¡nu b¡hu·u ama(r®)ndra vinutu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¡j¢(v¡)kÀuni ty¡gar¡ja nutuni j£·a (k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NRPª«sVÌÁ Ë³ÏÁª«so²R¶V ®ªs²R¶ÛÍÁ gRi©«sVg]©«slLi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</w:t>
        <w:softHyphen/>
        <w:t xml:space="preserve">sª«sVÌÁ x¤¦¦¦XµR¶¸R¶Vª«sVV©«s </w:t>
        <w:softHyphen/>
        <w:t>sxtñsv¬s µR¶ÌÁ¿RÁV¿RÁV (NRP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µR¶ßïáª«sVV ÊÁÉíÓÁ NRPª«sVßïáÌÁª«sVV ÊÁW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]ßïØ²R¶V¿RÁV©«sV N][µR¶ßïá FyßÓá¬s ÇÁÚ²R¶ (NRP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rylLiNRPV x¤¦¦¦Lji ©yª«sV ryLRiª«sVV úg][ÌÁV¿R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µ³k¶LRiV²R¶V ¬dsLRiµ³j¶ ¼d½LRiª«sVV©«sNRPV ®©s[²R¶V (NRP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AcÇØ©«sV ËØx¤¦¦¦§²R¶V @ª«sV(lLi[)©ô«sû </w:t>
        <w:softHyphen/>
        <w:t xml:space="preserve">s©«sV»R½V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SÒÁ(ªy)ORPV¬s »yùgRiLSÇÁ ©«sV»R½V¬s ÇÁÚ²R¶ (NR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LUX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Ü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Y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X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úW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®UX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Ø] ®xÔ²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ÑÑ (L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h¥ LU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Ø é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LôiP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Ñà úL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¦² _ø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(L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^ôùWÏ a¬ SôU ^ôWØ 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WôÛÑ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¾Ú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¿W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¾WØ]Ï úS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(L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Bþ_ôà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a÷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AU(úW)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®àÕ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Ë(Yô)b÷²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Õ² _ø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(L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XúWôu ×\lT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çV CRVj§²p A¬«û] ¨û]jÕdùLôiÓ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UXúWôu ×\lT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1. RiPm Tt±d LUiPXúUk§d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ùLôiPô¥dùLôiÓd úLôRiPTô¦«û]d LôQ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UXúWôu ×\lT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2. GqYUVØm A¬ SôUf Nôt±û]l TÚ¡dùLôiÓ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PtLûW«àd¡uß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¾W]ô¡V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UXúWôu ×\lT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ØZkRôs ¿[d ûLÙûPúVô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UWo RûXY]ôp úTôt\l ùTtú\ôu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LUXdLiQû]j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 xml:space="preserve">§VôLWôN]ôp úTôt\l ùTtú\ôû]d LôQ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UXúWôu ×\lT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ØZkRôs ¿[d ûLÙûPúVôu þ ©WUû]d Ï±dÏ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UWo RûXY]ôp úTôt\l ùTtú\ôu þ ©WUû]d Ï±dÏm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OÚÈÚßÄ ºÚÈÚâ´sÚß ÈæsÚÅæ VÚ«ÚßVæà«ÚÁ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ÉÈÚßÄ ÔÚä¥Ú¾ÚßÈÚßß«Ú ÉÎÚß|¬ ¥ÚÄ^Úß^Úß (O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¥ÚyuÈÚßß ¶no OÚÈÚßyuÄÈÚßß ¶à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æàzÛusÚß^Úß«Úß OæàÞ¥Úyu ®Û{¬ dàsÚ (O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ÑÛÁæOÚß ÔÚÂ «ÛÈÚß ÑÛÁÚÈÚßß VæàÃÞÄß^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©ÞÁÚßsÚß ¬ÞÁÚ© ~ÞÁÚÈÚßß«ÚOÚß «æÞsÚß (O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A-eÛ«Úß ·ÛÔÚßsÚß @ÈÚß(ÁæÞ)«Ú§ð É«Úß}Úß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fÞ(ÈÛ)OÚßÐ¬ }ÛÀVÚÁÛd «Úß}Úß¬ dàsÚ (O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Iae `hpUp shUse K\psKm\t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hnae lrZbap\ hnjvWp\n ZeNpNp (I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ZWvUap _«n IaWvUeap _q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sImWvUmUpNp\p tImZWvU ]mWn\n PqU (I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kmscIp lcn \ma kmcap t{KmepN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[ocpUp \oc[n Xocap\Ip t\Up (I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BþPm\p _mlpUp Aa(tc){µ hn\pXp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Po(hm)£p\n XymKcmP \pXp\n PqU (I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Eõ]_ \ö¾ÇQÇö å¾Qöã_ GXÇãGçXã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×¾]_ c÷ÖVÌ^]ÇX ×¾bÇÕ×X V_$JÇô$JÇô (Eõ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V‰ø]Ç [ý×vô Eõ]‰ø_]Ç [ýÉ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Eõç‰øçQÇö$JÇôXÇ åEõçV‰ø Yç×S×X LÉQö (Eõ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açã»EÇõ c÷×» Xç] aç»]Ç æGÐç_ÇÅ$JÇ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WýÝ»ÓQÇö XÝ»×Wý TöÝ»]ÇXEÇõ åXQÇö (Eõ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%ç-LçXÇ [ýç§QÇö %](å»)³VÐ ×¾XÇTÇöQ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çLÝ(¾ç)lÇù×X ±Ì^çG»çL XÇTÇö×X LÉQö (Eõ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Eõ]_ \ö[ýÇQÇö å[ýQöã_ GXÇãGçXã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×[ý]_ c÷ÖVÌ^]ÇX ×[ýbÇÕ×X V_»JÇô»JÇô (Eõ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V‰ø]Ç [ý×vô Eõ]‰ø_]Ç [ýÉ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Eõç‰øçQÇö»JÇôXÇ åEõçV‰ø Yç×S×X LÉQö (Eõ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açãÌ[ýEÇõ c÷×Ì[ý Xç] açÌ[ý]Ç æGÐç_ÇÅ»JÇ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WýÝÌ[ýÓQÇö XÝÌ[ý×Wý TöÝÌ[ý]ÇXEÇõ åXQÇö (Eõ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%ç-LçXÇ [ýç§QÇö %](åÌ[ý)³VÐ ×[ýXÇTÇöQ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çLÝ([ýç)lÇù×X ±Ì^çGÌ[ýçL XÇTÇö×X LÉQö (Eõ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Hí©É±É §É´ÉÖeÖô ´Éèeô±Éè NÉ{ÉÖNÉÉè{É</w:t>
        <w:softHyphen/>
        <w:t xml:space="preserve">à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Ê´É©É±É Àúqö«É©ÉÖ{É Ê´ÉºjÊ{É qö±ÉSÉÖSÉÖ (Hí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qöieô©ÉÖ ¥ÉÎ`Ãò`ò Hí©Éieô±É©ÉÖ ¥ÉÚ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ÉèieôÉeÖôSÉÖ{ÉÖ HíÉàqöieô ~ÉÉÊiÉÊ{É WÚðeô (Hí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»ÉÉ</w:t>
        <w:softHyphen/>
        <w:t>è÷HÖí ¾úÊ</w:t>
        <w:softHyphen/>
        <w:t>÷ {ÉÉ©É »ÉÉ</w:t>
        <w:softHyphen/>
        <w:t xml:space="preserve">÷©ÉÖ OÉÉà±ÉÖS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yÉÒ®øeÖô {ÉÒ</w:t>
        <w:softHyphen/>
        <w:t>÷ÊyÉ lÉÒ</w:t>
        <w:softHyphen/>
        <w:t>÷©ÉÖ{ÉHÖí {ÉàeÖô (Hí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+É-X{ÉÖ ¥ÉÉ¾ÖúeÖô +©É(</w:t>
        <w:softHyphen/>
        <w:t xml:space="preserve">à÷){rö Ê´É{ÉÖlÉÖ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ÉYð(´ÉÉ)KÉÖÊ{É l«ÉÉNÉ</w:t>
        <w:softHyphen/>
        <w:t>÷ÉWð {ÉÖlÉÖÊ{É WÚðeô (Hí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Lcmþ bþgÊXÊ ÒgXÒmþ N_ÊÒNÐ_Ò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gÞcmþ kóþ]¯ÆcÊ_ gÞ»Ê¤_Þ ]mþQÊQÊ (L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]¨ÆcÊ apÞ Lc¨ÆmþcÊ aË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LÐ¨ÆÐXÊQÊ_Ê ÒLÐ]¨Æ `ÐZÞ_Þ SËX (L)</w:t>
      </w:r>
    </w:p>
    <w:p>
      <w:pPr>
        <w:pStyle w:val="TextBody"/>
        <w:rPr/>
      </w:pPr>
      <w:r>
        <w:rPr>
          <w:rFonts w:cs="OR-TTSarala" w:ascii="OR-TTSarala" w:hAnsi="OR-TTSarala"/>
          <w:sz w:val="40"/>
          <w:szCs w:val="40"/>
        </w:rPr>
        <w:t xml:space="preserve">Q2. jÐÒeþLÊ kþeÞþ _Ðc jÐeþcÊ ÒNõÐmÊþQ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^ÑeÊþXÊ _Ñeþ^Þ [ÑeþcÊ_LÊ Ò_XÊ (L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A-SÐ_Ê aÐkÊþXÊ @c(Òeþ)tõ gÞ_Ê[Ê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SÑ(gÐ)lÊ_Þ [ÔÐNeþÐS _Ê[Ê_Þ SËX (L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gk emxUx m~Uk~ I`xI¨`j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umgk up®]hgx` umoXxu` ]kMxMx (E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]XUgx d°uS EgXUkgx dy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¨XUsUxMx`x E¨]XU asuXu` OyU (E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nsj~Ex puj `sg nsjgx I®¨kxM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_vjxUx `vju_ Yvjgx`Ex `¡Ux (E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As-Os`x dspxUx Ag(j~)`^ um`xYx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sOv(ms)Eoxu` YisIjsO `xYxu` OyU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25:00Z</dcterms:created>
  <dc:creator>Govindan</dc:creator>
  <dc:description/>
  <cp:keywords/>
  <dc:language>en-US</dc:language>
  <cp:lastModifiedBy>Govindan</cp:lastModifiedBy>
  <dcterms:modified xsi:type="dcterms:W3CDTF">2006-11-04T16:37:00Z</dcterms:modified>
  <cp:revision>5</cp:revision>
  <dc:subject/>
  <dc:title>Transliteration–Telugu _______________________________________________________</dc:title>
</cp:coreProperties>
</file>