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koluvaiyunnADE-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koluvaiyunnADE’ – rAga bhairavi, zrI tyAgarAja calls on the devotees to look at the Court held by zrI 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koluvai(y)unnADE kOdaNDa 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toli karmam(a)Naga jUtAmu rArE</w:t>
      </w:r>
    </w:p>
    <w:p>
      <w:pPr>
        <w:pStyle w:val="Normal"/>
        <w:rPr/>
      </w:pPr>
      <w:r>
        <w:rPr/>
        <w:tab/>
        <w:t>tOyaj(A)ri rOhiNi gUDina rIti (ko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manasu raJjilla sura satulu</w:t>
      </w:r>
    </w:p>
    <w:p>
      <w:pPr>
        <w:pStyle w:val="Normal"/>
        <w:rPr/>
      </w:pPr>
      <w:r>
        <w:rPr/>
        <w:tab/>
        <w:t>aNim(A)dulu koluva vEyi vanne</w:t>
      </w:r>
    </w:p>
    <w:p>
      <w:pPr>
        <w:pStyle w:val="Normal"/>
        <w:rPr/>
      </w:pPr>
      <w:r>
        <w:rPr/>
        <w:tab/>
        <w:t>kanaka zalAkanu gEru sItA</w:t>
      </w:r>
    </w:p>
    <w:p>
      <w:pPr>
        <w:pStyle w:val="Normal"/>
        <w:rPr/>
      </w:pPr>
      <w:r>
        <w:rPr/>
        <w:tab/>
        <w:t>kAnta tOnu tyAgarAja nutuDu (ko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Lord kOdaNDa pANi is holding court (along with sIta) similar to the conjunction of moon and rOhiNi (star); come, let us behold them so that our past actions (contolling our destiny) could be overcome.</w:t>
      </w:r>
    </w:p>
    <w:p>
      <w:pPr>
        <w:pStyle w:val="Normal"/>
        <w:rPr/>
      </w:pPr>
      <w:r>
        <w:rPr/>
        <w:tab/>
        <w:t xml:space="preserve">To the exultation of the mind, as the celestial damsels and the eight-fold siddhis – aNimA and others extol Him,  the Lord kOdaNDa pAni - praised by this tyAgarAja - along with His Consort sItA – One who looks as if ridiculing a thousand hued golden climber - is holding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Behold! Lord kOdaNDa pANi - the wielder (pANi) (literally hand) of bow (kOdaNDa) is (unnADE) holding Court (koluvu) (koluvaiyunnAD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Lord kOdaNDa pANi is holding court (along with sIta) similar (rIti) to the conjunction (gUDina) of moon – the enemy (ari) of lotus (tOyaja) (tOyajAri) and rOhiNi – the star;</w:t>
      </w:r>
    </w:p>
    <w:p>
      <w:pPr>
        <w:pStyle w:val="Normal"/>
        <w:rPr/>
      </w:pPr>
      <w:r>
        <w:rPr/>
        <w:tab/>
        <w:t>come (rArE), let us behold (jUtAmu) them so that our past (toli) actions (contolling our destiny) (karmamu) could be overcome (aNaga) (karmamaNa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To the exultation (raJjilla) of the mind (manasu), as the celestial (sura) damsels (satulu) and the eight-fold siddhis – aNimA and others (Adulu) (aNimAdulu) extol (koluva) Him,  </w:t>
      </w:r>
    </w:p>
    <w:p>
      <w:pPr>
        <w:pStyle w:val="Normal"/>
        <w:rPr/>
      </w:pPr>
      <w:r>
        <w:rPr/>
        <w:tab/>
        <w:t xml:space="preserve">The Lord kOdaNDa pAni - praised (nutuDu) by this tyAgarAja - along with (tOnu) His Consort (kAnta) sItA – One who looks as if ridiculing (gEru) a thousand (vEyi) hued (vanne) golden (kanaka) climber (zalAkanu) (literally twig)  -  is holding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rOhiNI – Fourth star in Modern system of Hindu Astrology– Daughter of dakSa – Favourite wife of Moon. However, as per (Monier’s) Sanskrit Dictionary, rOhiNI is the ninth star – Please refer to Appendix G for complete listing of stars. For the story of Rohini and Moon, please visit web site - </w:t>
      </w:r>
      <w:hyperlink r:id="rId2">
        <w:r>
          <w:rPr>
            <w:rStyle w:val="InternetLink"/>
          </w:rPr>
          <w:t>http://www.astrojyoti.com/shivapurana.htm</w:t>
        </w:r>
      </w:hyperlink>
    </w:p>
    <w:p>
      <w:pPr>
        <w:pStyle w:val="Normal"/>
        <w:rPr/>
      </w:pPr>
      <w:r>
        <w:rPr/>
        <w:tab/>
        <w:t xml:space="preserve">C – aNimAdulu - Eight-Fold siddhi - aNiman – become minute as atom; laghiman – extreme lightness; prApti – reach anything (moon with the tip of finger); prAkAmya – irresistible will; mahiman – illimitable bulk; IzitA – supreme dominion; vazitA – subjugating by magic; kAmAvazAyitA – suppressing all desires : Source – Monier’s Sanskrit Dictionary. </w:t>
      </w:r>
    </w:p>
    <w:p>
      <w:pPr>
        <w:pStyle w:val="Normal"/>
        <w:rPr/>
      </w:pPr>
      <w:r>
        <w:rPr/>
        <w:tab/>
        <w:t xml:space="preserve">aNiman, laghiman, prApti, prakAmya, mahiman, IzitA and vazitA and  garimA – making oneself heavy at will – Source tamizh piGgala nigaNDu. </w:t>
      </w:r>
    </w:p>
    <w:p>
      <w:pPr>
        <w:pStyle w:val="Normal"/>
        <w:rPr/>
      </w:pPr>
      <w:r>
        <w:rPr/>
        <w:tab/>
        <w:t>C – zalAka – As the Lord is of the hue of dark-blue, the golden climber would mean the lightning streaks (in the back drop of rain-clouds) which resemble climbers.</w:t>
      </w:r>
    </w:p>
    <w:p>
      <w:pPr>
        <w:pStyle w:val="Normal"/>
        <w:rPr/>
      </w:pPr>
      <w:r>
        <w:rPr/>
        <w:tab/>
        <w:t>C – nutuDu – this is how it is given in all the books other than that of TKG, wherein it is given as ‘vinutuDu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EòÉä™Öô´Éè(ªÉÖ)zÉÉbä÷ EòÉänùhb÷ {ÉÉÊh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iÉÉäÊ™ô Eò¨ÉÇ(¨É)hÉMÉ VÉÚiÉÉ¨ÉÖ ®úÉ®ä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ÉäªÉ(VÉÉ)Ê®ú ®úÉäÊ½þÊhÉ MÉÚÊb÷xÉ ®úÒÊiÉ (Eò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SÉ. ¨ÉxÉºÉÖ ®úÊ‰Éšô ºÉÖ®ú ºÉiÉÖ™Öô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+ÊhÉ¨ÉÉnÖù™Öô EòÉä™Öô´É ´ÉäÊªÉ ´ÉzÉä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xÉEò ¶É™ôÉEòxÉÖ MÉä¯û ºÉÒiÉ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ÉxiÉiÉÉäxÉÖ iªÉÉMÉ®úÉVÉ xÉÖiÉÖbÖ÷ (Eò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koluvai(yu)nn¡·® k°da¸·a p¡¸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toli karma(ma)¸aga j£t¡mu r¡r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°ya(j¡)ri r°hi¸i g£·ina r¢ti (ko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ca. manasu raµjilla sura satulu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a¸im¡dulu koluva v®yi vanne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anaka ¿al¡kanu g®ru s¢t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¡ntat°nu ty¡gar¡ja nutu·u (k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N]ÌÁV\®ªs(¸R¶VV)©yõ®²¶[ N][µR¶ßïá FyßÓ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»]ÖÁ NRPLRiø(ª«sV)ßágRi ÇÁÚ»yª«sVV LSlLi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»][¸R¶V(ÇØ)Lji L][z¤¦¦¦ßÓá gRiW²T¶©«s Lki¼½ (N]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ª«sV©«sxqsV LRiÄêÓÁÌýÁ xqsVLRi xqs»R½VÌÁ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@ßÓáª«sWµR¶VÌÁV N]ÌÁVª«s ®ªs[LiVV ª«s®©sõ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RP©«sNRP aRPÍØNRP©«sV lgi[LRiV {qs»y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S©«sò»][©«sV »yùgRiLSÇÁ ©«sV»R½V²R¶V (N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ùLôÛûY(Ù)u]ôú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LôR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¦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ùRô</w:t>
        <w:softHyphen/>
        <w:t xml:space="preserve"> LoU(U)Q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_øRôØ Wôú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RôV(_ô)¬ úWô¶¦ 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Ã§ (ùLôÛ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. U]^÷ Wg´pX ^÷W ^ÕÛ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A¦Uô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ùLôÛY úY« Yuù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L]L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XôLà 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 ÊR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kRúRôà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Õ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ab/>
        <w:t>(ùLôÛ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LôÛÅt±Úd¡u\ôú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LôRiPTô¦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Øu®û]VPeLd LôQXô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YôÃo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§ EúWô¡¦ÙPu á¥VÕ úTôuß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ùLôÛÅt±Úd¡u\ôú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LôRiPTô¦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]Õ L°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Yôú]ôo ùTi¥Ú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¦Uô £j§LÞm úN®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B«Wm YiQl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Tôt ùLô¥«û]l T¯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ºûR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²ûRÙP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§VôLWôN]ôp úTôt\l ùTtú\ô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LôÛÅt±Úd¡u\ôú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LôRiPTô¦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OæàÄßÈæç(¾Úßß)«Û</w:t>
        <w:softHyphen/>
        <w:t xml:space="preserve">sæÞ OæàÞ¥Úyu ®Û{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}æàÆ OÚÁÚ½(ÈÚß)yVÚ dà}ÛÈÚßß ÁÛÁ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æàÞ¾Úß(eÛ)Â ÁæàÞÕ{ VÚàt«Ú ÂÞ~ (Oæà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ÈÚß«ÚÑÚß ÁÚjÝgÄÇ ÑÚßÁÚ ÑÚ}ÚßÄ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@{ÈÚáÛ¥ÚßÄß OæàÄßÈÚ ÈæÞ¿ß ÈÚ«æ</w:t>
        <w:softHyphen/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Ú«ÚOÚ ËÚÅÛOÚ«Úß VæÞÁÚß ÒÞ}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Û«Ú¡}æàÞ«Úß }ÛÀVÚÁÛd «Úß}ÚßsÚß (Oæà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sImepssh(bp)¶mtU tImZWvU ]mW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sXmen Icva(a)WK PqXmap cmt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tXmb(Pm)cn tcmlnWn KqUn\ coXn (sI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. a\kp cRvPnÃ kpc kXpep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WnamZpep sImeph thbn hs¶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\I iemI\p tKcp koX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m´tXm\p XymKcmP \pXpUp (sI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Eõç_Çê¾(Ì^Ç)~çãQö åEõçV‰ø Yç×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åTöç×_ Eõ]ï(])SG LÉTöç]Ç »çã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åTöçÌ^(Lç)×» å»ç×c÷×S GÉ×QöX »Ý×Tö (åEõ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. ]XaÇ »×t{ aÇ» aTÇö_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%×S]çVÇ_Ç åEõç_Ç¾ å¾×Ì^ ¾ä~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EõXEõ `_çEõXÇ åG»Ó aÝTöç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çÜ™öãTöçXÇ ±Ì^çG»çL XÇTÇöQÇö (åEõ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Eõç_Çê[ý(Ì^Ç)~çãQö åEõçV‰ø Yç×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åTöç×_ Eõ]ï(])SG LÉTöç]Ç Ì[ýçã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TöçÌ^(Lç)×Ì[ý åÌ[ýç×c÷×S GÉ×QöX Ì[ýÝ×Tö (åEõ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. ]XaÇ Ì[ý×t{ aÇÌ[ý aTÇö_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%×S]çVÇ_Ç åEõç_Ç[ý å[ý×Ì^ [ýä~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EõXEõ `_çEõXÇ åGÌ[ýÓ aÝTö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çÜ™öãTöçXÇ ±Ì^çGÌ[ýçL XÇTÇöQÇö (åEõ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HíÉè±ÉÖ´Éä(«ÉÖ)}ÉÉeàô HíÉàqöieô ~ÉÉÊ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lÉÉèÊ±É Hí©ÉÇ(©É)iÉNÉ WÚðlÉÉ©ÉÖ </w:t>
        <w:softHyphen/>
        <w:t>÷É</w:t>
        <w:softHyphen/>
        <w:t xml:space="preserve">à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Éà«É(X)Ê</w:t>
        <w:softHyphen/>
        <w:t xml:space="preserve">÷ </w:t>
        <w:softHyphen/>
        <w:t xml:space="preserve">÷ÉàÊ¾úÊiÉ NÉÚÊeô{É </w:t>
        <w:softHyphen/>
        <w:t>÷ÒÊlÉ (Hí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©É{É»ÉÖ </w:t>
        <w:softHyphen/>
        <w:t>÷Î_Wð±±É »ÉÖ</w:t>
        <w:softHyphen/>
        <w:t>÷ »ÉlÉÖ±ÉÖ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+ÊiÉ©ÉÉqÖö±ÉÖ HíÉè±ÉÖ´É ´ÉàÊ«É ´É}Éè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Hí{ÉHí ¶É±ÉÉHí{ÉÖ NÉà®ø »ÉÒl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É{lÉlÉÉà{ÉÖ l«ÉÉNÉ</w:t>
        <w:softHyphen/>
        <w:t>÷ÉWð {ÉÖlÉÖeÖô (HíÉè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LÐmÊþÒgß(¯ÊÆ)_ïÐÒX ÒLÐ]¨Æ `ÐZ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Ò[ÐmÞþ Lcà(c)ZN SË[ÐcÊ eþÐÒ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[Ð¯Æ(SÐ)eÞþ ÒeþÐkÞþZÞ NËXÞ_ eþÑ[Þ (ÒL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. c_jÊ eþ&amp;Þ¼mîþ jÊeþ j[ÊmÊ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@ZÞcÐ]ÊmÊþ ÒLÐmÊþg Òg¯ÞÆ gÒ_ï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_L hmþÐL_Ê ÒNeÊþ jÑ[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Ð«ÆÒ[Ð_Ê [ÔÐNeþÐS _Ê[ÊXÊ (ÒL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¨kxm¤(hx)``sU~ E¨]XU as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Y¨uk Ejg(g)XI OyYsgx jsj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¨h(Os)uj j¨upuX IyuU` jvuY (E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. g`nx juRO°k nxj nYxkx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uXgs]xkx E¨kxm m~uh m°`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`E oksE`x I~jx nvY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s`YY¨`x YisIjsO `xYxUx (E¨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jyoti.com/shivapuran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03:00Z</dcterms:created>
  <dc:creator>Govindan</dc:creator>
  <dc:description/>
  <cp:keywords/>
  <dc:language>en-US</dc:language>
  <cp:lastModifiedBy>Govindan</cp:lastModifiedBy>
  <dcterms:modified xsi:type="dcterms:W3CDTF">2007-05-25T05:16:00Z</dcterms:modified>
  <cp:revision>5</cp:revision>
  <dc:subject/>
  <dc:title>koluvaiyunnADE-bhairavi</dc:title>
</cp:coreProperties>
</file>