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mAmava satataM-jaganmOh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mAmava satataM raghunAtha’ – rAga jaganmOhini, zrI tyAgarAja sings praises of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mAmava satataM raghunA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zrIma(d)in(A)nvaya sAgara candra </w:t>
      </w:r>
    </w:p>
    <w:p>
      <w:pPr>
        <w:pStyle w:val="Normal"/>
        <w:rPr/>
      </w:pPr>
      <w:r>
        <w:rPr/>
        <w:tab/>
        <w:t>zrita jana subha phalada suguNa sAndra (mAm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bhakti rahita zAstravi(d)ati dUra </w:t>
      </w:r>
    </w:p>
    <w:p>
      <w:pPr>
        <w:pStyle w:val="Normal"/>
        <w:rPr/>
      </w:pPr>
      <w:r>
        <w:rPr/>
        <w:tab/>
        <w:t>paGkaja daLa nayana nRpa kumAra</w:t>
      </w:r>
    </w:p>
    <w:p>
      <w:pPr>
        <w:pStyle w:val="Normal"/>
        <w:rPr/>
      </w:pPr>
      <w:r>
        <w:rPr/>
        <w:tab/>
        <w:t>zakti tanaya hRd(A)laya raghuvIra</w:t>
      </w:r>
    </w:p>
    <w:p>
      <w:pPr>
        <w:pStyle w:val="Normal"/>
        <w:rPr/>
      </w:pPr>
      <w:r>
        <w:rPr/>
        <w:tab/>
        <w:t>zAnta nirvikAra</w:t>
      </w:r>
    </w:p>
    <w:p>
      <w:pPr>
        <w:pStyle w:val="Normal"/>
        <w:rPr/>
      </w:pPr>
      <w:r>
        <w:rPr/>
        <w:tab/>
        <w:t>yukta vacana kanak(A)cala dhIra</w:t>
      </w:r>
    </w:p>
    <w:p>
      <w:pPr>
        <w:pStyle w:val="Normal"/>
        <w:rPr/>
      </w:pPr>
      <w:r>
        <w:rPr/>
        <w:tab/>
        <w:t>uraga zayana muni jana parivAra</w:t>
      </w:r>
    </w:p>
    <w:p>
      <w:pPr>
        <w:pStyle w:val="Normal"/>
        <w:rPr/>
      </w:pPr>
      <w:r>
        <w:rPr/>
        <w:tab/>
        <w:t>tyakta kAma mOha mada gambhIra</w:t>
      </w:r>
    </w:p>
    <w:p>
      <w:pPr>
        <w:pStyle w:val="Normal"/>
        <w:rPr/>
      </w:pPr>
      <w:r>
        <w:rPr/>
        <w:tab/>
        <w:t xml:space="preserve">tyAgarAja ripu jalada samIra (mAma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O Lord raghu nAtha! O Moon born in the ocean of sacred solar dynasty! O Lord who bestows auspicious results to those people who are dependent on You! O Lord who is full of virtues! O Lord who is far away from those who may be proficient in zAstras but are bereft of devotion! O Lotus petal eyed! O Prince! O Lord raghu vIra - abiding in the heart of gaNapati or skanda (OR) O Lord raghu vIra – abiding in the heart of sage parAzara! O Lord who is Calmness embodied! O Lord who is immutable! O Brave as Mount mEru who speaks words appropriate to the occasion! O Lord reclining on the couch of zESa! O Lord who has retinue sages! O Majestic Lord who is free of desires, passion and pride! O Wind which drives away the clouds called enemies of this tyAgarAja! </w:t>
      </w:r>
    </w:p>
    <w:p>
      <w:pPr>
        <w:pStyle w:val="Normal"/>
        <w:rPr/>
      </w:pPr>
      <w:r>
        <w:rPr/>
        <w:tab/>
        <w:t>Please protect me a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Lord raghu nAtha! Please protect me (mAmava) always (satat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Moon (candra) born in the ocean (sAgara) of the sacred (zrImat) solar (ina) dynasty (anvaya) (zrImadinAnvaya)! </w:t>
      </w:r>
    </w:p>
    <w:p>
      <w:pPr>
        <w:pStyle w:val="Normal"/>
        <w:rPr/>
      </w:pPr>
      <w:r>
        <w:rPr/>
        <w:tab/>
        <w:t xml:space="preserve">O Lord who bestows auspicious (subha) results (phalada) to those people (jana) who are dependent (zrita) on You! O Lord who is full of (sAndra) virtues (suguNa)! </w:t>
      </w:r>
    </w:p>
    <w:p>
      <w:pPr>
        <w:pStyle w:val="Normal"/>
        <w:rPr/>
      </w:pPr>
      <w:r>
        <w:rPr/>
        <w:tab/>
        <w:t xml:space="preserve">please protect me alwa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O Lord who is far (ati) away (dUra) from those who may be proficient in zAstras (zAstravit) (zAstravidati) but are bereft (rahita) of devotion (bhakti)! </w:t>
      </w:r>
    </w:p>
    <w:p>
      <w:pPr>
        <w:pStyle w:val="Normal"/>
        <w:rPr/>
      </w:pPr>
      <w:r>
        <w:rPr/>
        <w:tab/>
        <w:t>O Lotus (paGkaja) petal (daLa) eyed (nayana)! O Prince – Son (kumAra) of the King (nRpa)!</w:t>
      </w:r>
    </w:p>
    <w:p>
      <w:pPr>
        <w:pStyle w:val="Normal"/>
        <w:rPr/>
      </w:pPr>
      <w:r>
        <w:rPr/>
        <w:tab/>
        <w:t xml:space="preserve">O Lord raghu vIra - abiding (Alaya) in the heart (hRdaya) (hRdayAlaya) of gaNapati or skanda – son (tanaya) of pArvati (zakti) (OR) O Lord raghu vIra – abiding in the heart of sage parAzara – son (tanaya) of sage zakti (son of sage vasiSTha)! </w:t>
      </w:r>
    </w:p>
    <w:p>
      <w:pPr>
        <w:pStyle w:val="Normal"/>
        <w:rPr/>
      </w:pPr>
      <w:r>
        <w:rPr/>
        <w:tab/>
        <w:t>O Lord who is Calmness embodied (zAnta)! O Lord who is immutable (nirvikAra)!</w:t>
      </w:r>
    </w:p>
    <w:p>
      <w:pPr>
        <w:pStyle w:val="Normal"/>
        <w:rPr/>
      </w:pPr>
      <w:r>
        <w:rPr/>
        <w:tab/>
        <w:t>O Brave (dhIra) as Mount (acala) mEru (kanaka) (kanakAcala) – who speaks words (vacana) appropriate (yukta) to the occasion!</w:t>
      </w:r>
    </w:p>
    <w:p>
      <w:pPr>
        <w:pStyle w:val="Normal"/>
        <w:rPr/>
      </w:pPr>
      <w:r>
        <w:rPr/>
        <w:tab/>
        <w:t>O Lord reclining (zayana) on the couch of zESa – the serpent (uraga)! O Lord who has retinue (parivAra) sages (muni jana)!</w:t>
      </w:r>
    </w:p>
    <w:p>
      <w:pPr>
        <w:pStyle w:val="Normal"/>
        <w:rPr/>
      </w:pPr>
      <w:r>
        <w:rPr/>
        <w:tab/>
        <w:t xml:space="preserve">O Majestic (gambhIra) Lord who is free of (tyakta) desires (kAma), passion (mOha) and pride (mada)! </w:t>
      </w:r>
    </w:p>
    <w:p>
      <w:pPr>
        <w:pStyle w:val="Normal"/>
        <w:rPr/>
      </w:pPr>
      <w:r>
        <w:rPr/>
        <w:tab/>
        <w:t xml:space="preserve">O Wind (samIra) which drives away the clouds (jalada) called enemies (ripu) of this tyAgarAja! please protect me always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C - zakti tanaya – As ‘zakti’ generally means ‘pArvati’, ‘zakti tanaya’ would either refer to gaNapati and skanda; however, in the books of TKG and TSV/AKG, this has been translated as ‘vasiSTha’. </w:t>
      </w:r>
    </w:p>
    <w:p>
      <w:pPr>
        <w:pStyle w:val="Normal"/>
        <w:rPr/>
      </w:pPr>
      <w:r>
        <w:rPr/>
        <w:tab/>
        <w:t xml:space="preserve">The name of eldest son of sage vasiSTha’s hundred sons was also ‘zakti’; He was the father of sage parAzara. To know more about zakti – please visit site – </w:t>
      </w:r>
    </w:p>
    <w:p>
      <w:pPr>
        <w:pStyle w:val="Normal"/>
        <w:rPr/>
      </w:pPr>
      <w:hyperlink r:id="rId2">
        <w:r>
          <w:rPr>
            <w:rStyle w:val="InternetLink"/>
          </w:rPr>
          <w:t>http://members.cox.net/apamnapat/articles/StoriesFromMahabharata660.html</w:t>
        </w:r>
      </w:hyperlink>
    </w:p>
    <w:p>
      <w:pPr>
        <w:pStyle w:val="Normal"/>
        <w:rPr/>
      </w:pPr>
      <w:r>
        <w:rPr/>
        <w:t xml:space="preserve">parAzara was the father of sage vyAsa – To know more about parAzara, please visit site - </w:t>
      </w:r>
      <w:hyperlink r:id="rId3">
        <w:r>
          <w:rPr>
            <w:rStyle w:val="InternetLink"/>
          </w:rPr>
          <w:t>http://members.cox.net/apamnapat/entities/Parasara.html</w:t>
        </w:r>
      </w:hyperlink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¨ÉÉ¨É´É ºÉiÉiÉÆ ®úPÉÖ xÉÉlÉ </w:t>
      </w:r>
    </w:p>
    <w:p>
      <w:pPr>
        <w:pStyle w:val="TextBody"/>
        <w:rPr/>
      </w:pPr>
      <w:r>
        <w:rPr>
          <w:sz w:val="40"/>
          <w:szCs w:val="40"/>
        </w:rPr>
        <w:t xml:space="preserve">+. ¸ÉÒ¨É(Ênù)(xÉÉ)x´ÉªÉ ºÉÉMÉ®ú SÉxpù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Ê¸ÉiÉ VÉxÉ ¶ÉÖ¦É ¡ò™ônù ºÉÖMÉÖhÉ ºÉÉxpù (¨É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¦ÉÊHò ®úÊ½þiÉ ¶ÉÉÛÉ-Ê´É(nù)ÊiÉ nÚù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{ÉÆEòVÉ nù³ý xÉªÉxÉ xÉÞ{É EÖò¨ÉÉ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¶ÉÊHò iÉxÉªÉ ¾þ(nùÉ)™ôªÉ ®úPÉÖ´ÉÒ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¶ÉÉxiÉ ÊxÉÌ´ÉEòÉ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ªÉÖHò ´ÉSÉxÉ EòxÉ(EòÉ)SÉ™ô vÉÒ®ú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=®úMÉ ¶ÉªÉxÉ ¨ÉÖÊxÉ VÉxÉ {ÉÊ®ú´ÉÉ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iªÉHò EòÉ¨É ¨ÉÉä½þ ¨Énù MÉ¨¦ÉÒ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iªÉÉMÉ®úÉVÉ Ê®ú{ÉÖ VÉ™ônù ºÉ¨ÉÒ®ú (¨É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m¡mava satataÆ raghu n¡th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¿r¢ma(di)(n¡)nvaya s¡gara candra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¿rita jana ¿ubha phalada sugu¸a s¡ndra (m¡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bhakti rahita ¿¡stra-vi(da)ti d£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pa´kaja da½a nayana n¤pa kum¡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¿akti tanaya h¤(d¡)laya raghuv¢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¿¡nta nirvik¡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yukta vacana kana(k¡)cala dh¢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uraga ¿ayana muni jana pariv¡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tyakta k¡ma m°ha mada gambh¢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ty¡gar¡ja ripu jalada sam¢ra (m¡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ª«sWª«sVª«s xqs»R½»R½Li LRixmnsVV ©y´R¶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$ª«sV(µj¶)(©y)©«s*¸R¶V rygRiLRi ¿RÁ©ô«sû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úbP»R½ ÇÁ©«s aRPVË³ÏÁ xmnsÌÁµR¶ xqsVgRiVßá ry©ô«sû (ª«sW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. Ë³ÏÁNTPò LRiz¤¦¦¦»R½ aSxqsòQûc</w:t>
        <w:softHyphen/>
        <w:t xml:space="preserve">s(µR¶)¼½ µR¶W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xmsLiNRPÇÁ µR¶ÎÏÁ ©«s¸R¶V©«s ©«sXxms NRPVª«sW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aRPNTPò »R½©«s¸R¶V x¤¦¦¦X(µy)ÌÁ¸R¶V LRixmnsVV</w:t>
        <w:softHyphen/>
        <w:t xml:space="preserve">ds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aS©«sò ¬sLji*NS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¸R¶VVNRPò ª«s¿RÁ©«s NRP©«s(NS)¿RÁÌÁ µ³k¶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DLRigRi aRP¸R¶V©«s ª«sVV¬s ÇÁ©«s xmsLjiªy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»R½ùQQNRPò NSª«sV ®ªsWx¤¦¦¦ ª«sVµR¶ gRi</w:t>
        <w:softHyphen/>
        <w:t xml:space="preserve">dsV÷é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»yùgRiLSÇÁ Ljixmso ÇÁÌÁµR¶ xqs</w:t>
        <w:softHyphen/>
        <w:t>dsVLRi (ª«sW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 xml:space="preserve">Tamil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UôUY ^RRm WÏ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SôR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cU(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(]ô)uYV ^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Nk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</w:t>
      </w:r>
      <w:r>
        <w:rPr>
          <w:rFonts w:cs="TM-TTValluvar" w:ascii="TM-TTValluvar" w:hAnsi="TM-TTValluvar"/>
          <w:sz w:val="28"/>
          <w:szCs w:val="28"/>
        </w:rPr>
        <w:t>¬R _] ^÷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T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X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^÷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 ^ôk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(UôUY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d§ W¶R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ô</w:t>
      </w:r>
      <w:r>
        <w:rPr>
          <w:rFonts w:cs="TM-TTValluvar" w:ascii="TM-TTValluvar" w:hAnsi="TM-TTValluvar"/>
          <w:sz w:val="28"/>
          <w:szCs w:val="28"/>
        </w:rPr>
        <w:t>vjW ®(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§ 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eL_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[ SV] k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T ÏUôW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d§ R]V yÚ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XV WÏ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ÅW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ô</w:t>
      </w:r>
      <w:r>
        <w:rPr>
          <w:rFonts w:cs="TM-TTValluvar" w:ascii="TM-TTValluvar" w:hAnsi="TM-TTValluvar"/>
          <w:sz w:val="28"/>
          <w:szCs w:val="28"/>
        </w:rPr>
        <w:t>kR ¨o®LôW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ÙdR YN] L](Lô)NX ¾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EW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V] Ø² _] T¬YôW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jVdR LôU úUôa U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mÀ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¬× _X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^ÁW (UôUY)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uû]ùVlúTôÕm LôlT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K CWÏSôR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×²R ã¬V ÏXùUàm LP</w:t>
        <w:softHyphen/>
        <w:t>Û§jR U§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ôokúRôÚdÏ StTV]°lúT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Ti×Ls ¨û\k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uû]ùVlúTôÕm LôlT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K CWÏSôR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j§Vt\ Nôj§W YpÛ]Úd ùLhPôRY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RôUûW«Rrd L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WNu UL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j§ ûUkR²RVj§Ûû\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ÏÅW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ûU§«u Y¥úY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Gußm Uô\ô TWmùTôÚú[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LkR ùNôpÛûWlúT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Tôu UûX ¨Loj ¾W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WYûQtß«p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Ø²YoLs Ñt\j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ôUm úUôLm Utßm ùNÚdûLj Õ\k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ôh£ûU ªdúL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§VôLWôN²u TûLYùWàm Ø¡táhPjûRdLûXdÏm ×VúX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uû]ùVlúTôÕm LôlT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K CWÏSôR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Nj§ þ EûU ApXÕ Y£hP¬u UL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Nj§ ûUkRu þ ØÚLu ApXÕ LQT§ ApXÕ TWôNWo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ùTôu UûX þ úUÚ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ÈÚáÛÈÚßÈÚ ÑÚ}Ú}ÚM ÁÚYÚß «Û¢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*ÈÚß(¦)(«Û)«ÚÊ¾Úß ÑÛVÚÁÚ ^Ú«Ú§ð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ÌÃ}Ú d«Ú ËÚßºÚ ±ÚÄ¥Ú ÑÚßVÚßy ÑÛ«Ú§ð (ÈÚá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ºÚP¡ ÁÚÕ}Ú ËÛÑÚ¡ð-É(¥Ú)~ ¥Úà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®ÚMOÚd ¥Ú×Ú «Ú¾Úß«Ú «Úä®Ú OÚßÈÚáÛ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ËÚP¡ }Ú«Ú¾Úß ÔÚä(¥Û)Ä¾Úß ÁÚYÚßÉÞ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ËÛ«Ú¡ ¬ÂÊOÛ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¾ÚßßOÚ¡ ÈÚ^Ú«Ú OÚ«Ú(OÛ)^ÚÄ ©Þ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DÁÚVÚ ËÚ¾Úß«Ú ÈÚßß¬ d«Ú ®ÚÂÈÛ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}ÚÀOÚ¡ OÛÈÚß ÈæàÞÔÚ ÈÚß¥Ú VÚÉß¼Þ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}ÛÀVÚÁÛd Â®Úâ´ dÄ¥Ú ÑÚÉßÞÁÚ (ÈÚáÛ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amah kXXw cLp \mY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{ioa(Zn)(\m)\zb kmKc N{µ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{inX P\ ip` ^eZ kpKpW km{µ (a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`àn clnX imkv{Xþhn(Z)Xn Zq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]wIP Zf \b\ \r] Ipam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iàn X\b lr(Zm)eb cLpho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im´ \ncznIm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bpà hN\ I\(Im)Ne [o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DcK ib\ ap\n P\ ]cnhm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Xyà Ima taml aZ Kav`o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XymKcmP cn]p PeZ kaoc (am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]ç]¾ aTöTöe »HÇ XçU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`ÒÝ](×V)(Xç)³¾Ì^ açG» $Jô³VÐ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×`ÒTö LX £\ö Zõ_V aÇmS aç³VÐ (]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\ö×Nþ »×c÷Tö `çØ—ö-×¾(V)×Tö VÉ»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YeEõL V_ XÌ^X XÊY EÇõ]ç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`×Nþ TöXÌ^ c÷Ö(Vç)_Ì^ »HÇ¾Ý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`çÜ™ö ×X×¾ïEõç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Ì^ÇNþ ¾$JôX EõX(Eõç)$Jô_ WýÝ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=»G `Ì^X ]Ç×X LX Y×»¾ç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±Ì^Nþ Eõç] å]çc÷ ]V GöÝ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±Ì^çG»çL ×»YÇ L_V a]Ý» (]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]ç][ý aTöTöe Ì[ýHÇ XçU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`ÒÝ](×V)(Xç)XŸÌ^ açGÌ[ý »Jô³VÐ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×`ÒTö LX £\ö Zõ_V aÇmS aç³VÐ (]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\ö×Nþ Ì[ý×c÷Tö `çØ—ö-×[ý(V)×Tö VÉ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YeEõL V_ XÌ^X XÊY EÇõ]ç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`×Nþ TöXÌ^ c÷Ö(Vç)_Ì^ Ì[ýHÇ[ýÝ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`çÜ™ö ×X×[ýïEõç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Ì^ÇNþ [ý»JôX EõX(Eõç)»Jô_ WýÝ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=Ì[ýG `Ì^X ]Ç×X LX Y×Ì[ý[ýçÌ[ý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±Ì^Nþ Eõç] å]çc÷ ]V GöÝ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±Ì^çGÌ[ýçL ×Ì[ýYÇ L_V a]ÝÌ[ý (]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©ÉÉ©É´É »ÉlÉlÉÅ </w:t>
        <w:softHyphen/>
        <w:t xml:space="preserve">÷PÉÖ {ÉÉo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¸ÉÒ©É(Êqö)({ÉÉ){´É«É »ÉÉNÉ</w:t>
        <w:softHyphen/>
        <w:t xml:space="preserve">÷ SÉ{r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Ê¸ÉlÉ Wð{É ¶ÉÖ§É £í±Éqö »ÉÖNÉÖiÉ »ÉÉ{rö (©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. §ÉÎGlÉ </w:t>
        <w:softHyphen/>
        <w:t>÷Ê¾úlÉ ¶ÉÉ»mÉ-Ê´É(qö)ÊlÉ qÚö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ÅHíWð qö³ {É«É{É {ÉÞ~É HÖí©É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¶ÉÎGlÉ lÉ{É«É Àú(qöÉ)±É«É </w:t>
        <w:softHyphen/>
        <w:t>÷PÉÖ´ÉÒ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¶ÉÉ{lÉ Ê{ÉÌ´ÉHí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«ÉÖGlÉ ´ÉSÉ{É Hí{É(HíÉ)SÉ±É yÉÒ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A</w:t>
        <w:softHyphen/>
        <w:t>÷NÉ ¶É«É{É ©ÉÖÊ{É Wð{É ~ÉÊ</w:t>
        <w:softHyphen/>
        <w:t>÷´É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l«ÉGlÉ HíÉ©É ©ÉÉà¾ú ©Éqö NÉ©§ÉÒ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l«ÉÉNÉ</w:t>
        <w:softHyphen/>
        <w:t>÷ÉWð Ê</w:t>
        <w:softHyphen/>
        <w:t>÷~ÉÖ Wð±Éqö »É©ÉÒ</w:t>
        <w:softHyphen/>
        <w:t>÷ (©É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/>
      </w:pPr>
      <w:r>
        <w:rPr>
          <w:rFonts w:cs="OR-TTSarala" w:ascii="OR-TTSarala" w:hAnsi="OR-TTSarala"/>
          <w:sz w:val="40"/>
          <w:szCs w:val="40"/>
        </w:rPr>
        <w:t xml:space="preserve">`. cÐcg j[[Õ eþOÊ _Ð\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hõÑc(]Þ)(_Ð)_çg¯Æ jÐNeþ Qtõ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hõÞ[ S_ hÊbþ $¼mþ] jÊNÊZ jÐtõ (c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bþ¦ÞÆ eþkÞþ[ hÐ±Æ-gÞ(])[Þ ]Ë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`ÕLS ]f _¯Æ_ _ó` LÊcÐ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h¦ÞÆ [_¯Æ kóþ(]Ð)mþ¯Æ eþOÊgÑ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hÐ«Æ _ÞgÙLÐ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¯ÊÆ¦Æ gQ_ L_(LÐ)Qmþ ^Ñ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DeþN h¯Æ_ cÊ_Þ S_ `eÞþgÐ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[Ô¦Æ LÐc ÒcÐkþ c] Nc÷Ñ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[ÔÐNeþÐS eÞþ`Ê Smþ] jcÑeþ (cÐ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gsgm nYY| jKx `s\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o®vg(u])(`s)`¯h nsIj M`^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uo®Y O` oxe bk] nxIxX ns`^ (g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euEY jupY osnZ-um(])uY ]y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|EO ]k `h` u`®a Exgs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ouEY Y`h up®(]s)kh jKxmv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os`Y u`uj¯Es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hxEY mM` E`(Es)Mk _v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CxjI oh` gxu` O` aujms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YiEY Esg g¨p g] Igev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YisIjsO ujax Ok] ngvj (g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cox.net/apamnapat/articles/StoriesFromMahabharata660.html" TargetMode="External"/><Relationship Id="rId3" Type="http://schemas.openxmlformats.org/officeDocument/2006/relationships/hyperlink" Target="http://members.cox.net/apamnapat/entities/Parasar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40:00Z</dcterms:created>
  <dc:creator>Govindan</dc:creator>
  <dc:description/>
  <cp:keywords/>
  <dc:language>en-US</dc:language>
  <cp:lastModifiedBy>Govindan</cp:lastModifiedBy>
  <dcterms:modified xsi:type="dcterms:W3CDTF">2007-03-19T13:04:00Z</dcterms:modified>
  <cp:revision>4</cp:revision>
  <dc:subject/>
  <dc:title>mAmava satataM-jaganmOhini</dc:title>
</cp:coreProperties>
</file>