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mOsa bOku-gauLipa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 mOsa bOku vinavE’ – rAga gauLipantu, zrI tyAgarAja urges his mind to stick to good company and not get deceived by evil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mOsa bOku vinavE sat-sahavAsamu viDav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dAsa jan(A)rti haruni zrI rAmuni </w:t>
      </w:r>
    </w:p>
    <w:p>
      <w:pPr>
        <w:pStyle w:val="Normal"/>
        <w:rPr/>
      </w:pPr>
      <w:r>
        <w:rPr/>
        <w:tab/>
        <w:t>vAsava hRdaya nivAsuni teliyaka (m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alp(A)zrayamuna galgu vesanamulu</w:t>
      </w:r>
    </w:p>
    <w:p>
      <w:pPr>
        <w:pStyle w:val="Normal"/>
        <w:rPr/>
      </w:pPr>
      <w:r>
        <w:rPr/>
        <w:tab/>
        <w:t>kalp(A)ntaram(ai)na bOdu zESa</w:t>
      </w:r>
    </w:p>
    <w:p>
      <w:pPr>
        <w:pStyle w:val="Normal"/>
        <w:rPr/>
      </w:pPr>
      <w:r>
        <w:rPr/>
        <w:tab/>
        <w:t xml:space="preserve">talpa zayanuni nera nammitE </w:t>
      </w:r>
    </w:p>
    <w:p>
      <w:pPr>
        <w:pStyle w:val="Normal"/>
        <w:rPr/>
      </w:pPr>
      <w:r>
        <w:rPr/>
        <w:tab/>
      </w:r>
      <w:r>
        <w:rPr>
          <w:lang w:val="de-DE"/>
        </w:rPr>
        <w:t>saGkalpam(e)llan(I)DErunu manasA (mOs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2</w:t>
        <w:tab/>
        <w:t>dhana taruNulak(A)ziJcuT(e)lla</w:t>
      </w:r>
    </w:p>
    <w:p>
      <w:pPr>
        <w:pStyle w:val="Normal"/>
        <w:rPr/>
      </w:pPr>
      <w:r>
        <w:rPr/>
        <w:tab/>
        <w:t>venuka tanuvuk(a)lasaTE gAni</w:t>
      </w:r>
    </w:p>
    <w:p>
      <w:pPr>
        <w:pStyle w:val="Normal"/>
        <w:rPr/>
      </w:pPr>
      <w:r>
        <w:rPr/>
        <w:tab/>
        <w:t>manasu cEta sEvyuni dalacitE</w:t>
      </w:r>
    </w:p>
    <w:p>
      <w:pPr>
        <w:pStyle w:val="Normal"/>
        <w:rPr/>
      </w:pPr>
      <w:r>
        <w:rPr/>
        <w:tab/>
        <w:t xml:space="preserve">su-mana sattvamun(o)sagunE manasA </w:t>
        <w:tab/>
        <w:t>(m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gaurava hIna dhanikula gAcuTayu</w:t>
      </w:r>
    </w:p>
    <w:p>
      <w:pPr>
        <w:pStyle w:val="Normal"/>
        <w:rPr/>
      </w:pPr>
      <w:r>
        <w:rPr/>
        <w:tab/>
        <w:t>nEramulak(e)Dmaunu gAni</w:t>
      </w:r>
    </w:p>
    <w:p>
      <w:pPr>
        <w:pStyle w:val="Normal"/>
        <w:rPr/>
      </w:pPr>
      <w:r>
        <w:rPr/>
        <w:tab/>
        <w:t>gAraviJcu tyAgarAja hRday-</w:t>
      </w:r>
    </w:p>
    <w:p>
      <w:pPr>
        <w:pStyle w:val="Normal"/>
        <w:rPr/>
      </w:pPr>
      <w:r>
        <w:rPr/>
        <w:tab/>
        <w:t>(A)gAruni lOk(A)dhAruni dalacaka (mO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My mind! Listen! Don’t be deceived by failing to know and to think of the Lord zrI rAma – destroyer of all the problems of devotee lot, the one abiding in the heart of indra, and who is the prop of the Worlds; love the Lord abiding in the heart of this tyAgarAja; do not abandon holy company.</w:t>
      </w:r>
    </w:p>
    <w:p>
      <w:pPr>
        <w:pStyle w:val="Normal"/>
        <w:rPr/>
      </w:pPr>
      <w:r>
        <w:rPr/>
        <w:tab/>
        <w:t xml:space="preserve">(1) The miseries which result from resorting to petty supports, do not leave even after many aeons; (2) if one completely believes the Lord who reclines on the couch of zESa, all his desires would be fulfilled; (3) all those desires for wealth and women, will entail in bodily weariness; (4) if one thinks of the Lord, worthy of  being worshipped, with mind, it will bestow pure mind and the quality of purity and goodness; and (5) waiting on those rich who are bereft of self-respect, will only give room for fa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Don’t be deceived (mOsa bOku)! Listen (vinavE)! Do not abandon (viDavakE) holy company (sat-sahavAsa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Don’t be deceived by failing to know (teliyaka) the Lord zrI rAma (rAmuni) - destroyer (haruni) of all the problems (Arti) of devotee (dAsa) lot (jana) (janArti), and the one abiding (nivAsuni) in the heart (hRdaya) of indra (vAsava); </w:t>
      </w:r>
    </w:p>
    <w:p>
      <w:pPr>
        <w:pStyle w:val="Normal"/>
        <w:rPr/>
      </w:pPr>
      <w:r>
        <w:rPr/>
        <w:tab/>
        <w:t>listen! do not abandon holy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The miseries (vesanamulu) which result (galgu) from resorting to petty (alpa) supports (Azrayamuna) (alpAzrayamuna), do not leave (bOdu) even (aina) after many aeons (kalpAntaramu) (kalpAntaramaina); </w:t>
      </w:r>
    </w:p>
    <w:p>
      <w:pPr>
        <w:pStyle w:val="Normal"/>
        <w:rPr/>
      </w:pPr>
      <w:r>
        <w:rPr/>
        <w:tab/>
        <w:t>if one completely (nera) believes (nammitE) the Lord who reclines (zayanuni) on the couch (talpa) of zESa,  all (ellanu) his desires (saGkalpamulu) would be fulfilled (IDErunu) (saGkalpamulellanIDErunu);</w:t>
      </w:r>
    </w:p>
    <w:p>
      <w:pPr>
        <w:pStyle w:val="Normal"/>
        <w:rPr/>
      </w:pPr>
      <w:r>
        <w:rPr/>
        <w:tab/>
        <w:t>O My Mind (manasA), don’t be deceived! listen! do not abandon holy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All those (ella) desires (AziJcuTa) for wealth (dhana) and women (taruNalu) (taruNulakAziJcuTella), will entail (venuka) (literally later)  in bodily (tanuvuku) weariness (alasaTE) (tanuvukalasaTE);</w:t>
      </w:r>
    </w:p>
    <w:p>
      <w:pPr>
        <w:pStyle w:val="Normal"/>
        <w:rPr/>
      </w:pPr>
      <w:r>
        <w:rPr/>
        <w:tab/>
        <w:t>but (gAni), if one thinks (dalacitE) of the Lord worthy of  being worshipped (sEvyuni) with (cEta) mind (manasu), it will bestow (osagunE) pure mind (su-mana) and the quality of purity and goodness (sattva) (sattvamunosagunE);</w:t>
      </w:r>
    </w:p>
    <w:p>
      <w:pPr>
        <w:pStyle w:val="Normal"/>
        <w:rPr/>
      </w:pPr>
      <w:r>
        <w:rPr/>
        <w:tab/>
        <w:t>O My mind (manasA), don’t be deceived! listen! do not abandon holy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Waiting (gAcuTayu) on those rich (dhanikula) who are bereft of (hIna) self-respect (gaurava), will only (gAni) give room (eDamaunu) for faults (nEramulaku) (nEramulakeDamaunu);</w:t>
      </w:r>
    </w:p>
    <w:p>
      <w:pPr>
        <w:pStyle w:val="Normal"/>
        <w:rPr/>
      </w:pPr>
      <w:r>
        <w:rPr/>
        <w:tab/>
        <w:t xml:space="preserve">love (gAraviJcu) the Lord abiding (agAruni) in the heart (hRdaya) (hRdayAgAruni) of this tyAgarAja; </w:t>
      </w:r>
    </w:p>
    <w:p>
      <w:pPr>
        <w:pStyle w:val="Normal"/>
        <w:rPr/>
      </w:pPr>
      <w:r>
        <w:rPr/>
        <w:tab/>
        <w:t>don’t be deceived without thinking (dalacaka) of the Lord who is the prop (AdhAruni) of the Worlds (lOka) (lOkAdhAruni); listen! do not abandon holy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SD-TTSurekh" w:hAnsi="SD-TTSurekh" w:cs="SD-TTSurekh"/>
        </w:rPr>
      </w:pPr>
      <w:r>
        <w:rPr/>
        <w:tab/>
        <w:t>C1 - kalpa – one day of brahma – equal to 4320 million human years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¨ÉÉäºÉ ¤ÉÉäEÖò Ê´ÉxÉ´Éä ºÉiºÉ½þ´ÉÉºÉ¨ÉÖ Ê´Éb÷´ÉEäò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nùÉºÉ VÉ(xÉÉ)ÌiÉ ½þ¯ûÊxÉ ¸ÉÒ ®úÉ¨ÉÖÊ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ÉºÉ´É ¾þnùªÉ ÊxÉ´ÉÉºÉÖÊxÉ iÉäÊ™ôªÉEò (¨É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1. +(±{ÉÉ)¸ÉªÉ¨ÉÖxÉ MÉ±MÉÖ ´ÉäºÉxÉ¨ÉÖ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Eò(±{ÉÉ)xiÉ®ú(¨Éè)xÉ ¤ÉÉänÖù ¶Éä¹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iÉ±{É ¶ÉªÉxÉÖÊxÉ xÉä®ú xÉÎ¨¨É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ÆEò±{É(¨Éä)šô(xÉÒ)bä÷¯ûxÉÖ ¨ÉxÉºÉÉ (¨É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2. vÉxÉ iÉ¯ûhÉÖ™ô(EòÉ)Ê¶ÉˆÉÖ(]äõ)šô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´ÉäxÉÖEò iÉxÉÖ´ÉÖ(Eò)™ôºÉ]äõ MÉ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xÉºÉÖ SÉäiÉ ºÉä´ªÉÖÊxÉ nù™ôÊSÉ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Ö¨ÉxÉ ºÉi´É¨ÉÖ(xÉÉä)ºÉMÉÖxÉä ¨ÉxÉºÉÉ (¨É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3. MÉÉè®ú´É ½þÒxÉ vÉÊxÉEÖò™ô MÉÉSÉÖ]õª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xÉä®ú¨ÉÖ™ô(Eäò)b÷¨ÉÉèxÉÖ MÉ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MÉÉ®úÊ´ÉˆÉÖ iªÉÉMÉ®úÉVÉ ¾þnù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(ªÉÉ)MÉÉ¯ûÊxÉ ™ôÉä(EòÉ)vÉÉ¯ûÊxÉ nù™ôSÉEò (¨ÉÉä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m°sa b°ku vinav® satsahav¡samu vi·avak®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d¡sa ja(n¡)rti haruni ¿r¢ r¡mu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¡sava h¤daya niv¡suni teliyaka (m°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1. a(lp¡)¿rayamuna galgu vesanamulu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ka(lp¡)ntara(mai)na b°du ¿®À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talpa ¿ayanuni nera namm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a´kalpa(me)lla(n¢)·®runu manas¡ (m°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2. dhana taru¸ula(k¡)¿iµcu(¶e)l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enuka tanuvu(ka)lasa¶® g¡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anasu c®ta s®vyuni dalac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umana satvamu(no)sagun® manas¡ (m°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3. gaurava h¢na dhanikula g¡cu¶ay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n®ramula(ke)·amaunu g¡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g¡raviµcu ty¡gar¡ja h¤d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(y¡)g¡runi l°(k¡)dh¡runi dalacaka (m°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®ªsWxqs ËÜ[NRPV </w:t>
        <w:softHyphen/>
        <w:t xml:space="preserve">s©«s®ªs[ xqs»R½=x¤¦¦¦ªyxqsª«sVV </w:t>
        <w:softHyphen/>
        <w:t>s²R¶ª«sZNP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µyxqs ÇÁ(©y)Ljiò x¤¦¦¦LRiV¬s $ LSª«sVV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yxqsª«s x¤¦¦¦XµR¶¸R¶V ¬sªyxqsV¬s ¾»½ÖÁ¸R¶VNRP (®ªsW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@(ÍØö)úaRP¸R¶Vª«sVV©«s gRiÌæÁV ®ªsxqs©«sª«sVV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NRP(ÍØö)©«sòLRi(\®ªsV)©«s ËÜ[µR¶V ZaP[xtsQ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R½ÌÁö aRP¸R¶V©«sV¬s ®©sLRi ©«s</w:t>
        <w:softHyphen/>
        <w:t xml:space="preserve">sVø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LiNRPÌÁö(®ªsV)ÌýÁ(¬ds)®²¶[LRiV©«sV ª«sV©«sry (®ªsW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µ³R¶©«s »R½LRiVßáVÌÁ(NS)bPÄÁVè(ÛÉÁ)Ìý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®ªs©«sVNRP »R½©«sVª«so(NRP)ÌÁxqsÛÉÁ[ gS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V©«sxqsV Â¿Á[»R½ }qsª«soù¬s µR¶ÌÁÀÁ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Vª«sV©«s xqs»R½*ª«sVV(©¯)xqsgRiV®©s[ ª«sV©«sry (®ªsW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g_LRiª«s {¤¦¦¦©«s µ³R¶¬sNRPVÌÁ gS¿RÁVÈÁ¸R¶V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®©s[LRiª«sVVÌÁ(ZNP)²R¶ª«s°©«sV gS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gSLRi</w:t>
        <w:softHyphen/>
        <w:t>sÄÁVè »yùgRiLSÇÁ x¤¦¦¦XµR¶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(¸R¶W)gSLRiV¬s ÍÜ[(NS)µ³yLRiV¬s µR¶ÌÁ¿RÁNRP (®ªsW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Uô^ ú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 ®]úY ^jþ^a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ô^Ø ®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ú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^ _(]ô)oj§ aÚ² cWôØ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ô^Y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¨Yô^÷² ùR</w:t>
        <w:softHyphen/>
        <w:t>VL (úUô^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Ap(Tô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WVØ]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Y^]ØÛ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p(Tô)kRW(ûU)] úTô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</w:t>
      </w:r>
      <w:r>
        <w:rPr>
          <w:rFonts w:cs="TM-TTValluvar" w:ascii="TM-TTValluvar" w:hAnsi="TM-TTValluvar"/>
          <w:sz w:val="28"/>
          <w:szCs w:val="28"/>
        </w:rPr>
        <w:t xml:space="preserve">` RpT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Và² ùSW Smª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eLpT(ùU)pX(É)ú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à U]^ô (úUô^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 RÚQX(Lô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 xml:space="preserve">gÑ(ùP)p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ùY]L RàÜ(L)X^úP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]^÷ úNR ú^qÙ²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£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þU] ^jYØ(ù]ô)^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] U]^ô (úUô^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ùLü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Y Í]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²ÏX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ÑPÙ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SWØX(ùL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Uüà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®gÑ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Vô)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² úXô(Lô)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²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NL (úUô^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UôNm úTôLôú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úL[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Sp</w:t>
        <w:softHyphen/>
        <w:t>QdLjûRj Õ\dLôúR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¥VôoL°u CPo Lû[úYôû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WôUû]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YôNY²RVjÕû\úYôû] V±kÕùLôs[ôÕ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UôNm úTôLôú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úL[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Sp</w:t>
        <w:softHyphen/>
        <w:t>QdLjûRj Õ\dLôúR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1. AtTl ×L</w:t>
        <w:softHyphen/>
        <w:t>]ôp HtTÓm ÕuTeLs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tTm Uô±]ôÛm ùRôûXVô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WYûQúUt ß«púYôû] ØÝÕm Sm©]ôp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û]jùRiQeLÞ ÁúPßm</w:t>
      </w:r>
      <w:r>
        <w:rPr>
          <w:rFonts w:cs="Georgia" w:ascii="Georgia" w:hAnsi="Georgia"/>
          <w:sz w:val="24"/>
          <w:szCs w:val="24"/>
        </w:rPr>
        <w:t xml:space="preserve">;  </w:t>
      </w:r>
      <w:r>
        <w:rPr>
          <w:rFonts w:cs="TM-TTValluvar" w:ascii="TM-TTValluvar" w:hAnsi="TM-TTValluvar"/>
          <w:sz w:val="24"/>
          <w:szCs w:val="24"/>
        </w:rPr>
        <w:t>U]úU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UôNm úTôLôú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úL[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Sp</w:t>
        <w:softHyphen/>
        <w:t>QdLjûRj Õ\dLôúR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ùNpY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tßm ùTi¥ÚdLôûNlTÓYùRpXôm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©u]o EPÛd¡û[lúTVu±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Es[j§]ô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YQeLjRdúLôû] ¨û]jRô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SpÛs[Ø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jÕYØm YZe¡ÓúU</w:t>
      </w:r>
      <w:r>
        <w:rPr>
          <w:rFonts w:cs="Georgia" w:ascii="Georgia" w:hAnsi="Georgia"/>
          <w:sz w:val="24"/>
          <w:szCs w:val="24"/>
        </w:rPr>
        <w:t xml:space="preserve">;  </w:t>
      </w:r>
      <w:r>
        <w:rPr>
          <w:rFonts w:cs="TM-TTValluvar" w:ascii="TM-TTValluvar" w:hAnsi="TM-TTValluvar"/>
          <w:sz w:val="24"/>
          <w:szCs w:val="24"/>
        </w:rPr>
        <w:t>U]úU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UôNm úTôLôú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úL[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Sp</w:t>
        <w:softHyphen/>
        <w:t>QdLjûRj Õ\dLôúR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3. ùLüWYUt\ ùNpYkR¬Pm LôjÕd¡PjRp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YßLÞd ¡PUôÏúUVuú\ô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®Úm×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 xml:space="preserve">§VôLWôN²u CRVj§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Ï¥ùLôiúPôû]</w:t>
      </w:r>
      <w:r>
        <w:rPr>
          <w:rFonts w:cs="Georgia" w:ascii="Georgia" w:hAnsi="Georgia"/>
          <w:sz w:val="24"/>
          <w:szCs w:val="24"/>
        </w:rPr>
        <w:t xml:space="preserve">;  </w:t>
      </w:r>
      <w:r>
        <w:rPr>
          <w:rFonts w:cs="TM-TTValluvar" w:ascii="TM-TTValluvar" w:hAnsi="TM-TTValluvar"/>
          <w:sz w:val="24"/>
          <w:szCs w:val="24"/>
        </w:rPr>
        <w:t>EXLj§u FußúLô</w:t>
        <w:softHyphen/>
        <w:t>û] ¨û]VôÕ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UôNm úTôLôú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úL[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Sp</w:t>
        <w:softHyphen/>
        <w:t>QdLjûRj Õ\dLôúR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ôNYu þ Ck§W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tTm þ ©WUàdÏ JÚ Sôs þ U²RoL°u 43200 úLô¥ BiÓLs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NjÕYm þ ØdÏQeL°p EVokRÕ þ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ÈæàÞÑÚ ·æàÞOÚß É«ÚÈæÞ ÑÚ}ÚÓÔÚÈÛÑÚÈÚßß ÉsÚÈÚOæ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¥ÛÑÚ d(«Û)Â¡ ÔÚÁÚß¬ * ÁÛÈÚßß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ÛÑÚÈÚ ÔÚä¥Ú¾Úß ¬ÈÛÑÚß¬ }æÆ¾ÚßOÚ (È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@(ÅÛ°)ËÚÃ¾ÚßÈÚßß«Ú VÚÄßX ÈæÑÚ«ÚÈÚßß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OÚ(ÅÛ°)«Ú¡ÁÚ(Èæßç)«Ú ·æàÞ¥Úß ËæÞÎ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}ÚÄ° ËÚ¾Úß«Úß¬ «æÁÚ «ÚÉß½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MOÚÄ°(Èæß)ÄÇ(¬Þ)sæÞÁÚß«Úß ÈÚß«ÚÑÛ (È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¨Ú«Ú }ÚÁÚßyßÄ(OÛ)Ìjß`(mæ)Ä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æ«ÚßOÚ }Ú«ÚßÈÚâ´(OÚ)ÄÑÚmæÞ VÛ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ß«ÚÑÚß ^æÞ}Ú ÑæÞÈÚâüÀ¬ ¥ÚÄ_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ßÈÚß«Ú ÑÚ}ÚÊÈÚßß(«æà)ÑÚVÚß«æÞ ÈÚß«ÚÑÛ (È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VèÁÚÈÚ ÕÞ«Ú ¨Ú¬OÚßÄ VÛ^Úßl¾Úß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«æÞÁÚÈÚßßÄ(Oæ)sÚÈÚáè«Úß VÛ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VÛÁÚÉjß` }ÛÀVÚÁÛd ÔÚä¥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(¾ÚáÛ)VÛÁÚß¬ ÅæàÞ(OÛ)¨ÛÁÚß¬ ¥ÚÄ^ÚOÚ (ÈæàÞ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tamk t_mIp hn\th kÕlhmkap hnUhtI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Zmk P(\m)cvXn lcp\n {io cmap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mkh lrZb \nhmkp\n sXenbI (ta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A(ev]m){ibap\ KevKp shk\a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I(ev]m)´c(ssa)\ t_mZp tij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Xev] ib\p\n s\c \½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wIev](sa)Ã(\o)tUcp\p a\km (ta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[\ XcpWpe(Im)in©p(sS)Ã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sh\pI X\php(I)ektS K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\kp tNX tkhyp\n ZeN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pa\ kXzap(s\m)kKpt\ a\km (ta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Kuch lo\ [\nIpe KmNpSb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t\cape(sI)Uau\p Km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mchn©p XymKcmP lrZþ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bm)Kmcp\n tem(Im)[mcp\n ZeNI (tam)</w:t>
      </w:r>
      <w:r>
        <w:rPr>
          <w:sz w:val="28"/>
          <w:szCs w:val="28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å]ça å[ýçEÇõ ×¾Xã¾ a±ac÷¾ça]Ç ×¾Qö¾ãEõ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Vça L(Xç)×TöÛ c÷»Ó×X `ÒÝ »ç]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¾ça¾ c÷ÖVÌ^ ×X¾çaÇ×X åTö×_Ì^Eõ (å]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%(”ç)`ÒÌ^]ÇX G“Ç å¾aX]Ç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Eõ(”ç)Ü™ö»(é])X å[ýçVÇ å`b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Tö” `Ì^XÇ×X åX» X×¶ö‚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eEõ”(å]){(XÝ)åQö»ÓXÇ ]Xaç (å]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WýX Tö»ÓSÇ_(Eõç)×`‡Çû(æOô){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å¾XÇEõ TöXÇ¾Ç(Eõ)_aäOô G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XaÇ æ$JôTö åa¾ËÌ^Ç×X V_×$JôãTö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]X a±¾]Ç(åXç)amãX ]Xaç (å]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åGì»¾ c÷ÝX Wý×XEÇõ_ Gç$JÇôOôÌ^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åX»]Ç_(åEõ)Qöã]ìXÇ G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Gç»×¾‡Çû ±Ì^çG»çL c÷ÖV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Ì^ç)Gç»Ó×X å_ç(Eõç)Wýç»Ó×X V_$JôEõ (å]ç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å]ça å[ýçEÇõ ×[ýXã[ý a±ac÷[ýça]Ç ×[ýQö[ýãEõ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Vça L(Xç)×TöÛ c÷Ì[ýÓ×X `ÒÝ Ì[ýç]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ça[ý c÷ÖVÌ^ ×X[ýçaÇ×X åTö×_Ì^Eõ (å]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%(”ç)`ÒÌ^]ÇX G“Ç å[ýaX]Ç_Ç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Eõ(”ç)Ü™öÌ[ý(é])X å[ýçVÇ å`b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Tö” `Ì^XÇ×X åXÌ[ý X×¶ö‚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eEõ”(å]){(XÝ)åQöÌ[ýÓXÇ ]Xaç (å]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WýX TöÌ[ýÓSÇ_(Eõç)×`‡Çû(æOô){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å[ýXÇEõ TöXÇ[ýÇ(Eõ)_aäOô G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XaÇ æ»JôTö åa[ýËÌ^Ç×X V_×»Jô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]X a±¼ö]Ç(åXç)amãX ]Xaç (å]ç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»Jô3. åGìÌ[ý[ý c÷ÝX Wý×XEÇõ_ Gç»JÇôOôÌ^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åXÌ[ý]Ç_(åEõ)Qöã]ìXÇ G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GçÌ[ý×[ý‡Çû ±Ì^çGÌ[ýçL c÷ÖV-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Ì^ç)GçÌ[ýÓ×X å_ç(Eõç)WýçÌ[ýÓ×X V_»JôEõ (å]ç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©ÉÉà»É ¥ÉÉàHÖí Ê´É{É´Éà »Él»É¾ú´ÉÉ»É©ÉÖ Ê´Éeô´ÉHàí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qöÉ»É Wð({ÉÉ)ÌlÉ ¾ú®øÊ{É ¸ÉÒ </w:t>
        <w:softHyphen/>
        <w:t xml:space="preserve">÷É©ÉÖ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É»É´É Àúqö«É Ê{É´ÉÉ»ÉÖÊ{É lÉèÊ±É«ÉHí (©É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+(±~ÉÉ)¸É«É©ÉÖ{É NÉ±NÉÖ ´Éè»É{É©ÉÖ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(±~ÉÉ){lÉ</w:t>
        <w:softHyphen/>
        <w:t xml:space="preserve">÷(©Éä){É ¥ÉÉàqÖö ¶Éàº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±~É ¶É«É{ÉÖÊ{É {Éè</w:t>
        <w:softHyphen/>
        <w:t xml:space="preserve">÷ {ÉÎ©©É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ÅHí±~É(©Éè)±±É({ÉÒ)eàô®ø{ÉÖ ©É{É»ÉÉ (©É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yÉ{É lÉ®øj±É(HíÉ)Ê¶É_SÉÖ(`èò)±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´Éè{ÉÖHí lÉ{ÉÖ´ÉÖ(Hí)±É»É`àò NÉ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©É{É»ÉÖ SÉàlÉ »Éà´«ÉÖÊ{É qö±ÉÊSÉ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Ö©É{É »Él´É©ÉÖ({ÉÉè)»ÉNÉÖ{Éà ©É{É»ÉÉ (©É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NÉÉä</w:t>
        <w:softHyphen/>
        <w:t xml:space="preserve">÷´É ¾úÒ{É yÉÊ{ÉHÖí±É NÉÉSÉÖ`ò«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{Éà</w:t>
        <w:softHyphen/>
        <w:t xml:space="preserve">÷©ÉÖ±É(Hèí)eô©ÉÉä{ÉÖ NÉ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NÉÉ</w:t>
        <w:softHyphen/>
        <w:t>÷Ê´É_SÉÖ l«ÉÉNÉ</w:t>
        <w:softHyphen/>
        <w:t>÷ÉWð Àúqö-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«ÉÉ)NÉÉ®øÊ{É ±ÉÉà(HíÉ)yÉÉ®øÊ{É qö±ÉSÉHí (©ÉÉà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ÒcÐj ÒaÐLÊ gÞ_Òg jjúkþgÐjcÊ gÞXgÒL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]Ðj S(_Ð)[Ù kþeÊþ_Þ hõÑ eþÐcÊ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Ðjg kóþ]¯Æ _ÞgÐjÊ_Þ Ò[mÞþ¯ÆL (Òc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@(mçþ`Ð)hõ¯ÆcÊ_ NmçþNÊ Ògj_cÊ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L(mçþ`Ð)«Æeþ(Òcß)_ ÒaÐ]Ê Òhi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[mçþ` h¯Æ_Ê_Þ Ò_eþ _®Þ¤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ÕLmçþ`(Òc)mîþ(_Ñ)ÒXeÊþ_Ê c_jÐ (Òc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^_ [eÊþZÊmþ(LÐ)hÞqÊ(ÒV)mî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Òg_ÊL [_ÊgÊ(L)mþjÒV N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_jÊ ÒQ[ ÒjgÊÔ_Þ ]mþQÞ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Êc_ j[çgcÊ(Ò_Ð)jNÊÒ_ c_jÐ (Òc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ÒN×eþg kþÑ_ ^_ÞLÊmþ NÐQÊV¯Ê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Ò_eþcÊmþ(ÒL)XÒc×_Ê NÐ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NÐeþgÞqÊ [ÔÐNeþÐS kóþ]-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(¯ÆÐ)NÐeÊþ_Þ ÒmþÐ(LÐ)^ÐeÊþ_Þ ]mþQL (ÒcÐ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g¨n d¨Ex um`m~ nYnpmsngx umUmE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sn O(`s)ujY pjxu` o®v jsgx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snm up®]h u`msnxu` Y~ukhE (g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A(kas)o®hgx` IkIx m~n`gx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E(kas)`Yj(g¤)` d¨]x o~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Yka oh`xu` `~j `±ug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|Eka(g~)kk(`v)U~jx`x g`ns (g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_` YjxXxk(Es)uoRMx(S~)k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~`xE Y`xmx(E)knS~ Is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`nx M~Y n~mixu` ]kuM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xg` nY¯gx(`¨)nIx`¡ g`ns (g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I¬jm pv` _u`Exk IsMxSh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`¡jgxk(E~)Ug¬`x Is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IsjumRMx YisIjsO up®]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(hs)Isjxu` k¨(Es)_sjxu` ]kME (g¨)  </w:t>
      </w:r>
    </w:p>
    <w:p>
      <w:pPr>
        <w:pStyle w:val="Normal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42:00Z</dcterms:created>
  <dc:creator>Govindan</dc:creator>
  <dc:description/>
  <cp:keywords/>
  <dc:language>en-US</dc:language>
  <cp:lastModifiedBy>Govindan</cp:lastModifiedBy>
  <dcterms:modified xsi:type="dcterms:W3CDTF">2007-02-25T13:46:00Z</dcterms:modified>
  <cp:revision>2</cp:revision>
  <dc:subject/>
  <dc:title>mOsa bOku-gauLipantu </dc:title>
</cp:coreProperties>
</file>