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mRdu bhASaNa-mAruvadhany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mRdu bhASaNa’ – rAga mAruvadhanyAsi, zrI tyAgarAja pleads with Lord to save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 xml:space="preserve">mRdu bhASaNa nata vibhIS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 xml:space="preserve">sudurAsa mAnpaga lEni nanu </w:t>
      </w:r>
    </w:p>
    <w:p>
      <w:pPr>
        <w:pStyle w:val="Normal"/>
        <w:rPr/>
      </w:pPr>
      <w:r>
        <w:rPr/>
        <w:tab/>
        <w:t>sukha cittugan(e)varu sEturA (mR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  <w:tab/>
        <w:t>vara dAnav(A)mbuda samIraNa</w:t>
      </w:r>
    </w:p>
    <w:p>
      <w:pPr>
        <w:pStyle w:val="Normal"/>
        <w:rPr/>
      </w:pPr>
      <w:r>
        <w:rPr/>
        <w:tab/>
        <w:t xml:space="preserve">varad(A)nagh(A)mara pAlaka </w:t>
      </w:r>
    </w:p>
    <w:p>
      <w:pPr>
        <w:pStyle w:val="Normal"/>
        <w:rPr/>
      </w:pPr>
      <w:r>
        <w:rPr/>
        <w:tab/>
        <w:t>dara hAsa sadguNa bhUSa parAt-</w:t>
      </w:r>
    </w:p>
    <w:p>
      <w:pPr>
        <w:pStyle w:val="Normal"/>
        <w:rPr/>
      </w:pPr>
      <w:r>
        <w:rPr/>
        <w:tab/>
        <w:t>para tyAgarAja kar(A)rcita (mR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who is soft spoken! O Lord worshipped by vibhISaNa! O Great gale which blows away the clouds of demons! O Bestower of boons! O Sinless One! O Protector of the celestials! O Smiling Faced! O Lord who is adorned with best virtues! O Supreme Lord who is beyond everything! O Lord worshipped by the hands of tyAgarAja!</w:t>
      </w:r>
    </w:p>
    <w:p>
      <w:pPr>
        <w:pStyle w:val="Normal"/>
        <w:rPr/>
      </w:pPr>
      <w:r>
        <w:rPr/>
        <w:tab/>
        <w:t xml:space="preserve">Who will make me – who has not abandoned very evil desires - calm mind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rd who is soft (mRdu) spoken (bhASaNa)! O Lord worshipped (nata) by vibhISa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Who (evaru) will make (sEtura) me (nanu) – who has not (lEni) abandoned (mAnpaga) very evil desires (su-durAsa) -  calm (sukha) (literally comfort) minded (cittuganu) (cittuganevaru)? </w:t>
      </w:r>
    </w:p>
    <w:p>
      <w:pPr>
        <w:pStyle w:val="Normal"/>
        <w:rPr/>
      </w:pPr>
      <w:r>
        <w:rPr/>
        <w:tab/>
        <w:t>O Lord who is soft spoken! O Lord worshipped by vibhISa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O Great (vara) gale (samIraNa) which blows away the clouds (ambuda) of demons (dAnava) (dAnavAmbuda)!</w:t>
      </w:r>
    </w:p>
    <w:p>
      <w:pPr>
        <w:pStyle w:val="Normal"/>
        <w:rPr/>
      </w:pPr>
      <w:r>
        <w:rPr/>
        <w:tab/>
        <w:t>O Bestower of boons (varada)! O Sinless (anagha) One! O Protector (pAlaka) of the celestials (amara) (varAnaghAmara)!</w:t>
      </w:r>
    </w:p>
    <w:p>
      <w:pPr>
        <w:pStyle w:val="Normal"/>
        <w:rPr/>
      </w:pPr>
      <w:r>
        <w:rPr/>
        <w:tab/>
        <w:t>O Smiling Faced (dara hAsa)! O Lord who is adorned (bhUSa) with best virtues (sadguNa)!</w:t>
      </w:r>
    </w:p>
    <w:p>
      <w:pPr>
        <w:pStyle w:val="Normal"/>
        <w:rPr/>
      </w:pPr>
      <w:r>
        <w:rPr/>
        <w:tab/>
        <w:t>O Supreme Lord who is beyond (para) everything (parAt) (parAtpara)! O Lord worshipped (arcita) by the hands (kara) (karArcita) of tyAgarAja!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>O Lord who is soft spoken! O Lord worshipped by vibhISa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C – dara hAsa – In the book of TKG, this is given as ‘dhara hAsa’.  As the meaning taken is ‘smiling face’, this should be ‘dara hAsa’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¨ÉÞnÖù ¦ÉÉ¹ÉhÉ xÉiÉ Ê´É¦ÉÒ¹ÉhÉ </w:t>
      </w:r>
    </w:p>
    <w:p>
      <w:pPr>
        <w:pStyle w:val="TextBody"/>
        <w:rPr/>
      </w:pPr>
      <w:r>
        <w:rPr>
          <w:sz w:val="40"/>
          <w:szCs w:val="40"/>
        </w:rPr>
        <w:t xml:space="preserve">+. ºÉÖ-nÖù®úÉºÉ ¨ÉÉx{ÉMÉ ™äôÊxÉ xÉx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ºÉÖJÉ ÊSÉkÉÖMÉ(xÉä)´É¯û ºÉäiÉÖ®úÉ (¨ÉÞ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´É®ú nùÉxÉ(´ÉÉ)¨¤ÉÖnù ºÉ¨ÉÒ®úh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´É®ú(nùÉ)xÉ(PÉÉ)¨É®ú {ÉÉ™ôEò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nù®ú ½þÉºÉ ºÉnÂù-MÉÖhÉ ¦ÉÚ¹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{É®úÉi{É®ú iªÉÉMÉ®úÉVÉ Eò(®úÉ)ÌSÉiÉ (¨ÉÞ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 xml:space="preserve">pa. m¤du bh¡Àa¸a nata vibh¢Àa¸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su-dur¡sa m¡npaga l®ni nan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sukha cittuga(ne)varu s®tur¡ (m¤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vara d¡na(v¡)mbuda sam¢ra¸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vara(d¡)na(gh¡)mara p¡laka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dara h¡sa sad-gu¸a bh£À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par¡tpara ty¡gar¡ja ka(r¡)rcita (m¤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ª«sVXµR¶V Ë³ØxtsQßá ©«s»R½ </w:t>
        <w:softHyphen/>
        <w:t xml:space="preserve">sÕ³dÁxtsQß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xqsVcµR¶VLSxqs ª«sW©«sögRi ÛÍÁ[¬s ©«s©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xqsVÅÁ ÀÁ»R½VògRi(®©s)ª«sLRiV }qs»R½VLS (ª«sVX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. ª«sLRi µy©«s(ªy)ª«sVV÷µR¶ xqs</w:t>
        <w:softHyphen/>
        <w:t xml:space="preserve">dsVLRiß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ª«sLRi(µy)©«s(xmnsW)ª«sVLRi FyÌÁNRP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µR¶LRi ¥¦¦¦xqs xqsµ`¶cgRiVßá Ë³ÏÁWxtsQ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xmsLS»R½öLRi »yùgRiLSÇÁ NRP(LS)Ljiè»R½ (ª«sVX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m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`Q SR ®À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`Q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^÷þ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^ UôuTL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 xml:space="preserve">úX² Sà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÷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£jÕ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ù])YÚ ú^ÕWô (m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YW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(Yô)m×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^ÁWQ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YW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](L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)UW TôXL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aô^ ^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 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`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WôjTW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L(Wô)o£R (m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ùUuûUVôLl TLo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®ÀPQ]ôp ùRôZl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ªdÏ ¾V BûNLû[d ûL®PôRùVuû]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ûU§Vô] Es[júRô]ôL GYWôdÏYWnV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UuûUVôLl TLo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®ÀPQ]ôp ùRôZl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>
          <w:rFonts w:ascii="TM-TTValluvar" w:hAnsi="TM-TTValluvar" w:eastAsia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WdLùWàm Ø¡ûXd LûXdÏm ùTÚm ×VúX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YWR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Ït\Utú\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Yôú]ôûWd LôlúT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×u]ûLúV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StÏQeLû[ V¦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VôYt±tÏm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×\mTô]Y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§VôLWôN²u LWeL°]ôp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TM-TTValluvar" w:ascii="TM-TTValluvar" w:hAnsi="TM-TTValluvar"/>
          <w:sz w:val="24"/>
          <w:szCs w:val="24"/>
        </w:rPr>
        <w:t>AÚf£dLl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ùUuûUVôLl TLo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®ÀPQ]ôp ùRôZl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ÈÚßä¥Úß ºÛÎÚy «Ú}Ú É»ÞÎÚy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ÑÚß-¥ÚßÁÛÑÚ ÈÚáÛ«Ú°VÚ ÅæÞ¬ «Ú«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ÑÚßR _}Úß¡VÚ(«æ)ÈÚÁÚß ÑæÞ}ÚßÁÛ (ÈÚßä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ÈÚÁÚ ¥Û«Ú(ÈÛ)ÈÚßß¹¥Ú ÑÚÉßÞÁÚy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ÈÚÁÚ(¥Û)«Ú(YÛ)ÈÚßÁÚ ®ÛÄOÚ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¥ÚÁÚ ÔÛÑÚ ÑÚ¥é-VÚßy ºÚàÎÚ </w:t>
      </w:r>
    </w:p>
    <w:p>
      <w:pPr>
        <w:pStyle w:val="TextBody"/>
        <w:rPr/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®ÚÁÛ}Ú°ÁÚ }ÛÀVÚÁÛd OÚ(ÁÛ)Â`}Ú (ÈÚßä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arZp `mjW \X hn`ojW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kpþZpcmk am¼K te\n \\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kpJ Nn¯pK(s\)hcp tkXpcm (ar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hc Zm\(hm)av_pZ kaocW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hc(Zm)\(Lm)ac ]meI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Zc lmk kZvþKpW `qj 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]cmXv]c XymKcmP I(cm)cvNnX (ar)</w:t>
      </w:r>
      <w:r>
        <w:rPr>
          <w:sz w:val="28"/>
          <w:szCs w:val="28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]ÊVÇ \öçbS XTö ×¾\öÝbS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aÇ-VÇ»ça ]ç³YG å_×X X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aÇF ×$JôwÇøG(åX)¾»Ó åaTÇö»ç (]Ê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¾» VçX(¾ç)¶‘öÇV a]Ý»S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¾»(Vç)X(Hç)]» Yç_Eõ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V» c÷ça aVË-mS \Éöb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Y»ç±Y» ±Ì^çG»çL Eõ(»ç)×$JôÛTö (]Ê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]ÊVÇ \öçbS XTö ×[ý\öÝbS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aÇ-VÇÌ[ýça ]ç³YG å_×X X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aÇF ×»JôwÇøG(åX)[ýÌ[ýÓ åaTÇöÌ[ýç (]Ê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[ýÌ[ý VçX([ýç)¶‘öÇV a]ÝÌ[ýS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[ýÌ[ý(Vç)X(Hç)]Ì[ý Yç_Eõ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VÌ[ý c÷ça aVË-mS \Éöb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YÌ[ýç±YÌ[ý ±Ì^çGÌ[ýçL Eõ(Ì[ýç)×»JôÛTö (]Ê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©ÉÞqÖö §ÉÉºÉiÉ {ÉlÉ Ê´É§ÉÒºÉi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»ÉÖ-qÖö</w:t>
        <w:softHyphen/>
        <w:t xml:space="preserve">÷É»É ©ÉÉ{~ÉNÉ ±ÉàÊ{É {É{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»ÉÖLÉ ÊSÉnÉÖNÉ({Éè)´É®ø »ÉàlÉÖ</w:t>
        <w:softHyphen/>
        <w:t>÷É (©ÉÞ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´É</w:t>
        <w:softHyphen/>
        <w:t>÷ qöÉ{É(´ÉÉ)©¥ÉÖqö »É©ÉÒ</w:t>
        <w:softHyphen/>
        <w:t xml:space="preserve">÷i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´É</w:t>
        <w:softHyphen/>
        <w:t>÷(qöÉ){É(PÉÉ)©É</w:t>
        <w:softHyphen/>
        <w:t>÷ ~ÉÉ±ÉHí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qö</w:t>
        <w:softHyphen/>
        <w:t xml:space="preserve">÷ ¾úÉ»É »ÉqÃö-NÉÖiÉ §ÉÚºÉ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</w:t>
        <w:softHyphen/>
        <w:t>÷Él~É</w:t>
        <w:softHyphen/>
        <w:t>÷ l«ÉÉNÉ</w:t>
        <w:softHyphen/>
        <w:t>÷ÉWð Hí(</w:t>
        <w:softHyphen/>
        <w:t>÷É)ÌSÉlÉ (©ÉÞ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có]Ê bþÐiZ _[ gÞbþÑiZ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jÊ-]ÊeþÐj cÐ_ç`N Òmþ_Þ __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jÊM QÞrÊþN(Ò_)geÊþ Òj[ÊeþÐ (có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geþ ]Ð_(gÐ)céã] jcÑeþZ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geþ(]Ð)_(OÐ)ceþ `ÐmþL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]eþ kþÐj j]ç-NÊZ bËþi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`eþÐ`ùeþ [ÔÐNeþÐS L(eþÐ)QÙ[ (có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ug®]x esoX `Y umevoX </w:t>
      </w:r>
    </w:p>
    <w:p>
      <w:pPr>
        <w:pStyle w:val="TextBody"/>
        <w:rPr/>
      </w:pPr>
      <w:r>
        <w:rPr>
          <w:rFonts w:cs="PN-TTAmar" w:ascii="PN-TTAmar" w:hAnsi="PN-TTAmar"/>
          <w:sz w:val="40"/>
          <w:szCs w:val="40"/>
        </w:rPr>
        <w:t xml:space="preserve">A. nx-]xjsn gs`aI k~u` ``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nxG uM°YxI(`~)mjx n~Yxjs (ug®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mj ]s`(ms)gdx] ngvj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mj(]s)`(Ks)gj askE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]j psn n]-IxX eyo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jsYaj YisIjsO E(js)ujMY (ug®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Normal"/>
    <w:qFormat/>
    <w:pPr>
      <w:widowControl w:val="false"/>
      <w:tabs>
        <w:tab w:val="clear" w:pos="720"/>
      </w:tabs>
      <w:autoSpaceDE w:val="false"/>
      <w:ind w:left="0" w:hanging="0"/>
      <w:jc w:val="left"/>
    </w:pPr>
    <w:rPr>
      <w:rFonts w:ascii="SD-TTSurekh" w:hAnsi="SD-TTSurekh" w:cs="SD-TTSurekh"/>
      <w:b/>
      <w:bCs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46:00Z</dcterms:created>
  <dc:creator>Govindan</dc:creator>
  <dc:description/>
  <cp:keywords/>
  <dc:language>en-US</dc:language>
  <cp:lastModifiedBy>Govindan</cp:lastModifiedBy>
  <dcterms:modified xsi:type="dcterms:W3CDTF">2007-05-07T17:02:00Z</dcterms:modified>
  <cp:revision>4</cp:revision>
  <dc:subject/>
  <dc:title>mRdu bhASaNa-mAruvadhanyAsi</dc:title>
</cp:coreProperties>
</file>