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mahima taggiJcukO-RSabhapr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mahima taggiJcukOvaiyya’ – rAga RSabhapriya, zrI tyAgarAja asks Lord not to be so stiff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mahima taggiJcukOvayya </w:t>
      </w:r>
    </w:p>
    <w:p>
      <w:pPr>
        <w:pStyle w:val="Normal"/>
        <w:rPr/>
      </w:pPr>
      <w:r>
        <w:rPr/>
        <w:tab/>
        <w:t xml:space="preserve">mahini satya svarUpuDanu </w:t>
      </w:r>
    </w:p>
    <w:p>
      <w:pPr>
        <w:pStyle w:val="Normal"/>
        <w:rPr/>
      </w:pPr>
      <w:r>
        <w:rPr/>
        <w:tab/>
        <w:t>maharAja rAj(E)zvara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vihita mArga bhaktulugA mahAtmulu</w:t>
      </w:r>
    </w:p>
    <w:p>
      <w:pPr>
        <w:pStyle w:val="Normal"/>
        <w:rPr/>
      </w:pPr>
      <w:r>
        <w:rPr/>
        <w:tab/>
        <w:t>velayaga vina lEdA  svakIyamagu (mah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</w:r>
      <w:r>
        <w:rPr>
          <w:lang w:val="de-DE"/>
        </w:rPr>
        <w:t xml:space="preserve">paniki rAni panulu jEsi zaraN(a)nu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vAri vetalu dIrci brOcitiv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tanivi tIra namminaD(a)nucu zr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tyAgarAja nuta tappul(A)Daku (mahim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O Great Lord of Kings! O Lord praised by this tyAgarAja! Deign to scale down a bit Your own greatness that You are the Embodiment of Truth in this Universe. Have we not heard about great personages shining as devotees in the path decreed? </w:t>
      </w:r>
      <w:r>
        <w:rPr>
          <w:lang w:val="de-DE"/>
        </w:rPr>
        <w:t xml:space="preserve">Didn’t </w:t>
      </w:r>
      <w:r>
        <w:rPr/>
        <w:t xml:space="preserve">You protect by relieving the distress of those who sought your refuge after having indulged in useless pursuits? Please do not find fault with me considering that I have placed total faith in You with my whole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O Great (maharAja) Lord (Izvara) of Kings (rAja) (rAjEzvara)! Deign to scale down (taggiJcukOvaiyya) a bit Your (nI) greatness (mahima) that (anu) You are the Embodiment (svarUpuDu) (svarUpuDanu) of Truth (satya) in this Universe (mahi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Have we not (lEdA) heard (vina) about great personages (mahAtmulu) shining (velayaga) as devotees (bhaktulugA) in the path (mArga) decreed (vihita) by You (nI)? </w:t>
      </w:r>
    </w:p>
    <w:p>
      <w:pPr>
        <w:pStyle w:val="Normal"/>
        <w:rPr/>
      </w:pPr>
      <w:r>
        <w:rPr/>
        <w:tab/>
        <w:t>O King of Kings! O Lord of Kings! deign to scale down a bit Your own (svakIyamagu) greatness that You are the Embodiment of Truth in this Univer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</w:t>
        <w:tab/>
        <w:t xml:space="preserve">Didn’t </w:t>
      </w:r>
      <w:r>
        <w:rPr/>
        <w:t xml:space="preserve">You protect (brocitivE) by relieving (dIrci) the distress (vetalu) of those (vAri) who sought (anu) your refuge (zaraNu) (zaraNanu) after having indulged (jEsi) in useless (paniki rAni) pursuits (panulu)? </w:t>
      </w:r>
    </w:p>
    <w:p>
      <w:pPr>
        <w:pStyle w:val="Normal"/>
        <w:rPr/>
      </w:pPr>
      <w:r>
        <w:rPr/>
        <w:tab/>
        <w:t xml:space="preserve">please do not find fault (tappulADaku) with me considering that (anucu) I have placed total faith (namminADu) in You with my whole heart (tanivi tIra) (literally entire satisfaction); </w:t>
      </w:r>
    </w:p>
    <w:p>
      <w:pPr>
        <w:pStyle w:val="Normal"/>
        <w:rPr/>
      </w:pPr>
      <w:r>
        <w:rPr/>
        <w:tab/>
        <w:t>O Lord praised (nuta) by this tyAgarAja! O King of Kings! O Lord of Kings! deign to scale down a bit Your greatness that You are the Embodiment of Truth in this Univer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General – In the absence of any contextual reference, it is very difficult to translate truthfully such kRtis. There are four crucial words – vihita mArga (prescribed path) – paniki rAni pani (useless jobs) – nammina vADu (reposed faith) – tappulADaku (don’t nit-pick). In my humble opinion, the word ‘nammina vAdu’ – one who has reposed faith – clinches the theme. </w:t>
      </w:r>
    </w:p>
    <w:p>
      <w:pPr>
        <w:pStyle w:val="Normal"/>
        <w:rPr/>
      </w:pPr>
      <w:r>
        <w:rPr/>
        <w:tab/>
        <w:t xml:space="preserve">What zrI tyAgarAja wants to say, in my humble opinion, is that ‘I have surrendered to You (placed total faith in You) in keeping with Your exhortation (zrImad-bhagavad-gItA,  Chapter 18, verses 65 and 66); do not start nit-picking; now You keep Your side of promise. </w:t>
      </w:r>
    </w:p>
    <w:p>
      <w:pPr>
        <w:pStyle w:val="Normal"/>
        <w:rPr/>
      </w:pPr>
      <w:r>
        <w:rPr/>
        <w:tab/>
        <w:t xml:space="preserve">The relevant verses of zrImad-bhagavad-gItA, Chapter 18 a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manA bhava madbhaktO madyAji mAM namaskuru |</w:t>
      </w:r>
    </w:p>
    <w:p>
      <w:pPr>
        <w:pStyle w:val="Normal"/>
        <w:rPr/>
      </w:pPr>
      <w:r>
        <w:rPr/>
        <w:tab/>
        <w:t>mAmEvaiSyasi satyaM tE pratijAnE priyO(a)si mE ||</w:t>
      </w:r>
    </w:p>
    <w:p>
      <w:pPr>
        <w:pStyle w:val="Normal"/>
        <w:rPr/>
      </w:pPr>
      <w:r>
        <w:rPr/>
        <w:tab/>
        <w:t>sarva dharmAnparityajya mAmEkaM zaraNaM vraja |</w:t>
      </w:r>
    </w:p>
    <w:p>
      <w:pPr>
        <w:pStyle w:val="Normal"/>
        <w:rPr/>
      </w:pPr>
      <w:r>
        <w:rPr/>
        <w:tab/>
        <w:t>ahaM tvA sarva pApEbhyO mOkSayiSyAmi mAzuca: || 65,66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Occupy thy mind with Me, be devoted to Me, sacrifice to Me, bow down to Me. Thou shalt reach Myself; truly do I promise unto thee, (for) thou are dear to Me. (65) Relinquishing all dharmA take refuge in Me alone; I will liberate thee from all sins; grieve not.” (66) (Translation by Swami Swarupan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– vihita mArga bhaktulugA – The reference is not very clear. </w:t>
      </w:r>
    </w:p>
    <w:p>
      <w:pPr>
        <w:pStyle w:val="Normal"/>
        <w:rPr/>
      </w:pPr>
      <w:r>
        <w:rPr/>
        <w:tab/>
        <w:t xml:space="preserve">C - paniki rAni pani jEsi zaraNanu vAru – The reference may be to sugrIva. He sought refuge of zrI rAma only to safeguard his own welfare. </w:t>
      </w:r>
    </w:p>
    <w:p>
      <w:pPr>
        <w:pStyle w:val="Normal"/>
        <w:rPr/>
      </w:pPr>
      <w:r>
        <w:rPr/>
        <w:tab/>
        <w:t>The story of ajAmila in zrImad bhAgavatam is also relevant because having wasted a whole life, at the death bed he uttered the name of ‘nArAyaNa’ – to call his son who has been named so. That was sufficient enough reason for the Lord to send his emissaries to rescue him from the clutches of yama kiMkaras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¨ÉÊ½þ¨É iÉÎMMÉˆÉÖEòÉä(´É)ª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¨ÉÊ½þÊxÉ ºÉiªÉ º´É°ü{ÉÖ(b÷)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¨É½þÉ®úÉVÉ ®úÉ(VÉä)·É®ú xÉÒ (¨É)</w:t>
      </w:r>
    </w:p>
    <w:p>
      <w:pPr>
        <w:pStyle w:val="TextBody"/>
        <w:rPr/>
      </w:pPr>
      <w:r>
        <w:rPr>
          <w:sz w:val="40"/>
          <w:szCs w:val="40"/>
        </w:rPr>
        <w:t xml:space="preserve">+. Ê´ÉÊ½þiÉ ¨ÉÉMÉÇ ¦ÉHÖò™ÖôMÉÉ ¨É½þÉi¨ÉÖ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ä™ôªÉMÉ Ê´ÉxÉ ™äônùÉ º´ÉEòÒªÉ¨ÉMÉÖ (¨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{ÉÊxÉÊEò ®úÉÊxÉ {ÉxÉÖ™Öô VÉäÊºÉ ¶É®ú(hÉ)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ÉÊ®ú ´ÉäiÉ™Öô nùÒÌSÉ ¥ÉÉäÊSÉÊiÉ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ÊxÉÊ´É iÉÒ®ú xÉÎ¨¨ÉxÉÉ(b÷)xÉÖSÉÖ ¸ÉÒ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ªÉÉMÉ®úÉVÉ xÉÖiÉ iÉ{{ÉÖ(™ôÉ)b÷EÖò (¨É)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mahima taggiµcuk°(va)y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mahini satya svar£pu(·a)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mah¡r¡ja r¡(j®)¿vara n¢ (m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vihita m¡rga bhaktulug¡ mah¡tmu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elayaga vina l®d¡ svak¢yamagu (m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paniki r¡ni panulu j®si ¿ara(¸a)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¡ri vetalu d¢rci br°citiv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anivi t¢ra nammin¡(·a)nucu ¿r¢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y¡gar¡ja nuta tappu(l¡)·aku (m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ª«sVz¤¦¦¦ª«sV »R½gæjiÄÁVèN][(ª«s)¸R¶V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Vz¤¦¦¦¬s xqs»R½ù xqs*LRiWxmso(²R¶)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V¥¦¦¦LSÇÁ LS(ÛÇÁ[)aRP*LRi ¬ds (ª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</w:t>
        <w:softHyphen/>
        <w:t xml:space="preserve">sz¤¦¦¦»R½ ª«sWLæRi Ë³ÏÁNRPVòÌÁVgS ª«sV¥¦¦¦»R½Vø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®ªsÌÁ¸R¶VgRi </w:t>
        <w:softHyphen/>
        <w:t>s©«s ÛÍÁ[µy xqs*NUP¸R¶Vª«sVgRiV (ª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xms¬sNTP LS¬s xms©«sVÌÁV ÛÇÁ[zqs aRPLRi(ßá)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yLji ®ªs»R½ÌÁV µk¶Ljiè úËÜ[ÀÁ¼½®ª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R½¬s</w:t>
        <w:softHyphen/>
        <w:t>s ¼d½LRi ©«s</w:t>
        <w:softHyphen/>
        <w:t>sVø©y(²R¶)©«sV¿RÁV $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yùgRiLSÇÁ ©«sV»R½ »R½xmsöV(ÍØ)²R¶NRPV (ª«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U¶U R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gÑúLô(Y)n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¶² ^jV vYì×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aôWô_ Wô(ú_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YW ¿ (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®¶R Uôo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ÕÛ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UaôjØÛ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ùYXV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®] úX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vY¸VU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. T²¡ Wô² TàÛ ú_³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W(Q)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ô¬ ùYRÛ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£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Wô£§ú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²® ¾W Smª]ô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àÑ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Rl×(Xô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 (U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«p ùUnmûU«u EÚYjúRôù]àm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U¡ûUûVd Ïû\jÕdùLôsÞUnVô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W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u]oLÞd¸N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®§jR Y¯«p ùRôiPoL[ôLf Nôuú\ôoLs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®[e¡]ùW]d úLs®l TP®pûXV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×®«p ùUnmûU«u EÚYjúRôù]àm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Õ ùNôkR U¡ûUûVd Ïû\jÕdùLôsÞUnVô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úTW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u]oLÞd¸N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TV]t\l T¦Lû[«Vt±l ©u]o NWQm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ú\ô¬u ÕVWeLû[j ¾ojÕd Lôj¾Wuú\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EmûU) E[Uô\ Sm©]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BûL«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uÁÕ) Ït\m LôQô¾Ú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×®«p ùUnmûU«u EÚYjúRôù]àm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Õ U¡ûUûVd Ïû\jÕdùLôsÞUnVô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úTW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u]oLÞd¸N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ÈÚßÕÈÚß }ÚWXjß`OæàÞ(ÈÚ)¾Úß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ßÕ¬ ÑÚ}ÚÀ ÑÚÊÁÚà®Úâ´(sÚ)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ßÔÛÁÛd ÁÛ(eæÞ)ËÚÊÁÚ ¬Þ (È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ÉÕ}Ú ÈÚáÛÁÚX ºÚOÚß¡ÄßVÛ ÈÚßÔÛ}Úß½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æÄ¾ÚßVÚ É«Ú ÅæÞ¥Û ÑÚÊPÞ¾ÚßÈÚßVÚß (È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®Ú¬P ÁÛ¬ ®Ú«ÚßÄß eæÞÒ ËÚÁÚ(y)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ÛÂ Èæ}ÚÄß ¦ÞÂ` ·æàÃÞ_~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Ú¬É ~ÞÁÚ «ÚÉß½«Û(sÚ)«Úß^Úß *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ÛÀVÚÁÛd «Úß}Ú }Ú®Úâý°(ÅÛ)sÚOÚß (È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alna X¤n©ptIm(h)¿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aln\n kXy kzcq]p(U)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lmcmP cm(tP)izc \o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hnlnX amcvK `àpepKm almß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shebK hn\ teZm kzIobaKp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]\nIn cm\n ]\pep tPkn ic(W)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mcn shXep ZocvNn t{_mNnXnt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\nhn Xoc \½n\m(U)\pNp {io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ymKcmP \pX X¸p(em)UIp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]×c÷] Tö×ªG‡ÇûãEõç(¾)Ì^Ë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]×c÷×X a±Ì^ º¾»ÖYÇ(Qö)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]c÷ç»çL »ç(åL)¸¾» XÝ (]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×¾×c÷Tö ]çGï \öNÇþ_ÇGç ]c÷ç±ÁÇ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å¾_Ì^G ×¾X å_Vç º¾EõÝÌ^]m (]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Y×X×Eõ »ç×X YXÇ_Ç åL×a `»(S)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ç×» å¾Tö_Ç VÝ×$JôÛ æ[ýÐç×$Jô×Töã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Tö×X×¾ TöÝ» X×¶ö‚Xç(Qö)XÇÅ$JÇô `ÒÝ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±Ì^çG»çL XÇTö Tö´YÇ(_ç)QöEÇõ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]×c÷] Tö×ªG‡ÇûãEõç([ý)Ì^Ë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]×c÷×X a±Ì^ Ø‘öÌ[ýÖYÇ(Qö)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]c÷çÌ[ýçL Ì[ýç(åL)`ŸÌ[ý XÝ (]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×[ý×c÷Tö ]çGï \öNÇþ_ÇGç ]c÷ç±ÁÇ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[ý_Ì^G ×[ýX å_Vç Ø‘öEõÝÌ^]m (]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Y×X×Eõ Ì[ýç×X YXÇ_Ç åL×a `Ì[ý(S)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ç×Ì[ý å[ýTö_Ç VÝ×»JôÛ æ[ýÐç×»Jô×Töã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Tö×X×[ý TöÝÌ[ý X×¶ö‚Xç(Qö)XÇÅ»JÇô `ÒÝ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±Ì^çGÌ[ýçL XÇTö Tö´YÇ(_ç)QöEÇõ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©ÉÊ¾ú©É lÉÎNNÉ_SÉÖHíÉà(´É)«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©ÉÊ¾úÊ{É »Él«É »´É°÷~ÉÖ(eô)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¾úÉ</w:t>
        <w:softHyphen/>
        <w:t xml:space="preserve">÷ÉWð </w:t>
        <w:softHyphen/>
        <w:t>÷É(Wðà)¹É</w:t>
        <w:softHyphen/>
        <w:t>÷ {ÉÒ (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Ê´ÉÊ¾úlÉ ©ÉÉNÉÇ §ÉGlÉÖ±ÉÖNÉÉ ©É¾úÉl©ÉÖ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è±É«ÉNÉ Ê´É{É ±ÉàqöÉ »´ÉHíÒ«É©ÉNÉÖ (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~ÉÊ{ÉÊHí </w:t>
        <w:softHyphen/>
        <w:t>÷ÉÊ{É ~É{ÉÖ±ÉÖ WðàÊ»É ¶É</w:t>
        <w:softHyphen/>
        <w:t xml:space="preserve">÷(iÉ)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ÉÊ</w:t>
        <w:softHyphen/>
        <w:t xml:space="preserve">÷ ´ÉèlÉ±ÉÖ qöÒÌSÉ ¦ÉÉàÊSÉÊlÉ´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Ê{ÉÊ´É lÉÒ</w:t>
        <w:softHyphen/>
        <w:t>÷ {ÉÎ©©É{ÉÉ(eô){ÉÖSÉÖ ¸ÉÒ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{ÉÖlÉ lÉ~~ÉÖ(±ÉÉ)eôHÖí (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ckÞþc [NçNÞqÊÒLÐ(g)¯Æ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ckÞþ_Þ j[Ô jçgeËþ`Ê(X)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ckþÐeþÐS eþÐ(ÒS)hçgeþ _Ñ (c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gÞkÞþ[ cÐNà bþ¦ÊÆmÊþNÐ ckþÐ[ëã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gmþ¯ÆN gÞ_ Òmþ]Ð jçgLÑ¯ÆcNÊ (c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`_ÞLÞ eþÐ_Þ `_ÊmÊþ ÒSjÞ heþ(Z)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ÐeÞþ Òg[mÊþ ]ÑQÙ ÒaöÐQÞ[ÞÒ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_ÞgÞ [Ñeþ _®Þ¤_Ð(X)_ÊQÊ hõÑ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ÔÐNeþÐS _Ê[ [`ç`Ê(mþÐ)XLÊ (c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upg Y°uIRMxE¨(m)h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gupu` nYi n¯jyax(U)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gpsjsO js(O~)o¯j `v (g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umupY gsjI eEYxkxIs gpsYgx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~khI um` k~]s n¯EvhgIx (g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u`uE jsu` a`xkx O~un oj(X)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suj m~Ykx ]vujM d®¨uMuY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u`um Yvj `±ug`s(U)`xMx o®v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isIjsO `xY Y°ax(ks)UEx (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0:00Z</dcterms:created>
  <dc:creator>Govindan</dc:creator>
  <dc:description/>
  <cp:keywords/>
  <dc:language>en-US</dc:language>
  <cp:lastModifiedBy>Govindan</cp:lastModifiedBy>
  <dcterms:modified xsi:type="dcterms:W3CDTF">2006-10-25T10:54:00Z</dcterms:modified>
  <cp:revision>2</cp:revision>
  <dc:subject/>
  <dc:title>Transliteration–Telugu _______________________________________________________</dc:title>
</cp:coreProperties>
</file>