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manasu nilpa-Abh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manasu nilpa zakti’ – rAga AbhOgi, zrI tyAgarAja says that mere ritual worship with uncontrolled mind is of no use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 </w:t>
        <w:tab/>
        <w:t xml:space="preserve">manasu nilpa zakti lEka pOtE </w:t>
      </w:r>
    </w:p>
    <w:p>
      <w:pPr>
        <w:pStyle w:val="Normal"/>
        <w:rPr/>
      </w:pPr>
      <w:r>
        <w:rPr>
          <w:lang w:val="de-DE"/>
        </w:rPr>
        <w:tab/>
      </w:r>
      <w:r>
        <w:rPr/>
        <w:t>madhura ghaNTa virula pUja(y)Emi jEy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ghana dur-maduDai tA munigitE </w:t>
      </w:r>
    </w:p>
    <w:p>
      <w:pPr>
        <w:pStyle w:val="Normal"/>
        <w:rPr/>
      </w:pPr>
      <w:r>
        <w:rPr/>
        <w:tab/>
        <w:t>kAvEri mandAkini(y)eTu brOcunu (man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>sOmidamma sogasu-gANDra kOritE</w:t>
      </w:r>
    </w:p>
    <w:p>
      <w:pPr>
        <w:pStyle w:val="Normal"/>
        <w:rPr/>
      </w:pPr>
      <w:r>
        <w:rPr/>
        <w:tab/>
        <w:t>sOma-yAji svarg(A)rhuD(au)nO</w:t>
      </w:r>
    </w:p>
    <w:p>
      <w:pPr>
        <w:pStyle w:val="Normal"/>
        <w:rPr/>
      </w:pPr>
      <w:r>
        <w:rPr/>
        <w:tab/>
        <w:t xml:space="preserve">kAma krOdhuDu tapamb(o)narcitE </w:t>
      </w:r>
    </w:p>
    <w:p>
      <w:pPr>
        <w:pStyle w:val="Normal"/>
        <w:rPr/>
      </w:pPr>
      <w:r>
        <w:rPr/>
        <w:tab/>
        <w:t>kAci rakSiJcunO tyAgarAja nuta (man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praised by this tyAgarAja! If one does not have the capacity to restrain his mind, what can be accomplished by worship with sweet-sounding bell and flowers alone?  </w:t>
      </w:r>
    </w:p>
    <w:p>
      <w:pPr>
        <w:pStyle w:val="Normal"/>
        <w:rPr/>
      </w:pPr>
      <w:r>
        <w:rPr/>
        <w:tab/>
        <w:t xml:space="preserve">Being most arrogant, if one takes a holy dip, how can kAvEri or gaGgA save him?  </w:t>
      </w:r>
    </w:p>
    <w:p>
      <w:pPr>
        <w:pStyle w:val="Normal"/>
        <w:rPr/>
      </w:pPr>
      <w:r>
        <w:rPr/>
        <w:tab/>
        <w:t xml:space="preserve">If the wife of a sOmayAji desires a beau, will the sOmayAji be eligible for heaven? if a person given to desires (or lust) and anger, performs penance, will it protect him by fructify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If one does not (lEka) have (pOtE) the capacity (zakti) to restrain (nilpa) (literally stop) his mind (manasu), </w:t>
      </w:r>
    </w:p>
    <w:p>
      <w:pPr>
        <w:pStyle w:val="Normal"/>
        <w:rPr/>
      </w:pPr>
      <w:r>
        <w:rPr/>
        <w:tab/>
        <w:t xml:space="preserve">what (Emi) can be accomplished (jEyunu) (literally do) by worship (pUja) (pUjayEmi) with sweet-sounding (madhura) bell (ghaNTa) and flowers (virula) al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Being most (ghana) arrogant (durmaduDu) (durmaduDai), if one (tA) takes a holy dip (munigitE), </w:t>
      </w:r>
    </w:p>
    <w:p>
      <w:pPr>
        <w:pStyle w:val="Normal"/>
        <w:rPr/>
      </w:pPr>
      <w:r>
        <w:rPr/>
        <w:tab/>
        <w:t xml:space="preserve">how (eTu) can (river) kAvEri or (river) gaGgA (mandAkini) (mandAkiniyeTu) save (brOcunu) him?  </w:t>
      </w:r>
    </w:p>
    <w:p>
      <w:pPr>
        <w:pStyle w:val="Normal"/>
        <w:rPr/>
      </w:pPr>
      <w:r>
        <w:rPr/>
        <w:tab/>
        <w:t xml:space="preserve">If one does not have the capacity to restrain his mind, what can be accomplished by worship with sweet-sounding bell and flowers al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If the wife of a sOmayAji (sOmidamma) desires (kOritE) a beau (sogasu- gADu) (sogasu-gANDra), will sOma-yAji be eligible (arhuDu) (arhuDaunO) for heaven (svarga) (svargArhuDaunO)?</w:t>
      </w:r>
    </w:p>
    <w:p>
      <w:pPr>
        <w:pStyle w:val="Normal"/>
        <w:rPr/>
      </w:pPr>
      <w:r>
        <w:rPr/>
        <w:tab/>
        <w:t xml:space="preserve">if a person given to desires (or lust) (kAma) and anger (krOdhuDu), performs (onarcitE) penance (tapambu) (tapambonarcitE), will it (penance) protect (rakSiJcunO) him by fructifying (kAci)? </w:t>
      </w:r>
    </w:p>
    <w:p>
      <w:pPr>
        <w:pStyle w:val="Normal"/>
        <w:rPr/>
      </w:pPr>
      <w:r>
        <w:rPr/>
        <w:tab/>
        <w:t xml:space="preserve">O Lord praised (nuta) by this tyAgarAja! If one does not have the capacity to restrain his mind, what can be accomplished by worship with sweet-sounding  bell and flowers alon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A – mandAkini – a tributary of gaGgA. However, it is another name of gaGgA. In zrImad-vAlmIki rAmAyaNa, ayOdhyA kANDa, Chapter 95, the river adjoining citrakUta (Chitrakoot) is also called mandAkini. </w:t>
      </w:r>
    </w:p>
    <w:p>
      <w:pPr>
        <w:pStyle w:val="Normal"/>
        <w:rPr/>
      </w:pPr>
      <w:r>
        <w:rPr/>
        <w:tab/>
        <w:t xml:space="preserve">C – sOmidamma – sOmi-dEv-amma – A title conferred on the wife of a sOmayAji. </w:t>
      </w:r>
    </w:p>
    <w:p>
      <w:pPr>
        <w:pStyle w:val="Normal"/>
        <w:rPr/>
      </w:pPr>
      <w:r>
        <w:rPr/>
        <w:tab/>
        <w:t xml:space="preserve">C – sOma yAji – The details of sOma sacrifice are contained in yajurvEda – kANDa 6 – Please visit site - </w:t>
      </w:r>
      <w:hyperlink r:id="rId2">
        <w:r>
          <w:rPr>
            <w:rStyle w:val="InternetLink"/>
          </w:rPr>
          <w:t>http://www.sacred-texts.com/hin/yv/yv06.htm</w:t>
        </w:r>
      </w:hyperlink>
    </w:p>
    <w:p>
      <w:pPr>
        <w:pStyle w:val="Normal"/>
        <w:rPr/>
      </w:pPr>
      <w:r>
        <w:rPr/>
        <w:t xml:space="preserve">for the complete details of the sacrifice. </w:t>
      </w:r>
    </w:p>
    <w:p>
      <w:pPr>
        <w:pStyle w:val="Normal"/>
        <w:rPr/>
      </w:pPr>
      <w:r>
        <w:rPr/>
        <w:tab/>
        <w:t xml:space="preserve">C – svargArhuDaunO – As per Hindu Traditions, no sacrificial rite can be performed without wife; therefore, if the wife is corrupt, the rite would be of no value. </w:t>
      </w:r>
    </w:p>
    <w:p>
      <w:pPr>
        <w:pStyle w:val="Normal"/>
        <w:rPr/>
      </w:pPr>
      <w:r>
        <w:rPr/>
        <w:tab/>
        <w:t xml:space="preserve">This is a simile for the mind and body; they should function in unison, otherwise, hypocritic actions will not give the desired results. Pure and harmonious actions of mind-speech-body (manO-vAk-kAya) - known as tri-karaNa zuddhi - is emphasised for achieving any purpose. </w:t>
      </w:r>
    </w:p>
    <w:p>
      <w:pPr>
        <w:pStyle w:val="Normal"/>
        <w:rPr/>
      </w:pPr>
      <w:r>
        <w:rPr/>
        <w:tab/>
        <w:t xml:space="preserve">Advaita-Sadhana – Discourses by Kanchi Mahaswami Chandrasekharendra Saraswati may be downloaded from – </w:t>
      </w:r>
    </w:p>
    <w:p>
      <w:pPr>
        <w:pStyle w:val="Normal"/>
        <w:rPr/>
      </w:pPr>
      <w:hyperlink r:id="rId3">
        <w:r>
          <w:rPr>
            <w:rStyle w:val="InternetLink"/>
          </w:rPr>
          <w:t>http://www.advaita.org.uk/discourses/downloads/sadhana.pdf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>{É. ¨ÉxÉºÉÖ ÊxÉ±{É ¶ÉÊHò ™äôEò {ÉÉäiÉä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¨ÉvÉÖ®ú PÉh]õ Ê´É¯û™ô {ÉÚVÉ(ªÉä)Ê¨É VÉäªÉxÉÖ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PÉxÉ nÖù¨ÉÇnÖùbè÷ iÉÉ ¨ÉÖÊxÉÊMÉ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EòÉ´ÉäÊ®ú ¨ÉxnùÉÊEòÊxÉ(ªÉä)]Öõ ¥ÉÉäSÉÖxÉÖ (¨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ºÉÉäÊ¨Énù¨¨É ºÉÉäMÉºÉÖ-MÉÉhbÅ÷ EòÉäÊ®ú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Éä¨É ªÉÉÊVÉ º´É(MÉÉÇ)½ÖÇþ(b÷Éè)xÉÉä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É¨É GòÉävÉÖbÖ÷ iÉ{É(¨¤ÉÉä)xÉÌSÉi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ÉÊSÉ ®úÊIÉˆÉÖxÉÉä iªÉÉMÉ®úÉVÉ xÉÖiÉ (¨É)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pa. manasu nilpa ¿akti l®ka p°t®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madhura gha¸¶a virula p£ja(y®)mi j®ya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ghana durmadu·ai t¡ munig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k¡v®ri mand¡kini(ye)¶u br°cunu (m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s°midamma sogasu-g¡¸·ra k°r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°ma y¡ji sva(rg¡)rhu(·au)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¡ma kr°dhu·u tapa(mbo)narcit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¡ci rakÀiµcun° ty¡gar¡ja nuta (ma)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ª«sV©«sxqsV ¬sÌÁö aRPNTPò ÛÍÁ[NRP F¡¾»½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Vµ³R¶VLRi xmnsVßíá </w:t>
        <w:softHyphen/>
        <w:t>sLRiVÌÁ xmspÇÁ(¹¸¶[V)</w:t>
        <w:softHyphen/>
        <w:t xml:space="preserve">sV ÛÇÁ[¸R¶V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mnsV©«s µR¶VLRiøµR¶V\®²¶ »y ª«sVV¬sgji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NS®ªs[Lji ª«sV©ôyNTP¬s(¹¸¶V)ÈÁV úËÜ[¿RÁV©«sV (ª«s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r¡</w:t>
        <w:softHyphen/>
        <w:t xml:space="preserve">sVµR¶ª«sVø r~gRixqsVcgSßïáû N][Lji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r¡ª«sV ¸R¶WÑÁ xqs*(LæS)L&gt;RiV(²_)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Sª«sV úN][µ³R¶V²R¶V »R½xms(®ªsVV÷)©«sLjiè¾»½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SÀÁ LRiOTPQÄÁVè©¯[ »yùgRiLSÇÁ ©«sV»R½ (ª«sV)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T. U]^÷ ¨pT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d§ úXL úTô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Õ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iP ®ÚX é_(úV)ª ú_Ùà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] 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oþU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ûP Rô Ø²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R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LôúY¬ Uk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¡²(ùV)Ó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Ñà</w:t>
        <w:tab/>
        <w:t>(U]^÷)</w:t>
        <w:tab/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ú^ôª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mU ù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^÷þ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h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úLô¬ú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^ôUVô´ vYo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oa÷(ùPü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ú]ô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U dúWôÕ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Tm(ù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]o£ú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£ W·gÑú]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U]^÷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]ûRVPdLj §\ûU«uú\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²V U¦ (Utßm) UXoL°u éûNùVu] ùNnÙm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ªdÏj ¾V ùNÚdÏûPjÕj Rôu ØÝ¡]ô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úY¬Ùm UkRô¡²Ùm Gq®Rm LôdÏm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U]ûRVPdLj §\ûU«uú\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²V U¦ (Utßm) UXoL°u éûNùVu] ùNnÙm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NôUVô£«u Uû]Vôs ©ÛdLû] ®ûZkRôp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NôUVô£ ÑYodLj§t LÚL]ôY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fû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£]ªûY ÙûPúVôu RYªVt\l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ÝjÕd LôdÏúUô</w:t>
      </w:r>
      <w:r>
        <w:rPr>
          <w:rFonts w:cs="Georgia" w:ascii="Georgia" w:hAnsi="Georgia"/>
          <w:sz w:val="24"/>
          <w:szCs w:val="24"/>
        </w:rPr>
        <w:t>?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U]ûRVPdLj §\ûU«uú\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C²V U¦ (Utßm) UXoL°u éûNùVu] ùNnÙm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¦ þ A¥dÏ U¦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ØÝÏ þ ×²R ¿WôP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kRô¡² þ LeûL«u Utù\ôÚ ùTV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úNôUVô£ þ úNôUVôLùUàm úYs® CVtßTYu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©ÛdLu þ BPmTWØûPúVô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ÚLu þ RÏkRYu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fû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£]m B¡VûY þ EhTûL Bß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ÝjÕ þ RYjûRd Ï±dÏ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ÈÚß«ÚÑÚß ¬Ä° ËÚP¡ ÅæÞOÚ ®æãÞ}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ÈÚß¨ÚßÁÚ YÚyo ÉÁÚßÄ ®Úãd(¾æßÞ)Éß eæÞ¾Úß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YÚ«Ú ¥ÚßÁÚ½¥Úßsæç }Û ÈÚßß¬W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OÛÈæÞÂ ÈÚß«Û§P¬(¾æß)lß ·æàÃÞ^Úß«Úß (È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ÑæàÞÉß¥ÚÈÚß½ ÑæàVÚÑÚß-VÛyuð OæàÞÂ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æàÞÈÚß ¾ÚáÛf ÑÚÊ(ÁÛX)ÁÚßÖ(sè)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ÛÈÚß OæàÃÞ¨ÚßsÚß }Ú®Ú(Èæà¹)«ÚÂ`}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Û_ ÁÚPÐjß`«æàÞ }ÛÀVÚÁÛd «Úß}Ú (ÈÚß)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. a\kp \nev] iàn teI t]mtX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[pc L</w:t>
        <w:softHyphen/>
        <w:t xml:space="preserve"> hncpe ]qP(tb)an tPb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L\ ZpcvaZpssU Xm ap\nK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mthcn aµmIn\n(sb)Sp t{_mNp\p (a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tkmanZ½ skmKkpþKmWv{U tImcnt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kma bmPn kz(cvKm)cvlp(Uu)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ma t{Im[pUp X](avs_m)\cvNntX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mNn c£n©pt\m XymKcmP \pX (a)</w:t>
      </w:r>
      <w:r>
        <w:rPr>
          <w:sz w:val="28"/>
          <w:szCs w:val="28"/>
        </w:rPr>
        <w:t xml:space="preserve">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Y. ]XaÇ ×X” `×Nþ å_Eõ åYçãTö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]WýÇ» H°Oô ×¾»Ó_ YÉL(åÌ^)×] åLÌ^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HX VÇ]ïVÇêQö Töç ]Ç×X×G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Eõçã¾×» ]³Vç×Eõ×X(åÌ^)OÇô æ[ýÐç$JÇôXÇ (]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åaç×]V¶ö‚ åaçGaÇ-Gç‰˜ø åEõç×»ã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aç] Ì^ç×L º¾(Gïç)§ï(åQöì)å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õç] åyÔçWýÇQÇö TöY(å¶‘öç)X×$JôÛãTö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ç×$Jô »×lù‡ÇûãXç ±Ì^çG»çL XÇTö (])</w:t>
      </w:r>
      <w:r>
        <w:rPr>
          <w:sz w:val="40"/>
          <w:szCs w:val="40"/>
        </w:rPr>
        <w:t xml:space="preserve">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Y. ]XaÇ ×X” `×Nþ å_Eõ åYçãTö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]WýÇÌ[ý H°Oô ×[ýÌ[ýÓ_ YÉL(åÌ^)×] åLÌ^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HX VÇ]ïVÇêQö Töç ]Ç×X×G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Eõçã[ý×Ì[ý ]³Vç×Eõ×X(åÌ^)OÇô æ[ýÐç»JÇôXÇ (]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åaç×]V¶ö‚ åaçGaÇ-Gç‰˜ø åEõç×Ì[ýã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aç] Ì^ç×L Ø‘ö(Gïç)§ï(åQöì)å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õç] åyÔçWýÇQÇö TöY(å¶‘öç)X×»JôÛãTö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ç×»Jô Ì[ý×lù‡ÇûãXç ±Ì^çGÌ[ýçL XÇTö (])</w:t>
      </w:r>
      <w:r>
        <w:rPr>
          <w:sz w:val="40"/>
          <w:szCs w:val="40"/>
        </w:rPr>
        <w:t xml:space="preserve">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©É{É»ÉÖ Ê{É±~É ¶ÉÎGlÉ ±ÉàHí ~ÉÉàlÉà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yÉÖ</w:t>
        <w:softHyphen/>
        <w:t xml:space="preserve">÷ PÉi`ò Ê´É®ø±É ~ÉÚWð(«Éà)Ê©É Wðà«É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PÉ{É qÖö©ÉÇqÖöeäô lÉÉ ©ÉÖÊ{ÉÊNÉ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HíÉ´ÉàÊ</w:t>
        <w:softHyphen/>
        <w:t>÷ ©É{qöÉÊHíÊ{É(«Éè)`Öò ¦ÉÉàSÉÖ{ÉÖ (©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»ÉÉàÊ©Éqö©©É »ÉÉèNÉ»ÉÖ-NÉÉieÄô HíÉàÊ</w:t>
        <w:softHyphen/>
        <w:t xml:space="preserve">÷l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»ÉÉà©É «ÉÉÊWð »´É(NÉÉÇ)¾ÖÇú(eôÉä)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HíÉ©É JíÉàyÉÖeÖô lÉ~É(©¥ÉÉè){ÉÌSÉlÉà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HíÉÊSÉ </w:t>
        <w:softHyphen/>
        <w:t>÷ÊKÉ_SÉÖ{ÉÉà l«ÉÉNÉ</w:t>
        <w:softHyphen/>
        <w:t>÷ÉWð {ÉÖlÉ (©É)</w:t>
      </w:r>
      <w:r>
        <w:rPr>
          <w:sz w:val="40"/>
          <w:szCs w:val="40"/>
        </w:rPr>
        <w:t xml:space="preserve">  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`. c_jÊ _Þmçþ` h¦ÞÆ ÒmþL Ò`ÐÒ[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c^Êeþ OÃ¤ gÞeÊþmþ `ËS(Ò¯Æ)cÞ ÒS¯Æ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O_ ]Êcà]ÊÒXß [Ð cÊ_ÞNÞ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LÐÒgeÞþ ctÐLÞ_Þ(Ò¯Æ)VÊ ÒaöÐQÊ_Ê (c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ÒjÐcÞ]®¤ ÒjÐNjÊ-NÐ¨öÆ ÒLÐeÞþÒ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jÐc ¯ÆÐSÞ jçg(NàÐ)kÊàþ(ÒX×)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Ðc ÒLõÐ^ÊXÊ [`(ÒcèÐ)_QÙÒ[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ÐQÞ eþlÞqÊÒ_Ð [ÔÐNeþÐS _Ê[ (c)</w:t>
      </w:r>
      <w:r>
        <w:rPr>
          <w:sz w:val="40"/>
          <w:szCs w:val="40"/>
        </w:rPr>
        <w:t xml:space="preserve">   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>a. g`nx u`ka ouEY k~E a¨Y~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g_xj KXS umjxk ayO(h~)ug O~h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K` ]xjg]xU¤ Ys gxu`uI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Esm~uj g`]suEu`(h~)Sx d®¨Mx`x (g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n¨ug]°g n¨Inx-IsXV E¨uj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¨g hsuO n¯(jIs)j</w:t>
        <w:softHyphen/>
        <w:t xml:space="preserve">z(U¬)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sg F¨_xUx Ya(gd¨)`ujMY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suM juEoRMx`© YisIjsO `xY (g)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hin/yv/yv06.htm" TargetMode="External"/><Relationship Id="rId3" Type="http://schemas.openxmlformats.org/officeDocument/2006/relationships/hyperlink" Target="http://www.advaita.org.uk/discourses/downloads/sadhan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4:00Z</dcterms:created>
  <dc:creator>Govindan</dc:creator>
  <dc:description/>
  <cp:keywords/>
  <dc:language>en-US</dc:language>
  <cp:lastModifiedBy>Govindan</cp:lastModifiedBy>
  <dcterms:modified xsi:type="dcterms:W3CDTF">2007-07-23T03:09:00Z</dcterms:modified>
  <cp:revision>6</cp:revision>
  <dc:subject/>
  <dc:title>manasu nilpa-AbhOgi </dc:title>
</cp:coreProperties>
</file>