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manavini vinumA-jayanArAy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manavini vinumA’ – rAga jayanArAyaNi, zrI tyAgarAja pleads with Lord to listen to his ap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>manavini vinumA marava samay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>kanugona kOri duS-kalpana mAniti</w:t>
      </w:r>
    </w:p>
    <w:p>
      <w:pPr>
        <w:pStyle w:val="Normal"/>
        <w:rPr/>
      </w:pPr>
      <w:r>
        <w:rPr/>
        <w:tab/>
        <w:t>kanikaramuna ninu pADuc(u)nna nA (mana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  <w:tab/>
        <w:t xml:space="preserve">parulaku hitamagu bhAvana gAni </w:t>
      </w:r>
    </w:p>
    <w:p>
      <w:pPr>
        <w:pStyle w:val="Normal"/>
        <w:rPr/>
      </w:pPr>
      <w:r>
        <w:rPr/>
        <w:tab/>
        <w:t xml:space="preserve">ceracu mArgamula cintimpa lEnu </w:t>
      </w:r>
    </w:p>
    <w:p>
      <w:pPr>
        <w:pStyle w:val="Normal"/>
        <w:rPr/>
      </w:pPr>
      <w:r>
        <w:rPr/>
        <w:tab/>
        <w:t xml:space="preserve">parama dayAkara bhakta manOhara </w:t>
      </w:r>
    </w:p>
    <w:p>
      <w:pPr>
        <w:pStyle w:val="Normal"/>
        <w:rPr/>
      </w:pPr>
      <w:r>
        <w:rPr/>
        <w:tab/>
        <w:t>dhar(A)dhipa kar(A)rcita tyagarAju (mana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Supremely compassionate Lord! O Lord who wins the heart of the devotees! O Lord worshipped by the hands of kings (Lord of Earth)!</w:t>
      </w:r>
    </w:p>
    <w:p>
      <w:pPr>
        <w:pStyle w:val="Normal"/>
        <w:rPr/>
      </w:pPr>
      <w:r>
        <w:rPr/>
        <w:tab/>
        <w:t xml:space="preserve">Please listen to my plea; is this the time to forget me? </w:t>
      </w:r>
    </w:p>
    <w:p>
      <w:pPr>
        <w:pStyle w:val="Normal"/>
        <w:rPr/>
      </w:pPr>
      <w:r>
        <w:rPr/>
        <w:tab/>
        <w:t xml:space="preserve">Desiring to behold You, I desisted from all evilsome fancies; kindly listen to my plea, who remains singing about You. </w:t>
      </w:r>
    </w:p>
    <w:p>
      <w:pPr>
        <w:pStyle w:val="Normal"/>
        <w:rPr/>
      </w:pPr>
      <w:r>
        <w:rPr/>
        <w:tab/>
        <w:t xml:space="preserve">My intention is to be helpful to others and did not consider ways of harming them; please listen to the plea of this tyAgrar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Please listen (vinumA) to my plea (manavini); is this the time (samayamA) to forget (marava)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Desiring (kOri) to behold (kanugona) You, I desisted (mAniti) from all evilsome fancies (duSkalpana); </w:t>
      </w:r>
    </w:p>
    <w:p>
      <w:pPr>
        <w:pStyle w:val="Normal"/>
        <w:rPr/>
      </w:pPr>
      <w:r>
        <w:rPr/>
        <w:tab/>
        <w:t xml:space="preserve">kindly (kanikaramuna) listen to my (nA) plea, who remains (unna)  singing (pADucu) (pADucunna) about You (ninu); </w:t>
      </w:r>
    </w:p>
    <w:p>
      <w:pPr>
        <w:pStyle w:val="Normal"/>
        <w:rPr/>
      </w:pPr>
      <w:r>
        <w:rPr/>
        <w:tab/>
        <w:t xml:space="preserve">is this the time to forget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My intention (bhAvana) is to be helpful (hitamagu) to others (parulaku) and  (gAni) did not (lEnu) consider (cintimpa) ways (mArgamula) of harming (ceracu) them; </w:t>
      </w:r>
    </w:p>
    <w:p>
      <w:pPr>
        <w:pStyle w:val="Normal"/>
        <w:rPr/>
      </w:pPr>
      <w:r>
        <w:rPr/>
        <w:tab/>
        <w:t>O Supremely (parama) compassionate (dayAkara) Lord! O Lord who wins (hara) (literally snatch) the heart (manas) (manOhara) of the devotees (bhakta)!</w:t>
      </w:r>
    </w:p>
    <w:p>
      <w:pPr>
        <w:pStyle w:val="Normal"/>
        <w:rPr/>
      </w:pPr>
      <w:r>
        <w:rPr/>
        <w:tab/>
        <w:t xml:space="preserve">O Lord worshipped (arcita) by the hands (kara) (karArcita) of kings – Lord (adhipa) of Earth (dhara) (dharAdhipa)! </w:t>
      </w:r>
    </w:p>
    <w:p>
      <w:pPr>
        <w:pStyle w:val="Normal"/>
        <w:rPr/>
      </w:pPr>
      <w:r>
        <w:rPr/>
        <w:tab/>
        <w:t xml:space="preserve"> please listen to the plea of this tyAgrarAja (tyAgarAju); is this the time to forget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C – parulaku – this is how it is given in the books of TKG and TSV/AKG. However, in the book of CR, this is given as ‘orulaku’. Though both the words means almost same thing, this needs to be check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>{É. ¨ÉxÉÊ´ÉÊxÉ Ê´ÉxÉÖ¨ÉÉ ¨É®ú´É ºÉ¨ÉªÉ¨ÉÉ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EòxÉÖMÉÉäxÉ EòÉäÊ®ú nÖù¹Eò±{ÉxÉ ¨ÉÉÊxÉÊi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EòÊxÉEò®ú¨ÉÖxÉ ÊxÉxÉÖ {ÉÉbÖ÷(SÉÖ)zÉ xÉÉ (¨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{É¯û™ôEÖò Ê½þiÉ¨ÉMÉÖ ¦ÉÉ´ÉxÉ MÉÉ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SÉä®úSÉÖ ¨ÉÉMÉÇ¨ÉÖ™ô ÊSÉÎxiÉ¨{É ™äôx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®ú¨É nùªÉÉEò®ú ¦ÉHò ¨ÉxÉÉä½þ®ú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vÉ(®úÉ)ÊvÉ{É Eò(®úÉ)ÌSÉiÉ iªÉÉMÉ®úÉVÉÖ (¨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manavini vinum¡ marava samayam¡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kanugona k°ri duÀkalpana m¡nit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kanikaramuna ninu p¡·u(cu)nna n¡ (m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parulaku hitamagu bh¡vana g¡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ceracu m¡rgamula cintimpa l®n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arama day¡kara bhakta man°ha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dha(r¡)dhipa ka(r¡)rcita ty¡gar¡ju (m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ª«sV©«s</w:t>
        <w:softHyphen/>
        <w:t xml:space="preserve">s¬s </w:t>
        <w:softHyphen/>
        <w:t>s©«sVª«sW ª«sVLRiª«s xqsª«sV¸R¶Vª«sW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NRP©«sVg]©«s N][Lji µR¶VxtsQäÌÁö©«s ª«sW¬s¼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NRP¬sNRPLRiª«sVV©«s ¬s©«sV Fy²R¶V(¿RÁV)©«sõ ©y (ª«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xmsLRiVÌÁNRPV z¤¦¦¦»R½ª«sVgRiV Ë³Øª«s©«s gS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Â¿ÁLRi¿RÁV ª«sWLæRiª«sVVÌÁ ÀÁ¬sòª«sVö ÛÍÁ[©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xmsLRiª«sV µR¶¸R¶WNRPLRi Ë³ÏÁNRPò ª«sV©¯[x¤¦¦¦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µ³R¶(LS)µ³j¶xms NRP(LS)Ljiè»R½ »yùgRiLSÇÁÙ (ª«s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>T. U]®² ®àUô UWY ^UVUô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Làù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úLô¬ 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xþLpT] Uô²§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²LWØ] ¨à TôÓÑu] Sô (U]®²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TÚXÏ ¶RU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]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²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ùNWÑ Uôo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X £k§mT úXà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WU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ôLW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dR Uú]ôa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(Wô)§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T LWôo£R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÷</w:t>
        <w:tab/>
        <w:t>(U]®²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YiÓúLôû[d úLhTôVnVô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U\dLj RÚQU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Euû]d) LôQ úYi¥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¾V LtTû]Lû[d ûL®húPu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²ÜP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Euû]l Tô¥d ùLôi¥ÚdÏùU]Õ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úYiÓúLôû[d úLhTôVnVô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U\dLj RÚQU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©\ÚdÏ SuûU ùNnÙm GiQúUVu±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AYoLÞdÏ) Fß ùNnÙm Y¯Lû[d LÚR®pûX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ªdÏ RûVÙûPúV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RôiPo U]m LYokúR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®VôsúYôo ûLL[ôp ùRôZl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§VôLWôN²u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úYiÓúLôû[d úLhTôVnVô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U\dLj RÚQU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L²ÜPu þ CÕ Cû\Yû]d Ï±dÏm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×®VôsúYôo þ Uu]oLs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ÈÚß«ÚÉ¬ É«ÚßÈÚáÛ ÈÚßÁÚÈÚ ÑÚÈÚß¾ÚßÈÚáÛ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OÚ«ÚßVæà«Ú OæàÞÂ ¥ÚßÎÚQÄ°«Ú ÈÚáÛ¬~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OÚ¬OÚÁÚÈÚßß«Ú ¬«Úß ®ÛsÚß(^Úß)«Ú</w:t>
        <w:softHyphen/>
        <w:t xml:space="preserve"> «Û (È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®ÚÁÚßÄOÚß Õ}ÚÈÚßVÚß ºÛÈÚ«Ú VÛ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^æÁÚ^Úß ÈÚáÛÁÚXÈÚßßÄ _¬¡ÈÚß° ÅæÞ«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®ÚÁÚÈÚß ¥Ú¾ÚáÛOÚÁÚ ºÚOÚ¡ ÈÚß«æàÞÔÚ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¨Ú(ÁÛ)©®Ú OÚ(ÁÛ)Â`}Ú }ÛÀVÚÁÛdß (ÈÚß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a\hn\n hn\pam ach kab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I\psKm\ tImcn ZpjvIev]\ am\nX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I\nIcap\ \n\p ]mUp(Np)¶ \m (a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]cpeIp lnXaKp `mh\ Km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sNcNp amcvKape Nn´nav] te\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]ca ZbmIc `à at\ml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[(cm)[n] I(cm)cvNnX XymKcmPp (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]X×¾×X ×¾XÇ]ç ]»¾ a]Ì^]ç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EõXÇãGçX åEõç×» VÇ›õ”X ]ç×X×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Eõ×XEõ»]ÇX ×XXÇ YçQÇö($JÇô)~ Xç (]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Y»Ó_EÇõ ×c÷Tö]m \öç¾X Gç×X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æ$Jô»$JÇô ]çGï]Ç_ ×$Jô×Ü™öŽ å_XÇ (</w:t>
      </w:r>
      <w:r>
        <w:rPr>
          <w:rFonts w:cs="AS1-TTDurga" w:ascii="AS1-TTDurga" w:hAnsi="AS1-TTDurga"/>
          <w:sz w:val="40"/>
          <w:szCs w:val="40"/>
        </w:rPr>
        <w:t>cintimpa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Y»] VÌ^çEõ» \öNþ ]ãXçc÷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Wý(»ç)×WýY Eõ(»ç)×$JôÛTö ±Ì^çG»çLÇ (]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]X×[ý×X ×[ýXÇ]ç ]Ì[ý[ý a]Ì^]ç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EõXÇãGçX åEõç×Ì[ý VÇ›õ”X ]ç×X×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Eõ×XEõÌ[ý]ÇX ×XXÇ YçQÇö(»JÇô)~ Xç (]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YÌ[ýÓ_EÇõ ×c÷Tö]m \öç[ýX Gç×X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æ»JôÌ[ý»JÇô ]çGï]Ç_ ×»Jô×Ü™öŽ å_XÇ (</w:t>
      </w:r>
      <w:r>
        <w:rPr>
          <w:rFonts w:cs="AS1-TTDurga" w:ascii="AS1-TTDurga" w:hAnsi="AS1-TTDurga"/>
          <w:sz w:val="40"/>
          <w:szCs w:val="40"/>
        </w:rPr>
        <w:t>cintimp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YÌ[ý] VÌ^çEõÌ[ý \öNþ ]ãXçc÷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Wý(Ì[ýç)×WýY Eõ(Ì[ýç)×»JôÛTö ±Ì^çGÌ[ýçLÇ (]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©É{ÉÊ´ÉÊ{É Ê´É{ÉÖ©ÉÉ ©É</w:t>
        <w:softHyphen/>
        <w:t>÷´É »É©É«É©É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Hí{ÉÖNÉÉè{É HíÉàÊ</w:t>
        <w:softHyphen/>
        <w:t xml:space="preserve">÷ qÖöºHí±~É{É ©ÉÉÊ{ÉÊlÉ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HíÊ{ÉHí</w:t>
        <w:softHyphen/>
        <w:t>÷©ÉÖ{É Ê{É{ÉÖ ~ÉÉeÖô(SÉÖ)}É {ÉÉ (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~É®ø±ÉHÖí Ê¾úlÉ©ÉNÉÖ §ÉÉ´É{É NÉÉ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SÉè</w:t>
        <w:softHyphen/>
        <w:t xml:space="preserve">÷SÉÖ ©ÉÉNÉÇ©ÉÖ±É ÊSÉÎ{lÉ©~É ±Éà{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</w:t>
        <w:softHyphen/>
        <w:t>÷©É qö«ÉÉHí</w:t>
        <w:softHyphen/>
        <w:t>÷ §ÉGlÉ ©É{ÉÉà¾ú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yÉ(</w:t>
        <w:softHyphen/>
        <w:t>÷É)ÊyÉ~É Hí(</w:t>
        <w:softHyphen/>
        <w:t>÷É)ÌSÉlÉ l«ÉÉNÉ</w:t>
        <w:softHyphen/>
        <w:t>÷ÉWÖð (©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c_gÞ_Þ gÞ_ÊcÐ ceþg jc¯ÆcÐ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L_ÊÒNÐ_ ÒLÐeÞþ ]Ê´Æmçþ`_ cÐ_Þ[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L_ÞLeþcÊ_ _Þ_Ê `ÐXÊ(QÊ)_ï _Ð (c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`eÊþmþLÊ kÞþ[cNÊ bþÐg_ NÐ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ÒQeþQÊ cÐNàcÊmþ QÞ«ÞÆ</w:t>
        <w:softHyphen/>
        <w:t xml:space="preserve">Æ Òmþ_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`eþc ]¯ÆÐLeþ bþ¦Æ cÒ_Ðkþ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^(eþÐ)^Þ` L(eþÐ)QÙ[ [ÔÐNeþÐSÊ (c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g`umu` um`xgs gjm nghgs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E`xI¨` E¨uj ]xoEka` gsu`u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Eu`Ejgx` u``x asUx(Mx)`` `s (g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ajxkEx upYgIx esm` Is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M~jMx gsjIgxk uMu`Yga k~`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jg ]hsEj eEY g`©p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_(js)u_a E(js)ujMY YisIjsOx (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24:00Z</dcterms:created>
  <dc:creator>Govindan</dc:creator>
  <dc:description/>
  <cp:keywords/>
  <dc:language>en-US</dc:language>
  <cp:lastModifiedBy>Govindan</cp:lastModifiedBy>
  <dcterms:modified xsi:type="dcterms:W3CDTF">2007-08-12T12:05:00Z</dcterms:modified>
  <cp:revision>4</cp:revision>
  <dc:subject/>
  <dc:title>manavini vinumA-jayanArAyaNi</dc:title>
</cp:coreProperties>
</file>