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marugElarA-jayantaz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kRti ‘marugElarA O rAghava’ – rAga jayantazrI – zrI tyAgarAja pours out his he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marug(E)larA O rAgh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marug(E)la car(A)cara rUpa </w:t>
      </w:r>
    </w:p>
    <w:p>
      <w:pPr>
        <w:pStyle w:val="Normal"/>
        <w:rPr/>
      </w:pPr>
      <w:r>
        <w:rPr/>
        <w:tab/>
        <w:t>parAtpara sUrya sudhA-kara lOcana (marug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anni nIv(a)nucu antaraGgamuna </w:t>
      </w:r>
    </w:p>
    <w:p>
      <w:pPr>
        <w:pStyle w:val="Normal"/>
        <w:rPr/>
      </w:pPr>
      <w:r>
        <w:rPr/>
        <w:tab/>
      </w:r>
      <w:r>
        <w:rPr>
          <w:lang w:val="de-DE"/>
        </w:rPr>
        <w:t xml:space="preserve">tinnagA vetagi telusukoNTin(a)yya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ninnE gAni madin(e)nna jAlan(o)rula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nannu brOva(v)ayya tyAgarAja nuta (marugu)</w:t>
      </w:r>
    </w:p>
    <w:p>
      <w:pPr>
        <w:pStyle w:val="Normal"/>
        <w:rPr>
          <w:rFonts w:eastAsia="Georgia"/>
          <w:lang w:val="de-DE"/>
        </w:rPr>
      </w:pPr>
      <w:r>
        <w:rPr>
          <w:rFonts w:eastAsia="Georgia"/>
          <w:lang w:val="de-DE"/>
        </w:rPr>
        <w:t xml:space="preserve"> </w:t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rAghava! O Lord of the form of both moving and non-moving! O Supreme Lord who is beyond everything!  O Lord who has Sun and Moon as eyes! O Lord praised by this tyAgarAja!</w:t>
      </w:r>
    </w:p>
    <w:p>
      <w:pPr>
        <w:pStyle w:val="Normal"/>
        <w:rPr/>
      </w:pPr>
      <w:r>
        <w:rPr/>
        <w:tab/>
        <w:t xml:space="preserve">Why do You conceal Yourself from me, </w:t>
      </w:r>
    </w:p>
    <w:p>
      <w:pPr>
        <w:pStyle w:val="Normal"/>
        <w:rPr/>
      </w:pPr>
      <w:r>
        <w:rPr/>
        <w:tab/>
        <w:t xml:space="preserve">Having searched my inner recess, I have directly perceived that everything is You alone; I shall not even think in my mind of anyone other than You; therefore, protect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O rAghava! Why (ElarA) do You conceal (marugu) (marugElarA) Yourself from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Why (Ela) do You conceal (marugu) (marugEla) Yourself from me,   O Lord of the form (rUpa) of both moving (cara) and non-moving (acara) (carAcara)! </w:t>
      </w:r>
    </w:p>
    <w:p>
      <w:pPr>
        <w:pStyle w:val="Normal"/>
        <w:rPr/>
      </w:pPr>
      <w:r>
        <w:rPr/>
        <w:tab/>
        <w:t>O Supreme Lord who is beyond everything (parAtpara)!  O Lord who has Sun (sUrya) and Moon  - one who sheds nectar (sudhA-kara) - as eyes (lOcana)!</w:t>
      </w:r>
    </w:p>
    <w:p>
      <w:pPr>
        <w:pStyle w:val="Normal"/>
        <w:rPr/>
      </w:pPr>
      <w:r>
        <w:rPr/>
        <w:tab/>
        <w:t xml:space="preserve">O rAghava! Why do You conceal ourself from 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C</w:t>
        <w:tab/>
      </w:r>
      <w:r>
        <w:rPr/>
        <w:t xml:space="preserve">O Lord (ayya)! Having searched (vetagi) my inner recess (antaraGgamuna), I have directly (tinnaga) perceived (telusukoNTini) (telusukoNTinayya) that (anucu) everything (anni) is You alone (nIvu)  (nIvanucu);  </w:t>
      </w:r>
    </w:p>
    <w:p>
      <w:pPr>
        <w:pStyle w:val="Normal"/>
        <w:rPr/>
      </w:pPr>
      <w:r>
        <w:rPr/>
        <w:tab/>
        <w:t xml:space="preserve">I shall not (jAlanu) even think (enna) in my mind (madini) (madinenna) of anyone (orulua) (jAlanorula) other than (gAni) You (ninnE);   </w:t>
      </w:r>
    </w:p>
    <w:p>
      <w:pPr>
        <w:pStyle w:val="Normal"/>
        <w:rPr/>
      </w:pPr>
      <w:r>
        <w:rPr/>
        <w:tab/>
        <w:t xml:space="preserve">O Lord (ayya) praised (nuta) by this tyAgarAja! Therefore, protect (brOvu) (brOvavayya) me (nannu). </w:t>
      </w:r>
    </w:p>
    <w:p>
      <w:pPr>
        <w:pStyle w:val="Normal"/>
        <w:rPr/>
      </w:pPr>
      <w:r>
        <w:rPr/>
        <w:tab/>
        <w:t xml:space="preserve">O rAghava! Why do You conceal Yourself from me?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¨É¯û(MÉä)™ô®úÉ +Éä ®úÉPÉ´É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¨É¯û(MÉä)™ô SÉ(®úÉ)SÉ®ú °ü{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{É®úÉi{É®ú ºÉÚªÉÇ ºÉÖvÉÉ-Eò®ú ™ôÉäSÉxÉ (¨É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+ÊzÉ xÉÒ(´É)xÉÖSÉÖ +xiÉ®úƒó¨ÉÖ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ÊiÉzÉMÉÉ ´ÉäiÉÊMÉ iÉä™ÖôºÉÖEòÉäÎh]õ(xÉ)ªª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ÊxÉzÉä MÉÉÊxÉ ¨ÉÊnù(xÉä)zÉ VÉÉ™ô(xÉÉä)¯û™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xÉzÉÖ ¥ÉÉä´É(´É)ªªÉ iªÉÉMÉ®úÉVÉ xÉÖiÉ (¨É)</w:t>
      </w:r>
    </w:p>
    <w:p>
      <w:pPr>
        <w:pStyle w:val="Heading3"/>
        <w:ind w:left="0" w:hanging="0"/>
        <w:rPr/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maru(g®)lar¡ ° r¡ghav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maru(g®)la ca(r¡)cara r£p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par¡tpara s£rya sudh¡-kara l°cana (ma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anni n¢(va)nucu antara´gamu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tinnag¡ vetagi telusuko¸¶i(na)yy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ninn® g¡ni madi(ne)nna j¡la(no)rul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nannu br°va(va)yya ty¡gar¡ja nuta (ma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ª«sVLRiV(lgi[)ÌÁLS J LSxmnsVª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ª«sVLRiV(lgi[)ÌÁ ¿RÁ(LS)¿RÁLRi LRiWxm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xmsLS»R½öLRi xqsWLRiù xqsVµ³ycNRPLRi ÍÜ[¿RÁ©«s (ª«sV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@¬sõ ¬ds(ª«s)©«sV¿RÁV @©«sòLRiÃæÁª«sVV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¼½©«sõgS ®ªs»R½gji ¾»½ÌÁVxqsVN]ßíÓá(©«s)¸R¶Vù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¬s®©s[õ gS¬s ª«sVµj¶(®©s)©«sõ ÇØÌÁ(©¯)LRiVÌ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©«s©«sVõ úËÜ[ª«s(ª«s)¸R¶Vù »yùgRiLSÇÁ ©«sV»R½ (ª«sV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UÚ(ú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XWô K WôL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Y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UÚ(ú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)X N(Wô)NW ìT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TWôjTW ^øoV ^÷R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LW úXôN]</w:t>
        <w:tab/>
        <w:t>(UÚ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Au² ¿(Y)àÑ AkRWe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Ø]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§u]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ùYR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ùRÛ^÷ùLôi¥(])nV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¨uú]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² U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ù])u] _ôX(ù]ô)ÚX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Suà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WôY(Y)nV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ÖR (UÚ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Uû\úY]nVô</w:t>
      </w:r>
      <w:r>
        <w:rPr>
          <w:rFonts w:cs="Georgia" w:ascii="Georgia" w:hAnsi="Georgia"/>
          <w:sz w:val="24"/>
          <w:szCs w:val="24"/>
        </w:rPr>
        <w:t xml:space="preserve">? </w:t>
      </w:r>
      <w:r>
        <w:rPr>
          <w:rFonts w:cs="TM-TTValluvar" w:ascii="TM-TTValluvar" w:hAnsi="TM-TTValluvar"/>
          <w:sz w:val="24"/>
          <w:szCs w:val="24"/>
        </w:rPr>
        <w:t>K CWôLY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Uû\úYu</w:t>
      </w:r>
      <w:r>
        <w:rPr>
          <w:rFonts w:cs="Georgia" w:ascii="Georgia" w:hAnsi="Georgia"/>
          <w:sz w:val="24"/>
          <w:szCs w:val="24"/>
        </w:rPr>
        <w:t xml:space="preserve">? </w:t>
      </w:r>
      <w:r>
        <w:rPr>
          <w:rFonts w:cs="TM-TTValluvar" w:ascii="TM-TTValluvar" w:hAnsi="TM-TTValluvar"/>
          <w:sz w:val="24"/>
          <w:szCs w:val="24"/>
        </w:rPr>
        <w:t>AûNY] Utßm AûNVôRYt±u EÚYjúR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VôYt±tÏm AlTôtThPY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T¬§ U§Lû[d LiL[ôÙûPúV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ab/>
      </w:r>
      <w:r>
        <w:rPr>
          <w:rFonts w:cs="TM-TTValluvar" w:ascii="TM-TTValluvar" w:hAnsi="TM-TTValluvar"/>
          <w:sz w:val="24"/>
          <w:szCs w:val="24"/>
        </w:rPr>
        <w:t>Uû\úY]nVô</w:t>
      </w:r>
      <w:r>
        <w:rPr>
          <w:rFonts w:cs="Georgia" w:ascii="Georgia" w:hAnsi="Georgia"/>
          <w:sz w:val="24"/>
          <w:szCs w:val="24"/>
        </w:rPr>
        <w:t xml:space="preserve">? </w:t>
      </w:r>
      <w:r>
        <w:rPr>
          <w:rFonts w:cs="TM-TTValluvar" w:ascii="TM-TTValluvar" w:hAnsi="TM-TTValluvar"/>
          <w:sz w:val="24"/>
          <w:szCs w:val="24"/>
        </w:rPr>
        <w:t>K CWôLY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VôÜm ¿úVùV] G]Õs[j§p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úR¥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úSW¥VôLj ùR¬kÕùLôiúP]nVô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Euû]Vu± U]§p Utù\ôÚYûWÙ ùUiúQu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uû]d LôlTôVnVô</w:t>
      </w:r>
      <w:r>
        <w:rPr>
          <w:rFonts w:cs="Georgia" w:ascii="Georgia" w:hAnsi="Georgia"/>
          <w:sz w:val="24"/>
          <w:szCs w:val="24"/>
        </w:rPr>
        <w:t xml:space="preserve">; </w:t>
      </w:r>
      <w:r>
        <w:rPr>
          <w:rFonts w:cs="TM-TTValluvar" w:ascii="TM-TTValluvar" w:hAnsi="TM-TTValluvar"/>
          <w:sz w:val="24"/>
          <w:szCs w:val="24"/>
        </w:rPr>
        <w:t>§VôLWôN]ôp úTôt\l ùT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Uû\úY]nVô</w:t>
      </w:r>
      <w:r>
        <w:rPr>
          <w:rFonts w:cs="Georgia" w:ascii="Georgia" w:hAnsi="Georgia"/>
          <w:sz w:val="24"/>
          <w:szCs w:val="24"/>
        </w:rPr>
        <w:t xml:space="preserve">? </w:t>
      </w:r>
      <w:r>
        <w:rPr>
          <w:rFonts w:cs="TM-TTValluvar" w:ascii="TM-TTValluvar" w:hAnsi="TM-TTValluvar"/>
          <w:sz w:val="24"/>
          <w:szCs w:val="24"/>
        </w:rPr>
        <w:t>K CWôLY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ÈÚßÁÚß(VæÞ)ÄÁÛ K ÁÛYÚÈ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ÈÚßÁÚß(VæÞ)Ä ^Ú(ÁÛ)^ÚÁÚ ÁÚà®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®ÚÁÛ}Ú°ÁÚ ÑÚàÁÚÀ ÑÚß¨Û-OÚÁÚ ÅæàÞ^Ú«Ú (ÈÚß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. @¬</w:t>
        <w:softHyphen/>
        <w:t xml:space="preserve"> ¬Þ(ÈÚ)«Úß^Úß @«Ú¡ÁÚ\XÈÚßß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~«Ú</w:t>
        <w:softHyphen/>
        <w:t xml:space="preserve">VÛ Èæ}ÚW }æÄßÑÚßOæà{o(«Ú)¾ÚßÀ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¬«æ</w:t>
        <w:softHyphen/>
        <w:t>Þ VÛ¬ ÈÚß¦(«æ)«Ú</w:t>
        <w:softHyphen/>
        <w:t xml:space="preserve"> eÛÄ(«æà)ÁÚßÄ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«Ú«Úß</w:t>
        <w:softHyphen/>
        <w:t xml:space="preserve"> ·æàÃÞÈÚ(ÈÚ)¾ÚßÀ }ÛÀVÚÁÛd «Úß}Ú (ÈÚß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acp(tK)ecm Hm cmLh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acp(tK)e N(cm)Nc cq]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]cmXv]c kqcy kp[mþIc temN\ (a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A¶n \o(h)\pNp A´cMvKap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Xn¶Km shXKn sXepkpsIm</w:t>
        <w:softHyphen/>
        <w:t xml:space="preserve">n(\)¿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\nt¶ Km\n aZn(s\)¶ Pme(s\m)cpe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\¶p t{_mh(h)¿ XymKcmP \pX (a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]»Ó(åG)_»ç C »çH¾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]»Ó(åG)_ $Jô(»ç)$Jô» »ÖY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Y»ç±Y» aÉÌ^ï aÇWýç-Eõ» å_ç$JôX (]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%×~ XÝ(¾)XÇÅ$JÇô %Ü™ö»†]ÇX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×Tö~Gç å¾Tö×G åTö_ÇaÇãEõç×°Oô(X)Ì^ËÌ^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×Xä~ Gç×X ]×V(åX)~ Lç_(åXç)»Ó_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X~Ç æ[ýÐç¾(¾)Ì^ËÌ^ ±Ì^çG»çL XÇTö (]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]Ì[ýÓ(åG)_Ì[ýç C Ì[ýçH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]Ì[ýÓ(åG)_ »Jô(Ì[ýç)»JôÌ[ý Ì[ýÖY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YÌ[ýç±YÌ[ý aÉÌ^ï aÇWýç-EõÌ[ý å_ç»JôX (]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%×~ XÝ([ý)XÇÅ»JÇô %Ü™öÌ[ý†]ÇX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×Tö~Gç å[ýTö×G åTö_ÇaÇãEõç×°Oô(X)Ì^Ë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×Xä~ Gç×X ]×V(åX)~ Lç_(åXç)Ì[ýÓ_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X~Ç æ[ýÐç[ý([ý)Ì^ËÌ^ ±Ì^çGÌ[ýçL XÇTö (]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©É®ø(NÉà)±É</w:t>
        <w:softHyphen/>
        <w:t xml:space="preserve">÷É +Éà </w:t>
        <w:softHyphen/>
        <w:t xml:space="preserve">÷ÉPÉ´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©É®ø(NÉà)±É SÉ(</w:t>
        <w:softHyphen/>
        <w:t>÷É)SÉ</w:t>
        <w:softHyphen/>
        <w:t xml:space="preserve">÷ °÷~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~É</w:t>
        <w:softHyphen/>
        <w:t>÷Él~É</w:t>
        <w:softHyphen/>
        <w:t>÷ »ÉÚ«ÉÇ »ÉÖyÉÉ-Hí</w:t>
        <w:softHyphen/>
        <w:t>÷ ±ÉÉàSÉ{É (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. +Ê}É {ÉÒ(´É){ÉÖSÉÖ +{lÉ</w:t>
        <w:softHyphen/>
        <w:t xml:space="preserve">÷RÃîNÉ©ÉÖ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ÊlÉ}ÉNÉÉ ´ÉèlÉÊNÉ lÉè±ÉÖ»ÉÖHíÉèÎi`ò({É)««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Ê{É}Éà NÉÉÊ{É ©ÉÊqö({Éè)}É X±É({ÉÉè)®ø±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{É}ÉÖ ¦ÉÉà´É(´É)««É l«ÉÉNÉ</w:t>
        <w:softHyphen/>
        <w:t>÷ÉWð {ÉÖlÉ (©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ceÊþ(ÒN)mþeþÐ J eþÐOg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ceÊþ(ÒN)mþ Q(eþÐ)Qeþ eËþ`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`eþÐ`ùeþ jË¯àÆ jÊ^Ð-Leþ ÒmþÐQ_ (c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@_ïÞ _Ñ(g)_ÊQÊ @«Æeþ=¼cÊ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[Þ_ïNÐ Òg[NÞ Ò[mÊþjÊÒLÐÃÞ¤(_)¯ÆÔ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_ÞÒ_ï NÐ_Þ c]Þ(Ò_)_ï SÐmþ(Ò_Ð)eÊþm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__ðã ÒaöÐg(g)¯ÆÔ [ÔÐNeþÐS _Ê[ (c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gjx(I~)kjs D jsKm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gjx(I~)k M(js)Mj jya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ajsYaj nyji nx_s-Ej k¨M` (g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A°u` `v(m)`xMx A`YjLIgx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uY°`Is m~YuI Y~kxnxE¨uXS(`)hi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u`°`¡ Isu` gu](`~)`` Osk(`¨)jxk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`±`x d®¨m(m)hi YisIjsO `xY (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9:00Z</dcterms:created>
  <dc:creator>Govindan</dc:creator>
  <dc:description/>
  <cp:keywords/>
  <dc:language>en-US</dc:language>
  <cp:lastModifiedBy>Govindan</cp:lastModifiedBy>
  <dcterms:modified xsi:type="dcterms:W3CDTF">2007-06-14T13:06:00Z</dcterms:modified>
  <cp:revision>6</cp:revision>
  <dc:subject/>
  <dc:title>marugElarA-jayantazrI</dc:title>
</cp:coreProperties>
</file>