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nE mora beTTitE-rUpa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nE mora beTTitE’ – rAga rUpavati, zrI tyAgarAja asks the Lord as to why He feels vexed when he grumbles in his own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nE mora beTTitE madilOna </w:t>
      </w:r>
    </w:p>
    <w:p>
      <w:pPr>
        <w:pStyle w:val="Normal"/>
        <w:rPr/>
      </w:pPr>
      <w:r>
        <w:rPr/>
        <w:tab/>
        <w:t>nIk(A)yAsamu(y)E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 mAnav(A)dhamulanu kOri </w:t>
      </w:r>
    </w:p>
    <w:p>
      <w:pPr>
        <w:pStyle w:val="Normal"/>
        <w:rPr/>
      </w:pPr>
      <w:r>
        <w:rPr/>
        <w:tab/>
        <w:t xml:space="preserve">ella vArala valEn(u)NDankanu </w:t>
        <w:tab/>
        <w:t>(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tapam(o)kaTi(y)onara jEsitinO </w:t>
      </w:r>
    </w:p>
    <w:p>
      <w:pPr>
        <w:pStyle w:val="Normal"/>
        <w:rPr/>
      </w:pPr>
      <w:r>
        <w:rPr/>
        <w:tab/>
        <w:t>dAnamb(o)kaTi(y)DigitinnO</w:t>
      </w:r>
    </w:p>
    <w:p>
      <w:pPr>
        <w:pStyle w:val="Normal"/>
        <w:rPr/>
      </w:pPr>
      <w:r>
        <w:rPr/>
        <w:tab/>
        <w:t>kapaT(A)tmuDai palikitinO</w:t>
      </w:r>
    </w:p>
    <w:p>
      <w:pPr>
        <w:pStyle w:val="Normal"/>
        <w:rPr/>
      </w:pPr>
      <w:r>
        <w:rPr/>
        <w:tab/>
        <w:t>kali hara tyAgarAja nuta</w:t>
        <w:tab/>
        <w:t xml:space="preserve"> (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rd who subdues the (effects) of kali! O Lord praised by this tyAgarAja! </w:t>
      </w:r>
    </w:p>
    <w:p>
      <w:pPr>
        <w:pStyle w:val="Normal"/>
        <w:rPr/>
      </w:pPr>
      <w:r>
        <w:rPr/>
        <w:tab/>
        <w:t>Instead of being like other people beseeching these vilest of men, if I grumble within my mind, why should You be annoyed?</w:t>
      </w:r>
    </w:p>
    <w:p>
      <w:pPr>
        <w:pStyle w:val="Normal"/>
        <w:rPr/>
      </w:pPr>
      <w:r>
        <w:rPr/>
        <w:tab/>
        <w:t xml:space="preserve">Did I perform any penance (to get Your boons)? or did I entreat You for any gift? or did I say anything becoming cunning mind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! If I (nE) grumble (mora beTTitE) (literally complain) within my mind (madi lOna) why (ElarA) should You (nIku) be annoyed (AyAsamu) (nIkAyAsamElarA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Instead of being (uNDakanu) like (valEnu) (valEnuNDakanu) other people (ella vArala) beseeching (kOri) these (I) vilest (adhamulanu) of men (mAnava) (mAnavAdhamulanu), </w:t>
      </w:r>
    </w:p>
    <w:p>
      <w:pPr>
        <w:pStyle w:val="Normal"/>
        <w:rPr/>
      </w:pPr>
      <w:r>
        <w:rPr/>
        <w:tab/>
        <w:t>if I grumble within my mind, why should You be annoy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Did I perform (onara jEsitinO) any (okaTi) penance (tapamu) (tapamokaTiyonara) (to get Your boons)? or</w:t>
      </w:r>
    </w:p>
    <w:p>
      <w:pPr>
        <w:pStyle w:val="Normal"/>
        <w:rPr/>
      </w:pPr>
      <w:r>
        <w:rPr/>
        <w:tab/>
        <w:t xml:space="preserve">did I entreat (aDigitinO) You for any (okaTi) gift (dAnambu) (dAnambokaTiyaDigitinO)? or </w:t>
      </w:r>
    </w:p>
    <w:p>
      <w:pPr>
        <w:pStyle w:val="Normal"/>
        <w:rPr/>
      </w:pPr>
      <w:r>
        <w:rPr/>
        <w:tab/>
        <w:t xml:space="preserve">did I say (palikitinO) anything becoming cunning minded (kapaTAtmuDai)? </w:t>
      </w:r>
    </w:p>
    <w:p>
      <w:pPr>
        <w:pStyle w:val="Normal"/>
        <w:rPr/>
      </w:pPr>
      <w:r>
        <w:rPr/>
        <w:tab/>
        <w:t xml:space="preserve">O Lord who subdues (hara) the (effects) of kali! O Lord praised (nuta) by this tyAgarAja! why should You be annoyed, if I grumble within my mind?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xÉä ¨ÉÉä®ú ¤ÉäÊ^õiÉä ¨ÉÊnù™ôÉä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xÉÒ(EòÉ)ªÉÉºÉ¨ÉÖ(ªÉä)™ô®úÉ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&lt;Ç ¨ÉÉxÉ(´ÉÉ)vÉ¨ÉÖ™ôxÉÖ EòÉäÊ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Bšô´ÉÉ®ú™ô ´É™äô(xÉÖ)hb÷EòxÉÖ (xÉä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iÉ{É(¨ÉÉä)EòÊ]õ(ªÉÉä)xÉ®ú VÉäÊºÉÊiÉx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nùÉxÉ(¨¤ÉÉä)EòÊ]õ(ªÉ)Êb÷ÊMÉÊiÉxÉÉä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Eò{É(]õÉ)i¨ÉÖbè÷ {ÉÊ™ôÊEòÊiÉxÉ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EòÊ™ô ½þ®ú iªÉÉMÉ®úÉVÉ xÉÖiÉ (xÉä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n® mora be¶¶it® madil°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n¢(k¡)y¡samu(y®)lar¡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¢ m¡na(v¡)dhamulanu k°ri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ellav¡rala val®(nu)¸·akanu (n®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tapa(mo)ka¶i(yo)nara j®siti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d¡na(mbo)ka¶i(ya)·igitin°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apa(¶¡)tmu·ai palikitin°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kali hara ty¡gar¡ja nuta (n®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®©s[ ®ªsVVLRi ÛËÁÉíÓÁ¾»½[ ª«sVµj¶ÍÜ[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¬ds(NS)¸R¶Wxqsª«sVV(¹¸¶[V)ÌÁL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C ª«sW©«s(ªy)µ³R¶ª«sVVÌÁ©«sV N][Lj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FsÌýÁªyLRiÌÁ ª«sÛÍÁ[(©«sV)ßïáNRP©«sV (®©s[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»R½xms(®ªsVV)NRPÉÓÁ(¹¸¶VV)©«sLRi ÛÇÁ[zqs¼½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µy©«s(®ªsVV÷)NRPÉÓÁ(¸R¶V)²T¶gji¼½©¯[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NRPxms(ÉØ)»R½VøQ\®²¶ xmsÖÁNTP¼½©¯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NRPÖÁ x¤¦¦¦LRi »yùgRiLSÇÁ ©«sV»R½ (®©s[) </w:t>
      </w:r>
    </w:p>
    <w:p>
      <w:pPr>
        <w:pStyle w:val="TextBody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úS ùUôW ù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h¥úR U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úXô]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¿(Lô)Vô^Ø(úV)XWô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D Uô](Yô)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ØXà ú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¬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GpX YôWX YúX(à)i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à (úS)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  <w:t xml:space="preserve">N. RT(ùUô)L¥(ùVô)]W ú_³§ú]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m(ùT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L¥(V)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¡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§ú]ô</w:t>
        <w:tab/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LT(Pô)jØû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</w:t>
        <w:softHyphen/>
        <w:t xml:space="preserve">¡§ú]ô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L</w:t>
        <w:softHyphen/>
        <w:t xml:space="preserve"> aW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(úS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Sôu U]§tÏs Øû\«hP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E]dúLu BVôNU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CkR U²R¬p C¯kúRôûWd úLô¬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(Ut)ù\púXôûWÙm úTôX CpXôUp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Sôu U]§tÏs Øû\«hP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]dúLu BVôNU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(YWj§tLôLj) RYúUÕm CVt±ú]ú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ô]úUÕm úLhúPú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TP Es[j§]]ô¡ (HÕm) TLokúRú]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</w:t>
        <w:softHyphen/>
        <w:t>ûV APdÏ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VôLWôN]ôp úTôt\l ùTtú\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ab/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Sôu U]§tÏs Øû\«hPôp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E]dúLu BVôNUnVô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BVôNm þ Cû[l×, úNôoÜ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tù\púXôo þ LPÜû[ SôPôU</w:t>
        <w:softHyphen/>
        <w:t>ÚdÏm U²Ro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</w:t>
        <w:softHyphen/>
        <w:t>ûV þ L</w:t>
        <w:softHyphen/>
        <w:t>ÙLj§p EiPôÏm úLÓLû[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«æÞ ÈæàÁÚ ·æno}æÞ ÈÚß¦ÅæàÞ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¬Þ(OÛ)¾ÚáÛÑÚÈÚßß(¾æßÞ)ÄÁÛ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C ÈÚáÛ«Ú(ÈÛ)¨ÚÈÚßßÄ«Úß OæàÞÂ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GÄÇÈÛÁÚÄ ÈÚÅæÞ(«Úß)yuOÚ«Úß («æÞ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}Ú®Ú(Èæà)OÚn(¾æà)«ÚÁÚ eæÞÒ~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¥Û«Ú(Èæà¹)OÚn(¾Úß)tW~«æàÞ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Ú®Ú(mÛ)}Úß½sæç ®ÚÆP~«æà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OÚÆ ÔÚÁÚ }ÛÀVÚÁÛd «Úß}Ú («æÞ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t\ samc s_«ntX aZntem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\o(Im)bmkap(tb)ec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Cu am\(hm)[ape\p tImc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FÃhmce hte(\p)WvUI\p (t\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X](sam)ISn(sbm)\c tPknXn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Zm\(avs_m)ISn(b)UnKnXnt\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](Sm)ßpssU ]enInXnt\m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Ien lc XymKcmP \pX (t\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åX å]ç» å[ý×vôãTö ]×Vã_ç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XÝ(Eõç)Ì^ça]Ç(åÌ^)_»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&lt; ]çX(¾ç)Wý]Ç_XÇ åEõç×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A{¾ç»_ ¾ã_(XÇ)‰øEõXÇ (åX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TöY(å]ç)Eõ×Oô(åÌ^ç)X» åL×a×Töã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VçX(å¶‘öç)Eõ×Oô(Ì^)×Qö×G×TöãXç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EõY(Oôç)±ÁÇêQö Y×_×Eõ×TöãX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Eõ×_ c÷» ±Ì^çG»çL XÇTö (åX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åX å]çÌ[ý å[ý×vôãTö ]×Vã_ç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XÝ(Eõç)Ì^ça]Ç(åÌ^)_Ì[ý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&lt; ]çX([ýç)Wý]Ç_XÇ åEõç×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A{[ýçÌ[ý_ [ýã_(XÇ)‰øEõXÇ (åX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TöY(å]ç)Eõ×Oô(åÌ^ç)XÌ[ý åL×a×Töã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VçX(å¶‘öç)Eõ×Oô(Ì^)×Qö×G×TöãXç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EõY(Oôç)±ÁÇêQö Y×_×Eõ×TöãX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Eõ×_ c÷Ì[ý ±Ì^çGÌ[ýçL XÇTö (åX)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{Éà ©ÉÉè</w:t>
        <w:softHyphen/>
        <w:t xml:space="preserve">÷ ¥ÉèÎ`Ãò`òlÉà ©ÉÊqö±ÉÉà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Ò(HíÉ)«ÉÉ»É©ÉÖ(«Éà)±É</w:t>
        <w:softHyphen/>
        <w:t>÷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&gt; ©ÉÉ{É(´ÉÉ)yÉ©ÉÖ±É{ÉÖ HíÉàÊ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+è±±É´ÉÉ</w:t>
        <w:softHyphen/>
        <w:t>÷±É ´É±Éà({ÉÖ)ieôHí{ÉÖ ({Éà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lÉ~É(©ÉÉè)HíÊ`ò(«ÉÉè){É</w:t>
        <w:softHyphen/>
        <w:t xml:space="preserve">÷ WðàÊ»ÉÊlÉ{É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qöÉ{É(©¥ÉÉè)HíÊ`ò(«É)ÊeôÊNÉÊlÉ{ÉÉà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Hí~É(`òÉ)l©ÉÖeäô ~ÉÊ±ÉÊHíÊlÉ{ÉÉà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Ê±É ¾ú</w:t>
        <w:softHyphen/>
        <w:t>÷ l«ÉÉNÉ</w:t>
        <w:softHyphen/>
        <w:t>÷ÉWð {ÉÖlÉ ({Éà)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Ò_ ÒcÐeþ ÒapÞÒ[ c]ÞÒmþÐ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_Ñ(LÐ)¯ÆÐjcÊ(Ò¯Æ)mþeþ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C cÐ_(gÐ)^cÊmþ_Ê ÒLÐeÞþ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HmîþgÐeþmþ gÒmþ(_Ê)¨ÆL_Ê (Ò_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[`(ÒcÐ)LVÞ(Ò¯ÆÐ)_eþ ÒSjÞ[Þ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]Ð_(ÒcèÐ)LVÞ(¯Æ)XÞNÞ[ÞÒ_Ð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L`(VÐ)[ëãÒXß `mÞþLÞ[ÞÒ_Ð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LmÞþ kþeþ [ÔÐNeþÐS _Ê[ (Ò_)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`¡ g¨j d~°uSY~ gu]k¨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`v(Es)hsngx(h~)kjs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Bv gs`(ms)_gxk`x E¨u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B~°kmsjk mk~(`x)XUE`x (`¡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Ya(g¨)EuS(h¨)`j O~unuY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]s`(gd¨)EuS(h)uUuIuY`©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a(Ss)YgxU¤ aukuEuY`©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Euk pj YisIjsO `xY (`¡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38:00Z</dcterms:created>
  <dc:creator>Govindan</dc:creator>
  <dc:description/>
  <cp:keywords/>
  <dc:language>en-US</dc:language>
  <cp:lastModifiedBy>Govindan</cp:lastModifiedBy>
  <dcterms:modified xsi:type="dcterms:W3CDTF">2007-02-28T11:03:00Z</dcterms:modified>
  <cp:revision>5</cp:revision>
  <dc:subject/>
  <dc:title>nE mora beTTitE-rUpavati</dc:title>
</cp:coreProperties>
</file>