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 xml:space="preserve">nEramA rAma-saurAST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nEramA rAma rAma’ – rAga saurASTraM, zrI tyAgarAja pleads with Lord not to be cross with him for no fault of 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nEramA rAma rAma nIk(i)di </w:t>
      </w:r>
    </w:p>
    <w:p>
      <w:pPr>
        <w:pStyle w:val="Normal"/>
        <w:rPr/>
      </w:pPr>
      <w:r>
        <w:rPr/>
        <w:tab/>
        <w:t>nIraj(A)kSa nA jIv(A)d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mAra kOTi saundaryamunu kani </w:t>
      </w:r>
    </w:p>
    <w:p>
      <w:pPr>
        <w:pStyle w:val="Normal"/>
        <w:rPr/>
      </w:pPr>
      <w:r>
        <w:rPr/>
        <w:tab/>
        <w:t>madilOna sunta maraci(y)uNTE (nE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C</w:t>
        <w:tab/>
        <w:t xml:space="preserve">kOri kOri nIdu koluvu sEyu vELa 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sAramaina pada sArasamula </w:t>
      </w:r>
    </w:p>
    <w:p>
      <w:pPr>
        <w:pStyle w:val="Normal"/>
        <w:rPr/>
      </w:pPr>
      <w:r>
        <w:rPr/>
        <w:tab/>
        <w:t>poGgAra jUci(y)uramuna(n)uJcudAmO</w:t>
      </w:r>
    </w:p>
    <w:p>
      <w:pPr>
        <w:pStyle w:val="Normal"/>
        <w:rPr/>
      </w:pPr>
      <w:r>
        <w:rPr/>
        <w:tab/>
        <w:t xml:space="preserve">kanulan(o)ttudAmO(y)ani </w:t>
      </w:r>
    </w:p>
    <w:p>
      <w:pPr>
        <w:pStyle w:val="Normal"/>
        <w:rPr/>
      </w:pPr>
      <w:r>
        <w:rPr/>
        <w:tab/>
        <w:t>kUrimini brahm(A)nandam(a)nducunu</w:t>
      </w:r>
    </w:p>
    <w:p>
      <w:pPr>
        <w:pStyle w:val="Normal"/>
        <w:rPr/>
      </w:pPr>
      <w:r>
        <w:rPr/>
        <w:tab/>
      </w:r>
      <w:r>
        <w:rPr>
          <w:lang w:val="de-DE"/>
        </w:rPr>
        <w:t>konta mai maraci(y)uNTini kAni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tArak(A)dhip(A)nana pAvana </w:t>
      </w:r>
    </w:p>
    <w:p>
      <w:pPr>
        <w:pStyle w:val="Normal"/>
        <w:rPr/>
      </w:pPr>
      <w:r>
        <w:rPr/>
        <w:tab/>
        <w:t>sItA nAyaka zrI tyAgarAjunipai</w:t>
        <w:tab/>
        <w:t xml:space="preserve"> (nE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O Lotus Eyed! O the Prop of my Livelihood! O Moon Faced! O Lord who is ever Holy! O Consort of sItA! </w:t>
      </w:r>
    </w:p>
    <w:p>
      <w:pPr>
        <w:pStyle w:val="Normal"/>
        <w:rPr/>
      </w:pPr>
      <w:r>
        <w:rPr/>
        <w:tab/>
        <w:t xml:space="preserve">Alas! do You consider this to be a fault? </w:t>
      </w:r>
    </w:p>
    <w:p>
      <w:pPr>
        <w:pStyle w:val="Normal"/>
        <w:rPr/>
      </w:pPr>
      <w:r>
        <w:rPr/>
        <w:tab/>
        <w:t>Having beheld Your beauty, which is equal to that of a crore cupids, if I remained entranced in my mind for a little while, do You consider it to be a fault?</w:t>
      </w:r>
    </w:p>
    <w:p>
      <w:pPr>
        <w:pStyle w:val="Normal"/>
        <w:rPr/>
      </w:pPr>
      <w:r>
        <w:rPr/>
        <w:tab/>
        <w:t>When I was performing service to You, after much yearning, having beheld exultingly Your nectarine Lotus Feet, pondering whether I should seat them (Your feet) in my chest or whether I should press them to my eyes, and (in that process), lovingly experiencing the Supreme bliss, I but remained in that state for some time having lost bodily consciousness; do You consider this to be a fault on the part of this tyAgarA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Alas (rAma rAma)! O Lotus (nIraja) Eyed (akSa) (nIrajAkSa)! O the Prop (AdhAra) of my Livelihood (jIva)! </w:t>
      </w:r>
    </w:p>
    <w:p>
      <w:pPr>
        <w:pStyle w:val="Normal"/>
        <w:rPr/>
      </w:pPr>
      <w:r>
        <w:rPr/>
        <w:tab/>
        <w:t xml:space="preserve">do You (nIku) consider this (idi) to be a fault (nEramA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Having beheld (kani) Your beauty (saundaryamunu) which is equal to that of a crore (kOTi) cupids (mAra), if I remained (uNTE) entranced (maraci) (maraciyuNTE) in (lOna) my mind (madi) for a little while (sunta), </w:t>
      </w:r>
    </w:p>
    <w:p>
      <w:pPr>
        <w:pStyle w:val="Normal"/>
        <w:rPr/>
      </w:pPr>
      <w:r>
        <w:rPr/>
        <w:tab/>
        <w:t>Alas! O Lotus Eyed! O the Prop of my Livelihood! do You consider it to be a fa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At that time (vELa) when I was performing (sEyu) service (koluvu) to You (nIdu) after much yearning (kOri kOri),  </w:t>
      </w:r>
    </w:p>
    <w:p>
      <w:pPr>
        <w:pStyle w:val="Normal"/>
        <w:rPr/>
      </w:pPr>
      <w:r>
        <w:rPr/>
        <w:tab/>
        <w:t xml:space="preserve">having beheld (jUci) exultingly (poGgAra) Your nectarine (sAramaina) Lotus (sArasamula) Feet (pada), </w:t>
      </w:r>
    </w:p>
    <w:p>
      <w:pPr>
        <w:pStyle w:val="Normal"/>
        <w:rPr/>
      </w:pPr>
      <w:r>
        <w:rPr/>
        <w:tab/>
        <w:t xml:space="preserve">pondering (ani) whether I should seat (uJcudAmO) them (Your feet) in my chest (uramuna) (jUciyuramunanuJcudAmO) or whether I should press (ottudAmO) them to my eyes (kanulanu) (kanulanottudAmOyani), and </w:t>
      </w:r>
    </w:p>
    <w:p>
      <w:pPr>
        <w:pStyle w:val="Normal"/>
        <w:rPr/>
      </w:pPr>
      <w:r>
        <w:rPr/>
        <w:tab/>
        <w:t xml:space="preserve">(in that process), lovingly (kUrimini) experiencing (anducunu) (literally reach) the Supreme bliss (brahmAnandamu) (brahmAnandamanducunu),  </w:t>
      </w:r>
    </w:p>
    <w:p>
      <w:pPr>
        <w:pStyle w:val="Normal"/>
        <w:rPr/>
      </w:pPr>
      <w:r>
        <w:rPr/>
        <w:tab/>
        <w:t xml:space="preserve">I but (kAni) remained (uNTini) in that state for some time (konta) having lost bodily (mai) consciousness (maraci) (maraciyuNTini); </w:t>
      </w:r>
    </w:p>
    <w:p>
      <w:pPr>
        <w:pStyle w:val="Normal"/>
        <w:rPr/>
      </w:pPr>
      <w:r>
        <w:rPr/>
        <w:tab/>
        <w:t xml:space="preserve">O Moon – Lord (adhipa) of stars (tAraka) – Faced (Anana) (tArakAdhipAnana)! O Lord who is ever Holy (pAvana)! O Consort (nAyaka) of sItA! Alas! O Lotus Eyed! O the Prop of my Livelihood! </w:t>
      </w:r>
    </w:p>
    <w:p>
      <w:pPr>
        <w:pStyle w:val="Normal"/>
        <w:rPr/>
      </w:pPr>
      <w:r>
        <w:rPr/>
        <w:tab/>
        <w:t>do You consider this to be a fault on the part of this tyAgarAja (tyAgarAjunipai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P – rAma rAma – this is how it is given in the books of TKG and TSV/AKG. However, in the book of CR, this is given as ‘rAma rAmA’. In colloquial usage, uttering ‘rAma rAma’ means that the person is either regretting a mistake or shows exasperation. In the present context, it seem to indicate the kind of irritation zrI tyAgarAja feels. Any suggestions ???</w:t>
      </w:r>
    </w:p>
    <w:p>
      <w:pPr>
        <w:pStyle w:val="Normal"/>
        <w:rPr/>
      </w:pPr>
      <w:r>
        <w:rPr/>
        <w:tab/>
        <w:t xml:space="preserve">C – kanulanottudAmO – This is an act of piety that when someone receives or touches anything which is very sacred, they press it to their eyes. </w:t>
      </w:r>
    </w:p>
    <w:p>
      <w:pPr>
        <w:pStyle w:val="Normal"/>
        <w:rPr/>
      </w:pPr>
      <w:r>
        <w:rPr/>
        <w:tab/>
        <w:t>C – brahmAnandamu – Supreme Bliss – In this kRti, zrI tyAgarAja describes his experiencing brahmAnanda – a privileged state which personages like zrI rAmakRSNa and other holy men only could reach. Therefore,  any attempt to explain such a state of mind intellectually, amounts to belittling the experience. If any such pure soul feels that I have not adequately brought out the state of mind of zrI tyAgarAja, they may kindly pardon me.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xÉä®ú¨ÉÉ ®úÉ¨É ®úÉ¨É xÉÒ(ÊEò)Ênù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xÉÒ®ú(VÉÉ)IÉ xÉÉ VÉÒ(´ÉÉ)vÉÉ®ú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¨ÉÉ®ú EòÉäÊ]õ ºÉÉèxnùªÉÇ¨ÉÖxÉÖ EòÊx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¨ÉÊnù ™ôÉäxÉ ºÉÖxiÉ ¨É®úÊSÉ(ªÉÖ)h]äõ (xÉä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EòÉäÊ®ú EòÉäÊ®ú xÉÒnÖù EòÉä™Öô´ÉÖ ºÉäªÉÖ ´Éä³ý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ºÉÉ®ú¨ÉèxÉ {Énù ºÉÉ®úºÉ¨ÉÖ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ÉäƒóÉ®ú VÉÚÊSÉ(ªÉÖ)®ú¨ÉÖxÉ(xÉÖ)ˆÉÖnùÉ¨É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EòxÉÖ™ô(xÉÉä)kÉÖnùÉ¨ÉÉä(ªÉ)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EÚòÊ®úÊ¨ÉÊxÉ ¥ÉÀÉxÉxnù(¨É)xnÖùSÉÖxÉÖ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EòÉäxiÉ ¨Éè ¨É®úÊSÉªÉÖÎh]õÊxÉ EòÉ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iÉÉ®ú(EòÉ)ÊvÉ({ÉÉ)xÉxÉ {ÉÉ´ÉxÉ ºÉÒiÉ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xÉÉªÉEò ¸ÉÒ iªÉÉMÉ®úÉVÉÖÊxÉ{Éè (xÉä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n®ram¡ r¡ma r¡ma n¢(ki)d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¢ra(j¡)kÀa n¡ j¢(v¡)dh¡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m¡ra k°¶i saundaryamunu ka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madi l°na sunta maraci(yu)¸¶® (n®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k°ri k°ri n¢du koluvu s®yu v®½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s¡ramaina pada s¡rasamu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o´g¡ra j£ci(yu)ramuna(nu)µcud¡m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kanula(no)ttud¡m°(ya)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k£rimini brahm¡nanda(ma)nducun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konta mai maraciyu¸¶ini k¡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t¡ra(k¡)dhi(p¡)nana p¡vana s¢t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n¡yaka ¿r¢ ty¡gar¡junipai (n®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®©s[LRiª«sW LSª«sV LSª«sV ¬ds(NTP)µj¶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¬dsLRi(ÇØ)ORPQ ©y ÒÁ(ªy)µ³y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ª«sWLRi N][ÉÓÁ r¢©ô«sLRiùª«sVV©«sV NRP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ª«sVµj¶ ÍÜ[©«s xqsV©«sò ª«sVLRiÀÁ(¸R¶VV)âßíá[ (®©s[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N][Lji N][Lji ¬dsµR¶V N]ÌÁVª«so }qs¸R¶VV ®ªs[ÎÏ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ryLRi\®ªsV©«s xmsµR¶ ryLRixqsª«sVV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F~ÃæØLRi ÇÁÚÀÁ(¸R¶VV)LRiª«sVV©«s(©«sV)ÄÁVèµy®ªsW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NRP©«sVÌÁ(©¯)»R½Vòµy®ªsW(¸R¶V)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NRPWLji</w:t>
        <w:softHyphen/>
        <w:t xml:space="preserve">sV¬s úÊÁ¥¦¦¦ø©«s©ô«s(ª«sV)©ô«sV¿RÁV©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N]©«sò \®ªsV ª«sVLRiÀÁ¸R¶VVßíÓá¬s NS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»yLRi(NS)µ³j¶(Fy)©«s©«s Fyª«s©«s {qs»y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©y¸R¶VNRP $ »yùgRiLSÇÁÙ¬s\|ms (®©s[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úSWUô WôU WôU ¿(¡)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¿W(_ô)b Sô Ë(Yô)R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UôW úLô¥ ù^ü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oVØà L²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U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Xô] ^÷kR UW£ÙiúP (úSWUô)</w:t>
        <w:tab/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úLô¬ úLô¬ ¿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LôÛÜ ú^Ù úY[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^ôWûU] T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^ôW^ØX </w:t>
        <w:tab/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ùTôe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_ø£(Ù)WØ](à)gÑ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Uô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àX(ù]ô)jÕ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Uô(V)²</w:t>
        <w:tab/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á¬ª²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yUô]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U)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Ñà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ùLôkR ûU UW£(Ù)i¥² Lô²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ôW(Lô)§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(Tô)]] TôY] ÊR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SôVL c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÷²ûT (úSWUô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RY\ô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IVúL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@Õ]dÏ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UXd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]Õ«ojRô]úU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úLô¥ UôWoL° ù]¯p LiÓ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Es[j§p Ntß (ùUn) U\k§ÚkRôp 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RY\ô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IVúL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@Õ]dÏ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UXd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]Õ«ojRô]úU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ªdÏ ®ûZk Õ]Õ úNûY ùNnÙmúTôÕ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NôWUô] Ü]Õ §ÚY¥j RôUûW«û]d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°l×\d LiÓ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 xml:space="preserve">ùSg£ </w:t>
        <w:softHyphen/>
        <w:t>ÚjÕúYôUô Vu±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LiL° ùXôj§d ùLôsúYôUô ùV]d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ôRÛP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úTWô]kRØtß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tß ùUn U\k§ÚkúRú] Vu±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§ØL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çúV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ºûRdúLsY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§VôLWôNu ÁÕ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RY\ô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IVúL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@Õ]dÏ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UXd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]Õ«ojRô]úU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«æÞÁÚÈÚáÛ ÁÛÈÚß ÁÛÈÚß ¬Þ(P)¦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¬ÞÁÚ(eÛ)OÚÐ «Û fÞ(ÈÛ)¨Û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ÈÚáÛÁÚ OæàÞn Ñè«Ú§ÁÚÀÈÚßß«Úß OÚ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ÈÚß¦ ÅæàÞ«Ú ÑÚß«Ú¡ ÈÚßÁÚ_(¾Úßß)zæoÞ («æ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OæàÞÂ OæàÞÂ ¬Þ¥Úß OæàÄßÈÚâ´ ÑæÞ¾Úßß ÈæÞ×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ÑÛÁÚÈæßç«Ú ®Ú¥Ú ÑÛÁÚÑÚÈÚßß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®æã\ÜÛXÁÚ dà_(¾Úßß)ÁÚÈÚßß«Ú(«Úß)jß`¥ÛÈ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OÚ«ÚßÄ(«æà)}Úß¡¥ÛÈæàÞ(¾Úß)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OÚàÂÉß¬ ¶ÃÔÛ½«Ú«Ú§(ÈÚß)«Úß§^Úß«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Oæà«Ú¡ Èæßç ÈÚßÁÚ_¾Úßß{o¬ OÛ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}ÛÁÚ(OÛ)©(®Û)«Ú«Ú ®ÛÈÚ«Ú ÒÞ}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«Û¾ÚßOÚ * }ÛÀVÚÁÛdß¬®æç («æÞ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t\cam cma cma \o(In)Z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oc(Pm)£ \m Po(hm)[m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amc tImSn kuµcyap\p I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aZn tem\ kp´ acNn(bp)t</w:t>
        <w:softHyphen/>
        <w:t xml:space="preserve"> (t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tImcn tImcn \oZp sImephp tkbp thf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kmcssa\ ]Z kmckap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s]mMvKmc PqNn(bp)cap\(\p)©pZmta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I\pe(s\m)¯pZmtam(b)\n 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Iqcnan\n {_Òm\µ(a)µpNp\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sIm´ ssa acNnbp</w:t>
        <w:softHyphen/>
        <w:t xml:space="preserve">n\n Im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Xmc(Im)[n(]m)\\ ]mh\ koX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\mbI {io XymKcmPp\nss] (t\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åX»]ç »ç] »ç] XÝ(×Eõ)×V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XÝ»(Lç)lù Xç LÝ(¾ç)Wýç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]ç» åEõç×Oô åaì³VÌ^ï]ÇXÇ Eõ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]×V å_çX aÇÜ™ö ]»×$Jô(Ì^Ç)æ°Oô (åX)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 xml:space="preserve">$Jô. åEõç×» åEõç×» XÝVÇ åEõç_Ç¾Ç åaÌ^Ç å¾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aç»ê]X YV aç»a]Ç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åYç†ç» LÉ×$Jô(Ì^Ç)»]ÇX(XÇ)‡ÇûVçã]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EõXÇ_(åXç)wÇøVçã]ç(Ì^)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EÉõ×»×]×X [ýÐ¡ùçX³V(])³VÇÅ$JÇô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åEõçÜ™ö é] ]»×$JôÌ^Ç×°Oô×X Eõç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Töç»(Eõç)×Wý(Yç)XX Yç¾X aÝTöç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XçÌ^Eõ `ÒÝ ±Ì^çG»çLÇ×XêY (åX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åXÌ[ý]ç Ì[ýç] Ì[ýç] XÝ(×Eõ)×V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XÝÌ[ý(Lç)lù Xç LÝ([ýç)Wýç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]çÌ[ý åEõç×Oô åaì³VÌ^ï]ÇXÇ Eõ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]×V å_çX aÇÜ™ö ]Ì[ý×»Jô(Ì^Ç)æ°Oô (å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åEõç×Ì[ý åEõç×Ì[ý XÝVÇ åEõç_Ç[ýÇ åaÌ^Ç å[ý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açÌ[ýê]X YV açÌ[ýa]Ç_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åYç†çÌ[ý LÉ×»Jô(Ì^Ç)Ì[ý]ÇX(XÇ)‡ÇûVçã]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EõXÇ_(åXç)wÇøVçã]ç(Ì^)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EÉõ×Ì[ý×]×X [ýÐ¡ùçX³V(])³VÇÅ»JÇô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åEõçÜ™ö é] ]Ì[ý×»JôÌ^Ç×°Oô×X Eõç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TöçÌ[ý(Eõç)×Wý(Yç)XX Yç[ýX aÝTö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XçÌ^Eõ `ÒÝ ±Ì^çGÌ[ýçLÇ×XêY (åX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{Éà</w:t>
        <w:softHyphen/>
        <w:t xml:space="preserve">÷©ÉÉ </w:t>
        <w:softHyphen/>
        <w:t xml:space="preserve">÷É©É </w:t>
        <w:softHyphen/>
        <w:t xml:space="preserve">÷É©É {ÉÒ(ÊHí)Êqö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Ò</w:t>
        <w:softHyphen/>
        <w:t>÷(X)KÉ {ÉÉ Yð(´ÉÉ)yÉ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©ÉÉ</w:t>
        <w:softHyphen/>
        <w:t xml:space="preserve">÷ HíÉàÊ`ò »ÉÉä{qö«ÉÇ©ÉÖ{ÉÖ Hí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©ÉÊqö ±ÉÉà{É »ÉÖ{lÉ ©É</w:t>
        <w:softHyphen/>
        <w:t>÷ÊSÉ(«ÉÖ)i`àò ({Éà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HíÉàÊ</w:t>
        <w:softHyphen/>
        <w:t>÷ HíÉàÊ</w:t>
        <w:softHyphen/>
        <w:t xml:space="preserve">÷ {ÉÒqÖö HíÉè±ÉÖ´ÉÖ »Éà«ÉÖ ´Éà³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»ÉÉ</w:t>
        <w:softHyphen/>
        <w:t>÷©Éä{É ~Éqö »ÉÉ</w:t>
        <w:softHyphen/>
        <w:t xml:space="preserve">÷»É©ÉÖ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ÉèRÃîNÉÉ</w:t>
        <w:softHyphen/>
        <w:t>÷ WÚðÊSÉ(«ÉÖ)</w:t>
        <w:softHyphen/>
        <w:t xml:space="preserve">÷©ÉÖ{É({ÉÖ)_SÉÖqöÉ©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Hí{ÉÖ±É({ÉÉè)nÉÖqöÉ©ÉÉà(«É)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HÚíÊ</w:t>
        <w:softHyphen/>
        <w:t xml:space="preserve">÷Ê©ÉÊ{É ¦ÉÁÉ{É{qö(©É){qÖöSÉÖ{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HíÉè{lÉ ©Éä ©É</w:t>
        <w:softHyphen/>
        <w:t xml:space="preserve">÷ÊSÉ«ÉÖÎi`òÊ{É HíÉ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ÉÉ</w:t>
        <w:softHyphen/>
        <w:t xml:space="preserve">÷(HíÉ)ÊyÉ(~ÉÉ){É{É ~ÉÉ´É{É »ÉÒl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É«ÉHí ¸ÉÒ l«ÉÉNÉ</w:t>
        <w:softHyphen/>
        <w:t>÷ÉWÖðÊ{É~Éä ({Éà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Ò_eþcÐ eþÐc eþÐc _Ñ(LÞ)]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Ñeþ(SÐ)l _Ð SÑ(gÐ)^Ð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cÐeþ ÒLÐVÞ Òj×t¯àÆcÊ_Ê L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c]Þ ÒmþÐ_ jÊ«Æ ceþQÞ(¯ÊÆ)ÒÃ¤ (Ò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ÒLÐeÞþ ÒLÐeÞþ _Ñ]Ê ÒLÐmÊþgÊ Òj¯ÊÆ Ògf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jÐeþÒcß_ `] jÐeþjcÊ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Ò`Ð=¼Ðeþ SËQÞ(¯ÊÆ)eþcÊ_(_Ê)qÊ]ÐÒc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L_Êmþ(Ò_Ð)rÊþ]ÐÒcÐ(¯Æ)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LËeÞþcÞ_Þ aökêþÐ_t(c)tÊQÊ_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ÒLÐ«Æ Òcß ceþQÞ¯ÊÆÃÞ¤_Þ LÐ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[Ðeþ(LÐ)^Þ(`Ð)__ `Ðg_ jÑ[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_Ð¯ÆL hõÑ [ÔÐNeþÐSÊ_ÞÒ`ß (Ò_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`¡jgs jsg jsg `v(uE)u]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`vj(Os)Eo `s Ov(ms)_s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gsj E¨uS n¬`]jigx`x E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gu] k¨` nx`Y gjuM(hx)XS¡ (`¡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E¨uj E¨uj `v]x E¨kxmx n~hx m~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nsjg¤` a] nsjngx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¨LIsj OyuM(hx)jgx`(`x)RMx]sg¨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E`xk(`¨)YYx]sg¨(h)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Eyujugu` d®pgs``](g)`]xMx`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E¨`Y g¤ gjuMhxuXSu` Es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Ysj(Es)u_(as)`` asm` nvY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`shE o®v YisIjsOxu`a¤ (`¡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1:00Z</dcterms:created>
  <dc:creator>Govindan</dc:creator>
  <dc:description/>
  <cp:keywords/>
  <dc:language>en-US</dc:language>
  <cp:lastModifiedBy>Govindan</cp:lastModifiedBy>
  <dcterms:modified xsi:type="dcterms:W3CDTF">2007-05-08T08:53:00Z</dcterms:modified>
  <cp:revision>5</cp:revision>
  <dc:subject/>
  <dc:title>nEramA rAma-saurASTraM </dc:title>
</cp:coreProperties>
</file>