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nI sari sATi-hEma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nI sarisATi’ </w:t>
        <w:tab/>
        <w:t xml:space="preserve">- rAga hEmavati, zrI tyAgarAja states that he constantly remembers the Lord because there is none equal to Him. </w:t>
      </w:r>
    </w:p>
    <w:p>
      <w:pPr>
        <w:pStyle w:val="Normal"/>
        <w:rPr/>
      </w:pPr>
      <w:r>
        <w:rPr/>
        <w:tab/>
        <w:t xml:space="preserve">(This kRti is listed in the category of ‘doubtful’ in the book of TKG, which means it is doubtful whether this kRti was indeed composed by zrI tyAgarAj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nI sari sATi(y)evaru lEd(a)nucu </w:t>
      </w:r>
    </w:p>
    <w:p>
      <w:pPr>
        <w:pStyle w:val="Normal"/>
        <w:rPr/>
      </w:pPr>
      <w:r>
        <w:rPr/>
        <w:tab/>
        <w:t>niratamu nE nI padamula dalac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dAsuni brOcuTak(a)rudAye gadA</w:t>
      </w:r>
    </w:p>
    <w:p>
      <w:pPr>
        <w:pStyle w:val="Normal"/>
        <w:rPr/>
      </w:pPr>
      <w:r>
        <w:rPr/>
        <w:tab/>
        <w:t>bhAsalu vErAye bhaLi bhaLi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aja kumbhaja muni nagaja pat(I)ndrulu</w:t>
      </w:r>
    </w:p>
    <w:p>
      <w:pPr>
        <w:pStyle w:val="Normal"/>
        <w:rPr/>
      </w:pPr>
      <w:r>
        <w:rPr/>
        <w:tab/>
        <w:t>gaja pati khaga phaNi rAja varENyulu</w:t>
      </w:r>
    </w:p>
    <w:p>
      <w:pPr>
        <w:pStyle w:val="Normal"/>
        <w:rPr/>
      </w:pPr>
      <w:r>
        <w:rPr/>
        <w:tab/>
        <w:t>bhajana parulugA velasiri tyAgarAja</w:t>
      </w:r>
    </w:p>
    <w:p>
      <w:pPr>
        <w:pStyle w:val="Normal"/>
        <w:rPr/>
      </w:pPr>
      <w:r>
        <w:rPr/>
        <w:tab/>
        <w:t>vinuta nA manavi vinuTaku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well-praised by this tyAgarAja! brahMa, sage agastya, Lord ziva, Lord indra, gajEndra, garuDa, zESa- all these excellent persons shine being dedicated solely for chanting of Your names. Therefore, having understood that there is none equal to You to heed to my appeal, I constantly remember Your Holy Feet. But, Your Compassion has become scarce for protecting your servant, isn’t it? Even Your words are now different; well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Having understood that (anucu) there is none (evaru lEdu) (lEdanucu) equal (sari sATi) (sATiyevaru) to You (nI), I (nE) constantly (niratamu) remember (dalaciti) Your (nI) Holy Feet (padamul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>Your Compassion has become scarce (arudAyE) to protect (brOcuTaku)  (brOcuTakarudAyE) your servant (dAsuni), isn’t it (gadA)? Even Your words (bhAsalu) are now different (vErAyE); well Done (bhaLi bhaLi)!</w:t>
      </w:r>
    </w:p>
    <w:p>
      <w:pPr>
        <w:pStyle w:val="Normal"/>
        <w:rPr/>
      </w:pPr>
      <w:r>
        <w:rPr/>
        <w:tab/>
        <w:t xml:space="preserve">Having understood that there is none equal to You, I constantly remember Your Holy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brahmA (aja), sage (muni) agastya – born of pitcher (kumbhaja), Lord ziva – Spouse (pati) of pArvatI - daughter of himavAn – the mountain (naga) (nagaja), Lord indra (indrulu) (patIndrulu), </w:t>
      </w:r>
    </w:p>
    <w:p>
      <w:pPr>
        <w:pStyle w:val="Normal"/>
        <w:rPr/>
      </w:pPr>
      <w:r>
        <w:rPr/>
        <w:tab/>
        <w:t xml:space="preserve">gajEndra  - the Elephant (gaja) King (pati), garuDa – the bird (khaga), zESa – king (rAja) of snakes (phaNi) - </w:t>
      </w:r>
    </w:p>
    <w:p>
      <w:pPr>
        <w:pStyle w:val="Normal"/>
        <w:rPr/>
      </w:pPr>
      <w:r>
        <w:rPr/>
        <w:tab/>
        <w:t xml:space="preserve">all these excellent persons (varENyulu) shine (velasiri) being dedicated solely (parulugA) for chanting (bhajana) of Your names; </w:t>
      </w:r>
    </w:p>
    <w:p>
      <w:pPr>
        <w:pStyle w:val="Normal"/>
        <w:rPr/>
      </w:pPr>
      <w:r>
        <w:rPr/>
        <w:tab/>
        <w:t xml:space="preserve">O Lord well-praised (vinuta) by this tyAgarAja! Having understood that there is none equal to You to heed (vinuTaku) to my (nA) appeal (manavi), I constantly remember Your Holy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General – This kRti is found only in the book of TKG. </w:t>
      </w:r>
    </w:p>
    <w:p>
      <w:pPr>
        <w:pStyle w:val="Heading3"/>
        <w:ind w:left="0" w:hanging="0"/>
        <w:rPr/>
      </w:pPr>
      <w:r>
        <w:rPr/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xÉÒ ºÉÊ®ú ºÉÉÊ]õ(ªÉä)´É¯û ™äô(nù)xÉÖS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ÊxÉ®úiÉ¨ÉÖ xÉä xÉÒ {Énù¨ÉÖ™ô nù™ôÊSÉÊi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nùÉºÉÖÊxÉ ¥ÉÉäSÉÖ]õ(Eò)¯ûnùÉªÉä MÉnùÉ    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¦ÉÉºÉ™Öô ´Éä®úÉªÉä ¦ÉÊ³ý ¦ÉÊ³ý (xÉÒ)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+VÉ EÖò¨¦ÉVÉ ¨ÉÖÊxÉ xÉMÉVÉ {É(iÉÒ)xpÖù™Ö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MÉVÉ {ÉÊiÉ JÉMÉ ¡òÊhÉ ®úÉVÉ ´É®äúhªÉÖ™Öô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¦ÉVÉxÉ {É¯û™ÖôMÉÉ ´Éä™ôÊºÉÊ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ªÉÉMÉ®úÉVÉ Ê´ÉxÉÖiÉ xÉÉ ¨ÉxÉÊ´É Ê´ÉxÉÖ]õEÖò (x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n¢ sari s¡¶i(ye)varu l®(da)nuc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iratamu n® n¢ padamula dalacit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d¡suni br°cu¶a(ka)rud¡ye gad¡    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bh¡salu v®r¡ye bha½i bha½i (n¢)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ca. aja kumbhaja muni nagaja pa(t¢)ndrul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gaja pati khaga pha¸i r¡ja var®¸yulu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bhajana parulug¡ velasir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y¡gar¡ja vinuta n¡ manavi vinu¶aku (n¢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¬ds xqsLji ryÉÓÁ(¹¸¶V)ª«sLRiV ÛÍÁ[(µR¶)©«sV¿R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¬sLRi»R½ª«sVV ®©s[ ¬ds xmsµR¶ª«sVVÌÁ µR¶ÌÁÀÁ¼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µyxqsV¬s úËÜ[¿RÁVÈÁ(NRP)LRiVµy¹¸¶V gRiµy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Ë³ØxqsÌÁV ®ªs[LS¹¸¶V Ë³ÏÁ×Á Ë³ÏÁ×Á (¬d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@ÇÁ NRPVª«sV÷éÇÁ ª«sVV¬s ©«sgRiÇÁ xms(¼d½)©ô«sVûÌ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gRiÇÁ xms¼½ ÅÁgRi xmnsßÓá LSÇÁ ª«slLi[ßáVùÌÁ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Ë³ÏÁÇÁ©«s xmsLRiVÌÁVgS ®ªsÌÁzqsLj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»yùgRiLSÇÁ </w:t>
        <w:softHyphen/>
        <w:t>s©«sV»R½ ©y ª«sV©«s</w:t>
        <w:softHyphen/>
        <w:t xml:space="preserve">s </w:t>
        <w:softHyphen/>
        <w:t>s©«sVÈÁNRPV (¬d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 xml:space="preserve">Tamil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¿ ^¬ ^ô¥(ùV)YÚ úX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àÑ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¨WRØ úS ¿ T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X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£§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^÷²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ÑP(L)Ú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V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^Û úYWôùV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°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° (¿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A_ Ïm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_ Ø² S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_ T(¾)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Û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_ T§ 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¦ Wô_ YúWiÙÛ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_] TÚÛ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YX³¬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®àR Sô U]® ®àPÏ (¿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E]dÏ ¨Lo GYÚªXùW]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GqYUVØm Sôà]Õ §ÚY¥L°«û] ¨û]júRu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¥úVû]d LôlTRtÏ A¬Rô]Ruú\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E]Õ) ùNôtLs úY\ô¡]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TúX TúX</w:t>
      </w:r>
      <w:r>
        <w:rPr>
          <w:rFonts w:cs="Georgia" w:ascii="Georgia" w:hAnsi="Georgia"/>
          <w:sz w:val="24"/>
          <w:szCs w:val="24"/>
        </w:rPr>
        <w:t>!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 xml:space="preserve">E]dÏ ¨Lo GYÚªXùW]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GqYUVØm Sôà]Õ §ÚY¥L°«û] ¨û]júRu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©WU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ÏP Ø²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ûXULs úLsY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k§Wu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¬VWN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ÚP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WYWNu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>B¡V RûX£\kúRôo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Nû]«p AªrkÕ J°okR]o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]Õ úYiÓúLô°û]f ùN®UÓdL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E]dÏ ¨Lo GYÚªXùW]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GqYUVØm Sôà]Õ §ÚY¥L°«û] ¨û]júRu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ÏP Ø² þ ALj§Vo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ûXULs úLsYu þ £Y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WYWNu þ úNP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¬Þ ÑÚÂ ÑÛn(¾æß)ÈÚÁÚß ÅæÞ(¥Ú)«Úß^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¬ÁÚ}ÚÈÚßß «æÞ ¬Þ ®Ú¥ÚÈÚßßÄ ¥ÚÄ_~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¥ÛÑÚß¬ ·æàÃÞ^Úßl(OÚ)ÁÚß¥Û¾æß VÚ¥Û    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ºÛÑÚÄß ÈæÞÁÛ¾æß ºÚØ ºÚØ (¬Þ)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@d OÚßÈÚß¼d ÈÚßß¬ «ÚVÚd ®Ú(~Þ)«Úß§ðÄ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VÚd ®Ú~ RVÚ ±Ú{ ÁÛd ÈÚÁæÞyßÀÄ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ºÚd«Ú ®ÚÁÚßÄßVÛ ÈæÄÒÂ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ÛÀVÚÁÛd É«Úß}Ú «Û ÈÚß«ÚÉ É«ÚßlOÚß (¬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\o kcn kmSn(sb)hcp te(Z)\pN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ncXap t\ \o ]Zape ZeNnX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Zmkp\n t{_mNpS(I)cpZmsb KZm    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`mkep thcmsb `fn `fn (\o)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AP Ipav`P ap\n \KP ](Xo){µpe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KP ]Xn JK ^Wn cmP htcWypep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`P\ ]cpepKm sheknc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ymKcmP hn\pX \m a\hn hn\pSIp (\o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XÝ a×» aç×Oô(åÌ^)¾»Ó å_(V)XÇÅ$JÇ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×X»Tö]Ç åX XÝ YV]Ç_ V_×$Jô×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VçaÇ×X æ[ýÐç$JÇôOô(Eõ)»ÓVçãÌ^ GVç    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\öça_Ç å¾»çãÌ^ \ö×_ \ö×_ (XÝ)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%L EÇõöL ]Ç×X XGL Y(TöÝ)³VÐÓ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GL Y×Tö FG Zõ×S »çL ¾ã»°Ì^Ç_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\öLX Y»Ó_ÇGç å¾_×a×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±Ì^çG»çL ×¾XÇTö Xç ]X×¾ ×¾XÇOôEÇõ (X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XÝ a×Ì[ý aç×Oô(åÌ^)[ýÌ[ýÓ å_(V)XÇÅ»JÇ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×XÌ[ýTö]Ç åX XÝ YV]Ç_ V_×»Jô×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VçaÇ×X æ[ýÐç»JÇôOô(Eõ)Ì[ýÓVçãÌ^ GVç    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\öça_Ç å[ýÌ[ýçãÌ^ \ö×_ \ö×_ (XÝ)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%L EÇõöL ]Ç×X XGL Y(TöÝ)³VÐÓ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GL Y×Tö FG Zõ×S Ì[ýçL [ýãÌ[ý°Ì^Ç_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\öLX YÌ[ýÓ_ÇGç å[ý_×a×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±Ì^çGÌ[ýçL ×[ýXÇTö Xç ]X×[ý ×[ýXÇOôEÇõ (X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{ÉÒ »ÉÊ</w:t>
        <w:softHyphen/>
        <w:t xml:space="preserve">÷ »ÉÉÊ`ò(«Éè)´É®ø ±Éà(qö){ÉÖS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{É</w:t>
        <w:softHyphen/>
        <w:t xml:space="preserve">÷lÉ©ÉÖ {Éà {ÉÒ ~Éqö©ÉÖ±É qö±ÉÊSÉÊ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qöÉ»ÉÖÊ{É ¦ÉÉàSÉÖ`ò(Hí)®øqöÉ«Éè NÉqöÉ    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§ÉÉ»É±ÉÖ ´Éà</w:t>
        <w:softHyphen/>
        <w:t xml:space="preserve">÷É«Éè §ÉÊ³ §ÉÊ³ ({ÉÒ)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+Wð HÖí©§ÉWð ©ÉÖÊ{É {ÉNÉWð ~É(lÉÒ){rØö±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NÉWð ~ÉÊlÉ LÉNÉ £íÊiÉ </w:t>
        <w:softHyphen/>
        <w:t>÷ÉWð ´É</w:t>
        <w:softHyphen/>
        <w:t>à÷i«ÉÖ±ÉÖ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§ÉWð{É ~É®ø±ÉÖNÉÉ ´Éè±ÉÊ»ÉÊ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Ê´É{ÉÖlÉ {ÉÉ ©É{ÉÊ´É Ê´É{ÉÖ`òHÖí ({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_Ñ jeÞþ jÐVÞ(Ò¯Æ)geÊþ Òmþ(])_ÊQ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Þeþ[cÊ Ò_ _Ñ `]cÊmþ ]mþQÞ[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]ÐjÊ_Þ ÒaöÐQÊV(L)eÊþ]ÐÒ¯Æ N]Ð    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bþÐjmÊþ ÒgeþÐÒ¯Æ bþfÞ bþfÞ (_Ñ)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@S LÊc÷S cÊ_Þ _NS `([Ñ)töãm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NS `[Þ MN $¼ZÞ eþÐS gÒeþZÊÔmÊ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bþS_ `eÊþmÊþNÐ ÒgmþjÞeÞ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ÔÐNeþÐS gÞ_Ê[ _Ð c_gÞ gÞ_ÊVLÊ (_Ñ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Punjabi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a. `v nuj nsuS(h~)mjx k~(])`xM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u`jYgx `¡ `v a]gxk ]kuMu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]snxu` d®¨MxS(E)jx]sh~ I]s    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snkx m~jsh~ euk euk (`v)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AO ExgeO gxu` `IO a(Yv)`^zk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IO auY GI buX jsO mj~Xixkx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O` ajxkxIs m~kunu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isIjsO um`xY `s g`um um`xSEx (`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29:00Z</dcterms:created>
  <dc:creator>Govindan</dc:creator>
  <dc:description/>
  <cp:keywords/>
  <dc:language>en-US</dc:language>
  <cp:lastModifiedBy>Govindan</cp:lastModifiedBy>
  <dcterms:modified xsi:type="dcterms:W3CDTF">2006-10-18T06:47:00Z</dcterms:modified>
  <cp:revision>7</cp:revision>
  <dc:subject/>
  <dc:title>nI sari sATi-hEmavati</dc:title>
</cp:coreProperties>
</file>