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IkE teliyaka-Ananda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nIkE teliyaka’ – rAga Anandabhairavi, zrI tyAgarAja explains his aim of beholding the Lord everywhere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 </w:t>
        <w:tab/>
        <w:t xml:space="preserve">nIkE teliyaka pOtE </w:t>
      </w:r>
    </w:p>
    <w:p>
      <w:pPr>
        <w:pStyle w:val="Normal"/>
        <w:rPr/>
      </w:pPr>
      <w:r>
        <w:rPr>
          <w:lang w:val="de-DE"/>
        </w:rPr>
        <w:tab/>
        <w:t>nEn(E)mi sEyudu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</w:t>
        <w:tab/>
        <w:t xml:space="preserve">lOk(A)dhAruDavai nA </w:t>
      </w:r>
    </w:p>
    <w:p>
      <w:pPr>
        <w:pStyle w:val="Normal"/>
        <w:rPr/>
      </w:pPr>
      <w:r>
        <w:rPr/>
        <w:tab/>
        <w:t>lOni prajvaliJcu jAli (nIkE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C</w:t>
        <w:tab/>
        <w:t>endendu jUcinan(e)ndendu palikinan-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(e)ndendu sEviJcinan(e)ndendu pUjiJcinan-</w:t>
      </w:r>
    </w:p>
    <w:p>
      <w:pPr>
        <w:pStyle w:val="Normal"/>
        <w:rPr/>
      </w:pPr>
      <w:r>
        <w:rPr>
          <w:lang w:val="de-DE"/>
        </w:rPr>
        <w:tab/>
        <w:t>(</w:t>
      </w:r>
      <w:r>
        <w:rPr/>
        <w:t xml:space="preserve">a)ndandu nIv(a)ni tOcuT(a)nduku nI </w:t>
      </w:r>
    </w:p>
    <w:p>
      <w:pPr>
        <w:pStyle w:val="Normal"/>
        <w:rPr/>
      </w:pPr>
      <w:r>
        <w:rPr/>
        <w:tab/>
        <w:t>pAd(A)ravindamunu dhyAniJcinad-</w:t>
      </w:r>
    </w:p>
    <w:p>
      <w:pPr>
        <w:pStyle w:val="Normal"/>
        <w:rPr/>
      </w:pPr>
      <w:r>
        <w:rPr/>
        <w:tab/>
        <w:tab/>
        <w:t>(e)ndukani tyAgarAja sannuta (nIkE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/>
        <w:tab/>
        <w:t>O Lord well-praised by this tyAgarAja! You being the prop of this Universe, if even You do not understand the (fire of) distress blazing inside me, what shall I do?</w:t>
      </w:r>
    </w:p>
    <w:p>
      <w:pPr>
        <w:pStyle w:val="Normal"/>
        <w:rPr/>
      </w:pPr>
      <w:r>
        <w:rPr/>
        <w:tab/>
        <w:t xml:space="preserve">I meditated on Your Lotus Feet in order to perceive You alone in all places, wherever I look or  wherever I speak or  wherever I pray or wherever I worship; therefore, if even You do not understand as to why I meditated on Your Lotus Feet, what shall I do?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  <w:t xml:space="preserve">If </w:t>
      </w:r>
      <w:r>
        <w:rPr/>
        <w:t>even You (nIkE) do not (pOtE) understand (teliyaka), what (Emi) shall I (nEnu) (nEnEmi) do (sEyudur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You being the prop (AdhAruDavai) of this Universe (lOka) (lOkAdhAruDavai), </w:t>
      </w:r>
    </w:p>
    <w:p>
      <w:pPr>
        <w:pStyle w:val="Normal"/>
        <w:rPr/>
      </w:pPr>
      <w:r>
        <w:rPr/>
        <w:tab/>
        <w:t>if even You do not understand the (fire of) distress (jAli) blazing (prajvaliJcu) inside (lOni) me (nA), what shall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Wherever (endendu) I look (jUcinanu) or  wherever (endendu) (jUcinanendendu) I speak (balikinanu) or  wherever (endendu) (balkinanendendu) I pray (sEviJcinanu) or wherever (endendu) (sEviJcanendendu) I worship (pUjiJcinanu), </w:t>
      </w:r>
    </w:p>
    <w:p>
      <w:pPr>
        <w:pStyle w:val="Normal"/>
        <w:rPr/>
      </w:pPr>
      <w:r>
        <w:rPr/>
        <w:tab/>
        <w:t xml:space="preserve">in order to (anduku) perceive (tOcuTa) (tOcuTanduku) in all those places (andandu) (pUjiJcinanandandu) as (ani)  You (nIvu) (nIvani) alone (that I meditated on Your Lotus Feet); </w:t>
      </w:r>
    </w:p>
    <w:p>
      <w:pPr>
        <w:pStyle w:val="Normal"/>
        <w:rPr/>
      </w:pPr>
      <w:r>
        <w:rPr/>
        <w:tab/>
        <w:t xml:space="preserve">O Lord well-praised (sannuta) by this tyAgarAja! therefore, if even You do not understand as to (ani) why (enduku) I meditated (dhyAniJcinadi) (dhyAniJcinadendukani) on Your (nI) Lotus (aravindamunu) Feet (pAda) (pAdAravindamunu), what shall I do?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xÉÒEäò iÉäÊ™ôªÉEò {ÉÉä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ä(xÉä)Ê¨É ºÉäªÉÖnÖù®ú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™ôÉä(EòÉ)vÉÉ¯ûb÷´Éè x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™</w:t>
      </w:r>
      <w:r>
        <w:rPr>
          <w:sz w:val="40"/>
          <w:szCs w:val="40"/>
        </w:rPr>
        <w:t>ôÉäÊxÉ |ÉV´ÉÊ™ôˆÉÖ VÉÉÊ™ô (xÉ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BxnäùxnÖù VÉÚÊSÉxÉ(xÉä)xnäùxnÖù {ÉÊ™ôÊEòxÉ-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xÉä)xnäùxnÖù ºÉäÊ´ÉÊˆÉxÉ(xÉä)xnäùxnÖù {ÉÚÊVÉÊˆÉxÉ-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xÉ)xnùxnÖù xÉÒ´ÉÊxÉ iÉÉäSÉÖ(]õ)xnÖùEÖò xÉ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É(nùÉ)®úÊ´Éxnù¨ÉÖxÉÖ vªÉÉÊxÉÊˆÉxÉ-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ab/>
        <w:t>(näù)xnÖù(Eò)ÊxÉ iªÉÉMÉ®úÉVÉ ºÉzÉÖiÉ (x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¢k® teliyaka p°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®(n®)mi s®yud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l°(k¡)dh¡ru·avai n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l°ni prajvaliµcu j¡li (n¢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endendu j£cina(ne)ndendu palikina-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ne)ndendu s®viµcina(ne)ndendu p£jiµcina-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na)ndandu n¢vani t°cu(¶a)nduku n¢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¡(d¡)ravindamunu dhy¡niµcin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ab/>
        <w:t>(de)ndu(ka)ni ty¡gar¡ja sannuta (n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¬dsZNP[ ¾»½ÖÁ¸R¶VNRP F¡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®©s[(®©s[)</w:t>
        <w:softHyphen/>
        <w:t xml:space="preserve">sV }qs¸R¶VVµR¶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ÍÜ[(NS)µ³yLRiV²R¶\®ªs ©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ÍÜ[¬s úxmsÇÁ*ÖÁÄÁVè ÇØÖÁ (¬d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Fs®©ôs©ô«sV ÇÁÚÀÁ©«s(®©s)®©ôs©ô«sV xmsÖÁNTP©«sc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®©s)®©ôs©ô«sV }qs</w:t>
        <w:softHyphen/>
        <w:t xml:space="preserve">sÄÓÁè©«s(®©s)®©ôs©ô«sV xmspÑÁÄÓÁè©«sc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©«s)©ô«s©ô«sV ¬dsª«s¬s »][¿RÁV(ÈÁ)©ô«sVNRPV ¬d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y(µy)LRi</w:t>
        <w:softHyphen/>
        <w:t>s©ô«sª«sVV©«sV µ³yù¬sÄÓÁè©«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ab/>
        <w:t>(®µ¶)©ô«sV(NRP)¬s »yùgRiLSÇÁ xqs©«sVõ»R½ (¬d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T. ¿úL ùR</w:t>
        <w:softHyphen/>
        <w:t xml:space="preserve">VL úTô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S(ú])ª ú^Ù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úXô(Lô)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ûY Sô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Xô² lWwY</w:t>
        <w:softHyphen/>
        <w:t>gÑ _ô</w:t>
        <w:softHyphen/>
        <w:t xml:space="preserve"> (¿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Gk(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_ø£](ù])k(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¡]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ù])k(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^®g£](ù])k(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é´g£]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])k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(Y)² úRôÑ(P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Ï ¿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W®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à 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Vô²g£]þ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  <w:t>(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L)²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R(¿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]dúL ùR¬VôUtúTô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ôù]u] ùNnúY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pÛX¡tÏm BRôWUô]Y]ô¡Ù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Guàs ùLôÝkÕ®hùP¬Ùm ÕVW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E]dúL ùR¬VôUtúTô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u] ùNnúY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eùLeÏ úSôd¡à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eùLeÏ TLokRôÛ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eùLeÏ YQe¡]ô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eùLeÏ Y¯ThPôÛ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eLeÏ ¿VôLúY úRôußRtÏ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E]Õ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§ÚY¥j RôUûW«û] §Vô²jR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Hù]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VôLWôN]ôp £\dLl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ab/>
        <w:t xml:space="preserve">E]dúL ùR¬VôUtúTô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u] ùNnúY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¬ÞOæÞ }æÆ¾ÚßOÚ ®æãÞ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æÞ(«æÞ)Éß ÑæÞ¾Úßß¥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ÅæàÞ(OÛ)¨ÛÁÚßsÚÈæç «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ÅæàÞ¬ ®ÚÃdÊÆjß` eÛÆ (¬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G«æ§«Úß§ dà_«Ú(«æ)«æ§«Úß§ ®ÚÆP«Ú-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«æ)«æ§«Úß§ ÑæÞÉjÝ`«Ú(«æ)«æ§«Úß§ ®ÚãfjÝ`«Ú-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«Ú)«Ú§«Úß§ ¬ÞÈÚ¬ }æàÞ^Úß(l)«Úß§OÚß ¬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Û(¥Û)ÁÚÉ«Ú§ÈÚßß«Úß ¨ÛÀ¬jÝ`«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ab/>
        <w:t>(¥æ)«Úß§(OÚ)¬ }ÛÀVÚÁÛd ÑÚ«Úß</w:t>
        <w:softHyphen/>
        <w:t>}Ú (¬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otI sXenbI t]m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\(t\)an tkbpZ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tem(Im)[mcpUssh 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tem\n {]Pzen©p Pmen (\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Fsµµp PqNn\(s\)sµµp ]enIn\þ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s\)sµµp tkhn©n\(s\)sµµp ]qPn©n\þ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\)µµp \oh\n tXmNp(S)µpIp \o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m(Zm)chnµap\p [ym\n©n\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(sZ)µp(I)\n XymKcmP k¶pX (\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ÝãEõ åTö×_Ì^Eõ åYç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X(åX)×] åaÌ^ÇVÇ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å_ç(Eõç)Wýç»ÓQöê¾ 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_ç×X YÒLË¾×_‡Çû Lç×_ (X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Aã³V³VÇ LÉ×$JôX(åX)å³V³VÇ Y×_×EõX-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åX)å³V³VÇ åa×¾×‡ûX(åX)å³V³VÇ YÉ×L×‡ûX-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X)³V³VÇ XÝ¾×X åTöç$JÇô(Oô)³VÇEÇõ XÝ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(Vç)»×¾³V]ÇXÇ WýËÌ^ç×X×‡ûX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ab/>
        <w:t>(åV)³VÇ(Eõ)×X ±Ì^çG»çL a~ÇTö (X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ÝãEõ åTö×_Ì^Eõ åYç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X(åX)×] åaÌ^ÇVÇ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å_ç(Eõç)WýçÌ[ýÓQöê[ý 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_ç×X YÒL×_‡Çû Lç×_ (X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Aã³V³VÇ LÉ×»JôX(åX)å³V³VÇ Y×_×EõX-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åX)å³V³VÇ åa×[ý×‡ûX(åX)å³V³VÇ YÉ×L×‡ûX-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X)³V³VÇ XÝ[ý×X åTöç»JÇô(Oô)³VÇEÇõ X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(Vç)Ì[ý×[ý³V]ÇXÇ WýËÌ^ç×X×‡ûX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ab/>
        <w:t>(åV)³VÇ(Eõ)×X ±Ì^çGÌ[ýçL a~ÇTö (X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{ÉÒHàí lÉèÊ±É«ÉHí ~ÉÉà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à({Éà)Ê©É »Éà«ÉÖqÖö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±ÉÉà(HíÉ)yÉÉ®øeô´Éä {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±ÉÉàÊ{É ¡ÉV´ÉÊ±É_SÉÖ XÊ±É ({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+è{qèö{qÖö WÚðÊSÉ{É({Éè){qèö{qÖö ~ÉÊ±ÉÊHí{É-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{Éè){qèö{qÖö »ÉàÊ´ÉÎ_SÉ{É({Éè){qèö{qÖö ~ÉÚÊWðÎ_SÉ{É-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{É){qö{qÖö {ÉÒ´ÉÊ{É lÉÉàSÉÖ(`ò){qÖöHÖí {É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(qöÉ)</w:t>
        <w:softHyphen/>
        <w:t>÷Ê´É{qö©ÉÖ{ÉÖ y«ÉÉÊ{ÉÎ_SÉ{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ab/>
        <w:t>(qèö){qÖö(Hí)Ê{É l«ÉÉNÉ</w:t>
        <w:softHyphen/>
        <w:t>÷ÉWð »É}ÉÖlÉ ({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ÑÒL Ò[mÞþ¯ÆL Ò`Ð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_(Ò_)cÞ Òj¯ÊÆ]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mþÐ(LÐ)^ÐeÊþXÒgß 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mþÐ_Þ `õSçgmÞþqÊ SÐmÞþ (_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HÒttÊ SËQÞ_(Ò_)ÒttÊ `mÞþLÞ_-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Ò_)ÒttÊ ÒjgÞqÞ_(Ò_)ÒttÊ `ËSÞqÞ_-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_)ttÊ _Ñg_Þ Ò[ÐQÊ(V)tÊLÊ _Ñ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Ð(]Ð)eþgÞtcÊ_Ê ^ÔÐ_ÞqÞ_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ab/>
        <w:t>(Ò])tÊ(L)_Þ [ÔÐNeþÐS j_ðã[ (_Ñ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vE~ Y~ukhE a¨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¡(`¡)ug n~hx]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k¨(Es)_sjxUm¤ `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k¨u` a®O¯ukRMx Osuk (`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B~`]~`]x OyuM`(`~)`]~`]x aukuE`-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`~)`]~`]x n~umuRM`(`~)`]~`]x ayuOuRM`-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`)`]`]x `vmu` Y¨Mx(S)`]xEx `v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s(]s)jum`]gx`x _isu`uRM`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ab/>
        <w:t>(]~)`]x(E)u` YisIjsO n°`xY (`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0:00Z</dcterms:created>
  <dc:creator>Govindan</dc:creator>
  <dc:description/>
  <cp:keywords/>
  <dc:language>en-US</dc:language>
  <cp:lastModifiedBy>Govindan</cp:lastModifiedBy>
  <dcterms:modified xsi:type="dcterms:W3CDTF">2007-06-08T03:39:00Z</dcterms:modified>
  <cp:revision>5</cp:revision>
  <dc:subject/>
  <dc:title>nIkE teliyaka-Anandabhairavi</dc:title>
</cp:coreProperties>
</file>