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IvaNTi daivamu-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nIvaNTi daivamu’ – rAga bhairavi, zrI tyAgarAja states that he finds none equal to zrI 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nIv(a)NTi daivamu nE gAna </w:t>
      </w:r>
    </w:p>
    <w:p>
      <w:pPr>
        <w:pStyle w:val="Normal"/>
        <w:rPr/>
      </w:pPr>
      <w:r>
        <w:rPr/>
        <w:tab/>
        <w:t>nIraj(A)kSa zrI rAmay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bhAviJci jUcupaTla </w:t>
      </w:r>
    </w:p>
    <w:p>
      <w:pPr>
        <w:pStyle w:val="Normal"/>
        <w:rPr/>
      </w:pPr>
      <w:r>
        <w:rPr/>
        <w:tab/>
        <w:t>paTT(A)bhirAma candra (nIva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ADina ninn(A)Da valegA </w:t>
      </w:r>
    </w:p>
    <w:p>
      <w:pPr>
        <w:pStyle w:val="Normal"/>
        <w:rPr/>
      </w:pPr>
      <w:r>
        <w:rPr/>
        <w:tab/>
        <w:t>pADina ninnu pADa valegA</w:t>
      </w:r>
    </w:p>
    <w:p>
      <w:pPr>
        <w:pStyle w:val="Normal"/>
        <w:rPr/>
      </w:pPr>
      <w:r>
        <w:rPr/>
        <w:tab/>
        <w:t xml:space="preserve">gUDina ninnu gUDa vale nI </w:t>
      </w:r>
    </w:p>
    <w:p>
      <w:pPr>
        <w:pStyle w:val="Normal"/>
        <w:rPr/>
      </w:pPr>
      <w:r>
        <w:rPr/>
        <w:tab/>
        <w:t>jADa telisina tyAgarAjuniki (nIva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tus Eyed Lord zrI rAma! O Lord paTTAbhirAma candra!</w:t>
      </w:r>
    </w:p>
    <w:p>
      <w:pPr>
        <w:pStyle w:val="Normal"/>
        <w:rPr/>
      </w:pPr>
      <w:r>
        <w:rPr/>
        <w:tab/>
        <w:t xml:space="preserve">When deeply contemplated, I do not find a God like You. </w:t>
      </w:r>
    </w:p>
    <w:p>
      <w:pPr>
        <w:pStyle w:val="Normal"/>
        <w:rPr/>
      </w:pPr>
      <w:r>
        <w:rPr/>
        <w:tab/>
        <w:t xml:space="preserve"> To this tyAgarAja who understands Your hints, should one speak, You should be spoken about; should one sing, You should be sung about; should one be united, one should be united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tus (nIraja) Eyed (akSa) (nIrajAkSa) Lord (ayya) zrI rAma (rAmayya)! I (nE) do not find (gAna) a God (daivamu) like (aNTi) You (nIvu)  (nIvaN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paTTAbhirAma candra (the Delightful (abhirAma) Lord (candra) (literally moon) wearing  diadem (paTTa) (literally (paTTAbhirAma)! </w:t>
      </w:r>
    </w:p>
    <w:p>
      <w:pPr>
        <w:pStyle w:val="Normal"/>
        <w:rPr/>
      </w:pPr>
      <w:r>
        <w:rPr/>
        <w:tab/>
        <w:t xml:space="preserve">when deeply contemplated (bhAviJci jUcupaTla), O Lotus Eyed Lord zrI rAma! I do not find a God lik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To this tyAgarAja (tyAgarAjuniki) who understands (telisina) Your (nI) hints (jADa), </w:t>
      </w:r>
    </w:p>
    <w:p>
      <w:pPr>
        <w:pStyle w:val="Normal"/>
        <w:rPr/>
      </w:pPr>
      <w:r>
        <w:rPr/>
        <w:tab/>
        <w:t xml:space="preserve">should one speak (Adina), You (ninnu) should be (valegA) spoken about (ADa); </w:t>
      </w:r>
    </w:p>
    <w:p>
      <w:pPr>
        <w:pStyle w:val="Normal"/>
        <w:rPr/>
      </w:pPr>
      <w:r>
        <w:rPr/>
        <w:tab/>
        <w:t>should one sing (pADina), You (ninnu) should be (valegA) sung about (pADa);</w:t>
      </w:r>
    </w:p>
    <w:p>
      <w:pPr>
        <w:pStyle w:val="Normal"/>
        <w:rPr/>
      </w:pPr>
      <w:r>
        <w:rPr/>
        <w:tab/>
        <w:t>should one be united (gUDina), one should be (vale) united (gUDa) with You (ninnu);</w:t>
      </w:r>
    </w:p>
    <w:p>
      <w:pPr>
        <w:pStyle w:val="Normal"/>
        <w:rPr/>
      </w:pPr>
      <w:r>
        <w:rPr/>
        <w:tab/>
        <w:t>O Lotus Eyed Lord zrI rAma! I do not find a God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bhAviJci jUcupaTla – this refers to a state of mind and cannot be adequately represented in a language; ‘deep contemplation’ is only an approximation. Any suggestions ??? </w:t>
      </w:r>
    </w:p>
    <w:p>
      <w:pPr>
        <w:pStyle w:val="Normal"/>
        <w:rPr/>
      </w:pPr>
      <w:r>
        <w:rPr/>
        <w:tab/>
        <w:t>A – paTTAbhirAma candra – Either the word has to be taken as a whole or it should be split as ‘paTTa+abhirAma+candra’ or ‘paTTAbhirAma+candra’. In my humble opinion, it should not be split as ‘paTTAbhi+rAma+candra’, because, there is no word as ‘paTTAbhi’, though it is generally used colloquially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xÉÒ(´É)Îh]õ nèù´É¨ÉÖ xÉä MÉ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Ò®ú(VÉÉ)IÉ ¸ÉÒ®úÉ¨Éªª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¦ÉÉÊ´ÉÊˆÉ VÉÚSÉÖ{É]Âõ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^õÉÊ¦É®úÉ¨ÉSÉxpù (xÉ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+ÉÊb÷xÉ ÊxÉzÉÉb÷ ´É™äôM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ÉÊb÷xÉ ÊxÉzÉÖ {ÉÉb÷ ´É™äôMÉ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MÉÚÊb÷xÉ ÊxÉzÉÖ MÉÚb÷ ´É™äô xÉ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VÉÉb÷ iÉäÊ™ôÊºÉxÉ iªÉÉMÉ®úÉVÉÖÊxÉÊEò (xÉÒ) 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¢(va)¸¶i daivamu n® g¡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¢ra(j¡)kÀa ¿r¢r¡may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bh¡viµci j£cupa¶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a¶¶¡bhir¡macandra (n¢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¡·ina ninn¡·a valeg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¡·ina ninnu p¡·a valeg¡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g£·ina ninnu g£·a vale n¢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j¡·a telisina ty¡gar¡juniki (n¢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¬ds(ª«s)ßíÓá \®µ¶ª«sª«sVV ®©s[ gS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¬dsLRi(ÇØ)ORPQ $LSª«sV¸R¶V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Ë³Ø</w:t>
        <w:softHyphen/>
        <w:t xml:space="preserve">sÄÓÁè ÇÁÚ¿RÁVxmsÈý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msÉíØÕ³ÁLSª«sV¿RÁ©ô«sû (¬d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A²T¶©«s ¬s©yõ²R¶ ª«sÛÍÁg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Fy²T¶©«s ¬s©«sVõ Fy²R¶ ª«sÛÍÁg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gRiW²T¶©«s ¬s©«sVõ gRiW²R¶ ª«sÛÍÁ ¬d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ÇØ²R¶ ¾»½ÖÁzqs©«s »yùgRiLSÇÁÙ¬sNTP (¬ds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¿Yi¥ û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Ø úS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¿W(_ô)b cWôUnV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®g£ _øÑTh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hPô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ôUN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(¿)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B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¨u(]ô)P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YùX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¨uà TôP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YùX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¨uà 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YùX ¿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_ô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R</w:t>
        <w:softHyphen/>
        <w:t>³]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÷²¡ (¿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uû]ùVôjR ùRnYjûR Sôu LôúQu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s[j§² ÛQokÕ TôodûL«p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hPô©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Euû]ùVôjR ùRnYjûR Sôu LôúQu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T£]ôÛm Euû]l Tt±l úTNúYiÓUuú\ô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ô¥]ôÛm Euû]l TôPúYiÓUuú\ô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á¥]ôÛm Euû]d áPúYiÓUuú\ô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 xml:space="preserve">E]Õ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Ï±lT±kR §VôLWôNàdÏ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uû]ùVôjR ùRnYjûR Sôu LôúQu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¬Þ(ÈÚ){o ¥æçÈÚÈÚßß «æÞ VÛ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¬ÞÁÚ(eÛ)OÚÐ *ÁÛÈÚß¾Úß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ºÛÉjÝ` dà^Úß®ÚlÇ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ÚmÛo»ÁÛÈÚß^Ú«Ú§ð (¬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At«Ú ¬«Û</w:t>
        <w:softHyphen/>
        <w:t xml:space="preserve">sÚ ÈÚÅæV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Ût«Ú ¬«Úß</w:t>
        <w:softHyphen/>
        <w:t xml:space="preserve"> ®ÛsÚ ÈÚÅæV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VÚàt«Ú ¬«Úß</w:t>
        <w:softHyphen/>
        <w:t xml:space="preserve"> VÚàsÚ ÈÚÅæ ¬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eÛsÚ }æÆÒ«Ú }ÛÀVÚÁÛdß¬P (¬Þ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\o(h)</w:t>
        <w:softHyphen/>
        <w:t xml:space="preserve">n ssZhap t\ Km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oc(Pm)£ {iocma¿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`mhn©n PqNp]Sv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«m`ncmaN{µ (\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BUn\ \n¶mU hseK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mUn\ \n¶p ]mU hseK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qUn\ \n¶p KqU hse \o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PmU sXenkn\ XymKcmPp\nIn (\o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XÝ(¾)×°Oô éV¾]Ç åX Gç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Ý»(Lç)lù `ÒÝ»ç]Ì^Ë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\öç×¾×‡û LÉÅ$JÇôY®ò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vôç×\ö»ç]$Jô³VÐ (X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%ç×QöX ×X~çQö ¾ã_G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ç×QöX ×X~Ç YçQö ¾ã_G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GÉ×QöX ×X~Ç GÉQö ¾ã_ XÝ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LçQö åTö×_×aX ±Ì^çG»çLÇ×X×Eõ (XÝ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XÝ([ý)×°Oô éV[ý]Ç åX Gç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ÝÌ[ý(Lç)lù `ÒÝÌ[ýç]Ì^Ë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\öç×[ý×‡û LÉÅ»JÇôY®ò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vôç×\öÌ[ýç]»Jô³VÐ (X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%ç×QöX ×X~çQö [ýã_G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ç×QöX ×X~Ç YçQö [ýã_G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GÉ×QöX ×X~Ç GÉQö [ýã_ XÝ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LçQö åTö×_×aX ±Ì^çGÌ[ýçLÇ×X×Eõ (XÝ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{ÉÒ(´É)Îi`ò qäö´É©ÉÖ {Éà NÉ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Ò</w:t>
        <w:softHyphen/>
        <w:t>÷(X)KÉ ¸ÉÒ</w:t>
        <w:softHyphen/>
        <w:t xml:space="preserve">÷É©É«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§ÉÉÊ´ÉÎ_SÉ WÚðSÉÖ~É`Ãò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`Ãò`òÉÊ§É</w:t>
        <w:softHyphen/>
        <w:t>÷É©ÉSÉ{rö ({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+ÉÊeô{É Ê{É}ÉÉeô ´É±ÉèN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ÉÊeô{É Ê{É}ÉÖ ~ÉÉeô ´É±ÉèNÉ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NÉÚÊeô{É Ê{É}ÉÖ NÉÚeô ´É±Éè {ÉÒ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Xeô lÉèÊ±ÉÊ»É{É l«ÉÉNÉ</w:t>
        <w:softHyphen/>
        <w:t>÷ÉWÖðÊ{ÉÊHí ({ÉÒ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Ñ(g)ÃÞ¤ Ò]ßgcÊ Ò_ NÐ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Ñeþ(SÐ)l hõÑeþÐc¯Æ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bþÐgÞqÞ SËQÊ`Vî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pÐbÞþeþÐcQtõ (_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AXÞ_ _Þ_ïÐX gÒmþN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ÐXÞ_ _Þ_ðã `ÐX gÒmþN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NËXÞ_ _Þ_ðã NËX gÒmþ _Ñ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SÐX Ò[mÞþjÞ_ [ÔÐNeþÐSÊ_ÞLÞ (_Ñ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v(m)uXS ]¤mgx `¡ Is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vj(Os)Eo o®vjsg°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sumuRM OyMxaSk </w:t>
      </w:r>
    </w:p>
    <w:p>
      <w:pPr>
        <w:pStyle w:val="TextBody"/>
        <w:rPr/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°SsuejsgM`^ (`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AsuU` u`°`sU mk~I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suU` u`°`x asU mk~I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IyuU` u`°`x IyU mk~ `v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sU Y~ukun` YisIjsOxu`uE (`v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41:00Z</dcterms:created>
  <dc:creator>Govindan</dc:creator>
  <dc:description/>
  <cp:keywords/>
  <dc:language>en-US</dc:language>
  <cp:lastModifiedBy>Govindan</cp:lastModifiedBy>
  <dcterms:modified xsi:type="dcterms:W3CDTF">2007-05-31T17:36:00Z</dcterms:modified>
  <cp:revision>5</cp:revision>
  <dc:subject/>
  <dc:title>nIvaNTi daivamu-bhairavi</dc:title>
</cp:coreProperties>
</file>