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ammaka nE mOsa-asA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nammaka nE mOsa’ – rAga asAvEri, zrI tyAgarAja sings praises of the Lord and pleads to have compassion of h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nammaka nE mOsa bOdun(a)TarA</w:t>
      </w:r>
    </w:p>
    <w:p>
      <w:pPr>
        <w:pStyle w:val="Normal"/>
        <w:rPr/>
      </w:pPr>
      <w:r>
        <w:rPr/>
        <w:tab/>
        <w:t xml:space="preserve"> naTarAja vi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dur-viSayambulu manasuna </w:t>
      </w:r>
    </w:p>
    <w:p>
      <w:pPr>
        <w:pStyle w:val="Normal"/>
        <w:rPr/>
      </w:pPr>
      <w:r>
        <w:rPr/>
        <w:tab/>
        <w:t>dUraka cEyu ninu nera (n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dhana tanaya kaLatr(A)dula </w:t>
      </w:r>
    </w:p>
    <w:p>
      <w:pPr>
        <w:pStyle w:val="Normal"/>
        <w:rPr/>
      </w:pPr>
      <w:r>
        <w:rPr/>
        <w:tab/>
        <w:t>tanad(a)ni buddi(y)Iyani ninu (n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indriyamulak(A)hlAdakaram-</w:t>
      </w:r>
    </w:p>
    <w:p>
      <w:pPr>
        <w:pStyle w:val="Normal"/>
        <w:rPr/>
      </w:pPr>
      <w:r>
        <w:rPr/>
        <w:tab/>
        <w:t>(i)ccu rUpamu  gala ninu (n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 xml:space="preserve">bommariNDlu gAni nera nammaku </w:t>
      </w:r>
    </w:p>
    <w:p>
      <w:pPr>
        <w:pStyle w:val="Normal"/>
        <w:rPr/>
      </w:pPr>
      <w:r>
        <w:rPr/>
        <w:tab/>
        <w:t>bhavamunu(y)anu ninu (n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 xml:space="preserve">nemmadi lEni janana maraNamulu </w:t>
      </w:r>
    </w:p>
    <w:p>
      <w:pPr>
        <w:pStyle w:val="Normal"/>
        <w:rPr/>
      </w:pPr>
      <w:r>
        <w:rPr/>
        <w:tab/>
        <w:t>dolagiJcu ninu (n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>raghu kula ratnamA tyAga-</w:t>
      </w:r>
    </w:p>
    <w:p>
      <w:pPr>
        <w:pStyle w:val="Normal"/>
        <w:rPr/>
      </w:pPr>
      <w:r>
        <w:rPr/>
        <w:tab/>
        <w:t>rAj(A)rcita pada yuga ninu (n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praised by Lord naTarAja! O Jewel of the solar dynasty! O Lord whose feet are worshipped by this tyAgarAja!</w:t>
      </w:r>
    </w:p>
    <w:p>
      <w:pPr>
        <w:pStyle w:val="Normal"/>
        <w:rPr/>
      </w:pPr>
      <w:r>
        <w:rPr/>
        <w:tab/>
        <w:t xml:space="preserve">You are the one – (1) who prevents entry of evil-some sense objects into one’s mind; (2) who does not give that mind which considers wealth, children, and wife as one’s belongings; (3) whose form gives delight to the senses; (4) who tells that Worldly Existence is only a sand castle; do not believe in it at all; (5) who banishes the disquieting (cycle of) birth and death. </w:t>
      </w:r>
    </w:p>
    <w:p>
      <w:pPr>
        <w:pStyle w:val="Normal"/>
        <w:rPr/>
      </w:pPr>
      <w:r>
        <w:rPr/>
        <w:tab/>
        <w:t>You think that I shall be deceived without believing You at all, is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praised (vinuta) by Lord naTarAja! You think (aTarA) that I (nE) shall be deceived (mOsa bOdunu) (mOsa bOdunaTarA) without believing (nammaka) You, is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O Lord praised by Lord naTarAja! You think that I shall be deceived without believing You (ninu) at all (nera) - </w:t>
      </w:r>
    </w:p>
    <w:p>
      <w:pPr>
        <w:pStyle w:val="Normal"/>
        <w:rPr/>
      </w:pPr>
      <w:r>
        <w:rPr/>
        <w:tab/>
        <w:t xml:space="preserve">who prevents entry (dUraka cEyu) of evil-some sense objects (dur-viSayambulu) (literally bad things) into one’s mind (manasuna), isn’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O Lord praised by Lord naTarAja! You think that I shall be deceived without believing You (ninu) - </w:t>
      </w:r>
    </w:p>
    <w:p>
      <w:pPr>
        <w:pStyle w:val="Normal"/>
        <w:rPr/>
      </w:pPr>
      <w:r>
        <w:rPr/>
        <w:tab/>
        <w:t>who has not given (Iyani) that mind (buddhi) (buddhiyIyani) which considers wealth (dhana), children (tanaya) (literally son), and wife (kaLatra)  (kaLatrAdulu) as (ani) one’s belongings (tanadi) (tanadani), is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Lord praised by Lord naTarAja! You think that I shall be deceived without believing You (ninu) - </w:t>
      </w:r>
    </w:p>
    <w:p>
      <w:pPr>
        <w:pStyle w:val="Normal"/>
        <w:rPr/>
      </w:pPr>
      <w:r>
        <w:rPr/>
        <w:tab/>
        <w:t xml:space="preserve">who has (gala) form (rUpamu) that gives (iccu) delight (AhlAdakaramu) to the senses (indriyamulaku) (indriyamulakAhlAdamiccu), isn’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 xml:space="preserve">O Lord praised by Lord naTarAja! You think that I shall be deceived without believing You (ninu) - </w:t>
      </w:r>
    </w:p>
    <w:p>
      <w:pPr>
        <w:pStyle w:val="Normal"/>
        <w:rPr/>
      </w:pPr>
      <w:r>
        <w:rPr/>
        <w:tab/>
        <w:t>who tells (anu) ‘Worldly Existence (bhavmunu) (bhavamunuyanu) is   only (gAni) a sand castle (bommariNDlu) (literally toy-house); do not believe (nammaku) in it at all (nera)’, is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 xml:space="preserve">O Lord praised by Lord naTarAja! You think that I shall be deceived without believing You (ninu) - </w:t>
      </w:r>
    </w:p>
    <w:p>
      <w:pPr>
        <w:pStyle w:val="Normal"/>
        <w:rPr/>
      </w:pPr>
      <w:r>
        <w:rPr/>
        <w:tab/>
        <w:t>who banishes (dolagiJcE) the disquieting (nemmadi lEni) (cycle of) birth (janana) and death (maranammulu), is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 xml:space="preserve">O Jewel (ratna) (ratnamA) of the solar (raghu) dynasty (kula)! O Lord whose feet (pAda yuga) are worshipped (arcita) by this tyAgarAja (tyAgarAjArcita)! </w:t>
      </w:r>
    </w:p>
    <w:p>
      <w:pPr>
        <w:pStyle w:val="Normal"/>
        <w:rPr/>
      </w:pPr>
      <w:r>
        <w:rPr/>
        <w:tab/>
        <w:t xml:space="preserve">O Lord praised by Lord naTarAja! You think that I shall be deceived without believing You (ninu), isn’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General – caraNas 3, 4 and 5 are given as 5, 3 and 4 in the book of CR. This needs to be checked. Any suggestions ???</w:t>
      </w:r>
    </w:p>
    <w:p>
      <w:pPr>
        <w:pStyle w:val="Normal"/>
        <w:rPr/>
      </w:pPr>
      <w:r>
        <w:rPr/>
        <w:tab/>
        <w:t xml:space="preserve">C1 – dUraka jEyu – this is how it is given in the book of CR. However, in the books of TKG and TSV/AKG, it is given as ‘dUraka jEsE’. This needs to be checked. Any suggestions ??? </w:t>
      </w:r>
    </w:p>
    <w:p>
      <w:pPr>
        <w:pStyle w:val="Normal"/>
        <w:rPr/>
      </w:pPr>
      <w:r>
        <w:rPr/>
        <w:tab/>
        <w:t xml:space="preserve">C2 – tanadani – this is how it is given in the book of CR. However, in the books of TKG and TSV/AKG, it is given as ‘tamadani’. This needs to be checked. Any suggestions ??? </w:t>
      </w:r>
    </w:p>
    <w:p>
      <w:pPr>
        <w:pStyle w:val="Normal"/>
        <w:rPr/>
      </w:pPr>
      <w:r>
        <w:rPr/>
        <w:tab/>
        <w:t xml:space="preserve">C3 – AhlAdakaramiccu – this is how it is given in the book of CR. However, in the books of TKG and TSV/AKG, it is given as ‘AhlAdamiccE’. This needs to be checked. Any suggestions ???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xÉ¨¨ÉEò xÉä ¨ÉÉäºÉ ¤ÉÉänÖù(xÉ)]õ®ú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]õ-®úÉVÉ Ê´ÉxÉÖiÉ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nÖùÌ´É¹ÉªÉ¨¤ÉÖ™Öô ¨ÉxÉºÉÖ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nÚù®úEò VÉäªÉÖ ÊxÉxÉÖ xÉä®ú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vÉxÉ iÉxÉªÉ Eò³ý(jÉÉ)nÖù™ô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iÉxÉ(nù)ÊxÉ ¤ÉÖÊrù(ªÉÒ)ªÉÊxÉ ÊxÉxÉÖ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>&lt;ÎxpùªÉ¨ÉÖ™ô(EòÉ)ãþÉnùEò®ú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(Ê¨É)cÉÖ °ü{É¨ÉÖ MÉ™ô ÊxÉxÉÖ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¤ÉÉä¨¨ÉÊ®úhbÂ÷™Öô MÉÉÊxÉ xÉä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xÉ¨¨ÉEÖò ¦É´É¨ÉÖxÉÖ(ªÉ)xÉÖ ÊxÉxÉÖ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 xml:space="preserve">xÉä¨¨ÉÊnù ™äôÊxÉ VÉxÉx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¨É®úhÉ¨ÉÖ™Öô nùÉä™ôÊMÉˆÉÖ ÊxÉxÉÖ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>®úPÉÖ EÖò™ô ®ú‹É¨ÉÉ iªÉÉM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É(VÉÉ)ÌSÉiÉ {Énù ªÉÖMÉ ÊxÉxÉÖ (x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ammaka n® m°sa b°du(na)¶a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a¶a-r¡ja vinuta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durviÀayambulu manasu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d£raka j®yu ninu nera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dhana tanaya ka½a(tr¡)du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tana(da)ni buddhi(y¢)yani ninu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>indriyamula(k¡)hl¡dakar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(mi)ccu r£pamu gala ninu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bommari¸·lu g¡ni ne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nammaku bhavamunu(ya)nu ninu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 xml:space="preserve">nemmadi l®ni jan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mara¸amulu dolagiµcu ninu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>raghu kula ratnam¡ ty¡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¡(j¡)rcita pada yuga ninu (n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©«sª«sVøNRP ®©s[ ®ªsWxqs ËÜ[µR¶V(©«s)ÈÁ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«sÈÁcLSÇÁ </w:t>
        <w:softHyphen/>
        <w:t xml:space="preserve">s©«sV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µR¶VLji*xtsQ¸R¶Vª«sVV÷ÌÁV ª«sV©«sxqs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µR¶WLRiNRP ÛÇÁ[¸R¶VV ¬s©«sV ®©sLRi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µ³R¶©«s »R½©«s¸R¶V NRPÎÏÁ(ú»y)µR¶V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»R½©«s(µR¶)¬s ÊÁVµôðj¶(LiVW)¸R¶V¬s ¬s©«sV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3. B¬ôsû¸R¶Vª«sVVÌÁ(NS)¥ý¦¦¦µR¶NRPL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(</w:t>
        <w:softHyphen/>
        <w:t>sV)¿RÁVè LRiWxmsª«sVV gRiÌÁ ¬s©«sV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ËÜª«sVøLjißãÞ²ýR¶V gS¬s ®©s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©«sª«sVøNRPV Ë³ÏÁª«sª«sVV©«sV(¸R¶V)©«sV ¬s©«sV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5. ®©sª«sVøµj¶ ÛÍÁ[¬s ÇÁ©«s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ª«sVLRißáª«sVVÌÁV µ]ÌÁgjiÄÁVè ¬s©«sV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6. LRixmnsVV NRPVÌÁ LRi»R½õª«sW 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S(ÇØ)Ljiè»R½ xmsµR¶ ¸R¶VVgRi ¬s©«sV (©«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SmUL úS úUô^ ú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(])PWô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SPþWô_ ®àR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o®`Vm×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Û U]^÷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L ú_Ù ¨à ùSW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 R]V L[j(W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sz w:val="28"/>
          <w:szCs w:val="28"/>
        </w:rPr>
        <w:t>R]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² ×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(Â)V² ¨à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C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VØX(Lô)yX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W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sz w:val="28"/>
          <w:szCs w:val="28"/>
        </w:rPr>
        <w:t>(ª)fÑ ìTØ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 ¨à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ùTômU¬ih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² ùS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sz w:val="28"/>
          <w:szCs w:val="28"/>
        </w:rPr>
        <w:t>SmUÏ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Øà(V)à ¨à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ùSmU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X² _]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sz w:val="28"/>
          <w:szCs w:val="28"/>
        </w:rPr>
        <w:t>UWQØÛ ù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gÑ ¨à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ÏX Wj]Uô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(_ô)o£R T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¨à (S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mTôÕ Sôu úUôNm úTôúY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lT¥jRôú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P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1. ¾V ®PVeLs U]§²p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ÖûZVôÕ ùNnÙØuû] ªdÏ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mTôÕ Sôu úUôNm úTôúY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lT¥jRôú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P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ùNpY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d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Uû]® CYt±û]j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]ùRàm GiQU°dLôRÜ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mTôÕ Sôu úUôNm úTôúY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lT¥jRôú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P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3. Ck§¬VeLÞdÏd L°léhÓm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EÚYØûPV E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mTôÕ Sôu úUôNm úTôúY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lT¥jRôú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P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ùTômûU ÅúPVu±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£±Õm SmTôúR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©\®dLPûX ùVàØ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mTôÕ Sôu úUôNm úTôúY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lT¥jRôú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P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5. ¨mU§Vt\l ©\l×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C\l×L°û] ùVô¯dÏØ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mTôÕ Sôu úUôNm úTôúY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lT¥jRôú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P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CWÏ ÏX CWj§]úU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§VôLWôN]ôp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ùRôZl ùTt\j §ÚY¥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mTôÕ Sôu úUôNm úTôúY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lT¥jRôú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PWôN]ôp úTôt\l ùTtú\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®PVm þ ×Xu ÖLof£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ùTômûU ÅÓ þ ÏZkûRLs UQ</w:t>
        <w:softHyphen/>
        <w:t>p ÅÓ Lh¥ ®û[VôÓRp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«ÚÈÚß½OÚ «æÞ ÈæàÞÑÚ ·æàÞ¥Úß(«Ú)l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Úl-ÁÛd É«Úß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¥ÚßÂÊÎÚ¾ÚßÈÚßß¹Äß ÈÚß«ÚÑÚ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¥ÚàÁÚOÚ eæÞ¾Úßß ¬«Úß «æÁÚ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¨Ú«Ú }Ú«Ú¾Úß OÚ×Ú(}ÛÃ)¥Úß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}Ú«Ú(¥Ú)¬ ¶ß¦ª(¿ßÞ)¾Úß¬ ¬«Úß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3. B¬§ð¾ÚßÈÚßßÄ(OÛ)ÔÛÇ¥ÚOÚÁ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(Éß)^Úß` ÁÚà®ÚÈÚßß VÚÄ ¬«Úß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·æàÈÚß½ÂyßuòÇ VÛ¬ «æ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«ÚÈÚß½OÚß ºÚÈÚÈÚßß«Úß(¾Úß)«Úß ¬«Úß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5. «æÈÚß½¦ ÅæÞ¬ d«Ú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ÈÚßÁÚyÈÚßßÄß ¥æàÄWjß` ¬«Úß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6. ÁÚYÚß OÚßÄ ÁÚ}Ú</w:t>
        <w:softHyphen/>
        <w:t>ÈÚáÛ }ÛÀ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Û(eÛ)Â`}Ú ®Ú¥Ú ¾ÚßßVÚ ¬«Úß («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\½I t\ tamk t_mZp(\)S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SþcmP hn\p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Zpcznjbav_pep a\kp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ZqcI tPbp \n\p s\c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[\ X\b If({Xm)Zp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X\(Z)\n _p²n(bo)b\n \n\p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3. C{µnbape(Im)ËmZIc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(an)¨p cq]ap Ke \n\p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s_m½cnWvUvep Km\n s\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\½Ip `hap\p(b)\p \n\p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5. s\½Zn te\n P\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acWapep sZmeKn©p \n\p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6. cLp Ipe cXv\am Xym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m(Pm)cvNnX ]Z bpK \n\p (\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X¶ö‚Eõ åX å]ça å[ýçVÇ(X)Oô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Oô-»çL ×¾XÇ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VÇ×¾ïbÌ^¶‘öÇ_Ç ]XaÇ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VÉ»Eõ åLÌ^Ç ×XXÇ åX»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WýX TöXÌ^ Eõ_(yç)V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TöX(V)×X [ýÇ×ˆù(Ì^Ý)Ì^×X ×XXÇ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3. +×³VÐÌ^]Ç_(Eõç)âò÷çVEõ»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(×])¬JÇô »ÖY]Ç G_ ×XXÇ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å[ýç¶ö‚×»°¯òÇö Gç×X åX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X¶ö‚EÇõ \ö¾]ÇXÇ(Ì^)XÇ ×XXÇ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5. åX¶ö‚×V å_×X LX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]»S]Ç_Ç åVç_×G‡Çû ×XXÇ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6. »HÇ EÇõ_ »±óö]ç ±Ì^ç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ç(Lç)×$JôÛTö YV Ì^ÇG ×XXÇ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X¶ö‚Eõ åX å]ça å[ýçVÇ(X)Oô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Oô-Ì[ýçL ×[ýXÇ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VÇ×[ýïbÌ^¶‘öÇ_Ç ]XaÇ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VÉÌ[ýEõ åLÌ^Ç ×XXÇ åXÌ[ý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WýX TöXÌ^ Eõ_(yç)VÇ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TöX(V)×X [ýÇ×ˆù(Ì^Ý)Ì^×X ×XXÇ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3. +×³VÐÌ^]Ç_(Eõç)âò÷çVEõÌ[ý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(×])¬JÇô Ì[ýÖY]Ç G_ ×XXÇ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å[ýç¶ö‚×Ì[ý°¯òÇö Gç×X åX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X¶ö‚EÇõ \ö[ý]ÇXÇ(Ì^)XÇ ×XXÇ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5. åX¶ö‚×V å_×X LX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]Ì[ýS]Ç_Ç åVç_×G‡Çû ×XXÇ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6. Ì[ýHÇ EÇõ_ Ì[ý±óö]ç ±Ì^ç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ç(Lç)×»JôÛTö YV Ì^ÇG ×XXÇ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{É©©ÉHí {Éà ©ÉÉà»É ¥ÉÉàqÖö({É)`ò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`ò-</w:t>
        <w:softHyphen/>
        <w:t xml:space="preserve">÷ÉWð Ê´É{ÉÖ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qÖöÌ´ÉºÉ«É©¥ÉÖ±ÉÖ ©É{É»É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qÚö</w:t>
        <w:softHyphen/>
        <w:t>÷Hí Wðà«ÉÖ Ê{É{ÉÖ {Éè</w:t>
        <w:softHyphen/>
        <w:t>÷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yÉ{É lÉ{É«É Hí³(mÉÉ)qÖö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lÉ{É(qö)Ê{É ¥ÉÖÊuö(«ÉÒ)«ÉÊ{É Ê{É{ÉÖ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&lt;Î{rö«É©ÉÖ±É(HíÉ)½±ÉÉqöHí</w:t>
        <w:softHyphen/>
        <w:t>÷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(Ê©É)SSÉÖ °÷~É©ÉÖ NÉ±É Ê{É{ÉÖ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4. ¥ÉÉè©©ÉÊ</w:t>
        <w:softHyphen/>
        <w:t>÷ieÃô±ÉÖ NÉÉÊ{É {Éè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{É©©ÉHÖí §É´É©ÉÖ{ÉÖ(«É){ÉÖ Ê{É{ÉÖ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5. {Éè©©ÉÊqö ±ÉàÊ{É Wð{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©É</w:t>
        <w:softHyphen/>
        <w:t>÷iÉ©ÉÖ±ÉÖ qöÉè±ÉÊNÉ_SÉÖ Ê{É{ÉÖ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6. </w:t>
        <w:softHyphen/>
        <w:t xml:space="preserve">÷PÉÖ HÖí±É </w:t>
        <w:softHyphen/>
        <w:t>÷l{É©ÉÉ l«ÉÉN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É(X)ÌSÉlÉ ~Éqö «ÉÖNÉ Ê{É{ÉÖ ({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_®¤L Ò_ ÒcÐj ÒaÐ]Ê(_)V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V-eþÐS gÞ_Ê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]ÊgÙi¯ÆcéãmÊþ c_jÊ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]ËeþL ÒS¯ÊÆ _Þ_Ê Ò_eþ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^_ [_¯Æ Lf([öÐ)]Ê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[_(])_Þ aÊwÞ(¯ÆÑ)¯Æ_Þ _Þ_Ê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3. BtõÞ¯ÆcÊmþ(LÐ)kíþÐ]Leþ-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(cÞ)nÊ eËþ`cÊ Nmþ _Þ_Ê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ÒaÐ®¤eÞþ¨îãÆ NÐ_Þ Ò_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_®¤LÊ bþgcÊ_Ê(¯Æ)_Ê _Þ_Ê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5. Ò_®¤]Þ Òmþ_Þ S_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ceþZcÊmÊþ Ò]ÐmþNÞqÊ _Þ_Ê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6. eþOÊ LÊmþ eþ[ðcÐ [ÔÐN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Ð(SÐ)QÙ[ `] ¯ÊÆN _Þ_Ê (_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±gE `¡ g¨n d¨]x(`)S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S-jsO um`x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]xuj¯ohgdxkx g`nx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]yjE O~hx u``x `~j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_` Y`h Ek(Zs)]x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Y`(])u` dxu]_(hv)hu` u``x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3. uBu`^hgxk(Es)pks]Ej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(ug)MMx jyagx Ik u``x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d¨°gujXUkx Isu` `~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`±gEx emgx`x(h)`x u``x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5. `~±gu] k~u` O`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gjXgxkx ]¨kuIRMx u``x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6. jKx Exk jY`gs 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s(Os)ujMY a] hxI u``x (`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24:00Z</dcterms:created>
  <dc:creator>Govindan</dc:creator>
  <dc:description/>
  <cp:keywords/>
  <dc:language>en-US</dc:language>
  <cp:lastModifiedBy>Govindan</cp:lastModifiedBy>
  <dcterms:modified xsi:type="dcterms:W3CDTF">2007-01-16T18:01:00Z</dcterms:modified>
  <cp:revision>5</cp:revision>
  <dc:subject/>
  <dc:title>nammaka nE mOsa-asAvEri</dc:title>
</cp:coreProperties>
</file>