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ammi vaccina-kal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nammi vaccina nannu’ – rAga kalyANi prays for grace of Lord sundarEza of kOv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nammi vaccina nannu nayamuga brOvavE ni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komm(a)ni varamulan(o)sagu kOvUri sundarEza (nam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vEda purAN(A)gama zAstr(A)dulu gumi gUDi</w:t>
      </w:r>
    </w:p>
    <w:p>
      <w:pPr>
        <w:pStyle w:val="Normal"/>
        <w:rPr/>
      </w:pPr>
      <w:r>
        <w:rPr/>
        <w:tab/>
        <w:t>pAdamulanu gana jAlaka batimAli vEDa</w:t>
      </w:r>
    </w:p>
    <w:p>
      <w:pPr>
        <w:pStyle w:val="Normal"/>
        <w:rPr/>
      </w:pPr>
      <w:r>
        <w:rPr/>
        <w:tab/>
        <w:t>nAdarUpa zrI saundarya nAyakI patE bhEda</w:t>
      </w:r>
    </w:p>
    <w:p>
      <w:pPr>
        <w:pStyle w:val="Normal"/>
        <w:rPr/>
      </w:pPr>
      <w:r>
        <w:rPr/>
        <w:tab/>
        <w:t>vAda rahita tyAgarAja varada sundarEzvara ninu (nam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O Lord sundarEza of kOvur who grants boons by beckoning! O Embodiment of nAda! O Consort of saundarya nAyakI (name of pArvati at kOvur)! O Lord who is beyond the duality! O Lord sundarEzvara - bestower of boons to this tyAgarAja! </w:t>
      </w:r>
    </w:p>
    <w:p>
      <w:pPr>
        <w:pStyle w:val="Normal"/>
        <w:rPr/>
      </w:pPr>
      <w:r>
        <w:rPr/>
        <w:tab/>
        <w:t>Even vEda, puRANa, Agama, zAstra etc., joining together, unable to find Your holy feet, prayed to You beggingly. Please benignly protect me; I have come reposing faith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Please benignly (nayamuga) protect (brOvavE) me (nannu), who has come (vaccina) reposing faith (nammi) in you (nin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sundarEza of kOvur who grants (osagu) boons (varamulu) (varamulosagu) by beckoning (kommu ani) (kommani); </w:t>
      </w:r>
    </w:p>
    <w:p>
      <w:pPr>
        <w:pStyle w:val="Normal"/>
        <w:rPr/>
      </w:pPr>
      <w:r>
        <w:rPr/>
        <w:tab/>
        <w:t xml:space="preserve">please benignly protect me, who has come reposing faith i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Even vEda, puRANa, Agama (purANAgama), zAstra etc. (Adulu) (zAstrAdulu), joining (gUDi) together (gumi), unable (jAlaka) to find (gana) Your holy feet (padamulanu), prayed (vEDa) to You beggingly (batimAli);</w:t>
      </w:r>
    </w:p>
    <w:p>
      <w:pPr>
        <w:pStyle w:val="Normal"/>
        <w:rPr/>
      </w:pPr>
      <w:r>
        <w:rPr/>
        <w:tab/>
        <w:t xml:space="preserve">O Embodiment (rUpa) of nAda (nAda)! O Consort (patE) of saundarya nAyakI (name of pArvati at kOvur)! </w:t>
      </w:r>
    </w:p>
    <w:p>
      <w:pPr>
        <w:pStyle w:val="Normal"/>
        <w:rPr/>
      </w:pPr>
      <w:r>
        <w:rPr/>
        <w:tab/>
        <w:t xml:space="preserve">O Lord who is beyond (rahita) the duality (bhEda vAda)! O Lord sundarEzvara - bestower of boons (varada) to this tyAgarAja! </w:t>
      </w:r>
    </w:p>
    <w:p>
      <w:pPr>
        <w:pStyle w:val="Normal"/>
        <w:rPr/>
      </w:pPr>
      <w:r>
        <w:rPr/>
        <w:tab/>
        <w:t xml:space="preserve">please benignly protect me, who has come reposing faith in you (ni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>General - kOvUr is a ziva kSEtra near kAJcipura. Lord’s name is sundarEza; His consort’s name is saundarya nAyakI.</w:t>
      </w:r>
    </w:p>
    <w:p>
      <w:pPr>
        <w:pStyle w:val="Normal"/>
        <w:rPr/>
      </w:pPr>
      <w:r>
        <w:rPr/>
        <w:tab/>
        <w:t>P – ninnu – This word is not found in the books of CR and ATK; in the book of TSV/AKG, this is given as ‘ninu’. This needs to be checked. Any suggestions ???</w:t>
      </w:r>
    </w:p>
    <w:p>
      <w:pPr>
        <w:pStyle w:val="Normal"/>
        <w:rPr/>
      </w:pPr>
      <w:r>
        <w:rPr/>
        <w:tab/>
        <w:t xml:space="preserve">C – vEda purANa – it is not clear as to where this story appears. However, in liGga purAna, there are two instances – (1) where brahmA takes the form swan to find the head of ziva and viSNu takes the form boar to find the feet of the Lord and both fail; </w:t>
      </w:r>
      <w:hyperlink r:id="rId2">
        <w:r>
          <w:rPr>
            <w:rStyle w:val="InternetLink"/>
          </w:rPr>
          <w:t>http://www.urday.com/lingpart1.html</w:t>
        </w:r>
      </w:hyperlink>
      <w:r>
        <w:rPr/>
        <w:t xml:space="preserve"> (2) ziva explains to all deities about himself as the Supreme Lord –</w:t>
      </w:r>
    </w:p>
    <w:p>
      <w:pPr>
        <w:pStyle w:val="Normal"/>
        <w:rPr/>
      </w:pPr>
      <w:hyperlink r:id="rId3">
        <w:r>
          <w:rPr>
            <w:rStyle w:val="InternetLink"/>
          </w:rPr>
          <w:t>http://www.urday.com/lingpart5.html</w:t>
        </w:r>
      </w:hyperlink>
    </w:p>
    <w:p>
      <w:pPr>
        <w:pStyle w:val="Normal"/>
        <w:rPr/>
      </w:pPr>
      <w:r>
        <w:rPr/>
        <w:tab/>
        <w:t xml:space="preserve">C - bhEda vAda - dvaita as propounded by madhvAcArya is considered as bhEda vAda.  Please visit the following site to more about bhEda vAda and madhvAcArya - </w:t>
      </w:r>
      <w:hyperlink r:id="rId4">
        <w:r>
          <w:rPr>
            <w:rStyle w:val="InternetLink"/>
          </w:rPr>
          <w:t>http://www.dvaita.org/overview.shtml</w:t>
        </w:r>
      </w:hyperlink>
    </w:p>
    <w:p>
      <w:pPr>
        <w:pStyle w:val="Normal"/>
        <w:rPr/>
      </w:pPr>
      <w:r>
        <w:rPr/>
        <w:tab/>
        <w:t>C – sundarEzvara – this is how it is given in all the books other than that of TKG, where it is given as ‘sundarEza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xÉÎ¨¨É ´ÉÊcÉxÉ xÉzÉÖ xÉªÉ¨ÉÖMÉ ¥ÉÉä´É´Éä ÊxÉzÉÖ </w:t>
      </w:r>
    </w:p>
    <w:p>
      <w:pPr>
        <w:pStyle w:val="TextBody"/>
        <w:rPr/>
      </w:pPr>
      <w:r>
        <w:rPr>
          <w:sz w:val="40"/>
          <w:szCs w:val="40"/>
        </w:rPr>
        <w:t>+. EòÉä¨¨ÉÊxÉ ´É®ú¨ÉÖ™ô(xÉÉä)ºÉMÉÖ EòÉä´ÉÚÊ®ú ºÉÖxnù®äú¶É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´Éänù {ÉÖ®úÉ(hÉÉ)MÉ¨É ¶ÉÉ(ÛÉÉ)nÖù™Öô MÉÖÊ¨É MÉÚÊb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Énù¨ÉÖ™ôxÉÖ MÉxÉ VÉÉ™ôEò ¤ÉÊiÉ¨ÉÉÊ™ô ´Éäb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Énù °ü{É ¸ÉÒºÉÉèxnùªÉÇ xÉÉªÉEòÒ {ÉiÉä ¦Éänù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Énù ®úÊ½þiÉ iªÉÉMÉ®úÉVÉ ´É®únù ºÉÖxnù®äú·É®ú ÊxÉxÉÖ (x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ammi vaccina nannu nayamuga br°vav® nin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kommani varamula(no)sagu k°v£ri sundar®¿a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v®da pur¡(¸¡)gama ¿¡(str¡)dulu gumi g£·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¡damulanu gana j¡laka batim¡li v®·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¡da r£pa ¿r¢saundarya n¡yak¢ pat® bh®d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¡da rahita ty¡gar¡ja varada sundar®¿vara ninu (n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©«s</w:t>
        <w:softHyphen/>
        <w:t xml:space="preserve">sVø ª«sÀÁè©«s ©«s©«sVõ ©«s¸R¶Vª«sVVgRi úËÜ[ª«s®ªs[ ¬s©«sVõ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N]ª«sVø¬s ª«sLRiª«sVVÌÁ(©¯)xqsgRiV N][ª«spLji xqsV©ô«slLi[aRP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®ªs[µR¶ xmsoLS(ßØ)gRiª«sV aS(ryòQû)µR¶VÌÁV gRiV</w:t>
        <w:softHyphen/>
        <w:t xml:space="preserve">sV gRiW²T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yµR¶ª«sVVÌÁ©«sV gRi©«s ÇØÌÁNRP ÊÁ¼½ª«sWÖÁ ®ªs[²R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yµR¶ LRiWxms $r¢©ô«sLRiù ©y¸R¶VNUP xms¾»½[ ÛË³Á[µR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yµR¶ LRiz¤¦¦¦»R½ »yùgRiLSÇÁ ª«sLRiµR¶ xqsV©ô«slLi[aRP*LRi ¬s©«sV (©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Smª Yf£] Suà SVØ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WôYúY ¨uà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ùLômU² YWØX(ù]ô)^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Lôî¬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ú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×Wô(Q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U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vj(W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ª á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_ôXL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Uô</w:t>
        <w:softHyphen/>
        <w:t xml:space="preserve"> ú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ìT cù^ükRoV SôV¸ TúR ú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¶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WR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YW ¨à (S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uû] Sm© YkR Guû] SVUôL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>'</w:t>
      </w:r>
      <w:r>
        <w:rPr>
          <w:rFonts w:cs="TM-TTValluvar" w:ascii="TM-TTValluvar" w:hAnsi="TM-TTValluvar"/>
          <w:sz w:val="24"/>
          <w:szCs w:val="24"/>
        </w:rPr>
        <w:t>ùTtßdùLôs</w:t>
      </w:r>
      <w:r>
        <w:rPr>
          <w:rFonts w:cs="Georgia" w:ascii="Georgia" w:hAnsi="Georgia"/>
          <w:sz w:val="24"/>
          <w:szCs w:val="24"/>
        </w:rPr>
        <w:t xml:space="preserve">' </w:t>
      </w:r>
      <w:r>
        <w:rPr>
          <w:rFonts w:cs="TM-TTValluvar" w:ascii="TM-TTValluvar" w:hAnsi="TM-TTValluvar"/>
          <w:sz w:val="24"/>
          <w:szCs w:val="24"/>
        </w:rPr>
        <w:t>G] YWeLû[V°dÏm úLôîo ÑkRúWN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  <w:t xml:space="preserve"> </w:t>
      </w:r>
      <w:r>
        <w:rPr>
          <w:rFonts w:cs="TM-TTValluvar" w:ascii="TM-TTValluvar" w:hAnsi="TM-TTValluvar"/>
          <w:sz w:val="24"/>
          <w:szCs w:val="24"/>
        </w:rPr>
        <w:t>Euû] Sm© YkR Guû] SVUôL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Y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×WôQ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BL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ôj§WeLs B¡VûY Juß á¥j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ÚY¥«û]d LôQ®VXôÕ CWkÕ úYi¥]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ôR EÚY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NükR¬V SôV¡ EPàû\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úTR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Rj§tLlTôtThúP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àdLÚÞm ÑkRúWN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Euû] Sm© YkR Guû] SVUôLd LôlTôn</w:t>
      </w:r>
    </w:p>
    <w:p>
      <w:pPr>
        <w:pStyle w:val="TextBody"/>
        <w:rPr>
          <w:rFonts w:ascii="TM-TTValluvar" w:hAnsi="TM-TTValluvar" w:eastAsia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úTR YôRm þ TWUôuUôÜm ºYôuUôÜm úYù\]p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«ÚÉß½ ÈÚ_`«Ú «Ú«Úß</w:t>
        <w:softHyphen/>
        <w:t xml:space="preserve"> «Ú¾ÚßÈÚßßVÚ ·æàÃÞÈÚÈæÞ ¬«Úß</w:t>
        <w:softHyphen/>
        <w:t xml:space="preserve">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OæàÈÚß½¬ ÈÚÁÚÈÚßßÄ(«æà)ÑÚVÚß OæàÞÈÚãÂ ÑÚß«Ú§ÁæÞËÚ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æÞ¥Ú ®Úâ´ÁÛ(zÛ)VÚÈÚß ËÛ(ÑÛ¡ð)¥ÚßÄß VÚßÉß VÚàt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Û¥ÚÈÚßßÄ«Úß VÚ«Ú eÛÄOÚ ¶~ÈÚáÛÆ ÈæÞs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Û¥Ú ÁÚà®Ú *Ñè«Ú§ÁÚÀ «Û¾ÚßPÞ ®Ú}æÞ ºæÞ¥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Û¥Ú ÁÚÕ}Ú }ÛÀVÚÁÛd ÈÚÁÚ¥Ú ÑÚß«Ú§ÁæÞËÚÊÁÚ ¬«Úß («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½n h¨n\ \¶p \bapK t{_mhth \n¶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sIm½\n hcape(s\m)kKp tImhqcn kpµtci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thZ ]pcm(Wm)Ka im(kv{Xm)Zpep Kpan KqU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mZape\p K\ PmeI _Xnamen thU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mZ cq] {iokuµcy \mbIo ]tX t`Z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mZ clnX XymKcmP hcZ kpµtcizc \n\p (\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×¶ö‚ ¾×¬JôX X~Ç XÌ^]ÇG æ[ýÐç¾ã¾ ×X~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åEõç¶ö‚×X ¾»]Ç_(åXç)am åEõç¾É×» aÇ³Vã»`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å¾V YÇ»ç(Sç)G] `ç(Ø—öç)VÇ_Ç m×] GÉ×Q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çV]Ç_XÇ GX Lç_Eõ [ý×Tö]ç×_ å¾Q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çV »ÖY `ÒÝãaì³VÌ^ï XçÌ^EõÝ YãTö å\ö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çV »×c÷Tö ±Ì^çG»çL ¾»V aÇ³Vã»¸¾» ×XX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×¶ö‚ [ý×¬JôX X~Ç XÌ^]ÇG æ[ýÐç[ýã[ý ×X~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åEõç¶ö‚×X [ýÌ[ý]Ç_(åXç)am åEõç[ýÉ×Ì[ý aÇ³VãÌ[ý`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å[ýV YÇÌ[ýç(Sç)G] `ç(Ø—öç)VÇ_Ç m×] GÉ×Q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V]Ç_XÇ GX Lç_Eõ [ý×Tö]ç×_ å[ýQ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çV Ì[ýÖY `ÒÝãaì³VÌ^ï XçÌ^EõÝ YãTö å\ö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çV Ì[ý×c÷Tö ±Ì^çGÌ[ýçL [ýÌ[ýV aÇ³VãÌ[ý`ŸÌ[ý ×XX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{ÉÎ©©É ´ÉÎSSÉ{É {É}ÉÖ {É«É©ÉÖNÉ ¦ÉÉà´É´Éà Ê{É}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Éè©©ÉÊ{É ´É</w:t>
        <w:softHyphen/>
        <w:t>÷©ÉÖ±É({ÉÉè)»ÉNÉÖ HíÉà´ÉÚÊ</w:t>
        <w:softHyphen/>
        <w:t>÷ »ÉÖ{qö</w:t>
        <w:softHyphen/>
        <w:t>à÷¶É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´Éàqö ~ÉÖ</w:t>
        <w:softHyphen/>
        <w:t xml:space="preserve">÷É(iÉÉ)NÉ©É ¶ÉÉ(»mÉÉ)qÖö±ÉÖ NÉÖÊ©É NÉÚÊe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Éqö©ÉÖ±É{ÉÖ NÉ{É X±ÉHí ¥ÉÊlÉ©ÉÉÊ±É ´Éàe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{ÉÉqö °÷~É ¸ÉÒ»ÉÉä{qö«ÉÇ {ÉÉ«ÉHíÒ ~ÉlÉà §Éà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´ÉÉqö </w:t>
        <w:softHyphen/>
        <w:t>÷Ê¾úlÉ l«ÉÉNÉ</w:t>
        <w:softHyphen/>
        <w:t>÷ÉWð ´É</w:t>
        <w:softHyphen/>
        <w:t>÷qö »ÉÖ{qö</w:t>
        <w:softHyphen/>
        <w:t>à÷¹É</w:t>
        <w:softHyphen/>
        <w:t>÷ Ê{É{ÉÖ (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®Þ¤ gnÞ_ __ðã _¯ÆcÊN ÒaöÐgÒg _Þ_ðã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ÒLÐ®¤_Þ geþcÊmþ(Ò_Ð)jNÊ ÒLÐgËeÞþ jÊtÒeþh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Òg] `ÊeþÐ(ZÐ)Nc hÐ(±ÆÐ)]ÊmÊþ NÊcÞ NËX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Ð]cÊmþ_Ê N_ SÐmþL a[ÞcÐmÞþ ÒgX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Ð] eËþ` hõÑÒj×t¯àÆ _Ð¯ÆLÑ `Ò[ Òbþ]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Ð] eþkÞþ[ [ÔÐNeþÐS geþ] jÊtÒeþhçgeþ _Þ_Ê (_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`±ug m°uM` `±`x `hgxI d®¨mm~ u`°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E¨°gu` mjgxk(`¨)nIx E¨myuj nx`]j~o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m~] axjs(Xs)Ig os(nZs)]xkx Ixug IyuU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s]gxk`x I` OskE duYgsuk m~U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s] jya o®vn¬`]ji `shEv aY~ e~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s] jupY YisIjsO mj] nx`]j~o¯j u``x (`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ay.com/lingpart1.html" TargetMode="External"/><Relationship Id="rId3" Type="http://schemas.openxmlformats.org/officeDocument/2006/relationships/hyperlink" Target="http://www.urday.com/lingpart5.html" TargetMode="External"/><Relationship Id="rId4" Type="http://schemas.openxmlformats.org/officeDocument/2006/relationships/hyperlink" Target="http://www.dvaita.org/overview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6:00Z</dcterms:created>
  <dc:creator>Govindan</dc:creator>
  <dc:description/>
  <cp:keywords/>
  <dc:language>en-US</dc:language>
  <cp:lastModifiedBy>Govindan</cp:lastModifiedBy>
  <dcterms:modified xsi:type="dcterms:W3CDTF">2006-11-06T13:03:00Z</dcterms:modified>
  <cp:revision>2</cp:revision>
  <dc:subject/>
  <dc:title>nammi vaccina-kalyANi</dc:title>
</cp:coreProperties>
</file>