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annu viDaci-rItig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nannu viDaci kadalaku’ – rAga rItigauLa, zrI tyAgarAja depicts the prayer of prahlAda to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nannu viDaci kadalakurA rAm(a)yya vadalak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ninnu bAsi(y)ara nimiSam(O)rvanurA</w:t>
        <w:tab/>
        <w:t>(na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taramu gAni(y)eNDa vELa kalpa</w:t>
      </w:r>
    </w:p>
    <w:p>
      <w:pPr>
        <w:pStyle w:val="Normal"/>
        <w:rPr/>
      </w:pPr>
      <w:r>
        <w:rPr/>
        <w:tab/>
        <w:t>taru nIDa dorigin(a)TlAyen(I) vELa (na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abdhilO munigi zvAsamu paTTi </w:t>
      </w:r>
    </w:p>
    <w:p>
      <w:pPr>
        <w:pStyle w:val="Normal"/>
        <w:rPr/>
      </w:pPr>
      <w:r>
        <w:rPr/>
        <w:tab/>
        <w:t>ANi mutyamu kann(a)TlAye zrI ramaNa (na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vasudhanu khananamu cEsi dhana </w:t>
      </w:r>
    </w:p>
    <w:p>
      <w:pPr>
        <w:pStyle w:val="Normal"/>
        <w:rPr/>
      </w:pPr>
      <w:r>
        <w:rPr/>
        <w:tab/>
        <w:t xml:space="preserve">bhANDam(a)bbina rIti kanukoNTi DAsi </w:t>
        <w:tab/>
        <w:t>(na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vaDalu tagili(y)unna vELa goppa </w:t>
      </w:r>
    </w:p>
    <w:p>
      <w:pPr>
        <w:pStyle w:val="Normal"/>
        <w:rPr/>
      </w:pPr>
      <w:r>
        <w:rPr/>
        <w:tab/>
        <w:t xml:space="preserve">vaDa-gaNDlu gurisin(a)TlAyen(I) vELa </w:t>
        <w:tab/>
        <w:t>(na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C5 </w:t>
        <w:tab/>
        <w:t xml:space="preserve">bAguga nann(E)lukommu(y)ila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tyAgarAja nuta tanuvu nI sommu (nann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ma! O Beloved of lakSmI! O Lord praised by this tyAgarAja!</w:t>
      </w:r>
    </w:p>
    <w:p>
      <w:pPr>
        <w:pStyle w:val="Normal"/>
        <w:rPr/>
      </w:pPr>
      <w:r>
        <w:rPr/>
        <w:tab/>
        <w:t xml:space="preserve">Please do not move away from me; do not abandon me. </w:t>
      </w:r>
    </w:p>
    <w:p>
      <w:pPr>
        <w:pStyle w:val="Normal"/>
        <w:rPr/>
      </w:pPr>
      <w:r>
        <w:rPr/>
        <w:tab/>
        <w:t>I shall not be able to bear to be separated from You even for half a minute.</w:t>
      </w:r>
    </w:p>
    <w:p>
      <w:pPr>
        <w:pStyle w:val="Normal"/>
        <w:rPr/>
      </w:pPr>
      <w:r>
        <w:rPr/>
        <w:tab/>
        <w:t>It is as if, when there is unbearable sun-shine, one finds shadow of the celestial tree; please do not go away from me at this moment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It is as if, having dived into the sea by holding breath, one finds a faultless and spherical pearl, </w:t>
      </w:r>
    </w:p>
    <w:p>
      <w:pPr>
        <w:pStyle w:val="Normal"/>
        <w:rPr/>
      </w:pPr>
      <w:r>
        <w:rPr/>
        <w:tab/>
        <w:t xml:space="preserve">In the same manner as a person, having quarried the earth, attains a treasure trove, I have discovered You; having come near me, please do not go away. </w:t>
      </w:r>
    </w:p>
    <w:p>
      <w:pPr>
        <w:pStyle w:val="Normal"/>
        <w:rPr/>
      </w:pPr>
      <w:r>
        <w:rPr/>
        <w:tab/>
        <w:t xml:space="preserve">It is as if, when the summer heat is scorching, there is a heavy rain of hail-stones; please do not go away from me at this moment. </w:t>
      </w:r>
    </w:p>
    <w:p>
      <w:pPr>
        <w:pStyle w:val="Normal"/>
        <w:rPr/>
      </w:pPr>
      <w:r>
        <w:rPr/>
        <w:tab/>
        <w:t xml:space="preserve">Please govern me well; in this Earth, my body is Your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(ayya) rAma (rAmayya)! Please do not move (kadalakurA) away (viDaci) from me (nannu); do not abandon (vadalakurA)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I shall not be able to bear (OrvanurA) to be separated (bAsi) from You (ninnu) even for half (ara) (bAsiyara) a minute (nimiSamu) (nimiSamOrvanurA);</w:t>
      </w:r>
    </w:p>
    <w:p>
      <w:pPr>
        <w:pStyle w:val="Normal"/>
        <w:rPr/>
      </w:pPr>
      <w:r>
        <w:rPr/>
        <w:tab/>
        <w:t xml:space="preserve">O Lord rAmayya! Please do not go away from me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It is (Ayenu) as if (aTlu), when there is unbearable (taramu gAni) sun-shine (eNDa) (gAniyeNDa), one finds (dorigina) shadow (nIDa) of the celestial tree (kalpa taru); </w:t>
      </w:r>
    </w:p>
    <w:p>
      <w:pPr>
        <w:pStyle w:val="Normal"/>
        <w:rPr/>
      </w:pPr>
      <w:r>
        <w:rPr/>
        <w:tab/>
        <w:t xml:space="preserve">O Lord rAmayya! Please do not go away from me at this (I) (doriginaTlAyenI) moment (vELa)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It is (Aye) as if (aTlu), having dived (munigi) into the sea (abdhilO) by holding (paTTi) breath (zvAsamu), one finds (kanna) (kannaTlAye) a faultless and spherical (ANi) (baTTiyANi) pearl (mutyamu); </w:t>
      </w:r>
    </w:p>
    <w:p>
      <w:pPr>
        <w:pStyle w:val="Normal"/>
        <w:rPr/>
      </w:pPr>
      <w:r>
        <w:rPr/>
        <w:tab/>
        <w:t xml:space="preserve">O Beloved (ramaNa) of lakSmI (zrI)! O Lord rAmayya! Please do not go away from me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>In the same manner as (rIti) a person, having quarried (khannamu cEsi) the earth (vasudhanu), attains (abbina) a treasure (dhana) trove (bhaNDamu) (literally vessel) (bhANDamabbina), I have discovered (kanukoNTi) You;</w:t>
      </w:r>
    </w:p>
    <w:p>
      <w:pPr>
        <w:pStyle w:val="Normal"/>
        <w:rPr/>
      </w:pPr>
      <w:r>
        <w:rPr/>
        <w:tab/>
        <w:t xml:space="preserve">O Lord rAmayya! Having come near (dAsi) me, please do not go away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It is (Ayenu) as if (aTlu), when (vELa) the summer heat (vaDalu) is scorching (tagiliyunna), there is a heavy (goppa) rain (gurisina) of hail-stones (vaDagaNDlu); </w:t>
      </w:r>
    </w:p>
    <w:p>
      <w:pPr>
        <w:pStyle w:val="Normal"/>
        <w:rPr/>
      </w:pPr>
      <w:r>
        <w:rPr/>
        <w:tab/>
        <w:t xml:space="preserve">O Lord rAmayya! Please do not go away from me at this (I) (gurisinaTlAyenI) moment  (vELa)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O Lord praised (nuta) by this tyAgarAja! Please govern (Elukommu) (nannElukommuyila) me (nannu) well (bAguga); in this Earth, my body (tanuvu) is Your property (sommu); </w:t>
      </w:r>
    </w:p>
    <w:p>
      <w:pPr>
        <w:pStyle w:val="Normal"/>
        <w:rPr/>
      </w:pPr>
      <w:r>
        <w:rPr/>
        <w:tab/>
        <w:t xml:space="preserve">O Lord rAmayya! Please do not go away from me; 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General – In the books of CR and TSV/AKG, caraNas 1, 2 are given in reversed order. This needs to be checked. Any suggestions.</w:t>
      </w:r>
    </w:p>
    <w:p>
      <w:pPr>
        <w:pStyle w:val="Normal"/>
        <w:rPr/>
      </w:pPr>
      <w:r>
        <w:rPr/>
        <w:tab/>
        <w:t xml:space="preserve">C2 – ANi mutyamu – A pearl which is perfect in the shape (spherical or droplike) and deeper in lustre. </w:t>
      </w:r>
    </w:p>
    <w:p>
      <w:pPr>
        <w:pStyle w:val="Normal"/>
        <w:rPr/>
      </w:pPr>
      <w:r>
        <w:rPr/>
        <w:tab/>
        <w:t>C4 – In the book of CR and ATK, this caraNa is not given; however, the meaning of the caraNa is given in the book of CR. In the book of TSV/AKG, neither the caraNa nor the meaning is given. This needs to be checked. Any suggestions ???</w:t>
      </w:r>
    </w:p>
    <w:p>
      <w:pPr>
        <w:pStyle w:val="Normal"/>
        <w:rPr/>
      </w:pPr>
      <w:r>
        <w:rPr/>
        <w:tab/>
        <w:t xml:space="preserve">C5 – This caraNa as given is found in all the books other than that of TKG, wherein it is given as under. This needs to be checked. Any suggestions ??? </w:t>
      </w:r>
    </w:p>
    <w:p>
      <w:pPr>
        <w:pStyle w:val="Normal"/>
        <w:rPr/>
      </w:pPr>
      <w:r>
        <w:rPr/>
        <w:tab/>
        <w:t>‘bAguga nannElukOrA vara tyAgarAja nuta I tanuvu nIdErA’</w:t>
      </w:r>
    </w:p>
    <w:p>
      <w:pPr>
        <w:pStyle w:val="Normal"/>
        <w:rPr/>
      </w:pPr>
      <w:r>
        <w:rPr/>
        <w:tab/>
        <w:t xml:space="preserve">C5 – ila – It is not clear where this word is to be attached. It can be attached with ‘tyAgarAja’ or ‘Elukommu’ or ‘tanuvu’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xÉzÉÖ Ê´Éb÷ÊSÉ Eònù™ôEÖò®úÉ ®úÉ¨ÉªªÉ ´Énù™ôEÖò®ú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ÊxÉzÉÖ ¤ÉÉÊºÉ(ªÉ)®ú ÊxÉÊ¨É¹É(¨ÉÉä)´ÉÇxÉÖ®úÉ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1. iÉ®ú¨ÉÖ MÉÉÊxÉ(ªÉä)hb÷ ´Éä³ý Eò±{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É¯û xÉÒb÷ nùÉäÊ®úÊEò(xÉ)]Âõ™ôÉªÉä(xÉÒ) ´Éä³ý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É2. +Î¤vÉ™ôÉä ¨ÉÖÊxÉÊMÉ ·ÉÉºÉ¨ÉÖxÉÖ {ÉÊ^õ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ÉÊhÉ ¨ÉÖiªÉ¨ÉÖ Eò(zÉ)]Âõ™ôÉªÉä ¸ÉÒ ®ú¨ÉhÉ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3. ´ÉºÉÖvÉxÉÖ JÉxÉxÉ¨ÉÖ SÉäÊºÉ v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¦ÉÉhb÷(¨É)Î¤¤ÉxÉ ®úÒÊiÉ EòxÉÖEòÉäÎh]õ b÷ÉÊºÉ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4. ´Éb÷™Öô iÉÊMÉÊ™ô(ªÉÖ)zÉ ´Éä³ý MÉÉä{{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´Éb÷MÉhbÂ÷™Öô MÉÖÊ®úÊºÉ(xÉ)]Âõ™ôÉªÉä(xÉÒ) ´Éä³ý (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5. ¤ÉÉMÉÖMÉ xÉ(zÉä)™ÖôEòÉä¨¨ÉÖ(ÊªÉ)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ªÉÉMÉ®úÉVÉ xÉÖiÉ iÉxÉÖ´ÉÖ xÉÒ ºÉÉä¨¨ÉÖ (x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annu vi·aci kadalakur¡ r¡mayya vadalak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ninnu b¡si(ya)ra nimiÀa(m°)rvanur¡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1. taramu g¡ni(ye)¸·a v®½a kalp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aru n¢·a doriki(na)¶l¡ye(n¢) v®½a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ca2. abdhil° munigi ¿v¡samunu pa¶¶i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¡¸i mutyamu ka(nna)¶l¡ye ¿r¢ rama¸a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3. vasudhanu khananamu c®si dh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bh¡¸·a(ma)bbina r¢ti kanuko¸¶i ·¡si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4. va·alu tagili(yu)nna v®½a gopp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va·aga¸·lu gurisi(na)¶l¡ye(n¢) v®½a (n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5. b¡guga na(nn®)lukommu(yi)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y¡gar¡ja nuta tanuvu n¢ sommu (n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©«s©«sVõ </w:t>
        <w:softHyphen/>
        <w:t xml:space="preserve">s²R¶ÀÁ NRPµR¶ÌÁNRPVLS LSª«sV¸R¶Vù ª«sµR¶ÌÁNRP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¬s©«sVõ ËØzqs(¸R¶V)LRi ¬s</w:t>
        <w:softHyphen/>
        <w:t>sVxtsQ(®ªsW)LRi*©«sVLS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»R½LRiª«sVV gS¬s(¹¸¶V)ßïá ®ªs[ÎÏÁ NRPÌÁ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R½LRiV ¬ds²R¶ µ]LjiNTP(©«s)ÉýØ¹¸¶V(¬ds) ®ªs[ÎÏÁ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@ÕôðÁÍÜ[ ª«sVV¬sgji aS*xqsª«sVV©«sV xmsÉíÓÁ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ßÓá ª«sVV»R½ùª«sVV NRP(©«sõ)ÉýØ¹¸¶V $ LRiª«sVßá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ª«sxqsVµ³R¶©«sV ÅÁ©«s©«sª«sVV Â¿Á[zqs µ³R¶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Ë³Øßïá(ª«sV)ÕÁ÷©«s Lki¼½ NRP©«sVN]ßíÓá ²yzqs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ª«s²R¶ÌÁV »R½gjiÖÁ(¸R¶VV)©«sõ ®ªs[ÎÏÁ g]xms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ª«s²R¶gRißãÞ²ýR¶V gRiVLjizqs(©«s)ÉýØ¹¸¶V(¬ds) ®ªs[ÎÏÁ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ËØgRiVgRi ©«s(®©s[õ)ÌÁVN]ª«sVVø(LiVV)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yùgRiLSÇÁ ©«sV»R½ »R½©«sVª«so ¬ds r~ª«sVVø (©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Suà ®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£ L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ÏWô WôUnV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Ï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¨uà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£(V)W ¨ª`(úUô)oYàWô (Suà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RWØ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(ùV)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Y[ LpT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Ú ¿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Rô¬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)hXôùV(É) úY[ (Suà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A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Xô Ø²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Yô^Ø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h¥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B¦ ØjVØ Lu(])hXôùV cWUQ (Suà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Y^÷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à 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u]Ø úN³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U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©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Ã§ Là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¥ P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³ (Suà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R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(Ù)u] úY[ 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lT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i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³(])hXôùV(É) úY[ (Suà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u(ú])ÛùLômØ(«)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RàÜ ¿ ù^ômØ (Suà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uû]l ©¬kÕ AûW ¨ªPØm ùTôßdL®VúX]nVô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Rô[®VXôR ùYn«p LôÙm úYû[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tT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Ú ¿Zp ¡ûPjRp úTôu\ô]Õ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CqúYû[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êfÑl©¥jÕd LP</w:t>
        <w:softHyphen/>
        <w:t>p êr¡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B¦ØjÕ LiPÕúTôu\ô]Õ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ôWUQ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3. ¨XjûRj úRôi¥ ùTôt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¡¯ LiPÕúTôuß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LiÓùLôiúPàuû]</w:t>
      </w:r>
      <w:r>
        <w:rPr>
          <w:rFonts w:cs="Georgia" w:ascii="Georgia" w:hAnsi="Georgia"/>
          <w:sz w:val="24"/>
          <w:szCs w:val="24"/>
        </w:rPr>
        <w:t xml:space="preserve">;  </w:t>
      </w:r>
      <w:r>
        <w:rPr>
          <w:rFonts w:cs="TM-TTValluvar" w:ascii="TM-TTValluvar" w:hAnsi="TM-TTValluvar"/>
          <w:sz w:val="24"/>
          <w:szCs w:val="24"/>
        </w:rPr>
        <w:t>Ai¥ (©u)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ãÓ ©¥jÕs[ úYû[«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ªdÏ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BXôeLh¥ (UûZ) ùTnRÕúTôu\ô]Õ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CqúYû[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SuÏ Guû]VôsYôn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CqÜX¡p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Pp E]ÕûPû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®hÓ SLWô¾ÚU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LXô¾ÚUnVô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«Ú«Úß</w:t>
        <w:softHyphen/>
        <w:t xml:space="preserve"> ÉsÚ_ OÚ¥ÚÄOÚßÁÛ ÁÛÈÚß¾ÚßÀ ÈÚ¥ÚÄO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¬«Úß</w:t>
        <w:softHyphen/>
        <w:t xml:space="preserve"> ·ÛÒ(¾Úß)ÁÚ ¬ÉßÎÚ(ÈæàÞ)ÁÚÊ«ÚßÁÛ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}ÚÁÚÈÚßß VÛ¬(¾æß)yu ÈæÞ×Ú OÚÄ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ÚÁÚß ¬ÞsÚ ¥æàÂP(«Ú)mÛÇ¾æß(¬Þ) ÈæÞ×Ú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@¸ªÅæàÞ ÈÚßß¬W ËÛÊÑÚÈÚßß«Úß ®Úno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A{ ÈÚßß}ÚÀÈÚßß OÚ(«Ú</w:t>
        <w:softHyphen/>
        <w:t>)mÛÇ¾æß * ÁÚÈÚßy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ÈÚÑÚß¨Ú«Úß R«Ú«ÚÈÚßß ^æÞÒ ¨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ºÛyu(ÈÚß)¸¹«Ú ÂÞ~ OÚ«ÚßOæà{o sÛÒ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ÈÚsÚÄß }ÚWÆ(¾Úßß)«Ú</w:t>
        <w:softHyphen/>
        <w:t xml:space="preserve"> ÈæÞ×Ú Væà®Ú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ÈÚsÚVÚyßuòÇ VÚßÂÒ(«Ú)mÛÇ¾æß(¬Þ) ÈæÞ×Ú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5. ·ÛVÚßVÚ «Ú(«æ</w:t>
        <w:softHyphen/>
        <w:t xml:space="preserve">Þ)ÄßOæàÈÚßß½(¿ß)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ÛÀVÚÁÛd «Úß}Ú }Ú«ÚßÈÚâ´ ¬Þ ÑæàÈÚßß½ («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¶p hnUNn IZeIpcm cma¿ hZeI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\n¶p _mkn(b)c \nanj(tam)cz\pcm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Xcap Km\n(sb)WvU thf Iev]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cp \oU sZmcnIn(\)Svemsb(\o) thf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A_v[ntem ap\nKn izmkap\p ]«n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BWn apXyap I(¶)Svemsb {io caW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hkp[\p J\\ap tNkn [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`mWvU(a)ºn\ coXn I\psIm</w:t>
        <w:softHyphen/>
        <w:t>n Umkn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hUep XKnen(bp)¶ thf sKm¸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hUKWvUvep Kpcnkn(\)Svemsb(\o) thf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_mKpK \(t¶)epsIm½p(bn)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ymKcmP \pX X\php \o skm½p (\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~Ç ×¾Qö×$Jô EõV_EÇõ»ç »ç]Ì^ËÌ^ ¾V_EÇõ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×X~Ç [ýç×a(Ì^)» ×X×]b(å]ç)¾ïXÇ»ç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Tö»]Ç Gç×X(åÌ^)‰ø å¾_ Eõ”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Tö»Ó XÝQö åVç×»×Eõ(X)®òôçãÌ^(XÝ) å¾_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%×ùã_ç ]Ç×X×G ¸¾ça]ÇXÇ Y×vô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ç×S ]Ç±Ì^]Ç Eõ(~)®òôçãÌ^ `ÒÝ »]S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¾aÇWýXÇ FXX]Ç æ$Jô×a Wý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\öç‰ø(])×[[ýX »Ý×Tö EõXÇãEõç×°Oô Qöç×a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¾Qö_Ç Tö×G×_(Ì^Ç)~ å¾_ åGç´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¾QöG°¯òÇö m×»×a(X)®òôçãÌ^(XÝ) å¾_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[ýçmG X(æ~)_ÇãEõç¶ö‚Ç(×Ì^)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±Ì^çG»çL XÇTö TöXÇ¾Ç XÝ åaç¶ö‚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~Ç ×[ýQö×»Jô EõV_EÇõÌ[ýç Ì[ýç]Ì^ËÌ^ [ýV_EÇõ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×X~Ç [ýç×a(Ì^)Ì[ý ×X×]b(å]ç)[ýïXÇÌ[ýç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TöÌ[ý]Ç Gç×X(åÌ^)‰ø å[ý_ Eõ”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TöÌ[ýÓ XÝQö åVç×Ì[ý×Eõ(X)®òôçãÌ^(XÝ) å[ý_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%×ùã_ç ]Ç×X×G `Ÿça]ÇXÇ Y×vô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ç×S ]Ç±Ì^]Ç Eõ(~)®òôçãÌ^ `ÒÝ Ì[ý]S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[ýaÇWýXÇ FXX]Ç æ»Jô×a Wý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\öç‰ø(])×[[ýX Ì[ýÝ×Tö EõXÇãEõç×°Oô Qöç×a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[ýQö_Ç Tö×G×_(Ì^Ç)~ å[ý_ åGç´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[ýQöG°¯òÇö m×Ì[ý×a(X)®òôçãÌ^(XÝ) å[ý_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[ýçmG X(æ~)_ÇãEõç¶ö‚Ç(×Ì^)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±Ì^çGÌ[ýçL XÇTö TöXÇ[ýÇ XÝ åaç¶ö‚Ç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{É}ÉÖ Ê´ÉeôÊSÉ Híqö±ÉHÖí</w:t>
        <w:softHyphen/>
        <w:t xml:space="preserve">÷É </w:t>
        <w:softHyphen/>
        <w:t>÷É©É««É ´Éqö±ÉHÖí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Ê{É}ÉÖ ¥ÉÉÊ»É(«É)</w:t>
        <w:softHyphen/>
        <w:t>÷ Ê{ÉÊ©ÉºÉ(©ÉÉà)´ÉÇ{ÉÖ</w:t>
        <w:softHyphen/>
        <w:t>÷É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lÉ</w:t>
        <w:softHyphen/>
        <w:t xml:space="preserve">÷©ÉÖ NÉÉÊ{É(«Éè)ieô ´Éà³ Hí±~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®ø {ÉÒeô qöÉèÊ</w:t>
        <w:softHyphen/>
        <w:t>÷ÊHí({É)`Ãò±ÉÉ«Éè({ÉÒ) ´Éà³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+Î¥yÉ±ÉÉà ©ÉÖÊ{ÉÊNÉ ¹ÉÉ»É©ÉÖ{ÉÖ ~ÉÎ`Ãò`ò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+ÉÊiÉ ©ÉÖl«É©ÉÖ Hí(}É)`Ãò±ÉÉ«Éè ¸ÉÒ </w:t>
        <w:softHyphen/>
        <w:t>÷©ÉiÉ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´É»ÉÖyÉ{ÉÖ LÉ{É{É©ÉÖ SÉàÊ»É y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§ÉÉieô(©É)Î¥¥É{É </w:t>
        <w:softHyphen/>
        <w:t>÷ÒÊlÉ Hí{ÉÖHíÉèÎi`ò eôÉÊ»É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´Éeô±ÉÖ lÉÊNÉÊ±É(«ÉÖ)}É ´Éà³ NÉÉè~~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´ÉeôNÉieÃô±ÉÖ NÉÖÊ</w:t>
        <w:softHyphen/>
        <w:t>÷Ê»É({É)`Ãò±ÉÉ«Éè({ÉÒ) ´Éà³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5. ¥ÉÉNÉÖNÉ {É(}Éà)±ÉÖHíÉè©©ÉÖ(Ê«É)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{ÉÖlÉ lÉ{ÉÖ´ÉÖ {ÉÒ »ÉÉè©©ÉÖ (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_ðã gÞXQÞ L]mþLÊeþÐ eþÐc¯ÆÔ g]mþL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_Þ_ðã aÐjÞ(¯Æ)eþ _ÞcÞi(ÒcÐ)gà_ÊeþÐ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[eþcÊ NÐ_Þ(Ò¯Æ)¨Æ Ògf Lmçþ`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eÊþ _ÑX Ò]ÐeÞþLÞ(_)VîÐÒ¯Æ(_Ñ) Ògf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@aç^ÞÒmþÐ cÊ_ÞNÞ hçgÐjcÊ_Ê `p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AZÞ cÊ[ÔcÊ L(_ï)VîÐÒ¯Æ hõÑ eþcZ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gjÊ^_Ê M__cÊ ÒQjÞ ^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bþÐ¨Æ(c)zÞ_ eþÑ[Þ L_ÊÒLÐÃÞ¤ XÐjÞ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gXmÊþ [NÞmÞþ(¯ÊÆ)_ï Ògf ÒNÐ`ç`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gXN¨îãÆ NÊeÞþjÞ(_)VîÐÒ¯Æ(_Ñ) Ògf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aÐNÊN _(Ò_ï)mÊþÒLÐ®Ê¤(¯ÞÆ)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ÔÐNeþÐS _Ê[ [_ÊgÊ _Ñ ÒjÐ®Ê¤ (_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`±`x umUuM E]kExjs jsg°h m]kE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u`°`x dsun(h)j u`ugo(g¨)j¯`xjs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Yjgx Isu`(h~)XU m~k Eka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jx `vU ]¨ujuE(`)Sksh~(`v) m~k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Aud_k¨ gxu`uI o¯sngx`x a°u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suX gxYigx E(``)Sksh~ o®v jgX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mnx_`x G``gx M~un _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esXU(g)udd` jvuY E`xE¨uXS Usun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mUkx YuIuk(hx)`` m~k I¨°a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mUIXUkx Ixujun(`)Sksh~(`v) m~k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dsIxI `(``¡)kxE¨°gx(uh)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isIjsO `xY Y`xmx `v n¨°gx (`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8:00Z</dcterms:created>
  <dc:creator>Govindan</dc:creator>
  <dc:description/>
  <cp:keywords/>
  <dc:language>en-US</dc:language>
  <cp:lastModifiedBy>Govindan</cp:lastModifiedBy>
  <dcterms:modified xsi:type="dcterms:W3CDTF">2007-07-12T07:50:00Z</dcterms:modified>
  <cp:revision>6</cp:revision>
  <dc:subject/>
  <dc:title>nannu viDaci-rItigauLa</dc:title>
</cp:coreProperties>
</file>