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ninu vinA sukhamu-t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ninuvinA sukhamu gAna’ – rAga tODi, zrI tyAgarAja states that he has no comfort without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ninu vinA sukhamu gAna nIraja nay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manasuk(e)ntO(y)Anandamai </w:t>
      </w:r>
    </w:p>
    <w:p>
      <w:pPr>
        <w:pStyle w:val="Normal"/>
        <w:rPr/>
      </w:pPr>
      <w:r>
        <w:rPr/>
        <w:tab/>
        <w:t>mai pulakariJcaga (ni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>rUpamu pratApamu zara cApamu sallApamu gala (ni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>karuNa rasa paripUrNa varada mRdu vArtalu gala (ni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>rAga rasika rAga rahita tyAgarAja bhAgadhEya</w:t>
        <w:tab/>
        <w:t xml:space="preserve"> (ninu) </w:t>
      </w:r>
    </w:p>
    <w:p>
      <w:pPr>
        <w:pStyle w:val="Normal"/>
        <w:rPr>
          <w:rFonts w:eastAsia="Georgia"/>
        </w:rPr>
      </w:pPr>
      <w:r>
        <w:rPr>
          <w:rFonts w:eastAsia="Georgia"/>
        </w:rPr>
        <w:t xml:space="preserve">  </w:t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 xml:space="preserve">O Lotus Eyed - who has great form, great name, wonderful bow and arrows  and such an amicable conversation! O bestower of boons brimming with nectar of mercy! O Lotus Eyed who speaks soft words! O Connoisseur of music! O Lord bereft of attachment! O Destiny or Fortune of this tyAgarAja! </w:t>
      </w:r>
    </w:p>
    <w:p>
      <w:pPr>
        <w:pStyle w:val="Normal"/>
        <w:rPr/>
      </w:pPr>
      <w:r>
        <w:rPr/>
        <w:tab/>
        <w:t xml:space="preserve">Having experienced horripilation by feeling such immeasurable bliss in my mind, I find no comfort without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 Lotus (nIraja) Eyed (nayana)! I find (gAna) no (gAna) comfort (sukhamu) without (vinA) You (nin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Having experienced horripilation (mai pulakariJcaga) by feeling such immeasurable (entO) bliss (Anandamai) in my mind (manasuku) (manasukentO), </w:t>
      </w:r>
    </w:p>
    <w:p>
      <w:pPr>
        <w:pStyle w:val="Normal"/>
        <w:rPr/>
      </w:pPr>
      <w:r>
        <w:rPr/>
        <w:tab/>
        <w:t xml:space="preserve">O Lotus Eyed! I find no comfort without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O Lotus Eyed - who has (gala) great form (rUpamu), great name (pratApamu), wonderful bows (zara) and arrows (cApamu) and such an amicable conversation (sallApamu)! </w:t>
      </w:r>
    </w:p>
    <w:p>
      <w:pPr>
        <w:pStyle w:val="Normal"/>
        <w:rPr/>
      </w:pPr>
      <w:r>
        <w:rPr/>
        <w:tab/>
        <w:t>I find no comfort withou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 xml:space="preserve">O bestower (varada) of boons brimming (paripUrNa) with nectar (rasa) of mercy (karuNa)! O Lotus Eyed who speaks (gala) (literally has) soft (mRdu) words (vArtalu)! </w:t>
      </w:r>
    </w:p>
    <w:p>
      <w:pPr>
        <w:pStyle w:val="Normal"/>
        <w:rPr/>
      </w:pPr>
      <w:r>
        <w:rPr/>
        <w:tab/>
        <w:t>I find  no comfort withou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 xml:space="preserve">O Connoisseur (rasika) of music (rAga)! O Lord bereft (rahita) of attachment (rAga)! O Destiny or Fortune (bhAgadhEya) of this tyAgarAja! </w:t>
      </w:r>
    </w:p>
    <w:p>
      <w:pPr>
        <w:pStyle w:val="Normal"/>
        <w:rPr/>
      </w:pPr>
      <w:r>
        <w:rPr/>
        <w:tab/>
        <w:t>I find no comfort without You.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ÊxÉxÉÖ Ê´ÉxÉÉ ºÉÖJÉ¨ÉÖ MÉÉxÉ xÉÒ®úVÉ xÉªÉxÉ </w:t>
      </w:r>
    </w:p>
    <w:p>
      <w:pPr>
        <w:pStyle w:val="TextBody"/>
        <w:rPr/>
      </w:pPr>
      <w:r>
        <w:rPr>
          <w:sz w:val="40"/>
          <w:szCs w:val="40"/>
        </w:rPr>
        <w:t>+. ¨ÉxÉºÉÖ(Eäò)xiÉÉä(ªÉÉ)xÉxnù¨Éè ¨Éè {ÉÖ™ôEòÊ®úˆÉMÉ (Êx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>°ü{É¨ÉÖ |ÉiÉÉ{É¨ÉÖ ¶É®ú SÉÉ{É¨ÉÖ ºÉšôÉ{É¨ÉÖ MÉ™ô (Êx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>Eò¯ûhÉÉ ®úºÉ {ÉÊ®ú{ÉÚhÉÇ ´É®únù ¨ÉÞnÖù ´ÉÉiÉÇ™Öô MÉ™ô (Êx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>®úÉMÉ ®úÊºÉEò ®úÉMÉ ®úÊ½þiÉ iªÉÉMÉ®úÉVÉ ¦ÉÉMÉvÉäªÉ (Êx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 xml:space="preserve">pa. ninu vin¡ sukhamu g¡na n¢raja naya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a. manasu(ke)nt°(y¡)nandamai mai pulakariµcaga (ni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>r£pamu prat¡pamu ¿ara c¡pamu sall¡pamu gala (ni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>karu¸¡ rasa parip£r¸a varada m¤du v¡rtalu gala (ni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>r¡ga rasika r¡ga rahita ty¡gar¡ja bh¡gadh®ya (ni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¬s©«sV </w:t>
        <w:softHyphen/>
        <w:t xml:space="preserve">s©y xqsVÅÁª«sVV gS©«s ¬dsLRiÇÁ ©«s¸R¶V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@. ª«sV©«sxqsV(ZNP)©¯[ò(¸R¶W)©«s©ô«s\®ªsV \®ªsV xmsoÌÁNRPLjiÄÁègRi (¬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1. LRiWxmsª«sVV úxms»yxmsª«sVV aRPLRi ¿yxmsª«sVV xqsÍýØxmsª«sVV gRiÌÁ (¬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2. NRPLRiVßØ LRixqs xmsLjixmspLñRi ª«sLRiµR¶ ª«sVXµR¶V ªyLRiòÌÁV gRiÌÁ (¬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3. LSgRi LRizqsNRP LSgRi LRiz¤¦¦¦»R½ »yùgRiLSÇÁ Ë³ØgRi®µ³¶[¸R¶V (¬s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¨à ®]ô ^÷L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Ø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] ¿W_ SV]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U]^÷(ùL)kúRô(Vô)]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U ûU ×XL¬gN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(¨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 xml:space="preserve">N1. ìTØ lWRôTØ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 NôTØ ^pXôTØ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X (¨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2. LÚQô W^ T¬éoQ YW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m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YôoRÛ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X (¨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W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W³L W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W¶R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V (¨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Euû]Vu± ÑLm LôúQ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LUXdLiQ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U]§tùLqY[úYô L°l×tß ùUnl ×pX¬dL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Euû]Vu± ÑLm LôúQ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LUXdLiQ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. EÚYØm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U¡ûUÙm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Am×LÞm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®pÛm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 xml:space="preserve">NpXôTØØûP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Euû]Vu± ÑLm LôúQ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LUXdLiQ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LÚûQf Nôß ¨Wm©V YWR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Uu ùNôtLÞûP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Euû]Vu± ÑLm LôúQ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LUXdLiQ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, CWôLj§u CW£L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Tt\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§VôLWôN²u úTú\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Euû]Vu± ÑLm LôúQ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LUXdLiQ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NpXôTm þ C²ûUVôLl úTÑRp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×pX¬dL þ ×pX¬jR§]ôùX]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CW£Lu þ ÑûYV±úYôu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¬«Úß É«Û ÑÚßRÈÚßß VÛ«Ú ¬ÞÁÚd «Ú¾Úß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@. ÈÚß«ÚÑÚß(Oæ)«æà¡Þ(¾ÚáÛ)«Ú«Ú§Èæßç Èæßç ®Úâ´ÄOÚÂj`VÚ (¬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1. ÁÚà®ÚÈÚßß ®ÚÃ}Û®ÚÈÚßß ËÚÁÚ ^Û®ÚÈÚßß ÑÚÅÛÇ®ÚÈÚßß VÚÄ (¬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2. OÚÁÚßzÛ ÁÚÑÚ ®ÚÂ®ÚãÁÚ| ÈÚÁÚ¥Ú ÈÚßä¥Úß ÈÛÁÚ¡Äß VÚÄ (¬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3. ÁÛVÚ ÁÚÒOÚ ÁÛVÚ ÁÚÕ}Ú }ÛÀVÚÁÛd ºÛVÚ¨æÞ¾Úß (¬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\n\p hn\m kpJap Km\ \ocP \b\ </w:t>
      </w:r>
    </w:p>
    <w:p>
      <w:pPr>
        <w:pStyle w:val="TextBody"/>
        <w:rPr/>
      </w:pPr>
      <w:r>
        <w:rPr>
          <w:rFonts w:cs="ML-TTKarthika" w:ascii="ML-TTKarthika" w:hAnsi="ML-TTKarthika"/>
          <w:sz w:val="28"/>
          <w:szCs w:val="28"/>
        </w:rPr>
        <w:t>A. a\kp(sI)t´m(bm)\µssa ssa ]peIcn©K (\n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1. cq]ap {]Xm]ap ic Nm]ap kÃm]ap Ke (\n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2. IcpWm ck ]cn]qcvW hcZ arZp hmcvXep Ke (\n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3. cmK cknI cmK clnX XymKcmP `mKt[b (\n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×XXÇ ×¾Xç aÇF]Ç GçX XÝ»L XÌ^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%. ]XaÇ(åEõ)åÜ™öç(Ì^ç)X³Vê] é] YÇ_Eõ×»‡ûG (×X)</w:t>
      </w:r>
    </w:p>
    <w:p>
      <w:pPr>
        <w:pStyle w:val="TextBody"/>
        <w:rPr/>
      </w:pPr>
      <w:r>
        <w:rPr>
          <w:rFonts w:cs="AS-TTDurga" w:ascii="AS-TTDurga" w:hAnsi="AS-TTDurga"/>
          <w:sz w:val="40"/>
          <w:szCs w:val="40"/>
        </w:rPr>
        <w:t>$Jô1. »ÖY]Ç YÒTöçY]Ç `» $JôçY]Ç a{çY]Ç G_ (×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2. Eõ»ÓSç »a Y×»YÉSï ¾»V ]ÊVÇ ¾çTöÛ_Ç G_ (×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3. »çG »×aEõ »çG »×c÷Tö ±Ì^çG»çL \öçGãWýÌ^ (×X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×XXÇ ×[ýXç aÇF]Ç GçX XÝÌ[ýL XÌ^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%. ]XaÇ(åEõ)åÜ™öç(Ì^ç)X³Vê] é] YÇ_Eõ×Ì[ý‡ûG (×X)</w:t>
      </w:r>
    </w:p>
    <w:p>
      <w:pPr>
        <w:pStyle w:val="TextBody"/>
        <w:rPr/>
      </w:pPr>
      <w:r>
        <w:rPr>
          <w:rFonts w:cs="BN-TTDurga" w:ascii="BN-TTDurga" w:hAnsi="BN-TTDurga"/>
          <w:sz w:val="40"/>
          <w:szCs w:val="40"/>
        </w:rPr>
        <w:t>»Jô1. Ì[ýÖY]Ç YÒTöçY]Ç `Ì[ý »JôçY]Ç a{çY]Ç G_ (×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2. EõÌ[ýÓSç Ì[ýa Y×Ì[ýYÉSï [ýÌ[ýV ]ÊVÇ [ýçTöÛ_Ç G_ (×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3. Ì[ýçG Ì[ý×aEõ Ì[ýçG Ì[ý×c÷Tö ±Ì^çGÌ[ýçL \öçGãWýÌ^ (×X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Ê{É{ÉÖ Ê´É{ÉÉ »ÉÖLÉ©ÉÖ NÉÉ{É {ÉÒ</w:t>
        <w:softHyphen/>
        <w:t xml:space="preserve">÷Wð {É«É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©É{É»ÉÖ(Hèí){lÉÉà(«ÉÉ){É{qö©Éä ©Éä ~ÉÖ±ÉHíÊ</w:t>
        <w:softHyphen/>
        <w:t>÷_SÉNÉ (Ê{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°÷~É©ÉÖ ¡ÉlÉÉ~É©ÉÖ ¶É</w:t>
        <w:softHyphen/>
        <w:t>÷ SÉÉ~É©ÉÖ »É±±ÉÉ~É©ÉÖ NÉ±É (Ê{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2. Hí®øiÉÉ </w:t>
        <w:softHyphen/>
        <w:t>÷»É ~ÉÊ</w:t>
        <w:softHyphen/>
        <w:t>÷~ÉÚiÉÇ ´É</w:t>
        <w:softHyphen/>
        <w:t>÷qö ©ÉÞqÖö ´ÉÉlÉÇ±ÉÖ NÉ±É (Ê{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3. </w:t>
        <w:softHyphen/>
        <w:t xml:space="preserve">÷ÉNÉ </w:t>
        <w:softHyphen/>
        <w:t xml:space="preserve">÷Ê»ÉHí </w:t>
        <w:softHyphen/>
        <w:t xml:space="preserve">÷ÉNÉ </w:t>
        <w:softHyphen/>
        <w:t>÷Ê¾úlÉ l«ÉÉNÉ</w:t>
        <w:softHyphen/>
        <w:t>÷ÉWð §ÉÉNÉyÉà«É (Ê{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_Þ_Ê gÞ_Ð jÊMcÊ NÐ_ _ÑeþS _¯Æ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@. c_jÊ(ÒL)Ò«ÆÐ(¯ÆÐ)_tÒcß Òcß `ÊmþLeÞþqN (_Þ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1. eËþ`cÊ `õ[Ð`cÊ heþ QÐ`cÊ jmîþÐ`cÊ Nmþ (_Þ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2. LeÊþZÐ eþj `eÞþ`ËZà geþ] có]Ê gÐ[àmÊþ Nmþ (_Þ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3. eþÐN eþjÞL eþÐN eþkÞþ[ [ÔÐNeþÐS bþÐNÒ^¯Æ (_Þ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u``x um`s nxGgx Is` `vjO `h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g`nx(E~)`Y©(hs)``]g¤ g¤ axkEujRMI (u`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1. jyagx a®Ysagx oj Msagx n°ksagx Ik (u`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2. EjxXs jn aujayjX mj] ug®]x msjYkx Ik (u`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3. jsI junE jsI jupY YisIjsO esI_~h (u`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06:00Z</dcterms:created>
  <dc:creator>Govindan</dc:creator>
  <dc:description/>
  <cp:keywords/>
  <dc:language>en-US</dc:language>
  <cp:lastModifiedBy>Govindan</cp:lastModifiedBy>
  <dcterms:modified xsi:type="dcterms:W3CDTF">2006-12-31T12:09:00Z</dcterms:modified>
  <cp:revision>5</cp:revision>
  <dc:subject/>
  <dc:title>ninu vinA sukhamu-tODi</dc:title>
</cp:coreProperties>
</file>